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 w:type="dxa"/>
        <w:jc w:val="left"/>
        <w:tblInd w:w="0" w:type="dxa"/>
        <w:tblLayout w:type="fixed"/>
        <w:tblCellMar>
          <w:top w:w="0" w:type="dxa"/>
          <w:left w:w="0" w:type="dxa"/>
          <w:bottom w:w="0" w:type="dxa"/>
          <w:right w:w="0" w:type="dxa"/>
        </w:tblCellMar>
      </w:tblPr>
      <w:tblGrid>
        <w:gridCol w:w="88"/>
      </w:tblGrid>
      <w:tr>
        <w:trPr/>
        <w:tc>
          <w:tcPr>
            <w:tcW w:w="88" w:type="dxa"/>
            <w:tcBorders/>
            <w:vAlign w:val="center"/>
          </w:tcPr>
          <w:p>
            <w:pPr>
              <w:pStyle w:val="Normal"/>
              <w:ind w:left="0" w:right="0" w:hanging="0"/>
              <w:jc w:val="left"/>
              <w:rPr>
                <w:rFonts w:ascii="Times New Roman" w:hAnsi="Times New Roman" w:cs="Times New Roman"/>
                <w:vanish/>
              </w:rPr>
            </w:pPr>
            <w:r>
              <w:rPr>
                <w:rFonts w:cs="Arial" w:ascii="Arial" w:hAnsi="Arial"/>
                <w:b/>
                <w:bCs/>
                <w:color w:val="FFFFFF"/>
                <w:sz w:val="16"/>
                <w:szCs w:val="16"/>
              </w:rPr>
              <w:t> </w:t>
            </w:r>
          </w:p>
        </w:tc>
      </w:tr>
    </w:tbl>
    <w:p>
      <w:pPr>
        <w:pStyle w:val="Normal"/>
        <w:ind w:left="0" w:right="0" w:hanging="0"/>
        <w:jc w:val="left"/>
        <w:rPr>
          <w:rFonts w:ascii="Verdana" w:hAnsi="Verdana" w:cs="Verdana"/>
          <w:sz w:val="18"/>
          <w:szCs w:val="18"/>
        </w:rPr>
      </w:pPr>
      <w:r>
        <w:rPr>
          <w:rFonts w:cs="Times New Roman" w:ascii="Times New Roman" w:hAnsi="Times New Roman"/>
          <w:vanish/>
        </w:rPr>
        <w:t>EDL  2009/7851, RD 73/2009 de 30 enero 200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 xml:space="preserve">Real Decreto </w:t>
      </w:r>
      <w:r>
        <w:rPr>
          <w:rFonts w:cs="Verdana" w:ascii="Verdana" w:hAnsi="Verdana"/>
          <w:b/>
          <w:bCs/>
          <w:color w:val="FF0000"/>
          <w:sz w:val="16"/>
        </w:rPr>
        <w:t>73/2009</w:t>
      </w:r>
      <w:r>
        <w:rPr>
          <w:rFonts w:cs="Verdana" w:ascii="Verdana" w:hAnsi="Verdana"/>
          <w:b/>
          <w:bCs/>
          <w:color w:val="000080"/>
          <w:sz w:val="16"/>
          <w:szCs w:val="16"/>
        </w:rPr>
        <w:t xml:space="preserve"> , de 30 de enero, sobre las prestaciones económicas de la Ley 39/2006, de 14 de diciembre, de promoción de la autonomía personal y atención a las personas en situación de dependencia para el ejercicio 2009.</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27/2009, de 31 de enero de 2009 Ref Boletín: 09/01599</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27/2009, de 31 de enero de 2009</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Gallego 27/2009, de 31 de enero de 200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Obj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Importe máximo de las prestaciones económicas del Grado II, Dependencia Severa, Nivel 1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Importe máximo de las prestaciones económicas del Grado III, Gran Dependencia, Nivel 1 y 2 y Grado II, Dependencia Severa, nivel 2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Única.Cuotas a la Seguridad Social derivadas de la prestación económica para cuidados en el entorno famili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Única.Situaciones jurídicas preexist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Derogación norm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Título competen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Habilitación para el desarrollo reglament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Entrada en vigor y efectos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Cuantías máximas de las prestaciones económicas por Grado y Nivel para el año 2009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Personas en situación de dependenc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31-1-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Efectivo desde:</w:t>
      </w:r>
      <w:r>
        <w:rPr>
          <w:rFonts w:cs="Verdana" w:ascii="Verdana" w:hAnsi="Verdana"/>
          <w:vanish/>
          <w:sz w:val="18"/>
        </w:rPr>
        <w:t>1-1-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RD 7/2008 de 11 enero 2008</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Revisa importes </w:t>
      </w:r>
      <w:r>
        <w:rPr>
          <w:rFonts w:cs="Verdana" w:ascii="Verdana" w:hAnsi="Verdana"/>
          <w:vanish/>
          <w:sz w:val="18"/>
        </w:rPr>
        <w:t>anx.un</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RD 727/2007 de 8 junio 2007</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esarrolla </w:t>
      </w:r>
      <w:r>
        <w:rPr>
          <w:rFonts w:cs="Verdana" w:ascii="Verdana" w:hAnsi="Verdana"/>
          <w:vanish/>
          <w:sz w:val="18"/>
        </w:rPr>
        <w:t>art.13 .1</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39/2006 de 14 diciembre 2006</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En relación con </w:t>
      </w:r>
      <w:r>
        <w:rPr>
          <w:rFonts w:cs="Verdana" w:ascii="Verdana" w:hAnsi="Verdana"/>
          <w:vanish/>
          <w:sz w:val="18"/>
        </w:rPr>
        <w:t>tit.1 cap.2</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39/2006, de 14 de diciembre, de Promoción de la Autonomía Personal y Atención a las personas en situación de dependencia (en adelante Ley 39/2006) en su art. 14 cita las prestaciones de atención a la dependencia, entre las cuales se encuentran en sus apartados 3, 4 y 5, las distintas prestaciones económicas que se pueden derivar de la aplicación de la ley. Estas prestaciones económicas posteriormente vienen reguladas en el art. 17, la prestación económica vinculada al servicio, en el art. 18, la prestación económica para cuidados en el entorno familiar y en el art. 19, la prestación económica de asistencia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 20 del citado texto legal señala que la cuantía de las citadas prestaciones económicas se acordará por el Consejo Territorial del Sistema para la Autonomía y Atención a la Dependencia, para su aprobación posterior por el Gobierno mediante real decr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al Decreto 727/2007, de 8 de junio, sobre criterios para determinar las intensidades de protección de los servicios y la cuantía de las prestaciones económicas de la Ley 39/2006, de 14 de diciembre, de Promoción de la Autonomía Personal y Atención a las personas en situación de dependencia (en adelante Real Decreto 727/2007), establece en el art. 13.1</w:t>
      </w:r>
      <w:r>
        <w:rPr>
          <w:rFonts w:cs="Arial" w:ascii="Arial" w:hAnsi="Arial"/>
          <w:color w:val="3366CC"/>
          <w:sz w:val="18"/>
          <w:szCs w:val="18"/>
        </w:rPr>
        <w:t xml:space="preserve"> EDL2007/35630 </w:t>
      </w:r>
      <w:r>
        <w:rPr>
          <w:rFonts w:cs="Verdana" w:ascii="Verdana" w:hAnsi="Verdana"/>
          <w:sz w:val="18"/>
          <w:szCs w:val="18"/>
        </w:rPr>
        <w:t>que la cuantía de las prestaciones económicas del Sistema para la Autonomía y Atención a la Dependencia se establecerá anualmente por el Gobierno mediante real decreto, previo acuerdo del Consejo Territorial del Sistema para la Autonomía y Atención a la Dependencia (SAAD), para los grados y niveles con derecho a prestaciones, actualizándose en función del incremento del Índice de Precios de Consumo (IP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mplimiento de los anteriores mandatos, el Real Decreto 7/2008, de 11 de enero, sobre las prestaciones económicas de la Ley 39/2006, fijó en su anexo las cuantías máximas de las prestaciones económicas por situación de dependencia en Grado III, Gran Dependencia, niveles 1 y 2 y Grado II, Dependencia Severa, nivel 2, para el año 2008, segundo año de vigencia de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tanto, previo acuerdo del Consejo Territorial del Sistema para la Autonomía y Atención a la Dependencia (SAAD) adoptado en reunión celebrada el día 22 de diciembre de 2008, corresponde al Gobierno establecer la cuantía, para el año 2009, de las prestaciones económicas del Sistema para la Autonomía y Atención a la Dependencia para los grados y niveles con derecho a prestaciones, actualizándose, cuando proceda, en función del incremento del Índice de Precios de Consumo (IP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onsecuencia, el presente real decreto, de acuerdo con las previsiones legales citadas, desarrolla lo dispuesto en la disposición final primera de la Ley 39/2006, en la que se establece el calendario de aplicación progresiva de la ley respecto de la efectividad de los derechos a las prestaciones de dependencia, que se extenderá, en el ejercicio 2009, a aquellas personas que sean o hayan sido reconocidas en el Grado II, Dependencia Severa, nivel 1, además de aquellas personas que sean o hayan sido reconocidas en el Grado III, Gran Dependencia, niveles 1 y 2 y Grado II, Dependencia Severa, nivel 2. Igualmente, procede a la revalorización de la cuantía máxima de las prestaciones económicas previstas en la cartera de servicios y prestaciones del Sistema para la Autonomía y Atención a la Dependencia, permitiendo el mantenimiento del poder adquisitivo de los beneficiarios de acuerdo al aumento del coste de la v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esente norma se dicta al amparo de la facultad conferida al Gobierno en la disposición final séptima y en el art. 20 de la Ley 39/2006, de 14 de diciembre, y el art. 13.1 del Real Decreto 727/200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proceso de elaboración, este real decreto se ha sometido a consulta del Comité Consultivo del Sistema para la Autonomía y Atención a la Dependencia, del Consejo Estatal de Personas Mayores, del Consejo Nacional de la Discapacidad y del Consejo Estatal de Organizaciones no Gubernamentales de Acc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 la Ministra de Educación, Política Social y Deporte, con el informe del Ministro de Economía y Hacienda, de acuerdo con el Consejo de Estado y previa deliberación del Consejo de Ministros en su reunión del día 30 de enero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ART.1"/>
      <w:bookmarkStart w:id="3" w:name="SE1"/>
      <w:bookmarkEnd w:id="2"/>
      <w:bookmarkEnd w:id="3"/>
      <w:r>
        <w:rPr>
          <w:rFonts w:cs="Verdana" w:ascii="Verdana" w:hAnsi="Verdana"/>
          <w:sz w:val="18"/>
        </w:rPr>
        <w:t>Artículo 1. Obje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tiene por objeto establecer las cuantías máximas de las prestaciones económicas por Grado y Nivel previstas en el capítulo II del título I de la Ley 39/2006, de 14 de diciembre, de Promoción de la Autonomía Personal y Atención a las personas en situación de dependencia</w:t>
      </w:r>
      <w:r>
        <w:rPr>
          <w:rFonts w:cs="Arial" w:ascii="Arial" w:hAnsi="Arial"/>
          <w:color w:val="3366CC"/>
          <w:sz w:val="18"/>
          <w:szCs w:val="18"/>
        </w:rPr>
        <w:t xml:space="preserve"> EDL2006/311189 </w:t>
      </w:r>
      <w:r>
        <w:rPr>
          <w:rFonts w:cs="Verdana" w:ascii="Verdana" w:hAnsi="Verdana"/>
          <w:sz w:val="18"/>
          <w:szCs w:val="18"/>
        </w:rPr>
        <w:t>, para el ejercicio 2009, tercer año de vigencia de l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RT.2"/>
      <w:bookmarkStart w:id="5" w:name="SE2"/>
      <w:bookmarkEnd w:id="4"/>
      <w:bookmarkEnd w:id="5"/>
      <w:r>
        <w:rPr>
          <w:rFonts w:cs="Verdana" w:ascii="Verdana" w:hAnsi="Verdana"/>
          <w:sz w:val="18"/>
        </w:rPr>
        <w:t>Artículo 2. Importe máximo de las prestaciones económicas del Grado II, Dependencia Severa, Nivel 1</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uantifica para el ejercicio 2009 el importe máximo de la prestación económica vinculada al servicio y de la prestación económica para cuidados en el entorno familiar y apoyo a cuidadores no profesionales para cada beneficiario del Sistema para la Autonomía y Atención a la Dependencia, de Grado II, Dependencia Severa, nivel 1, en las cantidades que constan en el anexo a este real decreto, y ello, de conformidad con el contenido de la disposición final primera de la Ley 39/2006, sobre aplicación progresiva de l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3"/>
      <w:bookmarkStart w:id="7" w:name="SE3"/>
      <w:bookmarkEnd w:id="6"/>
      <w:bookmarkEnd w:id="7"/>
      <w:r>
        <w:rPr>
          <w:rFonts w:cs="Verdana" w:ascii="Verdana" w:hAnsi="Verdana"/>
          <w:sz w:val="18"/>
        </w:rPr>
        <w:t>Artículo 3. Importe máximo de las prestaciones económicas del Grado III, Gran Dependencia, Nivel 1 y 2 y Grado II, Dependencia Severa, nivel 2</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ocede al desarrollo de las previsiones contenidas, en materia de revalorización de las prestaciones económicas del Sistema para la Autonomía y Atención a la Dependencia, en el Real Decreto 727/2007, de 8 de junio, sobre criterios para determinar las intensidades de protección de los servicios y la cuantía de las prestaciones económicas de la Ley 39/2006, de 14 de diciembre, de Promoción de la Autonomía Personal y Atención a las personas en situación de dependencia. A tales efectos se revisan los importes fijados en el anexo del Real Decreto 7/2008, de 11 de enero sobre las prestaciones económicas de la Ley 39/2006</w:t>
      </w:r>
      <w:r>
        <w:rPr>
          <w:rFonts w:cs="Arial" w:ascii="Arial" w:hAnsi="Arial"/>
          <w:color w:val="3366CC"/>
          <w:sz w:val="18"/>
          <w:szCs w:val="18"/>
        </w:rPr>
        <w:t xml:space="preserve"> EDL2008/183 </w:t>
      </w:r>
      <w:r>
        <w:rPr>
          <w:rFonts w:cs="Verdana" w:ascii="Verdana" w:hAnsi="Verdana"/>
          <w:sz w:val="18"/>
          <w:szCs w:val="18"/>
        </w:rPr>
        <w:t>, en función de un incremento del IPC anual de 2,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onsecuencia, para el año 2009 las cuantías máximas de las prestaciones económicas correspondientes al Grado III, Gran Dependencia, niveles 1 y 2, y Grado II, Dependencia Severa, nivel 2, serán las que se determinan en el anexo de este real decr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 w:name="LOC_TDA"/>
      <w:bookmarkStart w:id="9" w:name="SE4"/>
      <w:bookmarkEnd w:id="8"/>
      <w:bookmarkEnd w:id="9"/>
      <w:r>
        <w:rPr>
          <w:rFonts w:cs="Verdana" w:ascii="Verdana" w:hAnsi="Verdana"/>
          <w:sz w:val="18"/>
          <w:szCs w:val="18"/>
        </w:rPr>
        <w:br/>
      </w:r>
      <w:r>
        <w:rPr>
          <w:rFonts w:cs="Verdana" w:ascii="Verdana" w:hAnsi="Verdana"/>
          <w:sz w:val="18"/>
        </w:rPr>
        <w:t>DISPOSICIÓN ADICI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0" w:name="LOC_DAD.UN"/>
      <w:bookmarkStart w:id="11" w:name="SE5"/>
      <w:bookmarkEnd w:id="10"/>
      <w:bookmarkEnd w:id="11"/>
      <w:r>
        <w:rPr>
          <w:rFonts w:cs="Verdana" w:ascii="Verdana" w:hAnsi="Verdana"/>
          <w:sz w:val="18"/>
        </w:rPr>
        <w:t>Disposición Adicional Única. Cuotas a la Seguridad Social derivadas de la prestación económica para cuidados en el entorno familia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ota por Seguridad Social, incluida la correspondiente a Formación Profesional, que consta en el anexo de este real decreto en relación con la prestación económica para cuidados en el entorno familiar y apoyo a cuidadores no profesionales, será abonada directamente por el Instituto de Mayores y Servicios Sociales (IMSERSO) a la Tesorería General de la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beneficiario recibirá la prestación económica en la cantidad que le corresponda según su grado y nive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 w:name="LOC_TDT"/>
      <w:bookmarkStart w:id="13" w:name="SE6"/>
      <w:bookmarkEnd w:id="12"/>
      <w:bookmarkEnd w:id="13"/>
      <w:r>
        <w:rPr>
          <w:rFonts w:cs="Verdana" w:ascii="Verdana" w:hAnsi="Verdana"/>
          <w:sz w:val="18"/>
          <w:szCs w:val="18"/>
        </w:rPr>
        <w:br/>
      </w:r>
      <w:r>
        <w:rPr>
          <w:rFonts w:cs="Verdana" w:ascii="Verdana" w:hAnsi="Verdana"/>
          <w:sz w:val="18"/>
        </w:rPr>
        <w:t>DISPOSICIÓN TRANSI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 w:name="SE7"/>
      <w:bookmarkStart w:id="15" w:name="LOC_DTR.UN"/>
      <w:bookmarkEnd w:id="14"/>
      <w:bookmarkEnd w:id="15"/>
      <w:r>
        <w:rPr>
          <w:rFonts w:cs="Verdana" w:ascii="Verdana" w:hAnsi="Verdana"/>
          <w:sz w:val="18"/>
        </w:rPr>
        <w:t>Disposición Transitoria Única. Situaciones jurídicas preexist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las prestaciones económicas reconocidas en los ejercicios 2007 y 2008 a favor de las personas, a las que les haya sido reconocida una situación de Grado III, Gran Dependencia, niveles 1 y 2, y Grado II, Dependencia Severa, nivel 2, incrementarán la cuantía que vinieran percibiendo durante el ejercicio 2008 mediante la aplicación del incremento del IPC anual de 2,4%, con efectos desde el 1 de enero de 200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6" w:name="LOC_TDD"/>
      <w:bookmarkStart w:id="17" w:name="SE8"/>
      <w:bookmarkEnd w:id="16"/>
      <w:bookmarkEnd w:id="17"/>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 w:name="LOC_DDE.UN"/>
      <w:bookmarkStart w:id="19" w:name="SE9"/>
      <w:bookmarkEnd w:id="18"/>
      <w:bookmarkEnd w:id="19"/>
      <w:r>
        <w:rPr>
          <w:rFonts w:cs="Verdana" w:ascii="Verdana" w:hAnsi="Verdana"/>
          <w:sz w:val="18"/>
        </w:rPr>
        <w:t>Disposición Derogatoria Única. Derogación norma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derogadas cuantas disposiciones de igual o inferior rango se oponga a lo dispuesto en el presente real decr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0" w:name="LOC_TDF"/>
      <w:bookmarkStart w:id="21" w:name="SE10"/>
      <w:bookmarkEnd w:id="20"/>
      <w:bookmarkEnd w:id="21"/>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2" w:name="LOC_DFI.1"/>
      <w:bookmarkStart w:id="23" w:name="SE11"/>
      <w:bookmarkEnd w:id="22"/>
      <w:bookmarkEnd w:id="23"/>
      <w:r>
        <w:rPr>
          <w:rFonts w:cs="Verdana" w:ascii="Verdana" w:hAnsi="Verdana"/>
          <w:sz w:val="18"/>
        </w:rPr>
        <w:t>Disposición Final Primera. Título competen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real decreto se dicta al amparo de lo dispuesto en el art. 149.1.1ª. de la Constitución, que atribuye al Estado la competencia exclusiva sobre la regulación de las condiciones básicas que garanticen la igualdad de todos los españoles en el ejercicio de los derechos y en el cumplimiento de los deberes constitucion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DFI.2"/>
      <w:bookmarkStart w:id="25" w:name="SE12"/>
      <w:bookmarkEnd w:id="24"/>
      <w:bookmarkEnd w:id="25"/>
      <w:r>
        <w:rPr>
          <w:rFonts w:cs="Verdana" w:ascii="Verdana" w:hAnsi="Verdana"/>
          <w:sz w:val="18"/>
        </w:rPr>
        <w:t>Disposición Final Segunda. Habilitación para el desarrollo reglamentar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habilita al titular del Ministerio de Educación, Política Social y Deporte para dictar las disposiciones que sean necesarias para la aplicación y desarrollo de es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DFI.3"/>
      <w:bookmarkStart w:id="27" w:name="SE13"/>
      <w:bookmarkEnd w:id="26"/>
      <w:bookmarkEnd w:id="27"/>
      <w:r>
        <w:rPr>
          <w:rFonts w:cs="Verdana" w:ascii="Verdana" w:hAnsi="Verdana"/>
          <w:sz w:val="18"/>
        </w:rPr>
        <w:t>Disposición Final Tercera. Entrada en vigor y efec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entrará en vigor el día de su publicación en el «Boletín Oficial del Estado», con efectos del día 1 de enero de 2009.</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Times New Roman" w:hAnsi="Times New Roman" w:cs="Times New Roman"/>
          <w:sz w:val="18"/>
          <w:szCs w:val="18"/>
        </w:rPr>
      </w:pPr>
      <w:bookmarkStart w:id="28" w:name="LOC_ANX.UN"/>
      <w:bookmarkStart w:id="29" w:name="SE14"/>
      <w:bookmarkEnd w:id="28"/>
      <w:bookmarkEnd w:id="29"/>
      <w:r>
        <w:rPr>
          <w:rFonts w:cs="Verdana" w:ascii="Verdana" w:hAnsi="Verdana"/>
          <w:sz w:val="18"/>
        </w:rPr>
        <w:t>ANEXO. Cuantías máximas de las prestaciones económicas por Grado y Nivel para el año 2009</w:t>
      </w:r>
      <w:r>
        <w:rPr>
          <w:rFonts w:cs="Verdana" w:ascii="Verdana" w:hAnsi="Verdana"/>
          <w:sz w:val="18"/>
          <w:szCs w:val="18"/>
        </w:rPr>
        <w:t xml:space="preserve"> </w:t>
        <w:br/>
        <w:br/>
      </w:r>
    </w:p>
    <w:tbl>
      <w:tblPr>
        <w:tblW w:w="8535" w:type="dxa"/>
        <w:jc w:val="center"/>
        <w:tblInd w:w="0" w:type="dxa"/>
        <w:tblLayout w:type="fixed"/>
        <w:tblCellMar>
          <w:top w:w="0" w:type="dxa"/>
          <w:left w:w="0" w:type="dxa"/>
          <w:bottom w:w="0" w:type="dxa"/>
          <w:right w:w="0" w:type="dxa"/>
        </w:tblCellMar>
      </w:tblPr>
      <w:tblGrid>
        <w:gridCol w:w="1011"/>
        <w:gridCol w:w="2216"/>
        <w:gridCol w:w="783"/>
        <w:gridCol w:w="2245"/>
        <w:gridCol w:w="2280"/>
      </w:tblGrid>
      <w:tr>
        <w:trPr/>
        <w:tc>
          <w:tcPr>
            <w:tcW w:w="101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ados y niveles</w:t>
            </w:r>
          </w:p>
        </w:tc>
        <w:tc>
          <w:tcPr>
            <w:tcW w:w="221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estación económica vinculada al servicio</w:t>
            </w:r>
          </w:p>
          <w:p>
            <w:pPr>
              <w:pStyle w:val="Normal"/>
              <w:spacing w:lineRule="atLeast" w:line="284" w:before="280" w:after="280"/>
              <w:ind w:left="0" w:right="0"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uros mensuales</w:t>
            </w:r>
          </w:p>
        </w:tc>
        <w:tc>
          <w:tcPr>
            <w:tcW w:w="3028"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estación económica para cuidados en el entorno familiar</w:t>
            </w:r>
          </w:p>
          <w:p>
            <w:pPr>
              <w:pStyle w:val="Normal"/>
              <w:spacing w:lineRule="atLeast" w:line="284" w:before="280" w:after="280"/>
              <w:ind w:left="0" w:right="0"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uros mensual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estación económica de asistencia personal</w:t>
            </w:r>
          </w:p>
          <w:p>
            <w:pPr>
              <w:pStyle w:val="Normal"/>
              <w:spacing w:lineRule="atLeast" w:line="284" w:before="280" w:after="280"/>
              <w:ind w:left="0" w:right="0"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uros mensuales</w:t>
            </w:r>
          </w:p>
        </w:tc>
      </w:tr>
      <w:tr>
        <w:trPr/>
        <w:tc>
          <w:tcPr>
            <w:tcW w:w="1011"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21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ntía</w:t>
            </w:r>
          </w:p>
        </w:tc>
        <w:tc>
          <w:tcPr>
            <w:tcW w:w="78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ntía</w:t>
            </w:r>
          </w:p>
        </w:tc>
        <w:tc>
          <w:tcPr>
            <w:tcW w:w="22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ota SS + FP</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ntía</w:t>
            </w:r>
          </w:p>
        </w:tc>
      </w:tr>
      <w:tr>
        <w:trPr/>
        <w:tc>
          <w:tcPr>
            <w:tcW w:w="101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ado III Nivel 2.</w:t>
            </w:r>
          </w:p>
        </w:tc>
        <w:tc>
          <w:tcPr>
            <w:tcW w:w="221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1,47</w:t>
            </w:r>
          </w:p>
        </w:tc>
        <w:tc>
          <w:tcPr>
            <w:tcW w:w="78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19,13</w:t>
            </w:r>
          </w:p>
        </w:tc>
        <w:tc>
          <w:tcPr>
            <w:tcW w:w="22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60,13 € (158,67 € + 1,46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1,47</w:t>
            </w:r>
          </w:p>
        </w:tc>
      </w:tr>
      <w:tr>
        <w:trPr/>
        <w:tc>
          <w:tcPr>
            <w:tcW w:w="101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ado III Nivel 1.</w:t>
            </w:r>
          </w:p>
        </w:tc>
        <w:tc>
          <w:tcPr>
            <w:tcW w:w="221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3,60</w:t>
            </w:r>
          </w:p>
        </w:tc>
        <w:tc>
          <w:tcPr>
            <w:tcW w:w="78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5,73</w:t>
            </w:r>
          </w:p>
        </w:tc>
        <w:tc>
          <w:tcPr>
            <w:tcW w:w="224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3,60</w:t>
            </w:r>
          </w:p>
        </w:tc>
      </w:tr>
      <w:tr>
        <w:trPr/>
        <w:tc>
          <w:tcPr>
            <w:tcW w:w="101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ado II Nivel 2.</w:t>
            </w:r>
          </w:p>
        </w:tc>
        <w:tc>
          <w:tcPr>
            <w:tcW w:w="221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60,80</w:t>
            </w:r>
          </w:p>
        </w:tc>
        <w:tc>
          <w:tcPr>
            <w:tcW w:w="78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6,24</w:t>
            </w:r>
          </w:p>
        </w:tc>
        <w:tc>
          <w:tcPr>
            <w:tcW w:w="224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_</w:t>
            </w:r>
          </w:p>
        </w:tc>
      </w:tr>
      <w:tr>
        <w:trPr/>
        <w:tc>
          <w:tcPr>
            <w:tcW w:w="101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ado II Nivel 1.</w:t>
            </w:r>
          </w:p>
        </w:tc>
        <w:tc>
          <w:tcPr>
            <w:tcW w:w="221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00,00</w:t>
            </w:r>
          </w:p>
        </w:tc>
        <w:tc>
          <w:tcPr>
            <w:tcW w:w="78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00,00</w:t>
            </w:r>
          </w:p>
        </w:tc>
        <w:tc>
          <w:tcPr>
            <w:tcW w:w="224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_</w:t>
            </w:r>
          </w:p>
        </w:tc>
      </w:tr>
    </w:tbl>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szCs w:val="12"/>
      </w:rPr>
    </w:pPr>
    <w:r>
      <w:rPr>
        <w:color w:val="C0C0C0"/>
        <w:sz w:val="12"/>
        <w:szCs w:val="12"/>
      </w:rPr>
      <w:t>G.Elias &amp; Muñoz Abogados. Despacho de Abogados en Madrid. Despacho de Abogados en Pozuelo de Alarcón. Despacho de Abogados en Majadahonda. Despacho de Abogados en Fuenlabrada. Abogados Madrid. Abogados Majadahonda. Abogados Pozuelo de Alarc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Leyendaseccioncolorlegis">
    <w:name w:val="leyenda-seccion color-legis"/>
    <w:basedOn w:val="Fuentedeprrafopredeter"/>
    <w:qFormat/>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Afdoclnav6">
    <w:name w:val="af-doc-l-nav6"/>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5:00Z</dcterms:created>
  <dc:creator>Vicente Garcia Elias</dc:creator>
  <dc:description/>
  <dc:language>en-US</dc:language>
  <cp:lastModifiedBy>Vicente Garcia Elias</cp:lastModifiedBy>
  <dcterms:modified xsi:type="dcterms:W3CDTF">2009-04-14T09:09:00Z</dcterms:modified>
  <cp:revision>1</cp:revision>
  <dc:subject/>
  <dc:title> </dc:title>
</cp:coreProperties>
</file>