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 xml:space="preserve">Real Decreto </w:t>
      </w:r>
      <w:r>
        <w:rPr>
          <w:rFonts w:cs="Verdana" w:ascii="Verdana" w:hAnsi="Verdana"/>
          <w:b/>
          <w:bCs/>
          <w:color w:val="FF0000"/>
          <w:sz w:val="16"/>
        </w:rPr>
        <w:t>197/2009</w:t>
      </w:r>
      <w:r>
        <w:rPr>
          <w:rFonts w:cs="Verdana" w:ascii="Verdana" w:hAnsi="Verdana"/>
          <w:b/>
          <w:bCs/>
          <w:color w:val="000080"/>
          <w:sz w:val="16"/>
          <w:szCs w:val="16"/>
        </w:rPr>
        <w:t xml:space="preserve"> , de 23 de febrero, por el que se desarrolla el Estatuto del Trabajo Autónomo en materia de contrato del trabajador autónomo económicamente dependiente y su registro y se crea el Registro Estatal de asociaciones profesionales de trabajadores autónomos.</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54/2009, de 4 de marzo de 2009 Ref Boletín: 09/0367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CONTRATO DEL TRABAJADOR AUTÓNOMO ECONÓMICAMENTE DEPENDIENTE PARA LA REALIZACIÓN DE LA ACTIVIDAD ECONÓMICA O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Objeto y 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Determinación, comunicación y acreditación de la condición de trabajador autónomo económicamente dependi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Duración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Forma y contenido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Precisiones específicas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Información sobre los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CONTRATO DE TRABAJADOR AUTÓNOMO ECONÓMICAMENTE DEPENDIENTE EN EL SECTOR DE LOS AGENTES DE SEGU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Ejercicio de la actividad del agente de seguros y uso de instrumentos y herramientas proporcionados por la entidad asegurad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Contrato de agencia de segu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Procedimientos no jurisdiccionales de solución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DEL REGISTRO ESTATAL DE ASOCIACIONES PROFESIONALES DE TRABAJADORES AUTÓNOM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Creación del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Organización administr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Encargado del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Funciones del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Inscripción en el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Procedi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Comunicación de modif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Cance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Sistema de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Trabajadores autónomos económicamente dependientes prestadores del servicio de transpor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Agentes comer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Adaptación de estatutos de las Asociaciones Profesionales de Trabajadores Autónom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Asociaciones profesionales de trabajadores autónomos inscritas en la Oficina Pública de Depósito de Estatutos de Asociaciones Sindicales y Empresariales de ámbito nacional o supracomuni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Encomienda de gestión y colaboración administr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xta.Financi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éptima.Carácter del modelo de contrato de trabajador autónomo económicamente dependi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Octava.Profesionales en régimen socie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Primera.Adaptación de los contratos vigentes de los trabajadores autónomos económicamente de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Segunda.Adaptación de los contratos vigentes de los trabajadores autónomos económicamente dependientes en el sector del transporte y en el sector de los agentes de segu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Tercera.Régimen transitorio del registro de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Cuarta.Transitoriedad de los actos de encuadramiento en el Régimen Especial de la Seguridad Social de los Trabajadores por Cuenta Propia o Autónomos de los trabajadores autónomos económicamente de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Título competencial y habili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Modificación del Reglamento General sobre inscripción de empresas y afiliación, altas, bajas y variaciones de datos de trabajadores en la Seguridad Social, aprobado por el Real Decreto 84/1996, de 26 de ene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Facultad de ejec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Cuarta.Entrada en vigor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Trabajadores autónom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5-3-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Ley 20/2007 de 11 julio 2007. Estatuto del trabajo autónom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Desarrolla esta disposición</w:t>
      </w:r>
    </w:p>
    <w:p>
      <w:pPr>
        <w:pStyle w:val="Normal"/>
        <w:ind w:left="0" w:right="0" w:hanging="0"/>
        <w:jc w:val="left"/>
        <w:rPr>
          <w:rFonts w:ascii="Verdana" w:hAnsi="Verdana" w:cs="Verdana"/>
          <w:vanish/>
          <w:sz w:val="18"/>
          <w:szCs w:val="18"/>
        </w:rPr>
      </w:pPr>
      <w:r>
        <w:rPr>
          <w:rFonts w:cs="Verdana" w:ascii="Verdana" w:hAnsi="Verdana"/>
          <w:vanish/>
          <w:sz w:val="18"/>
        </w:rPr>
        <w:t>RD 84/1996 de 26 enero 1996. Rgto. Inscripción Empresas y Afiliación, Altas, Bajas y Variaciones Datos de Trabajadores en S.S.</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nueva </w:t>
      </w:r>
      <w:r>
        <w:rPr>
          <w:rFonts w:cs="Verdana" w:ascii="Verdana" w:hAnsi="Verdana"/>
          <w:vanish/>
          <w:sz w:val="18"/>
        </w:rPr>
        <w:t>art.46 .5 .d</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Renumera como letra e) </w:t>
      </w:r>
      <w:r>
        <w:rPr>
          <w:rFonts w:cs="Verdana" w:ascii="Verdana" w:hAnsi="Verdana"/>
          <w:vanish/>
          <w:sz w:val="18"/>
        </w:rPr>
        <w:t>art.46 .5 .d</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artículo.6</w:t>
      </w:r>
    </w:p>
    <w:p>
      <w:pPr>
        <w:pStyle w:val="Normal"/>
        <w:ind w:left="0" w:right="0" w:hanging="0"/>
        <w:jc w:val="left"/>
        <w:rPr>
          <w:rFonts w:ascii="Verdana" w:hAnsi="Verdana" w:cs="Verdana"/>
          <w:sz w:val="18"/>
          <w:szCs w:val="18"/>
        </w:rPr>
      </w:pPr>
      <w:r>
        <w:rPr>
          <w:rFonts w:cs="Verdana" w:ascii="Verdana" w:hAnsi="Verdana"/>
          <w:vanish/>
          <w:sz w:val="18"/>
          <w:szCs w:val="18"/>
        </w:rPr>
        <w:t xml:space="preserve">Desarrollada por </w:t>
      </w:r>
      <w:r>
        <w:rPr>
          <w:rFonts w:cs="Verdana" w:ascii="Verdana" w:hAnsi="Verdana"/>
          <w:vanish/>
          <w:sz w:val="18"/>
        </w:rPr>
        <w:t>apa.1 Res. de 18 marzo 2009</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20/2007, de 11 de julio, del Estatuto del Trabajo Autónomo</w:t>
      </w:r>
      <w:r>
        <w:rPr>
          <w:rFonts w:cs="Arial" w:ascii="Arial" w:hAnsi="Arial"/>
          <w:color w:val="3366CC"/>
          <w:sz w:val="18"/>
          <w:szCs w:val="18"/>
        </w:rPr>
        <w:t xml:space="preserve"> EDL2007/58349 </w:t>
      </w:r>
      <w:r>
        <w:rPr>
          <w:rFonts w:cs="Verdana" w:ascii="Verdana" w:hAnsi="Verdana"/>
          <w:sz w:val="18"/>
          <w:szCs w:val="18"/>
        </w:rPr>
        <w:t>ha constituido un hito para los trabajadores autónomos en España. El nuevo Estatuto supone dar respuesta a la demanda de un colectivo muy heterogéneo con una normativa muy dispersa que requería de un marco jurídico estable para constituirse como referencia del trabajo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la aprobación y la entrada en vigor del Estatuto del Trabajo Autónomo se da cumplimiento a una exigencia legal y social, estableciendo un nuevo punto de partida para los trabajadores autónomos. Sin embargo, el Estatuto del Trabajo Autónomo llama al desarrollo reglamentario, por una parte, como un mandato tasado en determinadas disposiciones específicas y por otra parte, el citado desarrollo se hace patente en aquellos artículos del referido Estatuto que requieren profundización y clarificación téc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de las más importantes novedades de la citada Ley la constituye el reconocimiento por primera vez de lo que se ha dado en llamar el trabajador autónomo económicamente depe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sentido el art. 11.1 del Estatuto del Trabajo Autónomo define al trabajador autónomo económicamente dependiente como aquel trabajador autónomo que realiza su actividad económica o profesional para una empresa o cliente del que percibe al menos el 75 por ciento de sus ingresos y el art. 12.1 del Estatuto del Trabajo Autónomo, dispone que el contrato para la realización de la actividad económica o profesional del trabajador autónomo económicamente dependiente celebrado entre éste y su cliente deberá formalizarse siempre por escrito y deberá ser registrado en la oficina pública correspondiente. Dicho registro no tendrá carácter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ablece que reglamentariamente se regularán las características de dichos contratos y del Registro en el que deberán inscribirse, así como las condiciones para que los representantes legales de los trabajadores tengan acceso a la información de los contratos que su empresa celebre con trabajadores autónomos económicamente de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 mismo modo, la disposición adicional decimoséptima del citado Estatuto establece que se determinarán reglamentariamente las especificidades del contrato en el sector de los agentes de seg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se determina el Registro que asume lo dispuesto en el art. 20.3 del Estatuto del Trabajo Autónomo, en materia de la oficina pública de inscripción y depósito de estatutos de las asociaciones profesionales de trabajadores autóno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luz de lo expuesto, el presente real decreto tiene como objeto desarrollar la nueva regulación relativa al citado contrato y su registro así como el Registro Estatal de Asociaciones Profesionales de Trabajadores Autónomos, haciendo uso de la autorización prevista en la citada disposición adicional decimoséptima, la disposición final tercera y la disposición final quinta del Estatuto del Trabajo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roceso de elaboración del proyecto, han sido informadas las Comunidades Autónomas, a través de la Conferencia Sectorial de Empleo y Asuntos Laborales. Además, han sido consultadas las asociaciones de trabajadores autónomos y las organizaciones empresariales y sindicales más represent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l Ministro de Trabajo e Inmigración, con la aprobación previa de la Ministra de Administraciones Públicas, de acuerdo con el Consejo de Estado y previa deliberación del Consejo de Ministros en su reunión del día 20 de febrero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CAP.1"/>
      <w:bookmarkStart w:id="3" w:name="SE1"/>
      <w:bookmarkEnd w:id="2"/>
      <w:bookmarkEnd w:id="3"/>
      <w:r>
        <w:rPr>
          <w:rFonts w:cs="Verdana" w:ascii="Verdana" w:hAnsi="Verdana"/>
          <w:sz w:val="18"/>
          <w:szCs w:val="18"/>
        </w:rPr>
        <w:br/>
      </w:r>
      <w:r>
        <w:rPr>
          <w:rFonts w:cs="Verdana" w:ascii="Verdana" w:hAnsi="Verdana"/>
          <w:sz w:val="18"/>
        </w:rPr>
        <w:t>CAPÍTULO PRIMERO. CONTRATO DEL TRABAJADOR AUTÓNOMO ECONÓMICAMENTE DEPENDIENTE PARA LA REALIZACIÓN DE LA ACTIVIDAD ECONÓMICA O PROFESI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2"/>
      <w:bookmarkEnd w:id="4"/>
      <w:bookmarkEnd w:id="5"/>
      <w:r>
        <w:rPr>
          <w:rFonts w:cs="Verdana" w:ascii="Verdana" w:hAnsi="Verdana"/>
          <w:sz w:val="18"/>
        </w:rPr>
        <w:t>Artículo 1. Objeto y ámbito de apl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considera trabajador autónomo económicamente dependiente la persona física que realiza una actividad económica o profesional a título lucrativo y de forma habitual, personal, directa y predominante para un cliente del que percibe, al menos, el 75 por ciento de sus ingresos por rendimientos de trabajo y de actividades económicas o profesionales y en el que concurren las restantes condiciones establecidas en el art. 11 de la Ley 20/2007, de 11 de julio, del Estatuto del Trabajo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considera cliente a estos efectos la persona física o jurídica para la que se realiza la actividad económica o profesional a que se refieren los apartad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ontrato que celebre un trabajador autónomo económicamente dependiente con su cliente con el objeto de que el primero ejecute una actividad económica o profesional a favor del segundo a cambio de una contraprestación económica, ya sea su naturaleza civil, mercantil o administrativa se regirá por las disposiciones contenidas en este Capítulo, en lo que no se oponga a la normativa aplicable a la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trato tiene por objeto la realización de la actividad económica o profesional del trabajador autónomo económicamente dependiente pudiendo celebrarse para la ejecución de una obra o serie de ellas o para la prestación de uno o más servi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3"/>
      <w:bookmarkEnd w:id="6"/>
      <w:bookmarkEnd w:id="7"/>
      <w:r>
        <w:rPr>
          <w:rFonts w:cs="Verdana" w:ascii="Verdana" w:hAnsi="Verdana"/>
          <w:sz w:val="18"/>
        </w:rPr>
        <w:t>Artículo 2. Determinación, comunicación y acreditación de la condición de trabajador autónomo económicamente dependien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efectos de la determinación del trabajador autónomo económicamente dependiente a que se refiere el apartado 2 del art. 1 de este real decreto, se entenderán como ingresos percibidos por el trabajador autónomo del cliente con quien tiene dicha relación, los rendimientos íntegros, de naturaleza dineraria o en especie, que procedan de la actividad económica o profesional realizada por aquél a título lucrativo como trabajador por cuenta propia. Los rendimientos íntegros percibidos en especie se valorarán por su valor normal de mercado, de conformidad con lo dispuesto en el art. 43 de la Ley 35/2006, de 28 de noviembre del Impuesto sobre la Renta de las Persona Físicas y de modificación parcial de las leyes de los Impuestos sobre Sociedades, sobre la Renta de no Residentes y sobre el Patrimo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cálculo del porcentaje del 75 por ciento, los ingresos mencionados en el párrafo anterior se pondrán en relación exclusivamente con los ingresos totales percibidos por el trabajador autónomo por rendimientos de actividades económicas o profesionales como consecuencia del trabajo por cuenta propia realizado para todos los clientes, incluido el que se toma como referencia para determinar la condición de trabajador autónomo económicamente dependiente, así como los rendimientos que pudiera tener como trabajador por cuenta ajena en virtud de contrato de trabajo, bien sea con otros clientes o empresarios o con el propio cliente. En este cálculo se excluyen los ingresos procedentes de los rendimientos de capital o plusvalías que perciba el trabajador autónomo derivados de la gestión de su propio patrimonio personal, así como los ingresos procedentes de la transmisión de elementos afectos a actividades económ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poder celebrar el contrato que se regula en este capítulo, el trabajador que de conformidad con lo establecido en el art. 1. 2, se considere trabajador autónomo económicamente dependiente, comunicará al cliente dicha condición, no pudiendo acogerse al régimen jurídico establecido en este real decreto en el caso de no producirse tal comun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liente podrá requerir al trabajador autónomo económicamente dependiente la acreditación del cumplimiento de las condiciones establecidas en el art. 1.2, en la fecha de la celebración del contrato o en cualquier otro momento de la relación contractual siempre que desde la última acreditación hayan transcurrido al menos seis meses, y todo ello sin perjuicio del ejercicio de las acciones judiciales oportunas en el supuesto de controversia derivada del contrato. A tales efectos se considera documentación acreditativa de los ingresos a que se refiere el apartado 1 la que acuerden las partes o cualquiera admitida en derecho, y en todo caso la recogida en la declaración del art. 5.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 efectos de determinar la referida acreditación se podrá tomar en consideración, entre otros medios de prueba, la última declaración del Impuesto sobre la Renta de las Personas Físicas y en su defecto, el certificado de rendimientos emitido por la Agencia Estatal de Administración Tribu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3"/>
      <w:bookmarkStart w:id="9" w:name="SE4"/>
      <w:bookmarkEnd w:id="8"/>
      <w:bookmarkEnd w:id="9"/>
      <w:r>
        <w:rPr>
          <w:rFonts w:cs="Verdana" w:ascii="Verdana" w:hAnsi="Verdana"/>
          <w:sz w:val="18"/>
        </w:rPr>
        <w:t>Artículo 3. Duración del contra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trato tendrá la duración que las partes acuerden, pudiendo fijarse una fecha de término del contrato o remitirse a la finalización del servicio determ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no fijarse duración o servicio determinado se presumirá, salvo prueba en contrario, que el contrato surte efectos desde la fecha de su formalización y que se ha pactado por tiempo indefini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5"/>
      <w:bookmarkStart w:id="11" w:name="LOC_ART.4"/>
      <w:bookmarkEnd w:id="10"/>
      <w:bookmarkEnd w:id="11"/>
      <w:r>
        <w:rPr>
          <w:rFonts w:cs="Verdana" w:ascii="Verdana" w:hAnsi="Verdana"/>
          <w:sz w:val="18"/>
        </w:rPr>
        <w:t>Artículo 4. Forma y contenido del contra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trato para la realización de la actividad económica o profesional del trabajador autónomo económicamente dependiente se formalizará siempre por e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ontrato deberán constar necesariament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identificación de las partes que lo concier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precisión de los elementos que configuran la condición de económicamente dependiente del trabajador autónomo respecto del cliente con el que contrata, en los términos recogidos en el artícul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objeto y causa del contrato, precisando para ello, en todo caso, el contenido de la prestación del trabajador autónomo económicamente dependiente, que asumirá el riesgo y ventura de la actividad y la determinación de la contraprestación económica asumida por el cliente en función del resultado, incluida, en su caso, la periodicidad y el modo de ambas pres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régimen de la interrupción anual de la actividad, del descanso semanal y de los festivos, así como la duración máxima de la jornada de la actividad, incluyendo su distribución semanal si ésta se computa por mes o año. Si la trabajadora autónoma económicamente dependiente es víctima de la violencia de género, conforme a lo previsto en el art. 14 del Estatuto del Trabajo Autónomo, y en el acuerdo de interés profesional aplicable, deberá contemplarse también la correspondiente distribución semanal y adaptación del horario de la actividad con el objeto de hacer efectiva su protección o su derecho a la asistencia social integ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acuerdo de interés profesional que, en su caso, sea de aplicación, siempre que el trabajador autónomo económicamente dependiente dé su conformidad de forma ex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partes podrán incluir en el contrato cualquier otra estipulación que consideren oportuna y sea conforme a derecho. En particular, en el contrato se podrá estip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fecha de comienzo y duración de la vigencia del contrato y de las respectivas pres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duración del preaviso con que el trabajador autónomo económicamente dependiente o el cliente han de comunicar a la otra parte su desistimiento o voluntad de extinguir el contrato respectivamente, en virtud de lo establecido en el art. 15.1 d) y f) del Estatuto del Trabajo Autónomo, así como, en su caso, otras causas de extinción o interrupción de conformidad con el art. 15.1.b) y 16.2 del Estatuto del Trabajo Autónomo respectiv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cuantía de la indemnización a que, en su caso, tenga derecho el trabajador autónomo económicamente dependiente o el cliente por extinción del contrato, conforme a lo previsto en el art. 15 del Estatuto del Trabajo Autónomo, salvo que tal cuantía venga determinada en el acuerdo de interés profesional aplic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manera en que las partes mejorarán la efectividad de la prevención de riesgos laborales, más allá del derecho del trabajador autónomo económicamente dependiente a su integridad física y a la protección adecuada de su seguridad y salud en el trabajo, así como su formación preventiva de conformidad con en el art. 8 del Estatuto del Trabajo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s condiciones contractuales aplicables en caso de que el trabajador autónomo económicamente dependiente dejase de cumplir con el requisito de dependencia económic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5"/>
      <w:bookmarkStart w:id="13" w:name="SE6"/>
      <w:bookmarkEnd w:id="12"/>
      <w:bookmarkEnd w:id="13"/>
      <w:r>
        <w:rPr>
          <w:rFonts w:cs="Verdana" w:ascii="Verdana" w:hAnsi="Verdana"/>
          <w:sz w:val="18"/>
        </w:rPr>
        <w:t>Artículo 5. Precisiones específicas del contra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ontrato deberá hacerse constar expresamente la condición de económicamente dependiente del trabajador autónomo respecto del cliente con el que contra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 efecto, las partes del contrato asentirán sobre la concurrencia simultánea de las condiciones a que se refiere el art. 11.2 del Estatuto del Trabajo Autónomo; en particular, declararán y expresarán q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ctividad del trabajador autónomo económicamente dependiente no se ejecutará de manera indiferenciada con los trabajadores que presten servicios bajo cualquier modalidad de contratación laboral por cuenta del cl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actividad se desarrollará por el trabajador autónomo con criterios organizativos propios, sin perjuicio de las indicaciones técnicas que pudiera recibir de su cliente para la realización de la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riesgo y ventura de la actividad será asumido por el trabajador autónomo, que recibirá la contraprestación del cliente en función del resultado de su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os mismos efectos que el apartado anterior, el contrato deberá incluir una declaración del trabajador autónomo sobr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os ingresos derivados de las condiciones económicas pactadas en el contrato representan, al menos, el 75 por ciento de sus ingresos por rendimientos de trabajo y de actividades económicas o profes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no tiene a su cargo trabajadores por cuenta aje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no va a contratar ni subcontratar con terceros parte o toda la actividad contratada con el cliente ni las actividades que pudiera contratar con otro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Que dispone de infraestructura productiva y material propios, necesarios para el ejercicio de la actividad e independientes de los de su cliente, cuando en la actividad a realizar sean relevantes económic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Que comunicará por escrito a su cliente las variaciones en la condición de dependiente económicamente que se produzcan durante la vigencia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Que no es titular de establecimientos o locales comerciales e industriales y de oficinas y despachos abiertos al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Que no ejerce profesión conjuntamente con otros profesionales en régimen societario o bajo cualquier otra fórmula jurídica admitida en derech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4" w:name="LOC_ART.6"/>
      <w:bookmarkStart w:id="15" w:name="SE7"/>
      <w:bookmarkEnd w:id="14"/>
      <w:bookmarkEnd w:id="15"/>
      <w:r>
        <w:rPr>
          <w:rFonts w:cs="Verdana" w:ascii="Verdana" w:hAnsi="Verdana"/>
          <w:sz w:val="18"/>
        </w:rPr>
        <w:t>Artículo 6. Registro</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esarrollada por </w:t>
      </w:r>
      <w:r>
        <w:rPr>
          <w:rFonts w:cs="Verdana" w:ascii="Verdana" w:hAnsi="Verdana"/>
          <w:vanish/>
          <w:sz w:val="18"/>
        </w:rPr>
        <w:t>apa.1 Res. de 18 marzo 2009</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trato deberá ser registrado por el trabajador autónomo económicamente dependiente en el plazo de los diez días hábiles siguientes a su firma, comunicando al cliente dicho registro en el plazo de cinco días hábiles siguientes al mismo. Transcurrido el plazo de quince días hábiles desde la firma del contrato sin que se haya producido la comunicación de registro del contrato por el trabajador autónomo económicamente dependiente, será el cliente quien deberá registrar el contrato en el Servicio Público de Empleo Estatal en el plazo de diez días hábiles siguientes. El registro, se efectuará en el Servicio Público de Empleo Estatal, organismo del que dependerá el registro con carácter informativo de contratos para la realización de la actividad económica o profesional del trabajador autónomo económicamente depe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istro del contrato del trabajador autónomo económicamente dependiente especificará los extremos obligatorios del contrato contenidos en el art. 4.2 de este real decreto, de modo que además de los datos esenciales identificativos del trabajador autónomo y del cliente, fecha de inicio y terminación del contrato, en su caso, y actividad económica o profesional, figuren también, la constancia expresa de la condición de trabajador autónomo económicamente dependiente del cliente contratante, contenido de la prestación del trabajador autónomo económicamente dependiente y la contraprestación económica del cliente, el régimen de la interrupción anual de la actividad y jornada, así como el acuerdo de interés profesional cuando sea aplic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ara el cumplimiento de lo dispuesto en el apartado 1 de este artículo, el trabajador autónomo económicamente dependiente, el cliente o los profesionales colegiados que actúen en representación de terceros efectuarán el registro mediante la presentación personal por medio de la copia de contrato o mediante el procedimiento telemático del Servicio Público de Empleo Esta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simismo serán objeto de comunicación al Servicio Público de Empleo Estatal las modificaciones del contrato que se produzcan y la terminación del contrato, en los mismos términos y plazos señalados en el apartado 1 del presente artículo, a contar desde que se produ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Servicio Público de Empleo Estatal informará al Consejo del Trabajo Autónomo sobre los datos estadísticos del registro de los contratos de los trabajadores autónomos económicamente depend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7"/>
      <w:bookmarkStart w:id="17" w:name="SE8"/>
      <w:bookmarkEnd w:id="16"/>
      <w:bookmarkEnd w:id="17"/>
      <w:r>
        <w:rPr>
          <w:rFonts w:cs="Verdana" w:ascii="Verdana" w:hAnsi="Verdana"/>
          <w:sz w:val="18"/>
        </w:rPr>
        <w:t>Artículo 7. Información sobre los contr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liente, en un plazo no superior a diez días hábiles a partir de la contratación de un trabajador autónomo económicamente dependiente, deberá informar a los representantes de sus trabajadores, si los hubiere, sobre dicha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os efectos indicados en el apartado anterior, el empresario notificará a los representantes de los trabajadores los siguientes elementos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dentidad del trabajador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Objeto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ugar de ejec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echa de comienzo y duración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esta información se excluirá en todo caso el número de documento nacional de identidad, el domicilio, el estado civil, y cualquier otro dato que pudiera afectar a la intimidad personal, de acuerdo con la Ley Orgánica 1/1982, de 5 de mayo, que establece la protección civil de los derechos fundamentales al honor, a la intimidad personal y familiar y a la propia imagen, y con Ley Orgánica 15/1999, de 13 de diciembre, de protección de datos de carácter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rá de aplicación lo previsto en el art. 65 del texto refundido de la Ley del Estatuto de los Trabajadores, aprobado por el Real Decreto Legislativo 1/1995, de 24 de marzo, respecto de la observancia de las normas que sobre sigilo profesional están establecidas para los miembros del comités de empresa para la información relativa a los contratos de los trabajadores autónomos económicamente dependi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 w:name="LOC_CAP.2"/>
      <w:bookmarkStart w:id="19" w:name="SE9"/>
      <w:bookmarkEnd w:id="18"/>
      <w:bookmarkEnd w:id="19"/>
      <w:r>
        <w:rPr>
          <w:rFonts w:cs="Verdana" w:ascii="Verdana" w:hAnsi="Verdana"/>
          <w:sz w:val="18"/>
          <w:szCs w:val="18"/>
        </w:rPr>
        <w:br/>
      </w:r>
      <w:r>
        <w:rPr>
          <w:rFonts w:cs="Verdana" w:ascii="Verdana" w:hAnsi="Verdana"/>
          <w:sz w:val="18"/>
        </w:rPr>
        <w:t>CAPÍTULO II. CONTRATO DE TRABAJADOR AUTÓNOMO ECONÓMICAMENTE DEPENDIENTE EN EL SECTOR DE LOS AGENTES DE SEGUR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 w:name="LOC_ART.8"/>
      <w:bookmarkStart w:id="21" w:name="SE10"/>
      <w:bookmarkEnd w:id="20"/>
      <w:bookmarkEnd w:id="21"/>
      <w:r>
        <w:rPr>
          <w:rFonts w:cs="Verdana" w:ascii="Verdana" w:hAnsi="Verdana"/>
          <w:sz w:val="18"/>
        </w:rPr>
        <w:t>Artículo 8. Ámbito de apl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gentes de seguros exclusivos y agentes de seguros vinculados que cumplan con las condiciones establecidas en el art. 11 del Estatuto del Trabajo Autónomo, estarán sujetos, como trabajadores autónomos económicamente dependientes, al capítulo III del Título II del citado Estatuto y quedan incluidos en el ámbito de aplicación de este real de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caso, en virtud de lo dispuesto en el art. 11.2.a) del Estatuto del Trabajo Autónomo, quedarán excluidos de la condición de trabajadores autónomos económicamente dependientes los agentes de seguros exclusivos y agentes de seguros vinculados que hayan suscrito un contrato mercantil con auxiliares externos, de conformidad con el art. 8 de la Ley 26/2006, de 17 de julio, de Mediación de Seguros y Reaseguros Priv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ART.9"/>
      <w:bookmarkStart w:id="23" w:name="SE11"/>
      <w:bookmarkEnd w:id="22"/>
      <w:bookmarkEnd w:id="23"/>
      <w:r>
        <w:rPr>
          <w:rFonts w:cs="Verdana" w:ascii="Verdana" w:hAnsi="Verdana"/>
          <w:sz w:val="18"/>
        </w:rPr>
        <w:t>Artículo 9. Ejercicio de la actividad del agente de seguros y uso de instrumentos y herramientas proporcionados por la entidad asegurado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efectos del art. 11.2.d) del Estatuto del Trabajo Autónomo, se considerarán indicaciones técnicas, entre otras, las relacionadas con su actividad, especialmente las que deriven de la normativa interna de suscripción y de cobertura de riesgos de la entidad aseguradora, de la normativa de seguros privados, de la normativa de protección de datos de carácter personal, de blanqueo de capitales u otras disposiciones de obligado cumpl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os efectos del art. 11.2.c) del Estatuto del Trabajo Autónomo, no se considerará económicamente relevante la documentación, el material, ni el uso de instrumentos o herramientas, incluidas las telemáticas, que la entidad aseguradora proporcione a los agentes de seguros autónomos económicamente de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umplimiento de las indicaciones técnicas que los agentes de seguros autónomos económicamente dependientes puedan recibir de la entidad aseguradora para la que presten sus servicios, así como el uso de la documentación, material, herramientas e instrumentos proporcionados por la entidad aseguradora a aquéllos no supondrá que tales agentes de seguros ejecuten su actividad de manera indiferenciada con los trabajadores que presten servicios bajo cualquier modalidad de contratación laboral por cuenta del cli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10"/>
      <w:bookmarkStart w:id="25" w:name="SE12"/>
      <w:bookmarkEnd w:id="24"/>
      <w:bookmarkEnd w:id="25"/>
      <w:r>
        <w:rPr>
          <w:rFonts w:cs="Verdana" w:ascii="Verdana" w:hAnsi="Verdana"/>
          <w:sz w:val="18"/>
        </w:rPr>
        <w:t>Artículo 10. Contrato de agencia de segur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trato de agencia de seguros que se celebre entre el agente de seguros autónomo económicamente dependiente y la entidad aseguradora dentro del ámbito de aplicación del art. 8 de este real decreto se regirá, en lo que no se oponga al art. 10 de la Ley 26/2006, de 17 de julio, de Mediación de Seguros y Reaseguros Privados, por lo dispuesto en el capítulo I de este real decreto, sin perjuicio de las especificidades que se recogen en es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scripción del contrato de agencia en el registro a que se refiere el art. 6 de este real decreto se realizará sin perjuicio de la necesaria inscripción del agente de seguros en el Registro administrativo de mediadores de seguros, corredores de reaseguros y sus altos cargos, en cumplimiento del art. 9.1 de la Ley de Mediación de Seguros y Reaseguros Privad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11"/>
      <w:bookmarkStart w:id="27" w:name="SE13"/>
      <w:bookmarkEnd w:id="26"/>
      <w:bookmarkEnd w:id="27"/>
      <w:r>
        <w:rPr>
          <w:rFonts w:cs="Verdana" w:ascii="Verdana" w:hAnsi="Verdana"/>
          <w:sz w:val="18"/>
        </w:rPr>
        <w:t>Artículo 11. Procedimientos no jurisdiccionales de solución de conflic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o dispuesto en el art. 17 del Estatuto del Trabajo Autónomo, en el contrato de agencia de seguros las partes podrán someter sus eventuales discrepancias relativas al régimen profesional de los trabajadores autónomos económicamente dependientes a mediación o arbitraj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8" w:name="LOC_CAP.3"/>
      <w:bookmarkStart w:id="29" w:name="SE14"/>
      <w:bookmarkEnd w:id="28"/>
      <w:bookmarkEnd w:id="29"/>
      <w:r>
        <w:rPr>
          <w:rFonts w:cs="Verdana" w:ascii="Verdana" w:hAnsi="Verdana"/>
          <w:sz w:val="18"/>
          <w:szCs w:val="18"/>
        </w:rPr>
        <w:br/>
      </w:r>
      <w:r>
        <w:rPr>
          <w:rFonts w:cs="Verdana" w:ascii="Verdana" w:hAnsi="Verdana"/>
          <w:sz w:val="18"/>
        </w:rPr>
        <w:t>CAPÍTULO III. DEL REGISTRO ESTATAL DE ASOCIACIONES PROFESIONALES DE TRABAJADORES AUTÓNOM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 w:name="LOC_ART.12"/>
      <w:bookmarkStart w:id="31" w:name="SE15"/>
      <w:bookmarkEnd w:id="30"/>
      <w:bookmarkEnd w:id="31"/>
      <w:r>
        <w:rPr>
          <w:rFonts w:cs="Verdana" w:ascii="Verdana" w:hAnsi="Verdana"/>
          <w:sz w:val="18"/>
        </w:rPr>
        <w:t>Artículo 12. Creación del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crea el Registro Estatal de Asociaciones Profesionales de Trabajadores Autónomos, en el que se deberán inscribir las asociaciones sin fin de lucro a que se refieren los apartados 2 y 3 de este artículo que desarrollen su actividad en el territorio del Estado, siempre que no la desarrollen principalmente en una Comunidad Autónoma, y que estén inscritas previamente en el Registro Nacional de Asoci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entiende que las Asociaciones Profesionales de Trabajadores Autónomos desarrollan actividad principalmente en una Comunidad Autónoma cuando más del 50 por ciento de sus asociados estén domiciliados en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endrán la consideración de Asociaciones Profesionales de Trabajadores Autónomos aquellas asociaciones que agrupen a las personas físicas que estén comprendidas en el art. 1 del Estatuto del Trabajo Autónomo, y que tengan por finalidad la defensa de los intereses profesionales de sus asociados y funciones complement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denominación y en los estatutos deberán hacer referencia a su especialidad subjetiva y de obje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ambién deberán inscribirse las Federaciones, Confederaciones o Uniones de Asociaciones Profesionales de Trabajadores Autónomos comprendidas en el mismo ámbi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 w:name="LOC_ART.13"/>
      <w:bookmarkStart w:id="33" w:name="SE16"/>
      <w:bookmarkEnd w:id="32"/>
      <w:bookmarkEnd w:id="33"/>
      <w:r>
        <w:rPr>
          <w:rFonts w:cs="Verdana" w:ascii="Verdana" w:hAnsi="Verdana"/>
          <w:sz w:val="18"/>
        </w:rPr>
        <w:t>Artículo 13. Organización administr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o Estatal de Asociaciones Profesionales de Trabajadores Autónomos dependerá orgánicamente del Ministerio de Trabajo e Inmigración y estará adscrito a la Dirección General de la Economía Social, del Trabajo Autónomo y de la Responsabilidad Social de las Empresas. Radicará en Madrid y tendrá carácter único para todo el territorio del Es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4"/>
      <w:bookmarkStart w:id="35" w:name="SE17"/>
      <w:bookmarkEnd w:id="34"/>
      <w:bookmarkEnd w:id="35"/>
      <w:r>
        <w:rPr>
          <w:rFonts w:cs="Verdana" w:ascii="Verdana" w:hAnsi="Verdana"/>
          <w:sz w:val="18"/>
        </w:rPr>
        <w:t>Artículo 14. Encargado del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itular de la Subdirección General de la Economía Social, del Trabajo Autónomo y de la Responsabilidad Social de las Empresas, será el encargado del Registro Estatal de Asociaciones Profesionales de Trabajadores Autónomos y a él corresponderá toda decisión o acuerdo relativo a la competencia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tra sus resoluciones se podrá interponer recurso de alzada ante el Director General de la Economía Social, del Trabajo Autónomo y de la Responsabilidad Social de las Empresas, en la forma y plazos previstos en la Ley 30/1992, de 26 de noviembre, de Régimen Jurídico de las Administraciones Públicas y Procedimiento Administrativo Comú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5"/>
      <w:bookmarkStart w:id="37" w:name="SE18"/>
      <w:bookmarkEnd w:id="36"/>
      <w:bookmarkEnd w:id="37"/>
      <w:r>
        <w:rPr>
          <w:rFonts w:cs="Verdana" w:ascii="Verdana" w:hAnsi="Verdana"/>
          <w:sz w:val="18"/>
        </w:rPr>
        <w:t>Artículo 15. Funciones del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o Estatal de Asociaciones Profesionales de Trabajadores Autónomos tendrá las siguiente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nscribir a las Asociaciones Profesionales de Trabajadores Autónomos y las Federaciones, Confederaciones y Uniones de Asociaciones Profesionales de Trabajadores Autónomos de ámbito estatal, que reúnan los requisitos establecidos en el art. 12 de este real decreto, así como sus modificaciones estatutarias, variaciones de los órganos de gobierno y su cancel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pedir las oportunas certificaciones acreditativas de los datos obrantes en el Registr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6"/>
      <w:bookmarkStart w:id="39" w:name="SE19"/>
      <w:bookmarkEnd w:id="38"/>
      <w:bookmarkEnd w:id="39"/>
      <w:r>
        <w:rPr>
          <w:rFonts w:cs="Verdana" w:ascii="Verdana" w:hAnsi="Verdana"/>
          <w:sz w:val="18"/>
        </w:rPr>
        <w:t>Artículo 16. Inscripción en el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inscripción en el Registro se formalizará mediante solicitud dirigida a la Dirección General de la Economía Social, del Trabajo Autónomo y de la Responsabilidad Social de las Empresas, conforme al modelo de solicitud correspondiente, a la que se acompañará la siguiente docum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Número de Identificación Fiscal de la Asociación. (N.I.F.).</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acta fundacional de la Asociación que deberá contener la documentación referida en el art. 6.1 de la Ley Orgánica 1/2002, de 22 de marzo, reguladora del Derecho de Asociación o, en su caso, certificado de inscripción en el Registro Nacional de Asociaciones con copia certificada de los estatutos vigentes y la acreditación de la representación de la ent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Federaciones, Confederaciones y Uniones deberán acompañar al acta fundacional un certificado del acuerdo del órgano competente de las asociaciones fundadoras, del que se deduzca la voluntad de constituir la entidad correspondiente y la designación de la persona física que la repres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ertificación de inscripción expedida por el Registro Nacional de Asoci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elación de asociados con especificación de los siguientes datos: número de asociado, nombre y apellidos, sexo, N.I.F. y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Federaciones, Confederaciones y Uniones, deberán aportar relación de las asociaciones que las integran en la que se especificarán los siguientes datos: número de asociado, denominación, domicilio y NIF de las asociaciones, así como nombre y apellidos, domicilio y NIF de los trabajadores autónomos de cada una de ellas. No obstante, las Federaciones, Confederaciones, y Uniones que hayan aportado estos datos a otros registros públicos podrán cumplir con este requisito mediante certificación expedida por el órgano correspondiente y que contendrá los datos a que este apartado se ref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cada asociación integrante de las Federaciones, Confederaciones, y Uniones estará habilitada para aportar directamente ante el Registro la relación de asociados y la especificación de los datos de esta letra d), incluyendo la referencia expresa de la Federación, Confederación o Unión a la que pertenecen, las cuáles deberán aportar ante el Registro un listado completo de los datos identificativos de todas las asociaciones que la integr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resentada la solicitud, el Registro procederá a la calificación del acto objeto de inscripción registral, mediante el estudio de su adecuación jurídica y del cumplimiento de las formalidades exigidas en el presente real decreto y demás normativa de carácter impe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la solicitud o los documentos acompañados a la misma no reúnan los requisitos exigibles, se requerirá a los solicitantes para su subsanación en el plazo de diez días. De no hacerlo en tiempo y forma, el Registro le tendrá por desistido de su petición, previa resolución dictada al efecto, procediendo al archivo de lo actu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uando el acto susceptible de inscripción resulte ajustado a Derecho, el Registro así lo declarará mediante la correspondiente resolución, y dispondrá su inscripción en la hoja registr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17"/>
      <w:bookmarkStart w:id="41" w:name="SE20"/>
      <w:bookmarkEnd w:id="40"/>
      <w:bookmarkEnd w:id="41"/>
      <w:r>
        <w:rPr>
          <w:rFonts w:cs="Verdana" w:ascii="Verdana" w:hAnsi="Verdana"/>
          <w:sz w:val="18"/>
        </w:rPr>
        <w:t>Artículo 17. Procedimien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tos sujetos a inscripción y los acuerdos dictados por el Registro Estatal de Asociaciones Profesionales de Trabajadores Autónomos estarán sujetos al procedimiento establecido en la Ley 30/1992, de 26 de noviembre, de Régimen Jurídico de las Administraciones Públicas y del Procedimiento Administrativo Comú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18"/>
      <w:bookmarkStart w:id="43" w:name="SE21"/>
      <w:bookmarkEnd w:id="42"/>
      <w:bookmarkEnd w:id="43"/>
      <w:r>
        <w:rPr>
          <w:rFonts w:cs="Verdana" w:ascii="Verdana" w:hAnsi="Verdana"/>
          <w:sz w:val="18"/>
        </w:rPr>
        <w:t>Artículo 18. Comunicación de modifi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órganos correspondientes de cada una de las asociaciones inscritas, vendrán obligados a comunicar a este Registro mediante certificación expedida por el Registro Nacional de Asociaciones cualquier cambio o alteración sustancial que se produzca desde su inscripción, y particularmente, los referidos a domicilio, órganos directivos y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 forma cuatrienal, las Asociaciones, Federaciones, Confederaciones y Uniones Profesionales de Trabajadores Autónomos inscritas en el presente Registro estarán obligadas a remitir relación actualizada de sus asociados con especificación de los datos reseñados en la letra d) del art. 16.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SE22"/>
      <w:bookmarkStart w:id="45" w:name="LOC_ART.19"/>
      <w:bookmarkEnd w:id="44"/>
      <w:bookmarkEnd w:id="45"/>
      <w:r>
        <w:rPr>
          <w:rFonts w:cs="Verdana" w:ascii="Verdana" w:hAnsi="Verdana"/>
          <w:sz w:val="18"/>
        </w:rPr>
        <w:t>Artículo 19. Cancel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ancelación en este Registro de la inscripción de las Asociaciones, Federaciones, Confederaciones y Uniones Profesionales de Trabajadores Autónomos, se producirá por la pérdida de alguno de los requisitos previstos para su calificación, de oficio o a instancia de la entidad interesada, por la revocación del NIF de la asociación, así como por incumplimiento de la obligación de remisión de los datos a los que se refieren los arts. 16.1 y 18.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20"/>
      <w:bookmarkStart w:id="47" w:name="SE23"/>
      <w:bookmarkEnd w:id="46"/>
      <w:bookmarkEnd w:id="47"/>
      <w:r>
        <w:rPr>
          <w:rFonts w:cs="Verdana" w:ascii="Verdana" w:hAnsi="Verdana"/>
          <w:sz w:val="18"/>
        </w:rPr>
        <w:t>Artículo 20. Sistema de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da asociación dispondrá en el Registro de una hoja personal, a la que se atribuirá un número ord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hoja personal se practicará la inscripción al primer asiento que se practique a la asociación, y las anotaciones al margen de la inscripción que resulten preceptivas, conforme a lo dispuesto en este real decreto. La inscripción y posteriores anotaciones se numerarán correlativamente según el orden cronológico de su producción. La cancelación determina la extinción de la in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ocumentos que accedan al Registro formarán el expediente de cada entidad, incorporándose al archivo del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sistema de registro dispondrá de los medios informáticos y telemáticos oportunos que sean necesarios para la simplificación del procedi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8" w:name="LOC_TDA"/>
      <w:bookmarkStart w:id="49" w:name="SE24"/>
      <w:bookmarkEnd w:id="48"/>
      <w:bookmarkEnd w:id="49"/>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 w:name="LOC_DAD.1"/>
      <w:bookmarkStart w:id="51" w:name="SE25"/>
      <w:bookmarkEnd w:id="50"/>
      <w:bookmarkEnd w:id="51"/>
      <w:r>
        <w:rPr>
          <w:rFonts w:cs="Verdana" w:ascii="Verdana" w:hAnsi="Verdana"/>
          <w:sz w:val="18"/>
        </w:rPr>
        <w:t>Disposición Adicional Primera. Trabajadores autónomos económicamente dependientes prestadores del servicio de transpor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dispuesto en la disposición adicional undécima del Estatuto del Trabajo Autónomo, los trabajadores autónomos económicamente dependientes prestadores del servicio de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 quedan excluidos de la aplicación del art. 5.1 y de la letra d) del art. 5.2 de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LOC_DAD.2"/>
      <w:bookmarkStart w:id="53" w:name="SE26"/>
      <w:bookmarkEnd w:id="52"/>
      <w:bookmarkEnd w:id="53"/>
      <w:r>
        <w:rPr>
          <w:rFonts w:cs="Verdana" w:ascii="Verdana" w:hAnsi="Verdana"/>
          <w:sz w:val="18"/>
        </w:rPr>
        <w:t>Disposición Adicional Segunda. Agentes comer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acuerdo con lo dispuesto en la disposición adicional decimonovena del Estatuto del Trabajo Autónomo, los agentes comerciales quedan excluidos de la aplicación de la letra c) del art. 5.1 de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DAD.3"/>
      <w:bookmarkStart w:id="55" w:name="SE27"/>
      <w:bookmarkEnd w:id="54"/>
      <w:bookmarkEnd w:id="55"/>
      <w:r>
        <w:rPr>
          <w:rFonts w:cs="Verdana" w:ascii="Verdana" w:hAnsi="Verdana"/>
          <w:sz w:val="18"/>
        </w:rPr>
        <w:t>Disposición Adicional Tercera. Adaptación de estatutos de las Asociaciones Profesionales de Trabajadores Autónom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dispuesto en la disposición transitoria primera del Estatuto del Trabajo Autónomo, las asociaciones a las que se refiere el art. 12 de este real decreto, integradas por dichos profesionales e inscritas como tales en el Registro Nacional de Asociaciones dependiente del Ministerio del Interior o en la Oficina Pública de Depósito de Estatutos de Asociaciones Sindicales y Empresariales de ámbito nacional o supracomunitario de conformidad con el Real Decreto 873/1977, de 22 de abril, sobre depósito de los estatutos de las organizaciones constituidas al amparo de la Ley 19/1977, de 1 de abril, reguladora del derecho de asociación sindical del Ministerio de Trabajo e Inmigración, se entenderán convalidadas siempre que cumplan los requisitos de la Ley Orgánica 1/2002, de 22 de marzo, reguladora del Derecho de Asociación y los del Estatuto del Trabajo Autón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sociaciones inscritas a la entrada en vigor del Estatuto del Trabajo Autónomo, en el Registro Público que en cada caso resultase obligatorio en dicha fecha, en virtud de la convalidación a la que se refiere el apartado anterior, no tendrán que inscribirse en ninguna otra Oficina distinta al Registro Estatal de Asociaciones Profesionales de Trabajadores Autónomos creado por este Real Decreto, sin perjuicio, en su caso, de la obligación de adaptar sus Estatutos a las disposiciones de la Ley Orgánica 1/2002, de 22 de marz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DAD.4"/>
      <w:bookmarkStart w:id="57" w:name="SE28"/>
      <w:bookmarkEnd w:id="56"/>
      <w:bookmarkEnd w:id="57"/>
      <w:r>
        <w:rPr>
          <w:rFonts w:cs="Verdana" w:ascii="Verdana" w:hAnsi="Verdana"/>
          <w:sz w:val="18"/>
        </w:rPr>
        <w:t>Disposición Adicional Cuarta. Asociaciones profesionales de trabajadores autónomos inscritas en la Oficina Pública de Depósito de Estatutos de Asociaciones Sindicales y Empresariales de ámbito nacional o supracomunitar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sociaciones profesionales de trabajadores autónomos inscritas en la Oficina Pública de Depósito de Estatutos de Asociaciones Sindicales y Empresariales de ámbito nacional o supracomunitario de conformidad con el Real Decreto 873/1977, de 22 de abril, sobre depósito de los estatutos de las organizaciones constituidas al amparo de la Ley 19/1977, de 1 de abril, reguladora del derecho de asociación sindical, deberán cumplir con lo dispuesto en el capítulo III del presente real decreto, con las siguientes particular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inscripción previa en el Registro Nacional de Asociaciones del art. 12.1 de este real decreto y la obligación de comunicación de modificaciones establecida en el art. 19.1 del mismo se entenderán referidas a la Oficina Pública de Depósito de Estatutos de asociaciones sindicales y empresariales, ajustándose a los requisitos establecidos en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requisito del art. 16.1.b) de este real decreto relativo al acta fundacional y el requisito del art. 16.1.c) del mismo, se entenderán cumplidos con la certificación de personalidad jurídica de las asociaciones de trabajadores autónomos emitida por la Oficina Pública de Depósito de Estatutos de Asociaciones Sindicales y Empresariales donde están depositados sus estatu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DAD.5"/>
      <w:bookmarkStart w:id="59" w:name="SE29"/>
      <w:bookmarkEnd w:id="58"/>
      <w:bookmarkEnd w:id="59"/>
      <w:r>
        <w:rPr>
          <w:rFonts w:cs="Verdana" w:ascii="Verdana" w:hAnsi="Verdana"/>
          <w:sz w:val="18"/>
        </w:rPr>
        <w:t>Disposición Adicional Quinta. Encomienda de gestión y colaboración administr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virtud de lo dispuesto en el art. 15 de la Ley 30/1992, de 26 de noviembre, de Régimen Jurídico de las Administraciones Públicas y del Procedimiento Administrativo Común, el Servicio Público de Empleo Estatal, podrá encomendar el registro de los contratos para la realización de la actividad económica o profesional del trabajador autónomo económicamente dependiente a los órganos correspondientes de las Comunidades Autónomas que así lo soliciten, sin que ello afecte al carácter estatal y único del registro de los contratos de los trabajadores autónomos económicamente de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ervicio Público de Empleo Estatal cederá a la Tesorería General de la Seguridad Social la información relativa al registro de los contratos de los trabajadores autónomos económicamente dependientes, así como la terminación de tales contratos, a efectos de tramitar las correspondientes altas y bajas y variaciones de datos de los trabajadores autónomos económicamente de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lo dispuesto en la Disposición Adicional Tercera y cuarta del presente real decreto, se llevará a cabo la oportuna colaboración e intercambio de información entre el Registro Nacional de Asociaciones del Ministerio del Interior y la Oficina Pública de Depósito de Estatutos de Asociaciones Sindicales y Empresariales de ámbito nacional o supracomunitario y el Registro Estatal de Asociaciones Profesionales de Trabajadores Autónomos, dependientes estos dos últimos del Ministerio de Trabajo e Inmigr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DAD.6"/>
      <w:bookmarkStart w:id="61" w:name="SE30"/>
      <w:bookmarkEnd w:id="60"/>
      <w:bookmarkEnd w:id="61"/>
      <w:r>
        <w:rPr>
          <w:rFonts w:cs="Verdana" w:ascii="Verdana" w:hAnsi="Verdana"/>
          <w:sz w:val="18"/>
        </w:rPr>
        <w:t>Disposición Adicional Sexta. Financi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réditos necesarios para el funcionamiento del Registro Estatal de Asociaciones Profesionales de Trabajadores Autónomos se consignarán en los presupuestos del Ministerio de Trabajo e Inmigr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DAD.7"/>
      <w:bookmarkStart w:id="63" w:name="SE31"/>
      <w:bookmarkEnd w:id="62"/>
      <w:bookmarkEnd w:id="63"/>
      <w:r>
        <w:rPr>
          <w:rFonts w:cs="Verdana" w:ascii="Verdana" w:hAnsi="Verdana"/>
          <w:sz w:val="18"/>
        </w:rPr>
        <w:t>Disposición Adicional Séptima. Carácter del modelo de contrato de trabajador autónomo económicamente dependient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modelo de contrato de trabajador autónomo económicamente dependiente del Anexo de este real decreto tiene carácter meramente indicativo, debiendo adecuarse para los supuestos contemplados en la disposición adicional undécima y en la disposición adicional decimonovena del Estatuto del Trabajo Autónomo, de conformidad con lo establecido en las disposiciones adicionales primera y segunda del presen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DAD.8"/>
      <w:bookmarkStart w:id="65" w:name="SE32"/>
      <w:bookmarkEnd w:id="64"/>
      <w:bookmarkEnd w:id="65"/>
      <w:r>
        <w:rPr>
          <w:rFonts w:cs="Verdana" w:ascii="Verdana" w:hAnsi="Verdana"/>
          <w:sz w:val="18"/>
        </w:rPr>
        <w:t>Disposición Adicional Octava. Profesionales en régimen societar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establecido en la exclusión del apartado 3 del art. 11 del Estatuto del Trabajo Autónomo, las especificaciones del contrato de trabajador autónomo económicamente dependiente contenidas en el capítulo primero de este real decreto no se entenderán aplicables a la relación contractual establecida entre profesionales que ejerzan su profesión conjuntamente con otros en régimen societario o bajo cualquier otra forma jurídica admitida en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itada exclusión se entiende sin perjuicio del contrato de trabajador autónomo económicamente dependiente que pueda celebrar el profesional con un cliente distinto de la sociedad o persona jurídica en la que esté inserto. En este supuesto, para el cálculo del porcentaje del 75 por ciento que dispone el párrafo segundo del apartado 1 del art. 2 de este real decreto, se incluirán en el cómputo de los ingresos totales, los que el profesional perciba procedentes de la sociedad o persona jurídica de la que forme par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6" w:name="SE33"/>
      <w:bookmarkStart w:id="67" w:name="LOC_TDT"/>
      <w:bookmarkEnd w:id="66"/>
      <w:bookmarkEnd w:id="67"/>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8" w:name="LOC_DTR.1"/>
      <w:bookmarkStart w:id="69" w:name="SE34"/>
      <w:bookmarkEnd w:id="68"/>
      <w:bookmarkEnd w:id="69"/>
      <w:r>
        <w:rPr>
          <w:rFonts w:cs="Verdana" w:ascii="Verdana" w:hAnsi="Verdana"/>
          <w:sz w:val="18"/>
        </w:rPr>
        <w:t>Disposición Transitoria Primera. Adaptación de los contratos vigentes de los trabajadores autónomos económicamente dependi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suscritos con anterioridad a la entrada en vigor del Estatuto del Trabajo Autónomo, entre el trabajador autónomo y el cliente, conforme a su disposición transitoria segunda, deberán adaptarse a las previsiones contenidas en la Ley y en el presente real decreto dentro del plazo de seis meses desde la entrada en vigor de dicho real decreto, salvo que en dicho período alguna de las partes opte por rescindir el contrato, sin perjuicio de la responsabilidad que pudiera derivarse en virtud de las condiciones pactadas anteriormente al amparo de las disposiciones del derecho civil, mercantil o administrativo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autónomo en el que concurra la circunstancia de ser económicamente dependiente, deberá comunicarlo al cliente respecto al que adquiera esta condición, en el plazo de tres meses desde la entrada en vigor de este real de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suscritos con posterioridad a la entrada en vigor del Estatuto del Trabajo Autónomo, entre el trabajador autónomo económicamente dependiente y el cliente, producen efectos jurídicos plenos, debiendo adaptarse a lo establecido en el capítulo I de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DTR.2"/>
      <w:bookmarkStart w:id="71" w:name="SE35"/>
      <w:bookmarkEnd w:id="70"/>
      <w:bookmarkEnd w:id="71"/>
      <w:r>
        <w:rPr>
          <w:rFonts w:cs="Verdana" w:ascii="Verdana" w:hAnsi="Verdana"/>
          <w:sz w:val="18"/>
        </w:rPr>
        <w:t>Disposición Transitoria Segunda. Adaptación de los contratos vigentes de los trabajadores autónomos económicamente dependientes en el sector del transporte y en el sector de los agentes de segur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suscritos con anterioridad a la entrada en vigor del Estatuto del Trabajo Autónomo, entre el trabajador autónomo y el cliente a los que se refiere la disposición adicional undécima de dicha Ley y los contratos celebrados por los agentes de seguros a los que les resulte de aplicación el capítulo tercero de la misma Ley, deberán adaptarse a las previsiones contenidas en la Ley y en el presente real decreto dentro del plazo de dieciocho meses desde la entrada en vigor de dicho real decreto, salvo que en dicho período alguna de las partes opte por rescindir el contrato, sin perjuicio de la responsabilidad que pudiera derivarse en virtud de las condiciones pactadas anteriormente al amparo de las disposiciones del derecho civil, mercantil o administrativo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autónomo en el que concurra la circunstancia de ser económicamente dependiente en los supuestos a los que se refiere esta disposición transitoria, deberá comunicarlo al cliente respecto al que adquiera esta cond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suscritos con posterioridad a la entrada en vigor del Estatuto del Trabajo Autónomo, entre el trabajador autónomo económicamente dependiente y el cliente, producen efectos jurídicos plenos, debiendo adaptarse a lo establecido en el capítulo I de este real decreto en el supuesto del sector del transporte y a lo dispuesto en el capítulo II en el caso de agentes de segur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DTR.3"/>
      <w:bookmarkStart w:id="73" w:name="SE36"/>
      <w:bookmarkEnd w:id="72"/>
      <w:bookmarkEnd w:id="73"/>
      <w:r>
        <w:rPr>
          <w:rFonts w:cs="Verdana" w:ascii="Verdana" w:hAnsi="Verdana"/>
          <w:sz w:val="18"/>
        </w:rPr>
        <w:t>Disposición Transitoria Tercera. Régimen transitorio del registro de contr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registrados de conformidad con la Resolución de 21 de febrero de 2008, del Servicio Público de Empleo Estatal, por la que se establece el procedimiento provisional para el registro de los contratos de los trabajadores autónomos económicamente dependientes deberán adaptarse a lo dispuesto en el art. 6.2 de este real decreto en el plazo de tres meses desde la entrada en vigor del m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DTR.4"/>
      <w:bookmarkStart w:id="75" w:name="SE37"/>
      <w:bookmarkEnd w:id="74"/>
      <w:bookmarkEnd w:id="75"/>
      <w:r>
        <w:rPr>
          <w:rFonts w:cs="Verdana" w:ascii="Verdana" w:hAnsi="Verdana"/>
          <w:sz w:val="18"/>
        </w:rPr>
        <w:t>Disposición Transitoria Cuarta. Transitoriedad de los actos de encuadramiento en el Régimen Especial de la Seguridad Social de los Trabajadores por Cuenta Propia o Autónomos de los trabajadores autónomos económicamente dependi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tos de encuadramiento en el Régimen Especial de la Seguridad Social de los Trabajadores por Cuenta Propia o Autónomos relativos a los trabajadores autónomos económicamente dependientes, tramitados hasta la fecha de entrada en vigor de este real decreto al amparo de la Resolución de 16 de enero de 2008 de la Tesorería General de la Seguridad Social por la que se impartieron directrices provisionales al respecto, gozarán de plena validez desde la fecha en que hayan producido sus efectos de conformidad con lo dispuesto en el Reglamento General sobre inscripción de empresas y afiliación, altas, bajas y variaciones de datos de trabajadores en la Seguridad Social, aprobado por el Real Decreto 84/1996, de 26 de en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6" w:name="LOC_TDF"/>
      <w:bookmarkStart w:id="77" w:name="SE38"/>
      <w:bookmarkEnd w:id="76"/>
      <w:bookmarkEnd w:id="77"/>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8" w:name="LOC_DFI.1"/>
      <w:bookmarkStart w:id="79" w:name="SE39"/>
      <w:bookmarkEnd w:id="78"/>
      <w:bookmarkEnd w:id="79"/>
      <w:r>
        <w:rPr>
          <w:rFonts w:cs="Verdana" w:ascii="Verdana" w:hAnsi="Verdana"/>
          <w:sz w:val="18"/>
        </w:rPr>
        <w:t>Disposición Final Primera. Título competencial y habilit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real decreto se dicta en virtud de las competencias que atribuye al Estado el art. 149.1.6ª, 7ª, 8ª y 17ª de la Constitución Española y al amparo de la habilitación que confiere al Gobierno la disposición final tercera del Estatuto del Trabajo Autóno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DFI.2"/>
      <w:bookmarkStart w:id="81" w:name="SE40"/>
      <w:bookmarkEnd w:id="80"/>
      <w:bookmarkEnd w:id="81"/>
      <w:r>
        <w:rPr>
          <w:rFonts w:cs="Verdana" w:ascii="Verdana" w:hAnsi="Verdana"/>
          <w:sz w:val="18"/>
        </w:rPr>
        <w:t>Disposición Final Segunda. Modificación del Reglamento General sobre inscripción de empresas y afiliación, altas, bajas y variaciones de datos de trabajadores en la Seguridad Social, aprobado por el Real Decreto 84/1996, de 26 de ene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árrafo d) del art. 46.5 del Reglamento General sobre inscripción de empresas y afiliación, altas, bajas y variaciones de datos de trabajadores en la Seguridad Social, aprobado por el Real Decreto 84/1996, de 26 de enero</w:t>
      </w:r>
      <w:r>
        <w:rPr>
          <w:rFonts w:cs="Arial" w:ascii="Arial" w:hAnsi="Arial"/>
          <w:color w:val="3366CC"/>
          <w:sz w:val="18"/>
          <w:szCs w:val="18"/>
        </w:rPr>
        <w:t xml:space="preserve"> EDL1996/13910 </w:t>
      </w:r>
      <w:r>
        <w:rPr>
          <w:rFonts w:cs="Verdana" w:ascii="Verdana" w:hAnsi="Verdana"/>
          <w:sz w:val="18"/>
          <w:szCs w:val="18"/>
        </w:rPr>
        <w:t>, y modificado por el Real decreto 1382/2008, de 1 de agosto, queda redactado en los términos que se indican a continuación, pasando el actual párrafo d) a constituir el párrafo e)</w:t>
      </w:r>
      <w:r>
        <w:rPr>
          <w:rFonts w:cs="Arial" w:ascii="Arial" w:hAnsi="Arial"/>
          <w:color w:val="3366CC"/>
          <w:sz w:val="18"/>
          <w:szCs w:val="18"/>
        </w:rPr>
        <w:t xml:space="preserve"> EDL1996/13910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bookmarkStart w:id="82" w:name="LOC_DFI.2%2523COR.1"/>
      <w:bookmarkEnd w:id="82"/>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d) Copia del contrato celebrado entre el trabajador autónomo económicamente dependiente y su cliente, una vez registrado en el Servicio Público de Empleo Estatal y copia de la comunicación al Servicio Público de Empleo Estatal de la terminación del contrato registrado.</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83" w:name="LOC_DFI.3"/>
      <w:bookmarkStart w:id="84" w:name="SE41"/>
      <w:bookmarkEnd w:id="83"/>
      <w:bookmarkEnd w:id="84"/>
      <w:r>
        <w:rPr>
          <w:rFonts w:cs="Verdana" w:ascii="Verdana" w:hAnsi="Verdana"/>
          <w:sz w:val="18"/>
        </w:rPr>
        <w:t>Disposición Final Tercera. Facultad de ejecu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utoriza al Ministro de Trabajo e Inmigración para dictar cuantas normas sean necesarias para la ejecución de lo dispuesto en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 w:name="LOC_DFI.4"/>
      <w:bookmarkStart w:id="86" w:name="SE42"/>
      <w:bookmarkEnd w:id="85"/>
      <w:bookmarkEnd w:id="86"/>
      <w:r>
        <w:rPr>
          <w:rFonts w:cs="Verdana" w:ascii="Verdana" w:hAnsi="Verdana"/>
          <w:sz w:val="18"/>
        </w:rPr>
        <w:t>Disposición Final Cuart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entrará en vigor el día siguiente al de su publicación en el «Boletín Oficial del Est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b/>
          <w:b/>
          <w:bCs/>
          <w:sz w:val="18"/>
          <w:szCs w:val="18"/>
        </w:rPr>
      </w:pPr>
      <w:bookmarkStart w:id="87" w:name="LOC_ANX.UN"/>
      <w:bookmarkStart w:id="88" w:name="SE43"/>
      <w:bookmarkEnd w:id="87"/>
      <w:bookmarkEnd w:id="88"/>
      <w:r>
        <w:rPr>
          <w:rFonts w:cs="Verdana" w:ascii="Verdana" w:hAnsi="Verdana"/>
          <w:sz w:val="18"/>
        </w:rPr>
        <w:t>ANEXO</w:t>
      </w:r>
      <w:r>
        <w:rPr>
          <w:rFonts w:cs="Verdana" w:ascii="Verdana" w:hAnsi="Verdana"/>
          <w:sz w:val="18"/>
          <w:szCs w:val="18"/>
        </w:rPr>
        <w:t xml:space="preserve"> </w:t>
        <w:br/>
        <w:br/>
        <w:br/>
      </w:r>
      <w:bookmarkStart w:id="89" w:name="LOC_ANX.UN%2523MOD.1"/>
      <w:bookmarkEnd w:id="89"/>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b/>
          <w:bCs/>
          <w:sz w:val="18"/>
          <w:szCs w:val="18"/>
        </w:rPr>
        <w:t>Modelo de contrato del trabajador autónomo económicamente dependiente</w:t>
      </w:r>
      <w:r>
        <w:rPr>
          <w:rFonts w:cs="Verdana" w:ascii="Verdana" w:hAnsi="Verdana"/>
          <w:sz w:val="18"/>
          <w:szCs w:val="18"/>
        </w:rPr>
        <w:t xml:space="preserve"> </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En ______________, a ____ de _______________ de 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REUNIDO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De una parte, el CLIENTE, empresa ____________________________________________, domiciliada en _______________________, calle _________________________________, número _______, y con NIF _______________, en cuyo nombre y representación actúa don ___________________________________, mayor de edad, vecino de ________________, con domicilio en la calle _____________________________, número _______, y con DNI/NIE 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De otra, el TRABAJADOR AUTÓNOMO, don __________________________________, mayor de edad, vecino de ________________, con domicilio en la calle _____________________, número ________, y con DNI/NIE 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Ambas partes se reconocen mutuamente la capacidad legal necesaria para contratar y a tal efecto</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EXPONEN</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1. Que el trabajador autónomo, hace constar expresamente la condición de trabajador autónomo económicamente dependiente respecto del cliente.</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2. Que el trabajador autónomo declara que su actividad como trabajador autónomo económicamente dependiente no se ejecuta de manera indiferenciada con los trabajadores que presten servicio bajo cualquier modalidad de contratación laboral por cuenta del cliente y que desarrolla la actividad con criterios organizativos propios sin perjuicio de las indicaciones técnicas que pudiera percibir de su cliente, asumiendo el riesgo y ventura de la misma.</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3. Que el trabajador autónomo percibe del cliente rendimientos de la actividad económica o profesional por un importe de, al menos, el 75 por ciento de los ingresos totales que aquel percibe por rendimientos de trabajo y de actividades económicas o profesionales, que no tiene a su cargo trabajadores por cuenta ajena ni va a subcontratar parte o toda la actividad contratada con el cliente ni las actividades que pudiera contratar con otros clientes, que dispone de infraestructura productiva y material propios, necesarios para el ejercicio de la actividad e independientes de los de su cliente, cuando en la actividad a realizar sean relevantes económicamente, que comunicará por escrito a su cliente las variaciones en la condición de dependiente económicamente que se produzcan durante la vigencia del contrato, que no es titular de establecimientos o locales comerciales e industriales y de oficinas y despachos abiertos al público y que no ejerce profesión conjuntamente con otros profesionales en régimen societario o bajo cualquier otra fórmula jurídica admitida en derecho.</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4. Que ambas partes acuerdan formalizar el presente contrato de conformidad con las siguiente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CLÁUSULA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Primera.- El trabajador autónomo económicamente dependiente prestará sus servicios profesionales de ___________________ o realizará el encargo u obra de ____________ para el cliente, del que percibirá una contraprestación económica por la ejecución de su actividad profesional o económica o del encargo u obra por un importe de ________________euros, cuyo abono se producirá en el tiempo y forma convenidos. El pago se efectuará en el plazo de _______ días desde la recepción de la factura correspondiente. En defecto de pacto, el plazo de pago será de 30 día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Segunda.- La duración del presente contrato será de _____________días/meses/años, o por la realización de la obra o el servicio de _________________a contar desde el ____/____hasta el ____/_____ o por la finalización de la obra o servicio.</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Tercera.- La jornada de la actividad profesional o económica del trabajador autónomo económicamente dependiente podrá tener una duración máxima de ________________horas diarias/semanales/mensuales con la siguiente distribución: __________________________________________________ El régimen de descanso semanal y el correspondiente de los festivos aplicable será 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El trabajador autónomo económicamente dependiente tendrá derecho a una interrupción anual de la actividad de ________día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En los supuestos de violencia de género, para adaptar el horario de la trabajadora autónoma económicamente dependiente y su distribución a fin de hacer efectiva su protección o su derecho a la asistencia social integral, se modificará esta cláusula para adecuarla a la nueva situación.</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Cuarta.- En caso de extinción contractual por desistimiento del trabajador autónomo económicamente dependiente, éste deberá preavisar al cliente en el plazo de _________ días. En caso de extinción contractual por voluntad del cliente por causa justificada, el cliente deberá preavisar a aquél en el plazo de ________ día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Quinta.- Serán causas de extinción o de interrupción justificada del contrato, además de las establecidas en los arts. 15.1 b) y 16.2 de la Ley 20/2007, de 11 de julio, las siguiente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Sexta.- La cuantía de la indemnización para el trabajador autónomo económicamente dependiente o para el cliente en virtud de lo dispuesto en el art. 15 de la Ley 20/2007, de 11 de julio, será de</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Séptima.- Acuerdo de interés profesional aplicable (en el caso de existir y con la conformidad del trabajador autónomo económicamente dependiente):</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Octava.- El trabajador autónomo económicamente dependiente y el cliente se comprometen a mejorar la efectividad del derecho a la integridad física, la protección adecuada de su seguridad y salud en el trabajo, así como formación preventiva del trabajador autónomo económicamente dependiente y para ello, acuerdan las siguientes accione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Novena.- Condiciones contractuales aplicables en caso de que el trabajador autónomo económicamente dependiente dejase de cumplir con el requisito de dependencia económica:</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______________________________________________________________________</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Décima.- El presente contrato será registrado en el Servicio Público de Empleo Estatal o en el órgano correspondiente de la Comunidad Autónoma a la que se haya encomendado la gestión, por el trabajador autónomo económicamente dependiente en el plazo de 10 días hábiles desde su perfección. El trabajador autónomo económicamente dependiente comunicará al cliente que el contrato ha sido registrado en el plazo de 5 días hábiles siguientes al registro. Transcurrido el plazo de 15 días hábiles desde la celebración del contrato, sin que se haya producido la comunicación de registro por el trabajador autónomo económicamente, el cliente deberá registrarlo en el Servicio Público de Empleo Estatal en el plazo de 10 días hábiles siguientes. Las modificaciones del contrato y su terminación serán objeto de comunicación en los mismos plazos señalados.</w:t>
      </w:r>
    </w:p>
    <w:p>
      <w:pPr>
        <w:pStyle w:val="Normal"/>
        <w:shd w:fill="F5F5F5" w:val="clear"/>
        <w:spacing w:lineRule="atLeast" w:line="284" w:before="280" w:after="280"/>
        <w:ind w:left="0" w:right="0" w:hanging="0"/>
        <w:rPr>
          <w:rFonts w:ascii="Verdana" w:hAnsi="Verdana" w:cs="Verdana"/>
          <w:sz w:val="18"/>
          <w:szCs w:val="18"/>
        </w:rPr>
      </w:pPr>
      <w:r>
        <w:rPr>
          <w:rFonts w:cs="Verdana" w:ascii="Verdana" w:hAnsi="Verdana"/>
          <w:sz w:val="18"/>
          <w:szCs w:val="18"/>
        </w:rPr>
        <w:t>CLÁUSULAS ADICIONALES</w:t>
      </w:r>
    </w:p>
    <w:p>
      <w:pPr>
        <w:pStyle w:val="Normal"/>
        <w:shd w:fill="F5F5F5" w:val="clear"/>
        <w:spacing w:lineRule="atLeast" w:line="284" w:before="280" w:after="280"/>
        <w:ind w:left="0" w:right="0" w:hanging="0"/>
        <w:rPr>
          <w:rFonts w:ascii="Times New Roman" w:hAnsi="Times New Roman" w:cs="Times New Roman"/>
          <w:sz w:val="18"/>
          <w:szCs w:val="18"/>
        </w:rPr>
      </w:pPr>
      <w:r>
        <w:rPr>
          <w:rFonts w:cs="Verdana" w:ascii="Verdana" w:hAnsi="Verdana"/>
          <w:sz w:val="18"/>
          <w:szCs w:val="18"/>
        </w:rPr>
        <w:t>Y para que conste, se extiende este contrato por triplicado en el lugar y fecha indicados en el encabezamiento, firmando las partes interesadas,</w:t>
      </w:r>
    </w:p>
    <w:tbl>
      <w:tblPr>
        <w:tblW w:w="7455" w:type="dxa"/>
        <w:jc w:val="center"/>
        <w:tblInd w:w="0" w:type="dxa"/>
        <w:tblLayout w:type="fixed"/>
        <w:tblCellMar>
          <w:top w:w="0" w:type="dxa"/>
          <w:left w:w="0" w:type="dxa"/>
          <w:bottom w:w="0" w:type="dxa"/>
          <w:right w:w="0" w:type="dxa"/>
        </w:tblCellMar>
      </w:tblPr>
      <w:tblGrid>
        <w:gridCol w:w="4245"/>
        <w:gridCol w:w="3210"/>
      </w:tblGrid>
      <w:tr>
        <w:trPr/>
        <w:tc>
          <w:tcPr>
            <w:tcW w:w="424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rabajador autónomo</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liente</w:t>
            </w:r>
          </w:p>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w:t>
            </w:r>
          </w:p>
        </w:tc>
      </w:tr>
    </w:tbl>
    <w:p>
      <w:pPr>
        <w:pStyle w:val="Normal"/>
        <w:shd w:fill="F5F5F5" w:val="clear"/>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szCs w:val="12"/>
      </w:rPr>
    </w:pPr>
    <w:r>
      <w:rPr>
        <w:color w:val="C0C0C0"/>
        <w:sz w:val="12"/>
        <w:szCs w:val="12"/>
      </w:rPr>
      <w:t>G.Elias &amp; Muñoz Abogados. Despacho de Abogados en Madrid. Despacho de Abogados en Pozuelo de Alarcón. Despacho de Abogados en Majadahonda. Despacho de Abogados en Fuenlabrada. Abogados Madrid. Abogados Majadahonda. Abogados Pozuelo de Alarcó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Leyendaseccioncolorlegis">
    <w:name w:val="leyenda-seccion color-legis"/>
    <w:basedOn w:val="Fuentedeprrafopredeter"/>
    <w:qFormat/>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1:00Z</dcterms:created>
  <dc:creator>Vicente Garcia Elias</dc:creator>
  <dc:description/>
  <dc:language>en-US</dc:language>
  <cp:lastModifiedBy>Vicente Garcia Elias</cp:lastModifiedBy>
  <dcterms:modified xsi:type="dcterms:W3CDTF">2009-04-14T09:10:00Z</dcterms:modified>
  <cp:revision>1</cp:revision>
  <dc:subject/>
  <dc:title/>
</cp:coreProperties>
</file>