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b/>
          <w:bCs/>
          <w:color w:val="525252"/>
          <w:sz w:val="21"/>
          <w:szCs w:val="21"/>
          <w:lang w:eastAsia="es-ES"/>
        </w:rPr>
        <w:br/>
        <w:t>Real Decreto 1619/2012, de 30 de noviembre, por el que se aprueba el Reglamento por el que se regulan las obligaciones de facturación.</w:t>
      </w:r>
    </w:p>
    <w:p>
      <w:pPr>
        <w:pStyle w:val="Normal"/>
        <w:shd w:fill="FFFFFF" w:val="clear"/>
        <w:spacing w:lineRule="atLeast" w:line="300" w:before="0" w:after="225"/>
        <w:jc w:val="both"/>
        <w:rPr>
          <w:rFonts w:ascii="Verdana" w:hAnsi="Verdana" w:eastAsia="Times New Roman" w:cs="Verdana"/>
          <w:color w:val="0087AD"/>
          <w:sz w:val="17"/>
          <w:szCs w:val="17"/>
          <w:lang w:eastAsia="es-ES"/>
        </w:rPr>
      </w:pPr>
      <w:r>
        <w:rPr>
          <w:rFonts w:eastAsia="Times New Roman" w:cs="Verdana" w:ascii="Verdana" w:hAnsi="Verdana"/>
          <w:color w:val="9D1F1F"/>
          <w:sz w:val="17"/>
          <w:szCs w:val="17"/>
          <w:lang w:eastAsia="es-ES"/>
        </w:rPr>
        <w:t>BOE 289/2012, de 1 de diciembre de 2012 Ref Boletín: 12/14696</w:t>
      </w:r>
    </w:p>
    <w:p>
      <w:pPr>
        <w:pStyle w:val="Normal"/>
        <w:numPr>
          <w:ilvl w:val="0"/>
          <w:numId w:val="2"/>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3"/>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VOCES ASOCIADAS</w:t>
      </w:r>
    </w:p>
    <w:p>
      <w:pPr>
        <w:pStyle w:val="Normal"/>
        <w:numPr>
          <w:ilvl w:val="0"/>
          <w:numId w:val="1"/>
        </w:numPr>
        <w:shd w:fill="FFFFFF" w:val="clear"/>
        <w:spacing w:lineRule="atLeast" w:line="300" w:before="0" w:after="0"/>
        <w:ind w:left="0" w:right="0" w:hanging="360"/>
        <w:jc w:val="both"/>
        <w:rPr>
          <w:rFonts w:ascii="Verdana" w:hAnsi="Verdana" w:eastAsia="Times New Roman" w:cs="Verdana"/>
          <w:color w:val="525252"/>
          <w:sz w:val="17"/>
          <w:szCs w:val="17"/>
          <w:lang w:eastAsia="es-ES"/>
        </w:rPr>
      </w:pPr>
      <w:r>
        <w:rPr>
          <w:rFonts w:eastAsia="Times New Roman" w:cs="Verdana" w:ascii="Verdana" w:hAnsi="Verdana"/>
          <w:color w:val="0087AD"/>
          <w:sz w:val="17"/>
          <w:szCs w:val="17"/>
          <w:lang w:eastAsia="es-ES"/>
        </w:rPr>
        <w:t>FICHA TÉCN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0" w:name="LOC_INI"/>
      <w:bookmarkEnd w:id="0"/>
      <w:r>
        <w:rPr>
          <w:rFonts w:eastAsia="Times New Roman" w:cs="Verdana" w:ascii="Verdana" w:hAnsi="Verdana"/>
          <w:color w:val="525252"/>
          <w:sz w:val="17"/>
          <w:szCs w:val="17"/>
          <w:lang w:eastAsia="es-ES"/>
        </w:rPr>
        <w:t>En el ámbito del Impuesto sobre el Valor Añadido y en materia de facturación la normativa comunitaria que reguló la materia se produjo con la aprobación de la Directiva 2001/115/CE del Consejo, de 20 de diciembre de 2001, que modificó la Directiva 77/388/CEE del Consejo, de 17 de mayo de 1977, en materia de armonización de las legislaciones de los Estados miembros relativas a los impuestos sobre el volumen de negocios-Sistema común del Impuesto sobre el Valor Añadido: Base imponible uniforme sexta Directiva. Estas modificaciones tenían por objeto la armonización y simplificación de la expedición de facturas en el ámbito del Impuesto sobre el Valor Añad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su parte, la Directiva 2006/112/CE del Consejo, de 28 de noviembre de 2006, relativa al sistema común del impuesto sobre el valor añadido, sustituyó, desde el 1 de enero de 2007, a la Directiva 77/388/CEE del Consejo, de 17 de mayo de 1977.</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embargo, la existencia de todavía un amplio número de opciones ofrecidas a los Estados miembros de la Unión Europea ha dado lugar a que las normativas internas mantenidas por los mismos, en materia de facturación, no hayan alcanzado el grado de armonización o aproximación dese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divergencia entre legislaciones de los distintos Estados miembros y la existencia de ciertas lagunas no reguladas por la Directiva comunitaria, condujeron a la aprobación de la Directiva 2010/45/UE, de 13 de julio de 2010, por la que se modifica la Directiva 2006/112/CE relativa al sistema común del impuesto sobre el valor añadido, en lo que respecta a las normas de facturación, que debe trasponerse al ordenamiento jurídico interno de los Estados miembros antes del 1 de enero de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de garantizar el correcto funcionamiento del mercado interior, los principales objetivos perseguidos por esta última Directiva son reducir las cargas administrativas de los sujetos pasivos, garantizar la igualdad de trato entre las facturas en papel y las facturas electrónicas, facilitar las transacciones económicas y contribuir a la seguridad jurídica de los agentes económicos en la aplicación de la normativa reguladora de la mate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lo que se refiere a la normativa interna, el Reglamento por el que se regulan las obligaciones de facturación, aprobado por el artículo primero del Real Decreto 1496/2003, de 28 de noviembre, incorporó a nuestro ordenamiento tributario las normas, condiciones y demás régimen jurídico del Impuesto sobre el Valor Añadido en materia de facturación establecidos en la Sexta Directiva, como consecuencia de las modificaciones introducidas en la misma con la aprobación de la Directiva 2001/115/CE del Consejo, de 20 de diciembre de 2001 antes mencio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real decreto, recoge en su art. 1 las modificaciones introducidas por la Directiva 2010/45/UE en materia de facturación, mediante la aprobación de un Reglamento por el que se regulan las obligaciones en dicho ámbito, que sustituye al Reglamento de facturación aprobado por el artículo primero del Real Decreto 1496/2003. Además del Reglamento que se aprueba en el art. 1, el real decreto incluye otros dos artículos, dos disposiciones transitorias, una disposición derogatoria única y cuatro disposiciones fi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art. 2 del real decreto se incluyen una serie de disposiciones, convenientemente actualizadas, referidas a los medios de justificación documental de determinadas operaciones financieras a efectos tributarios, que actualmente se contienen en el artículo tercero del Real Decreto 1496/2003, que se dero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su parte, el art. 3 del real decreto remite a la regulación reglamentaria las condiciones de la operativa de las entidades colaboradoras en la devolución del Impuesto sobre el Valor Añadido en régimen de viajeros dando cumplimiento a lo establecido en el art. 117.Tres de la Ley 37/1992, de 28 de diciembre, del referido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posición transitoria primera establece las condiciones en las que se pasa del régimen de facturación previsto por el Reglamento que se deroga a la nueva regulación que se aprueba, detallando, en particular, el régimen transitorio para diversas autorizaciones concedidas al amparo de lo dispuesto en dicho Reglamento y en el Real Decreto 2042/1985, de 18 de dic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su parte, la disposición transitoria segunda mantiene la vigencia de las tablas de devolución que aplican las entidades colaboradoras a las que se refiere el art. 3 de este real decreto, hasta su nueva regu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ediante la disposición derogatoria única se deroga, de forma expresa, el Reglamento por el que se regulan las obligaciones de facturación, aprobado por el Real Decreto 1496/2003, de 28 de noviembre, así como el artículo tercero y la disposición transitoria única del mencionado real decr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incluyen cuatro disposiciones finales. La disposición final primera establece el título competencial; la disposición final segunda contempla el cumplimiento de la obligación de trasposición de la Directiva 2010/45/UE, de 13 de julio de 2010, al ordenamiento jurídico, la disposición final tercera establece la facultad de desarrollo del real decreto en el Ministro de Hacienda y Administraciones Públicas y, por último, la disposición final cuarta establece la entrada en vigor del real decr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lo que se refiere al Reglamento que se aprueba en el art. 1, éste sigue la misma sistemática que el Reglamento que se deroga e incorpora y desarrolla los preceptos novedosos introducidos por la Directiva 2010/45/UE. Asimismo, dada su extensión, se ha considerado oportuno seguir manteniendo un índice de artículos que permita la rápida localización y ubicación sistemática de los preceptos del citado Regla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rincipales novedades que se introducen en el Reglamento que se aprueba son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una mayor seguridad jurídica de los empresarios o profesionales, se aclaran los casos en los que se deben aplicar las normas de facturación establecidas en dicho Regla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o novedad relativa a la obligación de expedir factura, se establece que no se exigirá tal obligación en el caso de determinadas prestaciones de servicios financieros y de seguros, salvo cuando dichas operaciones se entiendan realizadas en el territorio de aplicación del Impuesto, o en otro Estado miembro de la Unión Europea, y estén sujetas y no exen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la finalidad de establecer un sistema armonizado de facturación, en el sentido marcado por la Directiva 2010/45/UE antes mencionada, y de promover y facilitar el funcionamiento de los pequeños y medianos empresarios, así como de los profesionales, se establece un sistema de facturación basado en dos tipos de facturas: la factura completa u ordinaria y la factura simplificada, que viene a sustituir a los denominados tiqu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facturas simplificadas tienen un contenido más reducido que las facturas completas u ordinarias y, salvo algunas excepciones, podrán expedirse, a elección del obligado a su expedición, cuando su importe no exceda de 400 euros, Impuesto sobre el Valor Añadido incluido, cuando se trate de facturas rectificativas o cuando su importe no exceda de 3.000 euros, Impuesto sobre el Valor Añadido incluido y se trate, en este último caso, de alguno de los supuestos respecto de los que tradicionalmente se ha autorizado la expedición de tiques en sustitución de factu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la nueva regulación en materia de facturación supone un decidido impulso a la facturación electrónica, cumpliendo la finalidad marcada por la Directiva comunitaria, bajo el principio de un mismo trato para la factura en papel y la factura electrónica, como instrumento para reducir costes y hacer más competitivas a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stablece una nueva definición de factura electrónica, como aquella factura que, cumpliendo los requisitos establecidos en el propio Reglamento, haya sido expedida y recibida en formato electrón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a parte y, como recuerda la Directiva 2010/45/UE mencionada, se establece que las facturas en papel o electrónicas deben reflejar la realidad de las operaciones que documentan y corresponderá a los sujetos pasivos garantizar esta certidumbre durante toda su vigencia, sin que esta exigencia pueda suponer la imposición de nuevas cargas administrativas a los empresarios o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esta forma, el sujeto pasivo podrá garantizar la autenticidad, integridad y legibilidad de las facturas que expida o conserve mediante los controles de gestión usuales de su actividad empresarial 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igualdad de trato entre la factura en papel y la electrónica amplía, por tanto, las posibilidades para que el sujeto pasivo pueda expedir facturas por vía electrónica sin necesidad de que la misma quede sujeta al empleo de una tecnología determi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para garantizar la seguridad jurídica de los sujetos pasivos que ya venían utilizando el intercambio electrónico de datos (EDI) y la firma electrónica avanzada, este Reglamento reconoce expresamente que dichas tecnologías, que dejan de ser obligatorias, garantizan la autenticidad del origen y la integridad del contenido de las facturas electrónicas. Asimismo y con el señalado fin, los sujetos pasivos podrán seguir comunicando a la Agencia Estatal de Administración Tributaria, con carácter previo a su utilización, los medios que consideren que garantizan las condiciones citadas, al objeto de que sean, en su caso, validados por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inalmente, en línea con la armonización que marca la Directiva 2010/45/UE, se establece un plazo para la expedición de las facturas correspondientes a determinadas entregas de bienes o prestaciones de servicios intracomunitarias. Asimismo, con la finalidad de facilitar la gestión administrativa de los sujetos pasivos, se ha estimado conveniente aplicar ese mismo plazo a todas las operaciones efectuadas para otros empresarios o profesionales, tanto interiores como transfronterizas. Este plazo afecta, igualmente, a las facturas recapitul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su virtud, a propuesta del Ministro de Hacienda y Administraciones Públicas, de acuerdo con el Consejo de Estado y previa deliberación del Consejo de Ministros en su reunión del día 30 de noviembre de 2012,</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ISPON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 w:name="SE1"/>
      <w:bookmarkStart w:id="2" w:name="LOC_ART.1.IN"/>
      <w:bookmarkEnd w:id="1"/>
      <w:bookmarkEnd w:id="2"/>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Aprobación del Reglamento por el que se regulan las obligaciones de factur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e aprueba el Reglamento por el que se regulan las obligaciones de facturación, cuyo texto se inserta a continuación de este real decr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 w:name="SE2"/>
      <w:bookmarkStart w:id="4" w:name="LOC_ART.2.IN"/>
      <w:bookmarkEnd w:id="3"/>
      <w:bookmarkEnd w:id="4"/>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Justificación de determinadas operaciones financie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adquisición de valores mobiliarios podrá justificarse mediante el documento público extendido por el fedatario interviniente o mediante el documento emitido por la entidad financiera o, en su caso, por la empresa de servicios de inversión, comprensivo de todos los datos de la ope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dquisición de activos financieros con rendimiento implícito, así como de aquellos otros con rendimiento explícito que deban ser objeto de retención en el momento de su transmisión, amortización o reembolso, se justificará conforme a lo dispuesto en el art. 61 del Reglamento del Impuesto sobre Sociedades, aprobado por el Real Decreto 1777/2004, de 30 de julio</w:t>
      </w:r>
      <w:hyperlink r:id="rId2">
        <w:r>
          <w:rPr>
            <w:rStyle w:val="InternetLink"/>
            <w:rFonts w:eastAsia="Times New Roman" w:cs="Verdana" w:ascii="Verdana" w:hAnsi="Verdana"/>
            <w:sz w:val="17"/>
            <w:szCs w:val="17"/>
            <w:lang w:eastAsia="es-ES"/>
          </w:rPr>
          <w:t> EDL 2004/63520 </w:t>
        </w:r>
      </w:hyperlink>
      <w:r>
        <w:rPr>
          <w:rFonts w:eastAsia="Times New Roman" w:cs="Verdana" w:ascii="Verdana" w:hAnsi="Verdana"/>
          <w:color w:val="525252"/>
          <w:sz w:val="17"/>
          <w:szCs w:val="17"/>
          <w:lang w:eastAsia="es-ES"/>
        </w:rPr>
        <w:t>, y el art. 92 del Reglamento del Impuesto sobre la Renta de las Personas Físicas, aprobado por el Real Decreto 439/2077, de 30 de marzo</w:t>
      </w:r>
      <w:hyperlink r:id="rId3">
        <w:r>
          <w:rPr>
            <w:rStyle w:val="InternetLink"/>
            <w:rFonts w:eastAsia="Times New Roman" w:cs="Verdana" w:ascii="Verdana" w:hAnsi="Verdana"/>
            <w:sz w:val="17"/>
            <w:szCs w:val="17"/>
            <w:lang w:eastAsia="es-ES"/>
          </w:rPr>
          <w:t> EDL 2007/15093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Los gastos y deducciones por operaciones realizadas por entidades de crédito podrán justificarse a través del documento, extracto o nota de cargo expedido por la entidad en el que consten los datos propios de una factura salvo su número y seri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 w:name="SE3"/>
      <w:bookmarkStart w:id="6" w:name="LOC_ART.3.IN"/>
      <w:bookmarkEnd w:id="5"/>
      <w:bookmarkEnd w:id="6"/>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Condiciones de la operativa de las entidades colaboradoras en la devolución del Impuesto sobre el Valor Añadido en régimen de viajeros </w:t>
      </w:r>
      <w:r>
        <w:rPr>
          <w:rFonts w:eastAsia="Times New Roman" w:cs="Verdana" w:ascii="Verdana" w:hAnsi="Verdana"/>
          <w:color w:val="0087AD"/>
          <w:sz w:val="17"/>
          <w:szCs w:val="17"/>
          <w:lang w:eastAsia="es-ES"/>
        </w:rPr>
        <w:drawing>
          <wp:inline distT="0" distB="0" distL="0" distR="0">
            <wp:extent cx="238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 t="-199" r="-151" b="-199"/>
                    <a:stretch>
                      <a:fillRect/>
                    </a:stretch>
                  </pic:blipFill>
                  <pic:spPr bwMode="auto">
                    <a:xfrm>
                      <a:off x="0" y="0"/>
                      <a:ext cx="23812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orresponde al Ministro de Hacienda y Administraciones Públicas determinar las condiciones a las que se ajustará la operativa de las entidades autorizadas por la Agencia Estatal de Administración Tributaria a intervenir como entidades colaboradoras en el procedimiento de devolución a que se refiere el art. 117.Tres de la Ley 37/1992, de 28 de diciembre, del Impuesto sobre el Valor Añadido</w:t>
      </w:r>
      <w:hyperlink r:id="rId5">
        <w:r>
          <w:rPr>
            <w:rStyle w:val="InternetLink"/>
            <w:rFonts w:eastAsia="Times New Roman" w:cs="Verdana" w:ascii="Verdana" w:hAnsi="Verdana"/>
            <w:sz w:val="17"/>
            <w:szCs w:val="17"/>
            <w:lang w:eastAsia="es-ES"/>
          </w:rPr>
          <w:t> EDL 1992/17907 </w:t>
        </w:r>
      </w:hyperlink>
      <w:r>
        <w:rPr>
          <w:rFonts w:eastAsia="Times New Roman" w:cs="Verdana" w:ascii="Verdana" w:hAnsi="Verdana"/>
          <w:color w:val="525252"/>
          <w:sz w:val="17"/>
          <w:szCs w:val="17"/>
          <w:lang w:eastAsia="es-ES"/>
        </w:rPr>
        <w:t>, en relación con el procedimiento de devolución del Impuesto en régimen de viajeros regulado en el art. 21.2º de la mencionada Ley 37/1992</w:t>
      </w:r>
      <w:hyperlink r:id="rId6">
        <w:r>
          <w:rPr>
            <w:rStyle w:val="InternetLink"/>
            <w:rFonts w:eastAsia="Times New Roman" w:cs="Verdana" w:ascii="Verdana" w:hAnsi="Verdana"/>
            <w:sz w:val="17"/>
            <w:szCs w:val="17"/>
            <w:lang w:eastAsia="es-ES"/>
          </w:rPr>
          <w:t> EDL 1992/17907 </w:t>
        </w:r>
      </w:hyperlink>
      <w:r>
        <w:rPr>
          <w:rFonts w:eastAsia="Times New Roman" w:cs="Verdana" w:ascii="Verdana" w:hAnsi="Verdana"/>
          <w:color w:val="525252"/>
          <w:sz w:val="17"/>
          <w:szCs w:val="17"/>
          <w:lang w:eastAsia="es-ES"/>
        </w:rPr>
        <w:t>.</w:t>
      </w:r>
      <w:hyperlink r:id="rId7">
        <w:r>
          <w:rPr>
            <w:rStyle w:val="InternetLink"/>
            <w:rFonts w:eastAsia="Times New Roman" w:cs="Verdana" w:ascii="Verdana" w:hAnsi="Verdana"/>
            <w:sz w:val="17"/>
            <w:szCs w:val="17"/>
            <w:lang w:eastAsia="es-ES"/>
          </w:rPr>
          <w:t> </w:t>
        </w:r>
        <w:r>
          <w:rPr>
            <w:rStyle w:val="InternetLink"/>
            <w:rFonts w:eastAsia="Times New Roman" w:cs="Verdana" w:ascii="Verdana" w:hAnsi="Verdana"/>
            <w:sz w:val="17"/>
            <w:szCs w:val="17"/>
            <w:lang w:eastAsia="es-ES"/>
          </w:rPr>
          <w:drawing>
            <wp:inline distT="0" distB="0" distL="0" distR="0">
              <wp:extent cx="2381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7" w:name="SE4"/>
      <w:bookmarkStart w:id="8" w:name="LOC_TDT"/>
      <w:bookmarkEnd w:id="7"/>
      <w:bookmarkEnd w:id="8"/>
      <w:r>
        <w:rPr>
          <w:rFonts w:eastAsia="Times New Roman" w:cs="Verdana" w:ascii="Verdana" w:hAnsi="Verdana"/>
          <w:b/>
          <w:bCs/>
          <w:color w:val="0087AD"/>
          <w:sz w:val="21"/>
          <w:szCs w:val="21"/>
          <w:lang w:eastAsia="es-ES"/>
        </w:rPr>
        <w:t>DISPOSICIONES TRANSITORIA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 w:name="SE5"/>
      <w:bookmarkEnd w:id="9"/>
      <w:r>
        <w:rPr>
          <w:rFonts w:eastAsia="Times New Roman" w:cs="Verdana" w:ascii="Verdana" w:hAnsi="Verdana"/>
          <w:b/>
          <w:bCs/>
          <w:color w:val="0087AD"/>
          <w:sz w:val="21"/>
          <w:szCs w:val="21"/>
          <w:lang w:eastAsia="es-ES"/>
        </w:rPr>
        <w:t>Disposición Transitoria Primera.  </w:t>
      </w:r>
      <w:r>
        <w:rPr>
          <w:rFonts w:eastAsia="Times New Roman" w:cs="Verdana" w:ascii="Verdana" w:hAnsi="Verdana"/>
          <w:color w:val="0087AD"/>
          <w:sz w:val="17"/>
          <w:szCs w:val="17"/>
          <w:lang w:eastAsia="es-ES"/>
        </w:rPr>
        <w:t>  Vigencia de las autorizaciones concedidas de acuerdo con el Real Decreto 2402/1985, de 18 de diciembre, y el Reglamento por el que se regulan las obligaciones de facturación, aprobado por el Real Decreto 1496/2003, de 28 de nov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mantendrán vigentes mientras no se revoquen expres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autorizaciones concedidas conforme a la letra d) del apartado 2 del art. 2º del Real Decreto 2402/1985, de 18 de diciembre, por el que se regula el deber de expedir y entregar factura que incumbe a los empresarios y profesionales</w:t>
      </w:r>
      <w:hyperlink r:id="rId9">
        <w:r>
          <w:rPr>
            <w:rStyle w:val="InternetLink"/>
            <w:rFonts w:eastAsia="Times New Roman" w:cs="Verdana" w:ascii="Verdana" w:hAnsi="Verdana"/>
            <w:sz w:val="17"/>
            <w:szCs w:val="17"/>
            <w:lang w:eastAsia="es-ES"/>
          </w:rPr>
          <w:t> EDL 1985/9680 </w:t>
        </w:r>
      </w:hyperlink>
      <w:r>
        <w:rPr>
          <w:rFonts w:eastAsia="Times New Roman" w:cs="Verdana" w:ascii="Verdana" w:hAnsi="Verdana"/>
          <w:color w:val="525252"/>
          <w:sz w:val="17"/>
          <w:szCs w:val="17"/>
          <w:lang w:eastAsia="es-ES"/>
        </w:rPr>
        <w:t>, y conforme a la letra d) del apartado 1 del art. 3 del Reglamento por el que se regulan las obligaciones de facturación, aprobado por el artículo primero del Real Decreto 1496/2003, de 28 de noviembre</w:t>
      </w:r>
      <w:hyperlink r:id="rId10">
        <w:r>
          <w:rPr>
            <w:rStyle w:val="InternetLink"/>
            <w:rFonts w:eastAsia="Times New Roman" w:cs="Verdana" w:ascii="Verdana" w:hAnsi="Verdana"/>
            <w:sz w:val="17"/>
            <w:szCs w:val="17"/>
            <w:lang w:eastAsia="es-ES"/>
          </w:rPr>
          <w:t>EDL 2003/136134 </w:t>
        </w:r>
      </w:hyperlink>
      <w:r>
        <w:rPr>
          <w:rFonts w:eastAsia="Times New Roman" w:cs="Verdana" w:ascii="Verdana" w:hAnsi="Verdana"/>
          <w:color w:val="525252"/>
          <w:sz w:val="17"/>
          <w:szCs w:val="17"/>
          <w:lang w:eastAsia="es-ES"/>
        </w:rPr>
        <w:t>, por el Departamento de Gestión Tributaria de la Agencia Estatal de Administración Tributaria, para la no expedición de factu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autorizaciones concedidas conforme al segundo párrafo del apartado 3 del art. 9º del Real Decreto 2402/1985, de 18 de diciembre, por el que se regula el deber de expedir y entregar factura que incumbe a los empresarios y profesionales</w:t>
      </w:r>
      <w:hyperlink r:id="rId11">
        <w:r>
          <w:rPr>
            <w:rStyle w:val="InternetLink"/>
            <w:rFonts w:eastAsia="Times New Roman" w:cs="Verdana" w:ascii="Verdana" w:hAnsi="Verdana"/>
            <w:sz w:val="17"/>
            <w:szCs w:val="17"/>
            <w:lang w:eastAsia="es-ES"/>
          </w:rPr>
          <w:t> EDL 1985/9680 </w:t>
        </w:r>
      </w:hyperlink>
      <w:r>
        <w:rPr>
          <w:rFonts w:eastAsia="Times New Roman" w:cs="Verdana" w:ascii="Verdana" w:hAnsi="Verdana"/>
          <w:color w:val="525252"/>
          <w:sz w:val="17"/>
          <w:szCs w:val="17"/>
          <w:lang w:eastAsia="es-ES"/>
        </w:rPr>
        <w:t>, y conforme al apartado 4 del art. 13 del Reglamento por el que se regulan las obligaciones de facturación aprobado por el artículo primero del Real Decreto 1496/2003, de 28 de noviembre</w:t>
      </w:r>
      <w:hyperlink r:id="rId12">
        <w:r>
          <w:rPr>
            <w:rStyle w:val="InternetLink"/>
            <w:rFonts w:eastAsia="Times New Roman" w:cs="Verdana" w:ascii="Verdana" w:hAnsi="Verdana"/>
            <w:sz w:val="17"/>
            <w:szCs w:val="17"/>
            <w:lang w:eastAsia="es-ES"/>
          </w:rPr>
          <w:t>EDL 2003/136134 </w:t>
        </w:r>
      </w:hyperlink>
      <w:r>
        <w:rPr>
          <w:rFonts w:eastAsia="Times New Roman" w:cs="Verdana" w:ascii="Verdana" w:hAnsi="Verdana"/>
          <w:color w:val="525252"/>
          <w:sz w:val="17"/>
          <w:szCs w:val="17"/>
          <w:lang w:eastAsia="es-ES"/>
        </w:rPr>
        <w:t>, por el Departamento de Gestión Tributaria de la Agencia Estatal de Administración Tributaria, para la no especificación de las facturas rectificadas, bastando la simple determinación del periodo a que se refieran las facturas rectific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autorizaciones concedidas por la Agencia Estatal de Administración Tributaria, conforme a la letra c) del apartado 1 del art. 18 del Reglamento por el que se regulan las obligaciones de facturación, aprobado por el artículo primero del Real Decreto 1496/2003, de 28 de noviembre</w:t>
      </w:r>
      <w:hyperlink r:id="rId13">
        <w:r>
          <w:rPr>
            <w:rStyle w:val="InternetLink"/>
            <w:rFonts w:eastAsia="Times New Roman" w:cs="Verdana" w:ascii="Verdana" w:hAnsi="Verdana"/>
            <w:sz w:val="17"/>
            <w:szCs w:val="17"/>
            <w:lang w:eastAsia="es-ES"/>
          </w:rPr>
          <w:t> EDL 2003/136134 </w:t>
        </w:r>
      </w:hyperlink>
      <w:r>
        <w:rPr>
          <w:rFonts w:eastAsia="Times New Roman" w:cs="Verdana" w:ascii="Verdana" w:hAnsi="Verdana"/>
          <w:color w:val="525252"/>
          <w:sz w:val="17"/>
          <w:szCs w:val="17"/>
          <w:lang w:eastAsia="es-ES"/>
        </w:rPr>
        <w:t>, siempre que los elementos autorizados se ajusten a lo establecido en el art. 10 del Reglamento por el que se regulan las obligaciones de facturación aprobado por este real decr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erderán sus efectos el día 1 de enero de 2013 las autorizaciones concedidas conforme al apartado 1 del art. 4º del Real Decreto 2402/1985, de 18 de diciembre, por el que se regula el deber de expedir y entregar factura que incumbe a los empresarios y profesionales</w:t>
      </w:r>
      <w:hyperlink r:id="rId14">
        <w:r>
          <w:rPr>
            <w:rStyle w:val="InternetLink"/>
            <w:rFonts w:eastAsia="Times New Roman" w:cs="Verdana" w:ascii="Verdana" w:hAnsi="Verdana"/>
            <w:sz w:val="17"/>
            <w:szCs w:val="17"/>
            <w:lang w:eastAsia="es-ES"/>
          </w:rPr>
          <w:t> EDL 1985/9680 </w:t>
        </w:r>
      </w:hyperlink>
      <w:r>
        <w:rPr>
          <w:rFonts w:eastAsia="Times New Roman" w:cs="Verdana" w:ascii="Verdana" w:hAnsi="Verdana"/>
          <w:color w:val="525252"/>
          <w:sz w:val="17"/>
          <w:szCs w:val="17"/>
          <w:lang w:eastAsia="es-ES"/>
        </w:rPr>
        <w:t>, por el Departamento de Gestión Tributaria de la Agencia Estatal de Administración Tributaria, para la no consignación de los datos del destin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autorizaciones concedidas por el Departamento de Gestión Tributaria de la Agencia Estatal de Administración Tributaria para que en la factura no consten todas las menciones contenidas en el apartado 1 del art. 6 del Reglamento por el que se regulan las obligaciones de facturación aprobado por el artículo primero del Real Decreto 1496/2003, de 28 de noviembre, de acuerdo con lo dispuesto en los apartados 7 y 8 del art. 6 del citado Reglamento</w:t>
      </w:r>
      <w:hyperlink r:id="rId15">
        <w:r>
          <w:rPr>
            <w:rStyle w:val="InternetLink"/>
            <w:rFonts w:eastAsia="Times New Roman" w:cs="Verdana" w:ascii="Verdana" w:hAnsi="Verdana"/>
            <w:sz w:val="17"/>
            <w:szCs w:val="17"/>
            <w:lang w:eastAsia="es-ES"/>
          </w:rPr>
          <w:t>EDL 2003/136134</w:t>
        </w:r>
      </w:hyperlink>
      <w:r>
        <w:rPr>
          <w:rFonts w:eastAsia="Times New Roman" w:cs="Verdana" w:ascii="Verdana" w:hAnsi="Verdana"/>
          <w:color w:val="525252"/>
          <w:sz w:val="17"/>
          <w:szCs w:val="17"/>
          <w:lang w:eastAsia="es-ES"/>
        </w:rPr>
        <w:t>, perderán sus efectos el día 1 de enero de 2013, salvo las concedidas para la emisión de facturas que contuvieran, en todo caso, las siguientes menciones: fecha de expedición de la factura, identidad del obligado a su expedición, identificación del tipo de bienes entregados o de servicios prestados y la cuota tributaria o los datos que permitan calcularla, que mantendrán su vigencia mientras no se revoquen expresament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4. Las autorizaciones concedidas por el Departamento de Gestión Tributaria de la Agencia Estatal de Administración Tributaria conforme a la letra n) del apartado 2 del art. 4º del Real Decreto 2402/1985, de 18 de diciembre, por el que se regula el deber de expedir y entregar factura que incumbe a los empresarios y profesionales</w:t>
      </w:r>
      <w:hyperlink r:id="rId16">
        <w:r>
          <w:rPr>
            <w:rStyle w:val="InternetLink"/>
            <w:rFonts w:eastAsia="Times New Roman" w:cs="Verdana" w:ascii="Verdana" w:hAnsi="Verdana"/>
            <w:sz w:val="17"/>
            <w:szCs w:val="17"/>
            <w:lang w:eastAsia="es-ES"/>
          </w:rPr>
          <w:t> EDL 1985/9680 </w:t>
        </w:r>
      </w:hyperlink>
      <w:r>
        <w:rPr>
          <w:rFonts w:eastAsia="Times New Roman" w:cs="Verdana" w:ascii="Verdana" w:hAnsi="Verdana"/>
          <w:color w:val="525252"/>
          <w:sz w:val="17"/>
          <w:szCs w:val="17"/>
          <w:lang w:eastAsia="es-ES"/>
        </w:rPr>
        <w:t>para la expedición de documentos sustitutivos, así como las autorizaciones concedidas por el Departamento de Gestión Tributaria de la Agencia Estatal de Administración Tributaria para la expedición de documentos sustitutivos de las facturas, conforme a la letra ñ) del apartado 1 del art. 4 del Reglamento por el que se regulan las obligaciones de facturación aprobado por el artículo primero del Real Decreto 1496/2003, de 28 de noviembre</w:t>
      </w:r>
      <w:hyperlink r:id="rId17">
        <w:r>
          <w:rPr>
            <w:rStyle w:val="InternetLink"/>
            <w:rFonts w:eastAsia="Times New Roman" w:cs="Verdana" w:ascii="Verdana" w:hAnsi="Verdana"/>
            <w:sz w:val="17"/>
            <w:szCs w:val="17"/>
            <w:lang w:eastAsia="es-ES"/>
          </w:rPr>
          <w:t> EDL 2003/136134 </w:t>
        </w:r>
      </w:hyperlink>
      <w:r>
        <w:rPr>
          <w:rFonts w:eastAsia="Times New Roman" w:cs="Verdana" w:ascii="Verdana" w:hAnsi="Verdana"/>
          <w:color w:val="525252"/>
          <w:sz w:val="17"/>
          <w:szCs w:val="17"/>
          <w:lang w:eastAsia="es-ES"/>
        </w:rPr>
        <w:t>, se entenderán que son autorizaciones para la emisión de facturas simplificadas, de acuerdo con lo dispuesto en el art. 4, apartado 3 del Reglamento por el que se regulan las obligaciones de facturación aprobado por este real decreto, manteniéndose vigentes mientras no se revoquen expres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 w:name="SE6"/>
      <w:bookmarkEnd w:id="10"/>
      <w:r>
        <w:rPr>
          <w:rFonts w:eastAsia="Times New Roman" w:cs="Verdana" w:ascii="Verdana" w:hAnsi="Verdana"/>
          <w:b/>
          <w:bCs/>
          <w:color w:val="0087AD"/>
          <w:sz w:val="21"/>
          <w:szCs w:val="21"/>
          <w:lang w:eastAsia="es-ES"/>
        </w:rPr>
        <w:t>Disposición Transitoria Segunda.  </w:t>
      </w:r>
      <w:r>
        <w:rPr>
          <w:rFonts w:eastAsia="Times New Roman" w:cs="Verdana" w:ascii="Verdana" w:hAnsi="Verdana"/>
          <w:color w:val="0087AD"/>
          <w:sz w:val="17"/>
          <w:szCs w:val="17"/>
          <w:lang w:eastAsia="es-ES"/>
        </w:rPr>
        <w:t>  Vigencia de las tablas de devolución que aplican las entidades colaboradoras en la devolución del Impuesto sobre el Valor Añadido en régimen de viajer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tanto que el Ministro de Hacienda y Administraciones Públicas determine las condiciones a las que se ajustará la operativa de las entidades autorizadas a que se refiere el art. 3 de este real decreto, se mantendrán vigentes las tablas de devolución que deberán aplicar las entidades autorizadas a intervenir como entidades colaboradoras en el procedimiento de devolución del Impuesto sobre el Valor Añadido en régimen de viajeros, regulado en el art. 21, número 2º, de la Ley 37/1992, de 28 de diciembre, del Impuesto sobre el Valor Añadido, establecidas en la Resolución de 24 de febrero de 2003, de la Dirección General de la Agencia Estatal de Administración Tributaria</w:t>
      </w:r>
      <w:hyperlink r:id="rId18">
        <w:r>
          <w:rPr>
            <w:rStyle w:val="InternetLink"/>
            <w:rFonts w:eastAsia="Times New Roman" w:cs="Verdana" w:ascii="Verdana" w:hAnsi="Verdana"/>
            <w:sz w:val="17"/>
            <w:szCs w:val="17"/>
            <w:lang w:eastAsia="es-ES"/>
          </w:rPr>
          <w:t> EDL 2003/3027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1" w:name="SE7"/>
      <w:bookmarkStart w:id="12" w:name="LOC_TDD"/>
      <w:bookmarkEnd w:id="11"/>
      <w:bookmarkEnd w:id="12"/>
      <w:r>
        <w:rPr>
          <w:rFonts w:eastAsia="Times New Roman" w:cs="Verdana" w:ascii="Verdana" w:hAnsi="Verdana"/>
          <w:b/>
          <w:bCs/>
          <w:color w:val="0087AD"/>
          <w:sz w:val="21"/>
          <w:szCs w:val="21"/>
          <w:lang w:eastAsia="es-ES"/>
        </w:rPr>
        <w:t>DISPOSICIÓN DEROGATORI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 w:name="SE8"/>
      <w:bookmarkStart w:id="14" w:name="LOC_DDE.UN"/>
      <w:bookmarkEnd w:id="13"/>
      <w:bookmarkEnd w:id="14"/>
      <w:r>
        <w:rPr>
          <w:rFonts w:eastAsia="Times New Roman" w:cs="Verdana" w:ascii="Verdana" w:hAnsi="Verdana"/>
          <w:b/>
          <w:bCs/>
          <w:color w:val="0087AD"/>
          <w:sz w:val="21"/>
          <w:szCs w:val="21"/>
          <w:lang w:eastAsia="es-ES"/>
        </w:rPr>
        <w:t>Disposición Derogatoria Única.  </w:t>
      </w:r>
      <w:r>
        <w:rPr>
          <w:rFonts w:eastAsia="Times New Roman" w:cs="Verdana" w:ascii="Verdana" w:hAnsi="Verdana"/>
          <w:color w:val="0087AD"/>
          <w:sz w:val="17"/>
          <w:szCs w:val="17"/>
          <w:lang w:eastAsia="es-ES"/>
        </w:rPr>
        <w:t>  Derogación norm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entrada en vigor de este real decreto quedan dero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Reglamento por el que se regulan las obligaciones de facturación</w:t>
      </w:r>
      <w:hyperlink r:id="rId19">
        <w:r>
          <w:rPr>
            <w:rStyle w:val="InternetLink"/>
            <w:rFonts w:eastAsia="Times New Roman" w:cs="Verdana" w:ascii="Verdana" w:hAnsi="Verdana"/>
            <w:sz w:val="17"/>
            <w:szCs w:val="17"/>
            <w:lang w:eastAsia="es-ES"/>
          </w:rPr>
          <w:t> EDL 2003/136134 </w:t>
        </w:r>
      </w:hyperlink>
      <w:r>
        <w:rPr>
          <w:rFonts w:eastAsia="Times New Roman" w:cs="Verdana" w:ascii="Verdana" w:hAnsi="Verdana"/>
          <w:color w:val="525252"/>
          <w:sz w:val="17"/>
          <w:szCs w:val="17"/>
          <w:lang w:eastAsia="es-ES"/>
        </w:rPr>
        <w:t>, aprobado por el artículo primero del Real Decreto 1496/2003, de 28 de noviembre, por el que se aprueba el Reglamento por el que se regulan las obligaciones de facturación y se modifica el Reglamento del Impuesto sobre el Valor Añadido</w:t>
      </w:r>
      <w:hyperlink r:id="rId20">
        <w:r>
          <w:rPr>
            <w:rStyle w:val="InternetLink"/>
            <w:rFonts w:eastAsia="Times New Roman" w:cs="Verdana" w:ascii="Verdana" w:hAnsi="Verdana"/>
            <w:sz w:val="17"/>
            <w:szCs w:val="17"/>
            <w:lang w:eastAsia="es-ES"/>
          </w:rPr>
          <w:t> EDL 2003/136134</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b) El artículo tercero y la disposición transitoria única del Real Decreto 1496/2003, de 28 de noviembre, por el que se aprueba el Reglamento por el que se regulan las obligaciones de facturación y se modifica el Reglamento del Impuesto sobre el Valor Añadido</w:t>
      </w:r>
      <w:hyperlink r:id="rId21">
        <w:r>
          <w:rPr>
            <w:rStyle w:val="InternetLink"/>
            <w:rFonts w:eastAsia="Times New Roman" w:cs="Verdana" w:ascii="Verdana" w:hAnsi="Verdana"/>
            <w:sz w:val="17"/>
            <w:szCs w:val="17"/>
            <w:lang w:eastAsia="es-ES"/>
          </w:rPr>
          <w:t> EDL 2003/136134</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5" w:name="SE9"/>
      <w:bookmarkStart w:id="16" w:name="LOC_TDF"/>
      <w:bookmarkEnd w:id="15"/>
      <w:bookmarkEnd w:id="16"/>
      <w:r>
        <w:rPr>
          <w:rFonts w:eastAsia="Times New Roman" w:cs="Verdana" w:ascii="Verdana" w:hAnsi="Verdana"/>
          <w:b/>
          <w:bCs/>
          <w:color w:val="0087AD"/>
          <w:sz w:val="21"/>
          <w:szCs w:val="21"/>
          <w:lang w:eastAsia="es-ES"/>
        </w:rPr>
        <w:t>DISPOSICIONES FI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 w:name="SE10"/>
      <w:bookmarkStart w:id="18" w:name="LOC_DFI.1"/>
      <w:bookmarkEnd w:id="17"/>
      <w:bookmarkEnd w:id="18"/>
      <w:r>
        <w:rPr>
          <w:rFonts w:eastAsia="Times New Roman" w:cs="Verdana" w:ascii="Verdana" w:hAnsi="Verdana"/>
          <w:b/>
          <w:bCs/>
          <w:color w:val="0087AD"/>
          <w:sz w:val="21"/>
          <w:szCs w:val="21"/>
          <w:lang w:eastAsia="es-ES"/>
        </w:rPr>
        <w:t>Disposición Final Primera.  </w:t>
      </w:r>
      <w:r>
        <w:rPr>
          <w:rFonts w:eastAsia="Times New Roman" w:cs="Verdana" w:ascii="Verdana" w:hAnsi="Verdana"/>
          <w:color w:val="0087AD"/>
          <w:sz w:val="17"/>
          <w:szCs w:val="17"/>
          <w:lang w:eastAsia="es-ES"/>
        </w:rPr>
        <w:t>  Título competenci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ste real decreto se dicta al amparo de lo dispuesto en el art. 149.1.14ª de la Constitución, que atribuye al Estado competencia exclusiva en materia de Hacienda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 w:name="SE11"/>
      <w:bookmarkStart w:id="20" w:name="LOC_DFI.2"/>
      <w:bookmarkEnd w:id="19"/>
      <w:bookmarkEnd w:id="20"/>
      <w:r>
        <w:rPr>
          <w:rFonts w:eastAsia="Times New Roman" w:cs="Verdana" w:ascii="Verdana" w:hAnsi="Verdana"/>
          <w:b/>
          <w:bCs/>
          <w:color w:val="0087AD"/>
          <w:sz w:val="21"/>
          <w:szCs w:val="21"/>
          <w:lang w:eastAsia="es-ES"/>
        </w:rPr>
        <w:t>Disposición Final Segunda.  </w:t>
      </w:r>
      <w:r>
        <w:rPr>
          <w:rFonts w:eastAsia="Times New Roman" w:cs="Verdana" w:ascii="Verdana" w:hAnsi="Verdana"/>
          <w:color w:val="0087AD"/>
          <w:sz w:val="17"/>
          <w:szCs w:val="17"/>
          <w:lang w:eastAsia="es-ES"/>
        </w:rPr>
        <w:t>  Incorporación de Derecho de la Unión Europe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ste real decreto contiene el régimen jurídico aplicable a las obligaciones de facturación en el Derecho español, en consonancia con lo previsto por la normativa europea, al que incorpora las previsiones de la Directiva 2010/45/UE, de 13 de julio de 2010, por la que se modifica la Directiva 2006/112/CE relativa al sistema común del Impuesto sobre el Valor Añadido, en lo que respecta a las normas de facturación</w:t>
      </w:r>
      <w:hyperlink r:id="rId22">
        <w:r>
          <w:rPr>
            <w:rStyle w:val="InternetLink"/>
            <w:rFonts w:eastAsia="Times New Roman" w:cs="Verdana" w:ascii="Verdana" w:hAnsi="Verdana"/>
            <w:sz w:val="17"/>
            <w:szCs w:val="17"/>
            <w:lang w:eastAsia="es-ES"/>
          </w:rPr>
          <w:t> EDL 2010/139643 </w:t>
        </w:r>
      </w:hyperlink>
      <w:r>
        <w:rPr>
          <w:rFonts w:eastAsia="Times New Roman" w:cs="Verdana" w:ascii="Verdana" w:hAnsi="Verdana"/>
          <w:color w:val="525252"/>
          <w:sz w:val="17"/>
          <w:szCs w:val="17"/>
          <w:lang w:eastAsia="es-ES"/>
        </w:rPr>
        <w:t>, a fin de armonizar en el ámbito de la Unión Europea las normas referentes a la facturación electrónica y otros aspectos para simplificar las normas del impuesto para mejorar el funcionamiento del mercado i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 w:name="SE12"/>
      <w:bookmarkStart w:id="22" w:name="LOC_DFI.3"/>
      <w:bookmarkEnd w:id="21"/>
      <w:bookmarkEnd w:id="22"/>
      <w:r>
        <w:rPr>
          <w:rFonts w:eastAsia="Times New Roman" w:cs="Verdana" w:ascii="Verdana" w:hAnsi="Verdana"/>
          <w:b/>
          <w:bCs/>
          <w:color w:val="0087AD"/>
          <w:sz w:val="21"/>
          <w:szCs w:val="21"/>
          <w:lang w:eastAsia="es-ES"/>
        </w:rPr>
        <w:t>Disposición Final Tercera.  </w:t>
      </w:r>
      <w:r>
        <w:rPr>
          <w:rFonts w:eastAsia="Times New Roman" w:cs="Verdana" w:ascii="Verdana" w:hAnsi="Verdana"/>
          <w:color w:val="0087AD"/>
          <w:sz w:val="17"/>
          <w:szCs w:val="17"/>
          <w:lang w:eastAsia="es-ES"/>
        </w:rPr>
        <w:t>  Facultad de desarroll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e autoriza al Ministro de Hacienda y Administraciones Públicas para dictar, en el ámbito de sus competencias, las normas que sean precisas para el desarrollo del presente real decr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 w:name="SE13"/>
      <w:bookmarkStart w:id="24" w:name="LOC_DFI.4"/>
      <w:bookmarkEnd w:id="23"/>
      <w:bookmarkEnd w:id="24"/>
      <w:r>
        <w:rPr>
          <w:rFonts w:eastAsia="Times New Roman" w:cs="Verdana" w:ascii="Verdana" w:hAnsi="Verdana"/>
          <w:b/>
          <w:bCs/>
          <w:color w:val="0087AD"/>
          <w:sz w:val="21"/>
          <w:szCs w:val="21"/>
          <w:lang w:eastAsia="es-ES"/>
        </w:rPr>
        <w:t>Disposición Final Cuarta.  </w:t>
      </w:r>
      <w:r>
        <w:rPr>
          <w:rFonts w:eastAsia="Times New Roman" w:cs="Verdana" w:ascii="Verdana" w:hAnsi="Verdana"/>
          <w:color w:val="0087AD"/>
          <w:sz w:val="17"/>
          <w:szCs w:val="17"/>
          <w:lang w:eastAsia="es-ES"/>
        </w:rPr>
        <w:t>  Entrada en vigo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ste real decreto entrará en vigor el 1 de enero de 2013.</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5" w:name="SE14"/>
      <w:bookmarkStart w:id="26" w:name="LOC_DOA.1"/>
      <w:bookmarkEnd w:id="25"/>
      <w:bookmarkEnd w:id="26"/>
      <w:r>
        <w:rPr>
          <w:rFonts w:eastAsia="Times New Roman" w:cs="Verdana" w:ascii="Verdana" w:hAnsi="Verdana"/>
          <w:b/>
          <w:bCs/>
          <w:color w:val="0087AD"/>
          <w:sz w:val="21"/>
          <w:szCs w:val="21"/>
          <w:lang w:eastAsia="es-ES"/>
        </w:rPr>
        <w:t>REGLAMENTO POR EL QUE SE REGULAN LAS OBLIGACIONES DE FACTURACIÓN </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7" w:name="SE15"/>
      <w:bookmarkStart w:id="28" w:name="LOC_TIT.PR"/>
      <w:bookmarkEnd w:id="27"/>
      <w:bookmarkEnd w:id="28"/>
      <w:r>
        <w:rPr>
          <w:rFonts w:eastAsia="Times New Roman" w:cs="Verdana" w:ascii="Verdana" w:hAnsi="Verdana"/>
          <w:b/>
          <w:bCs/>
          <w:color w:val="0087AD"/>
          <w:sz w:val="21"/>
          <w:szCs w:val="21"/>
          <w:lang w:eastAsia="es-ES"/>
        </w:rPr>
        <w:t>TÍTULO PRELIMINAR.  </w:t>
      </w:r>
      <w:r>
        <w:rPr>
          <w:rFonts w:eastAsia="Times New Roman" w:cs="Verdana" w:ascii="Verdana" w:hAnsi="Verdana"/>
          <w:color w:val="0087AD"/>
          <w:sz w:val="17"/>
          <w:szCs w:val="17"/>
          <w:lang w:eastAsia="es-ES"/>
        </w:rPr>
        <w:t>  OBLIGACIÓN DE DOCUMENTACIÓN DE LA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9" w:name="SE16"/>
      <w:bookmarkStart w:id="30" w:name="LOC_ART.1"/>
      <w:bookmarkEnd w:id="29"/>
      <w:bookmarkEnd w:id="30"/>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Obligación de expedir, entregar y conservar justificantes de las operaciones </w:t>
      </w:r>
      <w:r>
        <w:rPr>
          <w:rFonts w:eastAsia="Times New Roman" w:cs="Verdana" w:ascii="Verdana" w:hAnsi="Verdana"/>
          <w:color w:val="0087AD"/>
          <w:sz w:val="17"/>
          <w:szCs w:val="17"/>
          <w:lang w:eastAsia="es-ES"/>
        </w:rPr>
        <w:drawing>
          <wp:inline distT="0" distB="0" distL="0" distR="0">
            <wp:extent cx="238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51" t="-199" r="-151" b="-199"/>
                    <a:stretch>
                      <a:fillRect/>
                    </a:stretch>
                  </pic:blipFill>
                  <pic:spPr bwMode="auto">
                    <a:xfrm>
                      <a:off x="0" y="0"/>
                      <a:ext cx="23812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empresarios o profesionales están obligados a expedir y entregar, en su caso, factura u otros justificantes por las operaciones que realicen en el desarrollo de su actividad empresarial o profesional, así como a conservar copia o matriz de aquellos. Igualmente, están obligados a conservar las facturas u otros justificantes recibidos de otros empresarios o profesionales por las operaciones de las que sean destinatarios y que se efectúen en desarrollo de la citada actividad.</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simismo, otras personas y entidades que no tengan la condición de empresarios o profesionales están obligadas a expedir y conservar factura u otros justificantes de las operaciones que realicen en los términos establecidos en este Reglament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31" w:name="SE17"/>
      <w:bookmarkStart w:id="32" w:name="LOC_TIT.1"/>
      <w:bookmarkEnd w:id="31"/>
      <w:bookmarkEnd w:id="32"/>
      <w:r>
        <w:rPr>
          <w:rFonts w:eastAsia="Times New Roman" w:cs="Verdana" w:ascii="Verdana" w:hAnsi="Verdana"/>
          <w:b/>
          <w:bCs/>
          <w:color w:val="0087AD"/>
          <w:sz w:val="21"/>
          <w:szCs w:val="21"/>
          <w:lang w:eastAsia="es-ES"/>
        </w:rPr>
        <w:t>TÍTULO PRIMERO.  </w:t>
      </w:r>
      <w:r>
        <w:rPr>
          <w:rFonts w:eastAsia="Times New Roman" w:cs="Verdana" w:ascii="Verdana" w:hAnsi="Verdana"/>
          <w:color w:val="0087AD"/>
          <w:sz w:val="17"/>
          <w:szCs w:val="17"/>
          <w:lang w:eastAsia="es-ES"/>
        </w:rPr>
        <w:t>  OBLIGACIÓN DE DOCUMENTACIÓN DE LAS OPERACIONES A LOS EFECTOS DEL IMPUESTO SOBRE EL VALOR AÑADI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3" w:name="SE18"/>
      <w:bookmarkStart w:id="34" w:name="LOC_CAP.1"/>
      <w:bookmarkEnd w:id="33"/>
      <w:bookmarkEnd w:id="34"/>
      <w:r>
        <w:rPr>
          <w:rFonts w:eastAsia="Times New Roman" w:cs="Verdana" w:ascii="Verdana" w:hAnsi="Verdana"/>
          <w:b/>
          <w:bCs/>
          <w:color w:val="0087AD"/>
          <w:sz w:val="21"/>
          <w:szCs w:val="21"/>
          <w:lang w:eastAsia="es-ES"/>
        </w:rPr>
        <w:t>CAPÍTULO PRIMERO.  </w:t>
      </w:r>
      <w:r>
        <w:rPr>
          <w:rFonts w:eastAsia="Times New Roman" w:cs="Verdana" w:ascii="Verdana" w:hAnsi="Verdana"/>
          <w:color w:val="0087AD"/>
          <w:sz w:val="17"/>
          <w:szCs w:val="17"/>
          <w:lang w:eastAsia="es-ES"/>
        </w:rPr>
        <w:t>  SUPUESTOS DE EXPEDICIÓN DE FAC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5" w:name="SE19"/>
      <w:bookmarkStart w:id="36" w:name="LOC_ART.2"/>
      <w:bookmarkEnd w:id="35"/>
      <w:bookmarkEnd w:id="36"/>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Obligación de expedir fac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 acuerdo con el art. 164.Uno.3º de la Ley 37/1992, de 28 de diciembre, del Impuesto sobre el Valor Añadido</w:t>
      </w:r>
      <w:hyperlink r:id="rId24">
        <w:r>
          <w:rPr>
            <w:rStyle w:val="InternetLink"/>
            <w:rFonts w:eastAsia="Times New Roman" w:cs="Verdana" w:ascii="Verdana" w:hAnsi="Verdana"/>
            <w:sz w:val="17"/>
            <w:szCs w:val="17"/>
            <w:lang w:eastAsia="es-ES"/>
          </w:rPr>
          <w:t> EDL 1992/17907 </w:t>
        </w:r>
      </w:hyperlink>
      <w:r>
        <w:rPr>
          <w:rFonts w:eastAsia="Times New Roman" w:cs="Verdana" w:ascii="Verdana" w:hAnsi="Verdana"/>
          <w:color w:val="525252"/>
          <w:sz w:val="17"/>
          <w:szCs w:val="17"/>
          <w:lang w:eastAsia="es-ES"/>
        </w:rPr>
        <w:t>, los empresarios o profesionales están obligados a expedir factura y copia de esta por las entregas de bienes y prestaciones de servicios que realicen en el desarrollo de su actividad, incluidas las no sujetas y las sujetas pero exentas del Impuesto, en los términos establecidos en este Reglamento y sin más excepciones que las previstas en él. Esta obligación incumbe asimismo a los empresarios o profesionales acogidos a los regímenes especiales del Impuesto sobre el Valor Añad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deberá expedirse factura y copia de esta por los pagos recibidos con anterioridad a la realización de las entregas de bienes o prestaciones de servicios por las que deba asimismo cumplirse esta obligación conforme al párrafo anterior, a excepción de las entregas de bienes exentas del Impuesto sobre el Valor Añadido por aplicación de lo dispuesto en el art. 25 de la Ley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eberá expedirse factura y copia de esta en todo caso en las siguiente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quéllas en las que el destinatario sea un empresario o profesional que actúe como tal, con independencia del régimen de tributación al que se encuentre acogido el empresario o profesional que realice la operación, así como cualesquiera otras en las que el destinatario así lo exija para el ejercicio de cualquier derecho de naturaleza tribu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entregas de bienes destinados a otro Estado miembro a que se refiere el art. 25 de la Ley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entregas de bienes a que se refiere el art. 68.Tres y cinco de la Ley del Impuesto cuando, por aplicación de las reglas referidas en dicho precepto, se entiendan realizadas en el territorio de aplicación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s entregas de bienes expedidos o transportados fuera de la Comunidad Europea a que se refiere el art. 21.1º y 2º de la Ley del Impuesto, excepto las efectuadas en las tiendas libres de impuestos a que se refiere el número 2º, B, del citado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s entregas de bienes que han de ser objeto de instalación o montaje antes de su puesta a disposición a que se refiere el art. 68.Dos.2º de la Ley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Aquellas de las que sean destinatarias personas jurídicas que no actúen como empresarios o profesionales, con independencia de que se encuentren establecidas en el territorio de aplicación del Impuesto o no, o las Administraciones Públicas a que se refiere el art. 2 de la Ley 30/1992, de 26 de noviembre, de Régimen Jurídico de las Administraciones Públicas y del Procedimiento Administrativo Comú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obligación de expedir factura a que se refieren los apartados anteriores, se ajustará a las normas establecidas en este Reglamento, en los siguientes su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ando la entrega de bienes o la prestación de servicios a que se refiera se entienda realizada en el territorio de aplicación del Impuesto, salvo que el proveedor del bien o prestador del servicio no se encuentre establecido en el citado territorio, el sujeto pasivo del Impuesto sea el destinatario para quien se realice la operación sujeta al mismo y la factura no sea expedida por este último con arreglo a lo establecido en el art. 5 de este Regla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ndo el proveedor o prestador esté establecido en el territorio de aplicación del Impuesto o tenga en el mismo un establecimiento permanente o, en su defecto, el lugar de su domicilio o residencia habitual, a partir del cual se efectúa la entrega de bienes o prestación de servicios y dicha entrega o prestación, conforme a las reglas de localización aplicables a las mismas, no se entienda realizada en el territorio de aplicación del Impuesto, en los siguientes su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ando la operación esté sujeta en otro Estado miembro, el sujeto pasivo del Impuesto sea el destinatario para quien se realice la operación y la factura no sea materialmente expedida por este último en nombre y por cuenta del proveedor del bien o prestador d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ndo la operación se entienda realizada fuera de la Comunidad.</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Tendrá la consideración de justificante contable a que se refiere el número4º del apartado uno del 97 de la Ley del Impuesto, cualquier documento que sirva de soporte a la anotación contable de la operación cuando quien la realice sea un empresario o profesional no establecido en la Comu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7" w:name="SE20"/>
      <w:bookmarkStart w:id="38" w:name="LOC_ART.3"/>
      <w:bookmarkEnd w:id="37"/>
      <w:bookmarkEnd w:id="38"/>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Excepciones a la obligación de expedir fac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No existirá obligación de expedir factura, salvo en los supuestos contenidos en el apartado 2 del art. 2 de este Reglamento, por las operacione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operaciones exentas del Impuesto sobre el Valor Añadido, en virtud de lo establecido en el art. 20 de su ley reguladora, con excepción de las operaciones a que se refiere el apartado 2 siguiente. No obstante, la expedición de factura será obligatoria en las operaciones exentas de este Impuesto de acuerdo con el art. 20.Uno.2º, 3º, 4º, 5º, 15º, 20º, 21º, 22º, 24º y 25º de la Ley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realizadas por empresarios o profesionales en el desarrollo de actividades a las que sea de aplicación el régimen especial del recargo de equival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deberá expedirse factura en todo caso por las entregas de inmuebles en las que el sujeto pasivo haya renunciado a la exención, a las que se refiere el art. 154.Dos de la Ley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realizadas por empresarios o profesionales en el desarrollo de actividades por las que se encuentren acogidos al régimen simplificado del Impuesto, salvo que la determinación de las cuotas devengadas se efectúe en atención al volumen de ingre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deberá expedirse factura en todo caso por las transmisiones de activos fijos a que se refiere el art. 123.Uno.B).3º de la Ley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Aquéllas otras en las que así se autorice por el Departamento de Gestión Tributaria de la Agencia Estatal de Administración Tributaria, en relación con sectores empresariales o profesionales o empresas determinadas, con el fin de evitar perturbaciones en el desarrollo de las actividades empresariales o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No existirá obligación de expedir factura cuando se trate de las prestaciones de servicios definidas en el art. 20.Uno.16º y 18º, apartados a) a n), de la Ley del Impuesto, salvo que, conforme a las reglas de localización aplicables a las mismas, se entiendan realizadas en el territorio de aplicación del Impuesto o en otro Estado miembro de la Unión Europea y estén sujetas y no exentas a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Tampoco estarán obligados a expedir factura los empresarios o profesionales por las operaciones realizadas en el desarrollo de las actividades que se encuentren acogidas al régimen especial de la agricultura, ganadería y pesca, sin perjuicio de lo dispuesto en el art. 16.1 de este Reglamen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todo caso, deberá expedirse factura por las entregas de inmuebles a que se refiere el segundo párrafo del apartado uno del art. 129 de la Ley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9" w:name="SE21"/>
      <w:bookmarkStart w:id="40" w:name="LOC_ART.4"/>
      <w:bookmarkEnd w:id="39"/>
      <w:bookmarkEnd w:id="40"/>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Facturas simplific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obligación de expedir factura podrá ser cumplida mediante la expedición de factura simplificada y copia de esta en cualquiera de los siguientes su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ando su importe no exceda de 400 euros, Impuesto sobre el Valor Añadido incluido, 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ndo deba expedirse una factura rectific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in perjuicio de lo dispuesto en el apartado anterior, los empresarios o profesionales podrán igualmente expedir factura simplificada y copia de ésta cuando su importe no exceda de 3.000 euros, Impuesto sobre el Valor Añadido incluido, en las operaciones que se describen a contin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Ventas al por menor, incluso las realizadas por fabricantes o elaboradores de los productos entre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tendrán la consideración de ventas al por menor las entregas de bienes muebles corporales o semovientes en las que el destinatario de la operación no actúe como empresario o profesional, sino como consumidor final de aquellos. No se reputarán ventas al por menor las que tengan por objeto bienes que, por sus características objetivas, envasado, presentación o estado de conservación, sean principalmente de utilización empresarial 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Ventas o servicios en ambula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Ventas o servicios a domicilio del consumi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Transportes de personas y sus equipaj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Servicios de hostelería y restauración prestados por restaurantes, bares, cafeterías, horchaterías, chocolaterías y establecimientos similares, así como el suministro de bebidas o comidas para consumir en el a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Servicios prestados por salas de baile y discote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Servicios telefónicos prestados mediante la utilización de cabinas telefónicas de uso público, así como mediante tarjetas que no permitan la identificación del port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Servicios de peluquería y los prestados por institutos de bell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Utilización de instalaciones depor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Revelado de fotografías y servicios prestados por estudios fotográf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Aparcamiento y estacionamiento de vehícu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 Alquiler de pelícu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 Servicios de tintorería y lavander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 Utilización de autopistas de pe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Departamento de Gestión Tributaria de la Agencia Estatal de Administración Tributaria podrá autorizar la expedición de facturas simplificadas, en supuestos distintos de los señalados en los apartados anteriores, cuando las prácticas comerciales o administrativas del sector de actividad de que se trate, o bien las condiciones técnicas de expedición de las facturas, dificulten particularmente la inclusión en las mismas de la totalidad de los datos o requisitos previstos en el art. 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No podrá expedirse factura simplificada por las siguiente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entregas de bienes destinados a otro Estado miembro a que se refiere el art. 25 de la Ley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entregas de bienes a que se refiere el art. 68.Tres y cinco de la Ley del Impuesto cuando, por aplicación de las reglas referidas en dicho precepto, se entiendan realizadas en el territorio de aplicación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entregas de bienes o las prestaciones de servicios que se entiendan realizadas en el territorio de aplicación del Impuesto, cuando el proveedor del bien o prestador del servicio no se encuentre establecido en el citado territorio, el sujeto pasivo del Impuesto sea el destinatario para quien se realice la operación sujeta al mismo y la factura sea expedida por este último con arreglo a lo establecido en el art. 5 de este Reglamen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 Las entregas de bienes o prestaciones de servicios a que se refiere el art. 2.3.b).a´) y b´).</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1" w:name="SE22"/>
      <w:bookmarkStart w:id="42" w:name="LOC_ART.5"/>
      <w:bookmarkEnd w:id="41"/>
      <w:bookmarkEnd w:id="42"/>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Cumplimiento de la obligación de expedir factura por el destinatario o por un terc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obligación a que se refiere el art. 2 podrá ser cumplida materialmente por los destinatarios de las operaciones o por terceros. En cualquiera de estos casos, el empresario o profesional o sujeto pasivo obligado a la expedición de la factura será el responsable del cumplimiento de todas las obligaciones que se establecen en este tít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que la obligación a que se refiere el art. 2 pueda ser cumplida materialmente por el destinatario de las operaciones, habrán de cumplirse los siguientes requis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eberá existir un acuerdo entre el empresario o profesional que realice las operaciones y el destinatario de éstas, por el que el primero autorice al segundo la expedición de las facturas correspondientes a dichas operaciones. Este acuerdo deberá suscribirse con carácter previo a la realización de las operaciones y en él deberán especificarse aquéllas a las que se refi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da factura así expedida deberá ser objeto de un procedimiento de aceptación por parte del empresario o profesional que haya realizado la operación. Este procedimiento se ajustará a lo que determinen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destinatario de las operaciones que proceda a la expedición de las facturas deberá remitir una copia al empresario o profesional que las realizó.</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stas facturas serán expedidas en nombre y por cuenta del empresario o profesional que haya realizado las operaciones que en ellas se document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obligación de expedir factura podrá ser cumplida por los empresarios o profesionales o sujetos pasivos del Impuesto sobre el Valor Añadido, mediante la contratación de terceros a los que encomienden su expedi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4. Cuando el destinatario de las operaciones o el tercero que expida las facturas no esté establecido en la Unión Europea, salvo que se encuentre establecido en Canarias, Ceuta o Melilla o en un país con el cual exista un instrumento jurídico relativo a la asistencia mutua con un ámbito de aplicación similar al previsto por la Directiva 2010/24/UE del Consejo, de 16 de marzo de 2010, sobre la asistencia mutua en materia de cobro de los créditos correspondientes a determinados impuestos, derechos y otras medidas, y el Reglamento (UE) nº 904/2010 del Consejo, de 7 de octubre de 2010, relativo a la cooperación administrativa y la lucha contra el fraude en el ámbito del Impuesto sobre el Valor Añadido, únicamente cabrá la expedición de facturas por el destinatario de las operaciones o por terceros previa comunicación a la Agencia Estatal de Administración Tributari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43" w:name="LOC_CAP.2"/>
      <w:bookmarkStart w:id="44" w:name="SE23"/>
      <w:bookmarkEnd w:id="43"/>
      <w:bookmarkEnd w:id="44"/>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REQUISITOS DE LAS FACTU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5" w:name="SE24"/>
      <w:bookmarkStart w:id="46" w:name="LOC_ART.6"/>
      <w:bookmarkEnd w:id="45"/>
      <w:bookmarkEnd w:id="46"/>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Contenido de la fac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Toda factura y sus copias contendrán los datos o requisitos que se citan a continuación, sin perjuicio de los que puedan resultar obligatorios a otros efectos y de la posibilidad de incluir cualesquiera otras me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úmero y, en su caso, serie. La numeración de las facturas dentro de cada serie será correl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podrán expedir facturas mediante series separadas cuando existan razones que lo justifiquen y, entre otros supuestos, cuando el obligado a su expedición cuente con varios establecimientos desde los que efectúe sus operaciones y cuando el obligado a su expedición realice operaciones de distinta natural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será obligatoria, en todo caso, la expedición en series específicas de las factur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as expedidas por los destinatarios de las operaciones o por terceros a que se refiere el art. 5, para cada uno de los cuales deberá existir una serie disti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Las rectific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Las que se expidan conforme a la disposición adicional quinta del Reglamento del Impuesto sobre el Valor Añadido, aprobado por el art. 1 del Real Decreto 1624/1992, de 29 de dic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fecha de su exped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Nombre y apellidos, razón o denominación social completa, tanto del obligado a expedir factura como del destinatario de la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Número de Identificación Fiscal atribuido por la Administración tributaria española o, en su caso, por la de otro Estado miembro de la Unión Europea, con el que ha realizado la operación el obligado a expedir la fac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será obligatoria la consignación del Número de Identificación Fiscal del destinatario en los siguientes ca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Que se trate de una entrega de bienes destinados a otro Estado miembro que se encuentre exenta conforme al art. 25 de la Ley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Que se trate de una operación cuyo destinatario sea el sujeto pasivo del Impuesto correspondiente a aqué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Que se trate de operaciones que se entiendan realizadas en el territorio de aplicación del Impuesto y el empresario o profesional obligado a la expedición de la factura haya de considerarse establecido en dicho terri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Domicilio, tanto del obligado a expedir factura como del destinatario de la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obligado a expedir factura o el destinatario de las operaciones dispongan de varios lugares fijos de negocio, deberá indicarse la ubicación de la sede de actividad o establecimiento al que se refieran aquéllas en los casos en que dicha referencia sea relevante para la determinación del régimen de tributación correspondiente a las citada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Descripción de las operaciones, consignándose todos los datos necesarios para la determinación de la base imponible del Impuesto, tal y como ésta se define por los arts. 78 y 79 de la Ley del Impuesto, correspondiente a aquéllas y su importe, incluyendo el precio unitario sin Impuesto de dichas operaciones, así como cualquier descuento o rebaja que no esté incluido en dicho precio uni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El tipo impositivo o tipos impositivos, en su caso, aplicados a la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La cuota tributaria que, en su caso, se repercuta, que deberá consignarse por separ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La fecha en que se hayan efectuado las operaciones que se documentan o en la que, en su caso, se haya recibido el pago anticipado, siempre que se trate de una fecha distinta a la de expedición de la fac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En el supuesto de que la operación que se documenta en una factura esté exenta del Impuesto, una referencia a las disposiciones correspondientes de la Directiva 2006/112/CE, de 28 de noviembre, relativa al sistema común del Impuesto sobre el Valor Añadido, o a los preceptos correspondientes de la Ley del Impuesto o indicación de que la operación está ex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sta letra se aplicará asimismo cuando se documenten varias operaciones en una única factura y las circunstancias que se han señalado se refieran únicamente a parte de e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En las entregas de medios de transporte nuevos a que se refiere el art. 25 de la Ley del Impuesto, sus características, la fecha de su primera puesta en servicio y las distancias recorridas u horas de navegación o vuelo realizadas hasta su entre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 En caso de que sea el adquirente o destinatario de la entrega o prestación quien expida la factura en lugar del proveedor o prestador, de conformidad con lo establecido en el art. 5 de este Reglamento, la mención «facturación por el destina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 En el caso de que el sujeto pasivo del Impuesto sea el adquirente o el destinatario de la operación, la mención «inversión del sujeto pas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 En caso de aplicación del régimen especial de las agencias de viajes, la mención «régimen especial de las agencias de viaj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 En caso de aplicación del régimen especial de los bienes usados, objetos de arte, antigüedades y objetos de colección, la mención «régimen especial de los bienes usados», «régimen especial de los objetos de arte» o «régimen especial de las antigüedades y objetos de col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eberá especificarse por separado la parte de base imponible correspondiente a cada una de las operaciones que se documenten en una misma factura en los siguientes ca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ando se documenten operaciones que estén exentas del Impuesto sobre el Valor Añadido y otras en las que no se den dichas circunsta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ndo se incluyan operaciones en las que el sujeto pasivo del Impuesto sobre el Valor Añadido correspondiente a aquéllas sea su destinatario y otras en las que no se dé esta circunsta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uando se comprendan operaciones sujetas a diferentes tipos del Impuesto sobre el Valor Añad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uando se trate de operaciones a que se refiere el art. 2.3.b).a´), el obligado a expedir la factura podrá omitir la información prevista en las letras f), g) y h) del apartado 1 de este artículo e indicar en su lugar, mediante referencia a la cantidad o al alcance de los bienes o servicios suministrados y su naturaleza, el importe sujeto al Impuesto de tales bienes o servici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A efectos de lo dispuesto en el art. 97.Uno de la Ley del Impuesto, tendrá la consideración de factura aquella que contenga todos los datos y reúna los requisitos a que se refiere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7" w:name="SE25"/>
      <w:bookmarkStart w:id="48" w:name="LOC_ART.7"/>
      <w:bookmarkEnd w:id="47"/>
      <w:bookmarkEnd w:id="48"/>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Contenido de las facturas simplific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n perjuicio de los datos o requisitos que puedan resultar obligatorios a otros efectos y de la posibilidad de incluir cualesquiera otras menciones, las facturas simplificadas y sus copias contendrán los siguientes datos o requis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úmero y, en su caso, serie. La numeración de las facturas simplificadas dentro de cada serie será correl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podrán expedir facturas simplificadas mediante series separadas cuando existan razones que lo justifiquen y, entre otros, en los siguientes ca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Cuando el obligado a su expedición cuente con varios establecimientos desde los que efectúe su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Cuando el obligado a su expedición realice operaciones de distinta natural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Las expedidas por los destinatarios de las operaciones o por terceros a que se refiere el art. 5, para cada uno de los cuales deberá existir una serie disti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Las rectific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empresario o profesional expida facturas conforme a este artículo y al art. 6 para la documentación de las operaciones efectuadas en un mismo año natural, será obligatoria la expedición mediante series separadas de unas y ot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fecha de su exped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fecha en que se hayan efectuado las operaciones que se documentan o en la que, en su caso, se haya recibido el pago anticipado, siempre que se trate de una fecha distinta a la de expedición de la fac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Número de Identificación Fiscal, así como el nombre y apellidos, razón o denominación social completa del obligado a su exped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identificación del tipo de bienes entregados o de servicios pres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Tipo impositivo aplicado y, opcionalmente, también la expresión «IVA inclu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cuando una misma factura comprenda operaciones sujetas a diferentes tipos impositivos del Impuesto sobre el Valor Añadido deberá especificarse por separado, además, la parte de base imponible correspondiente a cada una de la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Contraprestación tot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En caso de facturas rectificativas, la referencia expresa e inequívoca de la factura rectificada y de las especificaciones que se modifi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En los supuestos a que se refieren las letras j) a o) del art. 6.1 de este Reglamento, deberá hacerse constar las menciones referidas en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efectos de lo dispuesto en el art. 97.Uno de la Ley del Impuesto, cuando el destinatario de la operación sea un empresario o profesional y así lo exija, el expedidor de la factura simplificada deberá hacer constar, además, los siguientes d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úmero de Identificación Fiscal atribuido por la Administración tributaria española o, en su caso, por la de otro Estado miembro de la Unión Europea, así como el domicilio del destinatario de la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cuota tributaria que, en su caso, se repercuta, que deberá consignarse por separ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También deberán hacerse constar los datos referidos en el apartado anterior, cuando el destinatario de la operación no sea un empresario o profesional y así lo exija para el ejercicio de cualquier derecho de naturaleza tribu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Cuando el Departamento de Gestión Tributaria de la Agencia Estatal de Administración Tributaria aprecie que las prácticas comerciales o administrativas del sector de actividad de que se trate, o bien las condiciones técnicas de expedición de las facturas simplificadas, recomienden la consignación de mayores o menores menciones de las señaladas en los apartados anteriores, podrá:</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xigir la inclusión de menciones adicionales a las señaladas en los apartados anteriores, sin que, en ningún caso, pueda exigirse más información que aquélla a la que hace referencia el art. 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utorizar la expedición de facturas simplificadas que no incluyan las menciones señaladas en los apartados 1, letras a), c), f), g) e i), y 2 anteriores, siempre que, en los casos de omisión de las menciones a que se refieren las letras f) o g) del apartado 1 mencionadas, se haga constar la cuota tributaria o los datos que permitan calcularl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acuerdos a que se refiere este apartado deberán ser objeto de la debida publicidad por parte de la Agencia Estatal de Administración Tribu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9" w:name="SE26"/>
      <w:bookmarkStart w:id="50" w:name="LOC_ART.8"/>
      <w:bookmarkEnd w:id="49"/>
      <w:bookmarkEnd w:id="50"/>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Medios de expedición de las factu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facturas podrán expedirse por cualquier medio, en papel o en formato electrónico, que permita garantizar al obligado a su expedición la autenticidad de su origen, la integridad de su contenido y su legibilidad, desde su fecha de expedición y durante todo el periodo de conserv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autenticidad del origen de la factura, en papel o electrónica, garantizará la identidad del obligado a su expedición y del emisor de la fac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ntegridad del contenido de la factura, en papel o electrónica, garantizará que el mismo no ha sido modifi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autenticidad del origen y la integridad del contenido de la factura, en papel o electrónica, podrán garantizarse por cualquier medio de prueba admitido en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particular, la autenticidad del origen y la integridad del contenido de la factura podrán garantizarse mediante los controles de gestión usuales de la actividad empresarial o profesional del sujeto pasiv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referidos controles de gestión deberán permitir crear una pista de auditoría fiable que establezca la necesaria conexión entre la factura y la entrega de bienes o prestación de servicios que la misma docum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1" w:name="SE27"/>
      <w:bookmarkStart w:id="52" w:name="LOC_ART.9"/>
      <w:bookmarkEnd w:id="51"/>
      <w:bookmarkEnd w:id="52"/>
      <w:r>
        <w:rPr>
          <w:rFonts w:eastAsia="Times New Roman" w:cs="Verdana" w:ascii="Verdana" w:hAnsi="Verdana"/>
          <w:b/>
          <w:bCs/>
          <w:caps/>
          <w:color w:val="0087AD"/>
          <w:sz w:val="17"/>
          <w:szCs w:val="17"/>
          <w:lang w:eastAsia="es-ES"/>
        </w:rPr>
        <w:t>ARTÍCULO 9.  </w:t>
      </w:r>
      <w:r>
        <w:rPr>
          <w:rFonts w:eastAsia="Times New Roman" w:cs="Verdana" w:ascii="Verdana" w:hAnsi="Verdana"/>
          <w:color w:val="0087AD"/>
          <w:sz w:val="17"/>
          <w:szCs w:val="17"/>
          <w:lang w:eastAsia="es-ES"/>
        </w:rPr>
        <w:t>  Factura electrón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entenderá por factura electrónica aquella factura que se ajuste a lo establecido en este Reglamento y que haya sido expedida y recibida en formato electrónic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La expedición de la factura electrónica estará condicionada a que su destinatario haya dado su consent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3" w:name="SE28"/>
      <w:bookmarkStart w:id="54" w:name="LOC_ART.10"/>
      <w:bookmarkEnd w:id="53"/>
      <w:bookmarkEnd w:id="54"/>
      <w:r>
        <w:rPr>
          <w:rFonts w:eastAsia="Times New Roman" w:cs="Verdana" w:ascii="Verdana" w:hAnsi="Verdana"/>
          <w:b/>
          <w:bCs/>
          <w:caps/>
          <w:color w:val="0087AD"/>
          <w:sz w:val="17"/>
          <w:szCs w:val="17"/>
          <w:lang w:eastAsia="es-ES"/>
        </w:rPr>
        <w:t>ARTÍCULO 10.  </w:t>
      </w:r>
      <w:r>
        <w:rPr>
          <w:rFonts w:eastAsia="Times New Roman" w:cs="Verdana" w:ascii="Verdana" w:hAnsi="Verdana"/>
          <w:color w:val="0087AD"/>
          <w:sz w:val="17"/>
          <w:szCs w:val="17"/>
          <w:lang w:eastAsia="es-ES"/>
        </w:rPr>
        <w:t>  Autenticidad e integridad de la factura electrón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autenticidad del origen y la integridad del contenido de la factura electrónica podrán garantizarse por cualquiera de los medios señalados en el art. 8.</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particular, la autenticidad del origen y la integridad del contenido de la factura electrónica quedarán garantizadas por alguna de las siguientes for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ediante una firma electrónica avanzada de acuerdo con lo dispuesto en el art. 2.2 de la Directiva 1999/93/CE del Parlamento Europeo y del Consejo, de 13 de diciembre de 1999, por la que se establece un marco comunitario para la firma electrónica, basada, bien en un certificado reconocido y creada mediante un dispositivo seguro de creación de firmas, de acuerdo con lo dispuesto en los apartados 6 y 10 del art. 2 de la mencionada Directiva, o bien, en un certificado reconocido, de acuerdo con lo dispuesto en el apartado 10 del art. 2 de la mencionada Direc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Mediante un intercambio electrónico de datos (EDI), tal como se define en el art. 2 del anexo I de la Recomendación 94/820/CE de la Comisión, de 19 de octubre de 1994, relativa a los aspectos jurídicos del intercambio electrónico de datos, cuando el acuerdo relativo a este intercambio prevea la utilización de procedimientos que garanticen la autenticidad del origen y la integridad de los d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Mediante otros medios que los interesados hayan comunicado a la Agencia Estatal de Administración Tributaria con carácter previo a su utilización y hayan sido validados por la mism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En el caso de lotes que incluyan varias facturas electrónicas remitidas simultáneamente al mismo destinatario, los detalles comunes a las distintas facturas podrán mencionarse una sola vez, siempre que se tenga acceso para cada factura a la totalidad de la in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5" w:name="SE29"/>
      <w:bookmarkStart w:id="56" w:name="LOC_ART.11"/>
      <w:bookmarkEnd w:id="55"/>
      <w:bookmarkEnd w:id="56"/>
      <w:r>
        <w:rPr>
          <w:rFonts w:eastAsia="Times New Roman" w:cs="Verdana" w:ascii="Verdana" w:hAnsi="Verdana"/>
          <w:b/>
          <w:bCs/>
          <w:caps/>
          <w:color w:val="0087AD"/>
          <w:sz w:val="17"/>
          <w:szCs w:val="17"/>
          <w:lang w:eastAsia="es-ES"/>
        </w:rPr>
        <w:t>ARTÍCULO 11.  </w:t>
      </w:r>
      <w:r>
        <w:rPr>
          <w:rFonts w:eastAsia="Times New Roman" w:cs="Verdana" w:ascii="Verdana" w:hAnsi="Verdana"/>
          <w:color w:val="0087AD"/>
          <w:sz w:val="17"/>
          <w:szCs w:val="17"/>
          <w:lang w:eastAsia="es-ES"/>
        </w:rPr>
        <w:t>  Plazo para la expedición de las factu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facturas deberán ser expedidas en el momento de realizarse la ope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cuando el destinatario de la operación sea un empresario o profesional que actúe como tal, las facturas deberán expedirse antes del día 16 del mes siguiente a aquél en que se haya producido el devengo del Impuesto correspondiente a la citada oper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En las entregas de bienes comprendidas en el art. 75.Uno.8º de la Ley del Impuesto, las facturas deberán expedirse antes del día 16 del mes siguiente a aquél en que se inicie la expedición o el transporte de los bienes con destino al adquir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7" w:name="SE30"/>
      <w:bookmarkStart w:id="58" w:name="LOC_ART.12"/>
      <w:bookmarkEnd w:id="57"/>
      <w:bookmarkEnd w:id="58"/>
      <w:r>
        <w:rPr>
          <w:rFonts w:eastAsia="Times New Roman" w:cs="Verdana" w:ascii="Verdana" w:hAnsi="Verdana"/>
          <w:b/>
          <w:bCs/>
          <w:caps/>
          <w:color w:val="0087AD"/>
          <w:sz w:val="17"/>
          <w:szCs w:val="17"/>
          <w:lang w:eastAsia="es-ES"/>
        </w:rPr>
        <w:t>ARTÍCULO 12.  </w:t>
      </w:r>
      <w:r>
        <w:rPr>
          <w:rFonts w:eastAsia="Times New Roman" w:cs="Verdana" w:ascii="Verdana" w:hAnsi="Verdana"/>
          <w:color w:val="0087AD"/>
          <w:sz w:val="17"/>
          <w:szCs w:val="17"/>
          <w:lang w:eastAsia="es-ES"/>
        </w:rPr>
        <w:t>  Moneda y lengua en que se podrán expresar y expedir las factu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importes que figuran en las facturas podrán expresarse en cualquier moneda, a condición de que el importe del Impuesto que, en su caso, se repercuta se exprese en euros, utilizando a tal efecto el tipo de cambio a que se refiere el art. 79.Once de la Ley del Impues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Las facturas podrán expedirse en cualquier lengua. No obstante, la Administración tributaria, cuando lo considere necesario a los efectos de cualquier actuación dirigida a la comprobación de la situación tributaria del empresario o profesional o sujeto pasivo, podrá exigir una traducción al castellano, o a otra lengua oficial en España, de las facturas expedidas en una lengua no oficial que correspondan a operaciones efectuadas en el territorio de aplicación del Impuesto sobre el Valor Añadido, así como de las recibidas por los empresarios o profesionales o sujetos pasivos establecidos en dicho terri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9" w:name="SE31"/>
      <w:bookmarkStart w:id="60" w:name="LOC_ART.13"/>
      <w:bookmarkEnd w:id="59"/>
      <w:bookmarkEnd w:id="60"/>
      <w:r>
        <w:rPr>
          <w:rFonts w:eastAsia="Times New Roman" w:cs="Verdana" w:ascii="Verdana" w:hAnsi="Verdana"/>
          <w:b/>
          <w:bCs/>
          <w:caps/>
          <w:color w:val="0087AD"/>
          <w:sz w:val="17"/>
          <w:szCs w:val="17"/>
          <w:lang w:eastAsia="es-ES"/>
        </w:rPr>
        <w:t>ARTÍCULO 13.  </w:t>
      </w:r>
      <w:r>
        <w:rPr>
          <w:rFonts w:eastAsia="Times New Roman" w:cs="Verdana" w:ascii="Verdana" w:hAnsi="Verdana"/>
          <w:color w:val="0087AD"/>
          <w:sz w:val="17"/>
          <w:szCs w:val="17"/>
          <w:lang w:eastAsia="es-ES"/>
        </w:rPr>
        <w:t>  Facturas recapitul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odrán incluirse en una sola factura distintas operaciones realizadas en distintas fechas para un mismo destinatario, siempre que las mismas se hayan efectuado dentro de un mismo mes natu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stas facturas deberán ser expedidas como máximo el último día del mes natural en el que se hayan efectuado las operaciones que se documenten en ellas. No obstante, cuando el destinatario de éstas sea un empresario o profesional que actúe como tal, la expedición deberá realizarse antes del día 16 del mes siguiente a aquél en el curso del cual se hayan realizado las operacion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En las entregas de bienes comprendidas en el art. 75.Uno.8º de la Ley del Impuesto, las facturas deberán expedirse antes del día 16 del mes siguiente a aquél en que se inicie la expedición o el transporte de los bienes con destino al adquir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1" w:name="SE32"/>
      <w:bookmarkStart w:id="62" w:name="LOC_ART.14"/>
      <w:bookmarkEnd w:id="61"/>
      <w:bookmarkEnd w:id="62"/>
      <w:r>
        <w:rPr>
          <w:rFonts w:eastAsia="Times New Roman" w:cs="Verdana" w:ascii="Verdana" w:hAnsi="Verdana"/>
          <w:b/>
          <w:bCs/>
          <w:caps/>
          <w:color w:val="0087AD"/>
          <w:sz w:val="17"/>
          <w:szCs w:val="17"/>
          <w:lang w:eastAsia="es-ES"/>
        </w:rPr>
        <w:t>ARTÍCULO 14.  </w:t>
      </w:r>
      <w:r>
        <w:rPr>
          <w:rFonts w:eastAsia="Times New Roman" w:cs="Verdana" w:ascii="Verdana" w:hAnsi="Verdana"/>
          <w:color w:val="0087AD"/>
          <w:sz w:val="17"/>
          <w:szCs w:val="17"/>
          <w:lang w:eastAsia="es-ES"/>
        </w:rPr>
        <w:t>  Duplicados de las factu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empresarios y profesionales o sujetos pasivos sólo podrán expedir un original de cada fac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expedición de ejemplares duplicados de los originales de las facturas únicamente será admisible en los siguientes ca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ando en una misma entrega de bienes o prestación de servicios concurriesen varios destinatarios. En este caso, deberá consignarse en el original y en cada uno de los duplicados la porción de base imponible y de cuota repercutida a cada uno de e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los supuestos de pérdida del original por cualquier cau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os ejemplares duplicados a que se refiere el apartado anterior de este artículo tendrán la misma eficacia que los correspondientes documentos original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En cada uno de los ejemplares duplicados deberá hacerse constar la expresión «dupli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3" w:name="SE33"/>
      <w:bookmarkStart w:id="64" w:name="LOC_ART.15"/>
      <w:bookmarkEnd w:id="63"/>
      <w:bookmarkEnd w:id="64"/>
      <w:r>
        <w:rPr>
          <w:rFonts w:eastAsia="Times New Roman" w:cs="Verdana" w:ascii="Verdana" w:hAnsi="Verdana"/>
          <w:b/>
          <w:bCs/>
          <w:caps/>
          <w:color w:val="0087AD"/>
          <w:sz w:val="17"/>
          <w:szCs w:val="17"/>
          <w:lang w:eastAsia="es-ES"/>
        </w:rPr>
        <w:t>ARTÍCULO 15.  </w:t>
      </w:r>
      <w:r>
        <w:rPr>
          <w:rFonts w:eastAsia="Times New Roman" w:cs="Verdana" w:ascii="Verdana" w:hAnsi="Verdana"/>
          <w:color w:val="0087AD"/>
          <w:sz w:val="17"/>
          <w:szCs w:val="17"/>
          <w:lang w:eastAsia="es-ES"/>
        </w:rPr>
        <w:t>  Facturas rectific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berá expedirse una factura rectificativa en los casos en que la factura original no cumpla alguno de los requisitos que se establecen en los arts. 6 ó 7, sin perjuicio de lo establecido en el apartado 6 de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Igualmente, será obligatoria la expedición de una factura rectificativa en los casos en que las cuotas impositivas repercutidas se hubiesen determinado incorrectamente o se hubieran producido las circunstancias que, según lo dispuesto en el art. 80 de la Ley del Impuesto, dan lugar a la modificación de la base impon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cuando la modificación de la base imponible sea consecuencia de la devolución de mercancías o de envases y embalajes que se realicen con ocasión de un posterior suministro que tenga el mismo destinatario y por la operación en la que se entregaron se hubiese expedido factura, no será necesaria la expedición de una factura rectificativa, sino que se podrá practicar la rectificación en la factura que se expida por dicho suministro, restando el importe de las mercancías o de los envases y embalajes devueltos del importe de dicha operación posterior. La rectificación se podrá realizar de este modo siempre que el tipo impositivo aplicable a todas las operaciones sea el mismo, con independencia de que su resultado sea positivo o neg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expedición de la factura rectificativa deberá efectuarse tan pronto como el obligado a expedirla tenga constancia de las circunstancias que, conforme a los apartados anteriores, obligan a su expedición, siempre que no hubiesen transcurrido cuatro años a partir del momento en que se devengó el Impuesto o, en su caso, se produjeron las circunstancias a que se refiere el art. 80 de la Ley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rectificación se realizará mediante la emisión de una nueva factura en la que se haga constar los datos identificativos de la factura rectificada. Se podrá efectuar la rectificación de varias facturas en un único documento de rectificación, siempre que se identifiquen todas las facturas rectificadas. No obstante, cuando la modificación de la base imponible tenga su origen en la concesión de descuentos o bonificaciones por volumen de operaciones, así como en los demás casos en que así se autorice por el Departamento de Gestión Tributaria de la Agencia Estatal de Administración Tributaria, no será necesaria la identificación de las facturas rectificadas, bastando la determinación del periodo al que se refier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factura rectificativa deberá cumplir los requisitos que se establecen en los arts. 6 ó 7, según proce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o que se expida sea una factura rectificativa, los datos a los que se refiere el art. 6.1.f), g) y h) expresarán la rectificación efectuada. En particular, los datos que se regulan en los párrafos f) y h) del citado art. 6.1 se podrán consignar, bien indicando directamente el importe de la rectificación, con independencia de su signo, bien tal y como queden tras la rectificación efectuada, señalando igualmente en este caso el importe de dicha rect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o que se expida sea una factura simplificada rectificativa, los datos a los que se refiere el art. 7.1.f) y g) y, en su caso, el 7.2.b), expresarán la rectificación efectuada, bien indicando directamente el importe de la rectificación, bien tal y como quedan tras la rectificación efectuada, señalando igualmente en este caso el importe de dicha rect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Únicamente tendrán la consideración de facturas rectificativas las que se expidan por alguna de las causas previstas en los apartados 1 y 2.</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No obstante, las facturas que se expidan en sustitución o canje de facturas simplificadas expedidas con anterioridad no tendrán la condición de rectificativas, siempre que las facturas simplificadas expedidas en su día cumpliesen los requisitos establecidos en el art. 7.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5" w:name="SE34"/>
      <w:bookmarkStart w:id="66" w:name="LOC_ART.16"/>
      <w:bookmarkEnd w:id="65"/>
      <w:bookmarkEnd w:id="66"/>
      <w:r>
        <w:rPr>
          <w:rFonts w:eastAsia="Times New Roman" w:cs="Verdana" w:ascii="Verdana" w:hAnsi="Verdana"/>
          <w:b/>
          <w:bCs/>
          <w:caps/>
          <w:color w:val="0087AD"/>
          <w:sz w:val="17"/>
          <w:szCs w:val="17"/>
          <w:lang w:eastAsia="es-ES"/>
        </w:rPr>
        <w:t>ARTÍCULO 16.  </w:t>
      </w:r>
      <w:r>
        <w:rPr>
          <w:rFonts w:eastAsia="Times New Roman" w:cs="Verdana" w:ascii="Verdana" w:hAnsi="Verdana"/>
          <w:color w:val="0087AD"/>
          <w:sz w:val="17"/>
          <w:szCs w:val="17"/>
          <w:lang w:eastAsia="es-ES"/>
        </w:rPr>
        <w:t>  Particularidades de la obligación de documentar las operaciones en los regímenes especiales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empresarios o profesionales que, de acuerdo con lo dispuesto por el art. 131.2º de la Ley del Impuesto, deban efectuar el reintegro de las compensaciones al adquirir los bienes o servicios a personas acogidas al régimen especial de la agricultura, ganadería y pesca, deberán expedir un recibo por dichas operaciones, en el que deberán constar los datos o requisit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erie y número. La numeración de los recibos dentro de cada serie será correl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Nombre y apellidos, razón o denominación social completa, número de identificación fiscal y domicilio del obligado a su expedición y del titular de la explotación agrícola, ganadera, forestal o pesqu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escripción de los bienes entregados o de los servicios prestados, así como el lugar y fecha de realización material y efectiva de la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Precio de los bienes o servicios, determinado con arreglo a lo dispuesto en el art. 130.Cinco de la Ley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Porcentaje de compensación apli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Importe de la compens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La firma del titular de la explotación agrícola, ganadera, forestal o pesqu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os empresarios o profesionales deberán entregar una copia de este recibo al proveedor de los bienes o servicios, titular de la explotación agrícola, forestal, ganadera o pesqu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emás disposiciones incluidas en este Reglamento relativas a las facturas serán igualmente aplicables, en la medida en que resulte procedente, a los recibos a que se refiere este apar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Sin perjuicio del cumplimiento del resto de obligaciones establecidas en este título, los sujetos pasivos que apliquen el régimen especial de los bienes usados, objetos de arte, antigüedades y objetos de colección deberán cumplir, respecto de las operaciones afectadas por el referido régimen especial, las siguientes obligaciones específ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xpedir un documento que justifique cada una de las adquisiciones efectuadas a quienes no tengan la condición de empresarios o profesionales actuando como tales. Dicho documento de compra deberá ser firmado por el transmitente y contendrá los datos y requisitos a que se refiere el art. 6.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todo caso, en las facturas que expidan los sujetos pasivos revendedores por las entregas sometidas al régimen especial, deberá hacerse constar la mención a que se refieren los arts. 6.1.o) ó 7.1.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n las facturas que expidan los sujetos pasivos revendedores por las entregas sometidas al régimen especial no podrán consignar separadamente la cuota del Impuesto sobre el Valor Añadido repercutida, y esta deberá entenderse comprendida en el precio total de la ope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las operaciones a las que resulte aplicable el régimen especial de las agencias de viajes, los sujetos pasivos no estarán obligados a consignar por separado en la factura que expidan la cuota repercutida, y el Impuesto deberá entenderse, en su caso, incluido en el precio de la operación. No obstante, cuando dichas operaciones tengan como destinatarios a otros empresarios o profesionales que actúen como tales y comprendan exclusivamente entregas de bienes o prestaciones de servicios efectuadas totalmente en el ámbito especial del Impuesto, se podrá hacer constar en factura, a solicitud del interesado y bajo la denominación «cuotas de IVA incluidas en el precio», la cantidad resultante de multiplicar el precio total de la operación por 6 y dividir por 10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en las facturas en las que se documenten operaciones a las que sea de aplicación este régimen especial deberá hacerse constar la mención a que se refiere el art. 6.1.n) ó 7.1.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empresarios o profesionales que efectúen entregas de bienes en las que deba repercutirse el recargo de equivalencia deberán, en todo caso, expedir facturas separadas para documentar dichas entregas, consignando en ellas el tipo del recargo que se haya aplicado y su import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comerciantes minoristas acogidos al régimen especial del recargo de equivalencia que realicen simultáneamente actividades empresariales o profesionales en otros sectores de la actividad empresarial o profesional, deberán tener documentadas en facturas diferentes las adquisiciones de mercaderías destinadas respectivamente a las actividades incluidas en dicho régimen y al resto de actividad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67" w:name="SE35"/>
      <w:bookmarkStart w:id="68" w:name="LOC_CAP.3"/>
      <w:bookmarkEnd w:id="67"/>
      <w:bookmarkEnd w:id="68"/>
      <w:r>
        <w:rPr>
          <w:rFonts w:eastAsia="Times New Roman" w:cs="Verdana" w:ascii="Verdana" w:hAnsi="Verdana"/>
          <w:b/>
          <w:bCs/>
          <w:color w:val="0087AD"/>
          <w:sz w:val="21"/>
          <w:szCs w:val="21"/>
          <w:lang w:eastAsia="es-ES"/>
        </w:rPr>
        <w:t>CAPÍTULO III.  </w:t>
      </w:r>
      <w:r>
        <w:rPr>
          <w:rFonts w:eastAsia="Times New Roman" w:cs="Verdana" w:ascii="Verdana" w:hAnsi="Verdana"/>
          <w:color w:val="0087AD"/>
          <w:sz w:val="17"/>
          <w:szCs w:val="17"/>
          <w:lang w:eastAsia="es-ES"/>
        </w:rPr>
        <w:t>  REMISIÓN DE FACTU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9" w:name="SE36"/>
      <w:bookmarkStart w:id="70" w:name="LOC_ART.17"/>
      <w:bookmarkEnd w:id="69"/>
      <w:bookmarkEnd w:id="70"/>
      <w:r>
        <w:rPr>
          <w:rFonts w:eastAsia="Times New Roman" w:cs="Verdana" w:ascii="Verdana" w:hAnsi="Verdana"/>
          <w:b/>
          <w:bCs/>
          <w:caps/>
          <w:color w:val="0087AD"/>
          <w:sz w:val="17"/>
          <w:szCs w:val="17"/>
          <w:lang w:eastAsia="es-ES"/>
        </w:rPr>
        <w:t>ARTÍCULO 17.  </w:t>
      </w:r>
      <w:r>
        <w:rPr>
          <w:rFonts w:eastAsia="Times New Roman" w:cs="Verdana" w:ascii="Verdana" w:hAnsi="Verdana"/>
          <w:color w:val="0087AD"/>
          <w:sz w:val="17"/>
          <w:szCs w:val="17"/>
          <w:lang w:eastAsia="es-ES"/>
        </w:rPr>
        <w:t>  Obligación de remisión de las factur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originales de las facturas expedidas conforme a lo dispuesto en los capítulos I y II del título I deberán ser remitidos por los obligados a su expedición o en su nombre a los destinatarios de las operaciones que en ellos se document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1" w:name="LOC_ART.18"/>
      <w:bookmarkStart w:id="72" w:name="SE37"/>
      <w:bookmarkEnd w:id="71"/>
      <w:bookmarkEnd w:id="72"/>
      <w:r>
        <w:rPr>
          <w:rFonts w:eastAsia="Times New Roman" w:cs="Verdana" w:ascii="Verdana" w:hAnsi="Verdana"/>
          <w:b/>
          <w:bCs/>
          <w:caps/>
          <w:color w:val="0087AD"/>
          <w:sz w:val="17"/>
          <w:szCs w:val="17"/>
          <w:lang w:eastAsia="es-ES"/>
        </w:rPr>
        <w:t>ARTÍCULO 18.  </w:t>
      </w:r>
      <w:r>
        <w:rPr>
          <w:rFonts w:eastAsia="Times New Roman" w:cs="Verdana" w:ascii="Verdana" w:hAnsi="Verdana"/>
          <w:color w:val="0087AD"/>
          <w:sz w:val="17"/>
          <w:szCs w:val="17"/>
          <w:lang w:eastAsia="es-ES"/>
        </w:rPr>
        <w:t>  Plazo para la remisión de las factur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obligación de remisión de las facturas que se establece en el art. 17 deberá cumplirse en el mismo momento de su expedición o bien, cuando el destinatario sea un empresario o profesional que actúe como tal, en el plazo de un mes a partir de la fecha de su expedi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73" w:name="SE38"/>
      <w:bookmarkStart w:id="74" w:name="LOC_CAP.4"/>
      <w:bookmarkEnd w:id="73"/>
      <w:bookmarkEnd w:id="74"/>
      <w:r>
        <w:rPr>
          <w:rFonts w:eastAsia="Times New Roman" w:cs="Verdana" w:ascii="Verdana" w:hAnsi="Verdana"/>
          <w:b/>
          <w:bCs/>
          <w:color w:val="0087AD"/>
          <w:sz w:val="21"/>
          <w:szCs w:val="21"/>
          <w:lang w:eastAsia="es-ES"/>
        </w:rPr>
        <w:t>CAPÍTULO IV.  </w:t>
      </w:r>
      <w:r>
        <w:rPr>
          <w:rFonts w:eastAsia="Times New Roman" w:cs="Verdana" w:ascii="Verdana" w:hAnsi="Verdana"/>
          <w:color w:val="0087AD"/>
          <w:sz w:val="17"/>
          <w:szCs w:val="17"/>
          <w:lang w:eastAsia="es-ES"/>
        </w:rPr>
        <w:t>  CONSERVACIÓN DE FACTURAS Y OTROS DOCU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5" w:name="SE39"/>
      <w:bookmarkStart w:id="76" w:name="LOC_ART.19"/>
      <w:bookmarkEnd w:id="75"/>
      <w:bookmarkEnd w:id="76"/>
      <w:r>
        <w:rPr>
          <w:rFonts w:eastAsia="Times New Roman" w:cs="Verdana" w:ascii="Verdana" w:hAnsi="Verdana"/>
          <w:b/>
          <w:bCs/>
          <w:caps/>
          <w:color w:val="0087AD"/>
          <w:sz w:val="17"/>
          <w:szCs w:val="17"/>
          <w:lang w:eastAsia="es-ES"/>
        </w:rPr>
        <w:t>ARTÍCULO 19.  </w:t>
      </w:r>
      <w:r>
        <w:rPr>
          <w:rFonts w:eastAsia="Times New Roman" w:cs="Verdana" w:ascii="Verdana" w:hAnsi="Verdana"/>
          <w:color w:val="0087AD"/>
          <w:sz w:val="17"/>
          <w:szCs w:val="17"/>
          <w:lang w:eastAsia="es-ES"/>
        </w:rPr>
        <w:t>  Obligación de conservación de facturas y otros docu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empresarios o profesionales deberán conservar, durante el plazo previsto en la Ley 58/2003, de 17 de diciembre, General Tributaria, los siguientes docu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facturas recib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s copias o matrices de las facturas expedidas conforme al art. 2.1 y 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justificantes contables a que se refiere el número 4º del apartado uno del art. 97 de la Ley del Im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os recibos a que se refiere el art. 16.1, tanto el original de aquél, por parte de su expedidor, como la copia, por parte del titular de la explo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os documentos a que se refiere el número 3º del apartado uno del art. 97 de la Ley del Impuesto, en el caso de las import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obligación incumbe asimismo a los empresarios o profesionales acogidos a los regímenes especiales del Impuesto sobre el Valor Añadido, así como a quienes, sin tener la condición de empresarios o profesionales, sean sujetos pasivos del Impuesto, aunque en este caso sólo alcanzará a los documentos que se citan en los párrafos a) y 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documentos deben conservarse con su contenido original, ordenadamente y en los plazos y con las condiciones fijados por este Regla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obligaciones a las que se refiere el apartado anterior se podrán cumplir materialmente por un tercero, que actuará en todo caso en nombre y por cuenta del empresario o profesional o sujeto pasivo, el cual será, en cualquier caso, responsable del cumplimiento de todas las obligaciones que se establecen en este capítul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Cuando el tercero no esté establecido en la Unión Europea, salvo que se encuentre establecido en Canarias, Ceuta o Melilla o en un país con el cual exista un instrumento jurídico relativo a la asistencia mutua con un ámbito de aplicación similar al previsto por la Directiva 2010/24/UE del Consejo, de 16 de marzo de 2010, sobre la asistencia mutua en materia de cobro de los créditos correspondientes a determinados impuestos, derechos y otras medidas, y el Reglamento (UE) nº 904/2010, del Consejo, de 7 de octubre de 2010, relativo a la cooperación administrativa y la lucha contra el fraude en el ámbito del impuesto sobre el valor añadido, únicamente cabrá el cumplimiento de esta obligación a través de un tercero previa comunicación a la Agencia Estatal de Administración Tribu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7" w:name="SE40"/>
      <w:bookmarkStart w:id="78" w:name="LOC_ART.20"/>
      <w:bookmarkEnd w:id="77"/>
      <w:bookmarkEnd w:id="78"/>
      <w:r>
        <w:rPr>
          <w:rFonts w:eastAsia="Times New Roman" w:cs="Verdana" w:ascii="Verdana" w:hAnsi="Verdana"/>
          <w:b/>
          <w:bCs/>
          <w:caps/>
          <w:color w:val="0087AD"/>
          <w:sz w:val="17"/>
          <w:szCs w:val="17"/>
          <w:lang w:eastAsia="es-ES"/>
        </w:rPr>
        <w:t>ARTÍCULO 20.  </w:t>
      </w:r>
      <w:r>
        <w:rPr>
          <w:rFonts w:eastAsia="Times New Roman" w:cs="Verdana" w:ascii="Verdana" w:hAnsi="Verdana"/>
          <w:color w:val="0087AD"/>
          <w:sz w:val="17"/>
          <w:szCs w:val="17"/>
          <w:lang w:eastAsia="es-ES"/>
        </w:rPr>
        <w:t>  Formas de conservación de las facturas y otros docu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diferentes documentos, en papel o formato electrónico, a que se hace referencia en el art. 19, se deberán conservar por cualquier medio que permita garantizar al obligado a su conservación la autenticidad de su origen, la integridad de su contenido y su legibilidad en los términos establecidos en el art. 8, así como el acceso a ellos por parte de la Administración tributaria sin demora, salvo causa debidamente justificad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En particular, esta obligación podrá cumplirse mediante la utilización de medios electrónicos. A estos efectos, se entenderá por conservación por medios electrónicos la conservación efectuada por medio de equipos electrónicos de tratamiento, incluida la compresión numérica y almacenamiento de datos, utilizando medios ópticos u otros medios electromagnét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9" w:name="SE41"/>
      <w:bookmarkStart w:id="80" w:name="LOC_ART.21"/>
      <w:bookmarkEnd w:id="79"/>
      <w:bookmarkEnd w:id="80"/>
      <w:r>
        <w:rPr>
          <w:rFonts w:eastAsia="Times New Roman" w:cs="Verdana" w:ascii="Verdana" w:hAnsi="Verdana"/>
          <w:b/>
          <w:bCs/>
          <w:caps/>
          <w:color w:val="0087AD"/>
          <w:sz w:val="17"/>
          <w:szCs w:val="17"/>
          <w:lang w:eastAsia="es-ES"/>
        </w:rPr>
        <w:t>ARTÍCULO 21.  </w:t>
      </w:r>
      <w:r>
        <w:rPr>
          <w:rFonts w:eastAsia="Times New Roman" w:cs="Verdana" w:ascii="Verdana" w:hAnsi="Verdana"/>
          <w:color w:val="0087AD"/>
          <w:sz w:val="17"/>
          <w:szCs w:val="17"/>
          <w:lang w:eastAsia="es-ES"/>
        </w:rPr>
        <w:t>  Conservación de las facturas y otros documentos por medios electrón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conservación por medios electrónicos de los documentos a que se hace referencia en el art. 20 se deberá efectuar de manera que se asegure su legibilidad en el formato original en el que se hayan recibido o remitido, así como, en su caso, la de los datos asociados y mecanismos de verificación de firma u otros elementos autorizados que garanticen la autenticidad de su origen y la integridad de su conte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dministración tributaria podrá exigir en cualquier momento al remisor o receptor de los documentos su transformación en lenguaje leg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documentos conservados por medios electrónicos deberán ser gestionados y conservados por medios que garanticen un acceso en línea a los datos así como su carga remota y utilización por parte de la Administración tributaria ante cualquier solicitud de esta y sin demora injustificad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e entenderá por acceso completo aquel que permita su visualización, búsqueda selectiva, copia o descarga en línea e impre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1" w:name="SE42"/>
      <w:bookmarkStart w:id="82" w:name="LOC_ART.22"/>
      <w:bookmarkEnd w:id="81"/>
      <w:bookmarkEnd w:id="82"/>
      <w:r>
        <w:rPr>
          <w:rFonts w:eastAsia="Times New Roman" w:cs="Verdana" w:ascii="Verdana" w:hAnsi="Verdana"/>
          <w:b/>
          <w:bCs/>
          <w:caps/>
          <w:color w:val="0087AD"/>
          <w:sz w:val="17"/>
          <w:szCs w:val="17"/>
          <w:lang w:eastAsia="es-ES"/>
        </w:rPr>
        <w:t>ARTÍCULO 22.  </w:t>
      </w:r>
      <w:r>
        <w:rPr>
          <w:rFonts w:eastAsia="Times New Roman" w:cs="Verdana" w:ascii="Verdana" w:hAnsi="Verdana"/>
          <w:color w:val="0087AD"/>
          <w:sz w:val="17"/>
          <w:szCs w:val="17"/>
          <w:lang w:eastAsia="es-ES"/>
        </w:rPr>
        <w:t>  Lugar de conservación de las facturas y otros docu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efectos de lo dispuesto en este capítulo, el empresario o profesional o el sujeto pasivo obligado a la conservación de las facturas y otros documentos podrá determinar el lugar de cumplimiento de dicha obligación, a condición de que ponga a disposición del órgano de la Administración tributaria que esté desarrollando una actuación dirigida a la comprobación de su situación tributaria, ante cualquier solicitud de dicho órgano y sin demora injustificada, toda la documentación o información así conserv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la conservación se efectúe fuera de España, tal obligación únicamente se considerará válidamente cumplida si se realiza mediante el uso de medios electrónicos que garanticen el acceso en línea así como la carga remota y utilización por parte de la Administración tributaria de la documentación o información así conservad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caso de que los empresarios o profesionales o sujetos pasivos deseen cumplir dicha obligación fuera del citado territorio deberán comunicar con carácter previo esta circunstancia a la Agencia Estatal de Administración Tribu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3" w:name="SE43"/>
      <w:bookmarkStart w:id="84" w:name="LOC_ART.23"/>
      <w:bookmarkEnd w:id="83"/>
      <w:bookmarkEnd w:id="84"/>
      <w:r>
        <w:rPr>
          <w:rFonts w:eastAsia="Times New Roman" w:cs="Verdana" w:ascii="Verdana" w:hAnsi="Verdana"/>
          <w:b/>
          <w:bCs/>
          <w:caps/>
          <w:color w:val="0087AD"/>
          <w:sz w:val="17"/>
          <w:szCs w:val="17"/>
          <w:lang w:eastAsia="es-ES"/>
        </w:rPr>
        <w:t>ARTÍCULO 23.  </w:t>
      </w:r>
      <w:r>
        <w:rPr>
          <w:rFonts w:eastAsia="Times New Roman" w:cs="Verdana" w:ascii="Verdana" w:hAnsi="Verdana"/>
          <w:color w:val="0087AD"/>
          <w:sz w:val="17"/>
          <w:szCs w:val="17"/>
          <w:lang w:eastAsia="es-ES"/>
        </w:rPr>
        <w:t>  Acceso de la Administración tributaria a las facturas y a otros document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uando la obligación de conservación a que se refiere el art. 19 se cumpla mediante la utilización de medios electrónicos se deberá garantizar a cualquier órgano de la Administración tributaria que esté realizando una actuación de comprobación de la situación tributaria del empresario o profesional o del sujeto pasivo el acceso en línea a los documentos conservados, así como su carga remota y utilización. El cumplimiento de esta obligación será independiente del lugar en el que se conserven los document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85" w:name="LOC_CAP.5"/>
      <w:bookmarkStart w:id="86" w:name="SE44"/>
      <w:bookmarkEnd w:id="85"/>
      <w:bookmarkEnd w:id="86"/>
      <w:r>
        <w:rPr>
          <w:rFonts w:eastAsia="Times New Roman" w:cs="Verdana" w:ascii="Verdana" w:hAnsi="Verdana"/>
          <w:b/>
          <w:bCs/>
          <w:color w:val="0087AD"/>
          <w:sz w:val="21"/>
          <w:szCs w:val="21"/>
          <w:lang w:eastAsia="es-ES"/>
        </w:rPr>
        <w:t>CAPÍTULO V.  </w:t>
      </w:r>
      <w:r>
        <w:rPr>
          <w:rFonts w:eastAsia="Times New Roman" w:cs="Verdana" w:ascii="Verdana" w:hAnsi="Verdana"/>
          <w:color w:val="0087AD"/>
          <w:sz w:val="17"/>
          <w:szCs w:val="17"/>
          <w:lang w:eastAsia="es-ES"/>
        </w:rPr>
        <w:t>  OTRAS DISPOSI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7" w:name="SE45"/>
      <w:bookmarkStart w:id="88" w:name="LOC_ART.24"/>
      <w:bookmarkEnd w:id="87"/>
      <w:bookmarkEnd w:id="88"/>
      <w:r>
        <w:rPr>
          <w:rFonts w:eastAsia="Times New Roman" w:cs="Verdana" w:ascii="Verdana" w:hAnsi="Verdana"/>
          <w:b/>
          <w:bCs/>
          <w:caps/>
          <w:color w:val="0087AD"/>
          <w:sz w:val="17"/>
          <w:szCs w:val="17"/>
          <w:lang w:eastAsia="es-ES"/>
        </w:rPr>
        <w:t>ARTÍCULO 24.  </w:t>
      </w:r>
      <w:r>
        <w:rPr>
          <w:rFonts w:eastAsia="Times New Roman" w:cs="Verdana" w:ascii="Verdana" w:hAnsi="Verdana"/>
          <w:color w:val="0087AD"/>
          <w:sz w:val="17"/>
          <w:szCs w:val="17"/>
          <w:lang w:eastAsia="es-ES"/>
        </w:rPr>
        <w:t>  Resolución de controversias en materia de factura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e considerarán de naturaleza tributaria, a efectos de la interposición de la correspondiente reclamación económico-administrativa, las controversias que puedan producirse en relación con la expedición, rectificación o remisión de facturas y demás documentos a que se refiere este Reglamento, cuando estén motivadas por hechos o cuestiones de derecho de dicha naturalez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89" w:name="SE46"/>
      <w:bookmarkStart w:id="90" w:name="LOC_TIT.2"/>
      <w:bookmarkEnd w:id="89"/>
      <w:bookmarkEnd w:id="90"/>
      <w:r>
        <w:rPr>
          <w:rFonts w:eastAsia="Times New Roman" w:cs="Verdana" w:ascii="Verdana" w:hAnsi="Verdana"/>
          <w:b/>
          <w:bCs/>
          <w:color w:val="0087AD"/>
          <w:sz w:val="21"/>
          <w:szCs w:val="21"/>
          <w:lang w:eastAsia="es-ES"/>
        </w:rPr>
        <w:t>TÍTULO II.  </w:t>
      </w:r>
      <w:r>
        <w:rPr>
          <w:rFonts w:eastAsia="Times New Roman" w:cs="Verdana" w:ascii="Verdana" w:hAnsi="Verdana"/>
          <w:color w:val="0087AD"/>
          <w:sz w:val="17"/>
          <w:szCs w:val="17"/>
          <w:lang w:eastAsia="es-ES"/>
        </w:rPr>
        <w:t>  OBLIGACIONES DE DOCUMENTACIÓN A EFECTOS DE OTROS TRIBUTOS Y EN OTROS ÁMB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1" w:name="SE47"/>
      <w:bookmarkStart w:id="92" w:name="LOC_ART.25"/>
      <w:bookmarkEnd w:id="91"/>
      <w:bookmarkEnd w:id="92"/>
      <w:r>
        <w:rPr>
          <w:rFonts w:eastAsia="Times New Roman" w:cs="Verdana" w:ascii="Verdana" w:hAnsi="Verdana"/>
          <w:b/>
          <w:bCs/>
          <w:caps/>
          <w:color w:val="0087AD"/>
          <w:sz w:val="17"/>
          <w:szCs w:val="17"/>
          <w:lang w:eastAsia="es-ES"/>
        </w:rPr>
        <w:t>ARTÍCULO 25.  </w:t>
      </w:r>
      <w:r>
        <w:rPr>
          <w:rFonts w:eastAsia="Times New Roman" w:cs="Verdana" w:ascii="Verdana" w:hAnsi="Verdana"/>
          <w:color w:val="0087AD"/>
          <w:sz w:val="17"/>
          <w:szCs w:val="17"/>
          <w:lang w:eastAsia="es-ES"/>
        </w:rPr>
        <w:t>  Aplicación de las disposiciones del título I</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disposiciones contenidas en el título I resultarán aplicables a efectos de cualquier otro tributo, subvención o ayuda pública, sin perjuicio de lo establecido por su normativa propia y por el art. 2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3" w:name="SE48"/>
      <w:bookmarkStart w:id="94" w:name="LOC_ART.26"/>
      <w:bookmarkEnd w:id="93"/>
      <w:bookmarkEnd w:id="94"/>
      <w:r>
        <w:rPr>
          <w:rFonts w:eastAsia="Times New Roman" w:cs="Verdana" w:ascii="Verdana" w:hAnsi="Verdana"/>
          <w:b/>
          <w:bCs/>
          <w:caps/>
          <w:color w:val="0087AD"/>
          <w:sz w:val="17"/>
          <w:szCs w:val="17"/>
          <w:lang w:eastAsia="es-ES"/>
        </w:rPr>
        <w:t>ARTÍCULO 26.  </w:t>
      </w:r>
      <w:r>
        <w:rPr>
          <w:rFonts w:eastAsia="Times New Roman" w:cs="Verdana" w:ascii="Verdana" w:hAnsi="Verdana"/>
          <w:color w:val="0087AD"/>
          <w:sz w:val="17"/>
          <w:szCs w:val="17"/>
          <w:lang w:eastAsia="es-ES"/>
        </w:rPr>
        <w:t>  Particularidades de la obligación de documentar las operaciones en el Impuesto sobre la Renta de las Personas Fís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contribuyentes por el Impuesto sobre la Renta de las Personas Físicas, que obtengan rendimientos de actividades económicas, estarán obligados a expedir factura y copia de ésta por las operaciones que realicen en el desarrollo de su actividad en los términos previstos en este Reglamento, cuando determinen dichos rendimientos por el método de estimación directa, con independencia del régimen a que estén acogidos a efectos del Impuesto sobre el Valor Añad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estarán obligados a expedir factura y copia de ésta los contribuyentes acogidos al método de estimación objetiva en el Impuesto sobre la Renta de las Personas Físicas que determinen su rendimiento neto en función del volumen de ingres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Las obligaciones establecidas en el apartado anterior se entenderán cumplidas mediante la expedición del recibo previsto en el art. 16.1 por parte del destinatario de la operación realizada en el desarrollo de las actividades que se encuentren acogidas al régimen especial de la agricultura, ganadería y pesca del Impuesto sobre el Valor Añadi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95" w:name="SE49"/>
      <w:bookmarkStart w:id="96" w:name="LOC_TDA"/>
      <w:bookmarkEnd w:id="95"/>
      <w:bookmarkEnd w:id="96"/>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7" w:name="SE50"/>
      <w:bookmarkStart w:id="98" w:name="LOC_DAD.1"/>
      <w:bookmarkEnd w:id="97"/>
      <w:bookmarkEnd w:id="98"/>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Deberes de facturación en otros ámbit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 dispuesto en este Reglamento ha de entenderse sin perjuicio de cuantos otros deberes sean además exigidos en cuanto a la expedición, entrega y conservación de la factura o documento análogo por parte de los empresarios y profesionales en el ámbito mercantil, financiero y asegurador, del régimen de sus actividades profesionales, en materia de subvenciones o ayudas públicas o a efectos de la defensa de los consumidores y usu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9" w:name="LOC_DAD.2"/>
      <w:bookmarkStart w:id="100" w:name="SE51"/>
      <w:bookmarkEnd w:id="99"/>
      <w:bookmarkEnd w:id="100"/>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Impuesto General Indirecto Canario e Impuesto sobre la Producción, los Servicios y la Importación en las Ciudades de Ceuta y Meli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las operaciones sujetas al Impuesto General Indirecto Canario, las referencias hechas al Impuesto sobre el Valor Añadido y al Departamento de Gestión Tributaria de la Agencia Estatal de Administración Tributaria o a esta última deben entenderse hechas, en su caso, al Impuesto General Indirecto Canario y a la Administración tributaria canaria. Asimismo, en cuanto a las operaciones sujetas al Impuesto sobre la Producción, los Servicios y la Importación, las referencias se entenderán hechas al citado tributo y a las autoridades locales de las Ciudades de Ceuta y Melilla. Lo anterior se entenderá sin perjuicio de la coordinación que resulte necesaria entre las citadas Administ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as menciones contenidas en los arts. 6 y 7, las normas de gestión del Impuesto General Indirecto Canario determinarán las menciones específicas que deben contener las facturas que documenten las operaciones sujetas al Impuesto, así como los requisitos de autorización para el cumplimiento de las obligaciones de expedir y conservar facturas realizadas por destinatarios o terceros establecidos fuera de las Islas Canari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l supuesto regulado en el art. 16.3, párrafo primero, dentro del régimen especial de las agencias de viajes del Impuesto General Indirecto Canario, se podrá hacer constar en factura, a solicitud del destinatario y bajo la denominación «cuotas de IGIC incluidas en el precio», la cantidad resultante de multiplicar el precio total de la operación por 2 y dividir por 10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1" w:name="SE52"/>
      <w:bookmarkStart w:id="102" w:name="LOC_DAD.3"/>
      <w:bookmarkEnd w:id="101"/>
      <w:bookmarkEnd w:id="102"/>
      <w:r>
        <w:rPr>
          <w:rFonts w:eastAsia="Times New Roman" w:cs="Verdana" w:ascii="Verdana" w:hAnsi="Verdana"/>
          <w:b/>
          <w:bCs/>
          <w:color w:val="0087AD"/>
          <w:sz w:val="21"/>
          <w:szCs w:val="21"/>
          <w:lang w:eastAsia="es-ES"/>
        </w:rPr>
        <w:t>Disposición Adicional Tercera.  </w:t>
      </w:r>
      <w:r>
        <w:rPr>
          <w:rFonts w:eastAsia="Times New Roman" w:cs="Verdana" w:ascii="Verdana" w:hAnsi="Verdana"/>
          <w:color w:val="0087AD"/>
          <w:sz w:val="17"/>
          <w:szCs w:val="17"/>
          <w:lang w:eastAsia="es-ES"/>
        </w:rPr>
        <w:t>  Facturación de determinadas entregas y productos sobre energía eléctr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entregas de energía eléctrica asociadas al mercado de producción de energía eléctrica a que se refieren los arts. 32, 33 y 34 de la Ley 54/1997, de 27 de noviembre, del Sector Eléctrico, y el art. 2 del Real Decreto 2019/1997, de 26 de diciembre, por el que se organiza y regula el mercado de producción de energía eléctrica, deberán ser documentadas por el operador del mercado diario de producción y por el operador del sistema, de acuerdo con las funciones conferidas a éstos en la Ley del Sector Eléctrico, mediante facturas expedidas por dichos operadores en nombre y por cuenta de las entidades suministradoras de la energía o por un tercero habilitado por tales operadores, en las que deberán constar todos los datos enumerados en el art. 6.1 de este Reglamento, con excepción de los relativos a la identificación del destinatario de la operación, que serán sustituidos por los de identificación del operador del mercado diario de producción o del operador del sistema. Dichos operadores deberán conservar el original de la factura expedida y remitir la copia al suministr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Igualmente, los resultados de la liquidación de los productos adjudicados en las subastas CESUR a que se refiere la Orden ITC/1601/2010, de 11 de junio, por la que se regulan las subastas CESUR a que se refiere la Orden ITC/1659/2009, de 22 de junio, a los efectos de la determinación del coste estimado de los contratos mayoristas para el cálculo de la tarifa de último recurso, aquéllos que se originen como consecuencia de la aplicación del Real Decreto 302/2011 de 4 de marzo por el que se regula la venta de productos a liquidar por diferencia de precios por determinadas instalaciones de régimen especial y la adquisición por los comercializadores del último recurso del sector eléctrico, así como aquéllos derivados de las subastas de contratos financieros relativos a la interconexión entre España y Portugal a que se refiere la Orden ITC/4112/2005, de 30 de diciembre, por la que se establece el régimen aplicable para la realización de intercambios intracomunitarios e internacionales de energía eléctrica, serán documentados por la entidad «Omel Mercados, Agencia de Valores, S.A.U.», mediante facturas expedidas por dicha entidad en nombre y por cuenta de los acreedores o por un tercero habilitado por la misma, en las que deberán constar todos los datos enumerados en el art. 6.1 de este Reglamento, con excepción de los relativos a la identificación del destinatario de la operación, que serán sustituidos por los de identificación de «Omel Mercados, Agencia de Valores, S.A.U.», la cual deberá conservar el original de la factura expedida y remitir la copia al emis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operador del mercado diario de producción, el operador del sistema y la entidad «Omel Mercados, Agencia de Valores, S.A.U.», expedirán una factura por las entregas o ventas efectuadas a cada adquirente o deudor resultante de la liquidación a que se refieren los apartados 1 y 2 de esta disposición adicional, respectivamente, en la que deberán constar todos los datos indicados en el citado art. 6.1 de este Reglamento, salvo los relativos a la identificación del expedidor, que serán sustituidos por los de identificación del operador del mercado diario de producción, del operador del sistema o de la entidad «Omel Mercados, Agencia de Valores, S.A.U.», según corresponda, los cuales deberán conservar copia de tales facturas y remitir el original al destinatario de és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documentos a que se refieren los apartados 1 a 3 de esta disposición adicional que hayan de ser conservados por el operador del mercado diario de producción, por el operador del sistema o por la entidad «Omel Mercados, Agencia de Valores, S.A.U.», tendrán la consideración de factura a los efectos de lo dispuesto en este Reglamento y quedarán a disposición de la Administración tributaria durante el plazo de prescripción para la realización de las comprobaciones que resulten necesarias en relación con las entregas de energía eléctrica o las ventas a las que se refiere el apartado 2 de esta disposición adicional reflejadas en las correspondientes factu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l operador del mercado diario de producción, el operador del sistema y la entidad «Omel Mercados, Agencia de Valores, S.A.U.», deberán relacionar en su declaración anual de operaciones con terceras personas, en los términos previstos por el Real Decreto 1065/2007, de 27 de julio, por el que se aprueba el Reglamento general de las actuaciones y procedimientos de gestión e inspección tributaria y de desarrollo de las normas comunes de los procedimientos de aplicación de los tributos, las operaciones realizadas por los suministradores de energía eléctrica y por sus adquirentes, por los participantes vendedores en las subastas CESUR, por los comercializadores de último recurso, por los titulares o representantes de las instalaciones de régimen especial y por los participantes en las subastas de contratos financieros relativos a la interconexión entre España y Portugal, que hayan sido documentadas con arreglo a lo indicado en los apartados precedentes de esta disposición adicional, indicando, respecto de cada suministrador, de cada adquirente y de cada participante, según corresponda, el importe total de las operaciones efectuadas durante el período a que se refiera la declaración, en la que se harán constar como compras las entregas de energía imputadas a cada suministrador o los resultados de la liquidación de cada participante que haya resultado acreedor, y, como ventas, las adquisiciones de energía imputadas a cada adquirente o los resultados de la liquidación de cada participante que haya resultado deu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los suministradores y adquirentes de energía eléctrica, los comercializadores de último recurso, los participantes en las subastas CESUR, los titulares o representantes de las instalaciones de régimen especial y los participantes en las subastas de contratos financieros relativos a la interconexión entre España y Portugal, deberán relacionar en su declaración anual de operaciones con terceras personas en los términos previstos por el citado Real Decreto 1065/2007, de 27 de julio, las operaciones realizadas que hayan sido documentadas con arreglo a lo dispuesto en los apartados precedentes de esta disposición adicional, donde el operador del mercado, el operador del sistema y la entidad «Omel Mercados, Agencia de Valores, S.A.U.», aparecerán como el otro participante de la operación. Se deberá consignar el importe total de las declaraciones efectuadas durante el período a que se refiera la declaración, en las que se harán constar como ventas los resultados de la liquidación en los que el participante haya resultado acreedor y como compras los resultados de la liquidación en los que el participante haya resultado deu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operaciones consignadas en la declaración anual de operaciones con terceras personas deberán incluirse de forma separada para cada uno de los ámbitos de actuación a que se refieren los párrafos primero y segundo de este apar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En todo caso, y respecto de las operaciones a que se refiere esta disposición adicional, el operador del mercado diario de producción, el operador del sistema y la entidad «Omel Mercados, Agencia de Valores, S.A.U.», deberán prestar su colaboración a la Administración tributaria proporcionando cualquier dato, informe o antecedente con trascendencia tributaria para el correcto tratamiento de dichas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derechos de cobro y las obligaciones de pago correspondientes al período facturado se considerarán vinculados a una única entrega de la energía eléctrica o venta de producto por la totalidad de dicho perío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7. El operador del mercado diario de producción, el operador del sistema y la entidad «Omel Mercados, Agencia de Valores, S.A.U.», podrán habilitar a un tercero para que se interponga como contraparte central entre las entidades suministradoras, las adquirentes o entre los participantes que resulten acreedores y deudores, según corresponda, de modo que se entenderá, a todos los efectos, que las entregas de energía eléctrica son efectuadas por las entidades suministradoras y que las ventas correspondientes a la liquidación de los productos a que se refiere el apartado 2 de esta disposición adicional son realizadas por los participantes acreedores a dicho tercero, y que son adquiridas al mismo por las entidades adquirentes o por los participantes deudores. En este caso, se sustituirán los datos relativos a la identificación del destinatario de la operación y del expedidor por los de dicho tercero habilitado como contraparte central, el cual asumirá las obligaciones relativas a la facturación que esta disposición adicional asigna al operador o a la entidad que le haya habilitado para actuar como contraparte cent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3" w:name="SE53"/>
      <w:bookmarkStart w:id="104" w:name="LOC_DAD.4"/>
      <w:bookmarkEnd w:id="103"/>
      <w:bookmarkEnd w:id="104"/>
      <w:r>
        <w:rPr>
          <w:rFonts w:eastAsia="Times New Roman" w:cs="Verdana" w:ascii="Verdana" w:hAnsi="Verdana"/>
          <w:b/>
          <w:bCs/>
          <w:color w:val="0087AD"/>
          <w:sz w:val="21"/>
          <w:szCs w:val="21"/>
          <w:lang w:eastAsia="es-ES"/>
        </w:rPr>
        <w:t>Disposición Adicional Cuarta.  </w:t>
      </w:r>
      <w:r>
        <w:rPr>
          <w:rFonts w:eastAsia="Times New Roman" w:cs="Verdana" w:ascii="Verdana" w:hAnsi="Verdana"/>
          <w:color w:val="0087AD"/>
          <w:sz w:val="17"/>
          <w:szCs w:val="17"/>
          <w:lang w:eastAsia="es-ES"/>
        </w:rPr>
        <w:t>  Facturación de determinadas prestaciones de servicios en cuya realización intervienen agencias de viajes actuando como mediadoras en nombre y por cuenta aje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expedirán de acuerdo a lo establecido en esta disposición las facturas que documenten las prestaciones de servicios en las que concurran los requisit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consistan en prestaciones de servicios en cuya contratación intervengan como mediadores en nombre y por cuenta ajena empresarios o profesionales que tengan la condición de agencias de viajes de acuerdo con la normativa propia del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Que el destinatario de los referidos servicios sea un empresario o profesional, o una persona jurídica que no tenga dicha condición, y solicite a la agencia de viajes la expedición de la factura correspondiente a tales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Que se trate de servicios de transporte de viajeros y de sus equipajes por vía aérea, respecto de los que la intervención de la agencia de viajes se realice a través del sistema electrónico de reservas y liquidación gestionado por la «International Air Transport Association» (sistema «Billing and Settlement Plan», BSP-IA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ichas facturas deberán contener los datos o requisitos que se indican a continuación, sin perjuicio de la posibilidad de incluir cualesquiera otras me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indicación expresa de que se trata de una factura expedida por la agencia de viajes al amparo de lo previsto en esta disposición adi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datos y requisitos a que se refiere el art. 6. No obstante, como datos relativos al obligado a expedir la factura a que se refiere el apartado 1.c), d) y e) de dicho artículo, se harán constar los relativos a la agencia de viajes, y no los correspondientes al empresario o profesional que presta el servicio a que se refiere la med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dicionalmente, las facturas expedidas deberán contener una referencia inequívoca que identifique todos y cada uno de los billetes que correspondan a los servicios de transporte documentados en ellas. Asimismo, estas facturas deberán expedirse en serie separada del r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os servicios de mediación en nombre y por cuenta ajena relativos a los servicios de transporte de viajeros y de sus equipajes, que la agencia de viajes preste al destinatario de dichos servicios de transporte, podrán también ser documentados por la agencia mediante las facturas a que se refiere esta disposición adicional. En tal caso, en la correspondiente factura deberán figurar por separado los datos relativos al mencionado servicio de mediación que deban constar en factura según lo previsto en este Regla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agencia de viajes podrá documentar en una misma factura expedida por ella servicios prestados por distintos empresarios o profesionales a un mismo destinatario en el plazo máximo de un 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Sin perjuicio de lo establecido en los apartados anteriores, resultarán aplicables a las facturas expedidas por las agencias de viajes al amparo de esta disposición adicional las previsiones contenidas en este Regla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s agencias de viajes que expidan estas facturas deberán anotarlas en el libro registro de facturas expedidas, previsto en el art. 63 del Reglamento del Impuesto sobre el Valor Añadido. Tales anotaciones deberán realizarse de manera que los importes correspondientes a las operaciones a que se refiere el apartado 1 de esta disposición puedan ser diferenciados de los importes correspondientes a los importes de los servicios a que se refiere el apartado 3 y de los importes correspondientes a operaciones recogidas en otros documentos o facturas distin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as agencias de viajes que expidan estas facturas deberán consignar la siguiente información en la declaración anual de operaciones con terceras perso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n concepto de ventas, la información relativa a los servicios documentados mediante las referidas facturas, debidamente diferenci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concepto de compras, la información relativa a las prestaciones de servicios de transporte de viajeros y de sus equipajes por vía aérea a que se refiere esta disposición, debidamente diferenciad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8. Las agencias de viajes que expidan las facturas a que se refiere esta disposición adicional deberán prestar su colaboración a la Administración tributaria proporcionando cualquier dato o antecedente de trascendencia tributaria respecto de las prestaciones de servicios documentadas en aque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5" w:name="SE54"/>
      <w:bookmarkStart w:id="106" w:name="LOC_DAD.5"/>
      <w:bookmarkEnd w:id="105"/>
      <w:bookmarkEnd w:id="106"/>
      <w:r>
        <w:rPr>
          <w:rFonts w:eastAsia="Times New Roman" w:cs="Verdana" w:ascii="Verdana" w:hAnsi="Verdana"/>
          <w:b/>
          <w:bCs/>
          <w:color w:val="0087AD"/>
          <w:sz w:val="21"/>
          <w:szCs w:val="21"/>
          <w:lang w:eastAsia="es-ES"/>
        </w:rPr>
        <w:t>Disposición Adicional Quinta.  </w:t>
      </w:r>
      <w:r>
        <w:rPr>
          <w:rFonts w:eastAsia="Times New Roman" w:cs="Verdana" w:ascii="Verdana" w:hAnsi="Verdana"/>
          <w:color w:val="0087AD"/>
          <w:sz w:val="17"/>
          <w:szCs w:val="17"/>
          <w:lang w:eastAsia="es-ES"/>
        </w:rPr>
        <w:t>  Referencias al Reglamento por el que se regulan las obligaciones de facturación aprobado por el Real Decreto 1496/2003, de 28 de noviembr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referencias hechas al Reglamento por el que se regulan las obligaciones de facturación aprobado por el Real Decreto 1496/2003, de 28 de noviembre, se entenderán realizadas a este Regla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7" w:name="SE55"/>
      <w:bookmarkStart w:id="108" w:name="LOC_DAD.6"/>
      <w:bookmarkEnd w:id="107"/>
      <w:bookmarkEnd w:id="108"/>
      <w:r>
        <w:rPr>
          <w:rFonts w:eastAsia="Times New Roman" w:cs="Verdana" w:ascii="Verdana" w:hAnsi="Verdana"/>
          <w:b/>
          <w:bCs/>
          <w:color w:val="0087AD"/>
          <w:sz w:val="21"/>
          <w:szCs w:val="21"/>
          <w:lang w:eastAsia="es-ES"/>
        </w:rPr>
        <w:t>Disposición Adicional Sexta.  </w:t>
      </w:r>
      <w:r>
        <w:rPr>
          <w:rFonts w:eastAsia="Times New Roman" w:cs="Verdana" w:ascii="Verdana" w:hAnsi="Verdana"/>
          <w:color w:val="0087AD"/>
          <w:sz w:val="17"/>
          <w:szCs w:val="17"/>
          <w:lang w:eastAsia="es-ES"/>
        </w:rPr>
        <w:t>  Expedición de factura por la Comisión Nacional de Energía en nombre y por cuenta de los distribuidores y de los productores de energía eléctrica en régimen especial o de sus represent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función de liquidación y pago que el art. 30 del Real Decreto 661/2007, de 25 de mayo, por el que se regula la actividad de producción de energía eléctrica en régimen especial, atribuye a la Comisión Nacional de Energía respecto de las primas equivalentes, las primas, los incentivos y los complementos que correspondan a los productores de electricidad en régimen especial, se documentará mediante facturas expedidas por dicha Comisión en nombre y por cuenta de las entidades productoras, o en nombre y por cuenta de sus represent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la Comisión Nacional de Energía deberá expedir facturas en nombre y por cuenta de los distribuidores de energía eléctrica que se correspondan con los requerimientos de ingreso que efectúe la citada Comisión por las primas equivalentes, las primas, los incentivos y los complementos a que se refiere el art. 30 del Real Decreto 661/2007, de 25 de mayo, y la disposición adicional séptima del Real Decreto 485/2009, de 3 de abril, por el que se regula la puesta en marcha del suministro de último recurso en el sector de la energía eléctrica, que hayan sido cobrados por aquellos a los consumidores de dicho bi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las facturas a que se refiere el apartado anterior se deberán hacer constar todos los datos enumerados en el art. 6.1 de este Reglamento, con la excepción de los datos relativos a la identificación del destinatario en las facturas expedidas por cuenta de los productores o sus representantes, y los datos relativos a la identificación del expedidor en las facturas expedidas por cuenta de los distribuidores. En ambos casos, dichos datos serán sustituidos por los de identificación de la Comisión Nacional de Energ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Nacional de Energía deberá conservar el original de las facturas expedidas y remitir copia de las mismas al distribuidor y al productor o, en su caso, a su represent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facturas así expedidas que hayan de ser conservadas por la Comisión Nacional de Energía quedarán a disposición de la Administración tributaria durante el plazo de prescripción para la realización de las comprobaciones que resulten necesarias en relación con los suministros reflejados en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Comisión Nacional de Energía deberá relacionar en su declaración anual de operaciones con terceras personas las operaciones realizadas por los productores de energía eléctrica, por sus representantes y por los distribuidores que hayan sido documentadas con arreglo a lo establecido por esta disposición adicional, indicando, respecto de cada productor o representante y de cada distribuidor, el importe total de las operaciones efectuadas durante el período a que se refiera la declaración, haciendo constar como compras las entregas de energía eléctrica en régimen especial imputadas a cada productor o representante y como ventas los requerimientos de ingreso notificados a cada distribuidor en relación con las primas equivalentes, primas, incentivos y complementos a que se refiere esta disposición adi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 preceptuado en esta disposición adicional debe entenderse sin perjuicio de la documentación que, en su caso, expida y remita la Comisión Nacional de Energía a los distribuidores por los requerimientos de ingreso que realice con inclusión del Impuesto sobre el Valor Añadido o impuesto equivalente, en relación con las primas equivalentes, las primas, los incentivos y los complementos a que se refiere el art. 30 del Real Decreto 661/2007, de 25 de mayo, y la disposición adicional séptima del Real Decreto 485/2009, de 3 de abr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os derechos de cobro y las obligaciones de pago correspondientes al periodo facturado se considerarán vinculados a una única entrega de energía eléctrica por la totalidad de dicho perio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6. En todo caso, y respecto de las operaciones a que se refiere esta disposición adicional, la Comisión Nacional de Energía deberá prestar su colaboración a la Administración tributaria proporcionando cualquier dato, informe o antecedente con trascendencia tributaria para el correcto tratamiento de dichas operacion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09" w:name="LOC_TDT"/>
      <w:bookmarkStart w:id="110" w:name="SE56"/>
      <w:bookmarkEnd w:id="109"/>
      <w:bookmarkEnd w:id="110"/>
      <w:r>
        <w:rPr>
          <w:rFonts w:eastAsia="Times New Roman" w:cs="Verdana" w:ascii="Verdana" w:hAnsi="Verdana"/>
          <w:b/>
          <w:bCs/>
          <w:color w:val="0087AD"/>
          <w:sz w:val="21"/>
          <w:szCs w:val="21"/>
          <w:lang w:eastAsia="es-ES"/>
        </w:rPr>
        <w:t>DISPOSICIONES TRANSITORIA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1" w:name="SE57"/>
      <w:bookmarkStart w:id="112" w:name="LOC_DTR.1"/>
      <w:bookmarkEnd w:id="111"/>
      <w:bookmarkEnd w:id="112"/>
      <w:r>
        <w:rPr>
          <w:rFonts w:eastAsia="Times New Roman" w:cs="Verdana" w:ascii="Verdana" w:hAnsi="Verdana"/>
          <w:b/>
          <w:bCs/>
          <w:color w:val="0087AD"/>
          <w:sz w:val="21"/>
          <w:szCs w:val="21"/>
          <w:lang w:eastAsia="es-ES"/>
        </w:rPr>
        <w:t>Disposición Transitoria Primera.  </w:t>
      </w:r>
      <w:r>
        <w:rPr>
          <w:rFonts w:eastAsia="Times New Roman" w:cs="Verdana" w:ascii="Verdana" w:hAnsi="Verdana"/>
          <w:color w:val="0087AD"/>
          <w:sz w:val="17"/>
          <w:szCs w:val="17"/>
          <w:lang w:eastAsia="es-ES"/>
        </w:rPr>
        <w:t>  Comunicación de la expedición o conservación de facturas por un terc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lo previsto en el art. 5, apartado 4, y en el art. 19, apartado 4, de este Reglamento, no será necesaria una nueva comunicación expresa por parte del obligado tributario cuando la expedición o conservación de las facturas por un tercero hubiera sido previamente autorizada por la Agencia Estatal de Administración Tributaria o se hubiera iniciado el procedimiento de solicitud de autorización, conforme a lo establecido en el Reglamento por el que se regulan las obligaciones de facturación, aprobado por el Real Decreto 1496/2003, de 28 de noviembr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solicitudes de autorización a que se refiere el párrafo anterior, que estén en curso a la entrada en vigor de este Reglamento, se entenderán que son comunicaciones, entendiéndose efectuadas las mismas en dicho momento, salvo que se notifique al comunicante que la documentación aportada no resulta suficiente, en cuyo caso la comunicación se entenderá producida cuando se complete dicha documentación. El requerimiento de solicitud de documentación adicional deberá ser realizado en el plazo máximo de tres meses desde la entrada en vigor de este Regla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3" w:name="SE58"/>
      <w:bookmarkStart w:id="114" w:name="LOC_DTR.2"/>
      <w:bookmarkEnd w:id="113"/>
      <w:bookmarkEnd w:id="114"/>
      <w:r>
        <w:rPr>
          <w:rFonts w:eastAsia="Times New Roman" w:cs="Verdana" w:ascii="Verdana" w:hAnsi="Verdana"/>
          <w:b/>
          <w:bCs/>
          <w:color w:val="0087AD"/>
          <w:sz w:val="21"/>
          <w:szCs w:val="21"/>
          <w:lang w:eastAsia="es-ES"/>
        </w:rPr>
        <w:t>Disposición Transitoria Segunda.  </w:t>
      </w:r>
      <w:r>
        <w:rPr>
          <w:rFonts w:eastAsia="Times New Roman" w:cs="Verdana" w:ascii="Verdana" w:hAnsi="Verdana"/>
          <w:color w:val="0087AD"/>
          <w:sz w:val="17"/>
          <w:szCs w:val="17"/>
          <w:lang w:eastAsia="es-ES"/>
        </w:rPr>
        <w:t>  Sustitución o canje de documentos sustitutivos por factu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partir de la entrada en vigor de este Reglamento, los documentos sustitutivos que hubieran sido expedidos conforme a lo establecido en el Reglamento por el que se regulan las obligaciones de facturación aprobado por el Real Decreto 1496/2003, de 28 de noviembre, podrán ser objeto de sustitución o canje por facturas en los supuestos previstos en la letra a) del apartado 2 del art. 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sustitución o el canje de los citados documentos podrá realizarse dentro del plazo de los cuatro años siguientes a la fecha de devengo de las operaciones documentadas en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factura que se expida en dichos supuestos no tendrá la consideración de factura rectificativa.</w:t>
      </w:r>
    </w:p>
    <w:p>
      <w:pPr>
        <w:pStyle w:val="Normal"/>
        <w:spacing w:lineRule="auto" w:line="240" w:before="0" w:after="0"/>
        <w:rPr>
          <w:rFonts w:ascii="Verdana" w:hAnsi="Verdana" w:eastAsia="Times New Roman" w:cs="Verdana"/>
          <w:color w:val="777777"/>
          <w:sz w:val="15"/>
          <w:szCs w:val="15"/>
          <w:lang w:eastAsia="es-ES"/>
        </w:rPr>
      </w:pPr>
      <w:r>
        <w:rPr>
          <w:rFonts w:eastAsia="Times New Roman" w:cs="Verdana" w:ascii="Verdana" w:hAnsi="Verdana"/>
          <w:color w:val="525252"/>
          <w:sz w:val="17"/>
          <w:szCs w:val="17"/>
          <w:lang w:eastAsia="es-ES"/>
        </w:rPr>
        <w:br/>
      </w:r>
    </w:p>
    <w:p>
      <w:pPr>
        <w:pStyle w:val="Normal"/>
        <w:shd w:fill="FFFFFF" w:val="clear"/>
        <w:spacing w:lineRule="auto" w:line="240" w:before="280" w:after="280"/>
        <w:jc w:val="center"/>
        <w:rPr/>
      </w:pPr>
      <w:r>
        <w:rPr>
          <w:rFonts w:eastAsia="Times New Roman" w:cs="Verdana" w:ascii="Verdana" w:hAnsi="Verdana"/>
          <w:color w:val="777777"/>
          <w:sz w:val="15"/>
          <w:szCs w:val="15"/>
          <w:lang w:eastAsia="es-ES"/>
        </w:rPr>
        <w:t>Grupo Francis Lefebvre © Copyright 2012. Todos los derechos reservados. </w:t>
      </w:r>
      <w:hyperlink r:id="rId25" w:tgtFrame="_blank">
        <w:r>
          <w:rPr>
            <w:rStyle w:val="InternetLink"/>
            <w:rFonts w:eastAsia="Times New Roman" w:cs="Verdana" w:ascii="Verdana" w:hAnsi="Verdana"/>
            <w:sz w:val="15"/>
            <w:szCs w:val="15"/>
            <w:lang w:eastAsia="es-ES"/>
          </w:rPr>
          <w:t>Aviso legal</w:t>
        </w:r>
      </w:hyperlink>
    </w:p>
    <w:p>
      <w:pPr>
        <w:pStyle w:val="Normal"/>
        <w:widowControl/>
        <w:bidi w:val="0"/>
        <w:spacing w:lineRule="auto" w:line="276" w:before="0" w:after="200"/>
        <w:rPr/>
      </w:pPr>
      <w:r>
        <w:rPr/>
      </w:r>
      <w:bookmarkStart w:id="115" w:name="SE5"/>
      <w:bookmarkStart w:id="116" w:name="SE6"/>
      <w:bookmarkStart w:id="117" w:name="SE7"/>
      <w:bookmarkStart w:id="118" w:name="LOC_TDD"/>
      <w:bookmarkStart w:id="119" w:name="SE8"/>
      <w:bookmarkStart w:id="120" w:name="LOC_DDE.UN"/>
      <w:bookmarkStart w:id="121" w:name="SE9"/>
      <w:bookmarkStart w:id="122" w:name="LOC_TDF"/>
      <w:bookmarkStart w:id="123" w:name="SE10"/>
      <w:bookmarkStart w:id="124" w:name="LOC_DFI.1"/>
      <w:bookmarkStart w:id="125" w:name="SE11"/>
      <w:bookmarkStart w:id="126" w:name="LOC_DFI.2"/>
      <w:bookmarkStart w:id="127" w:name="SE12"/>
      <w:bookmarkStart w:id="128" w:name="LOC_DFI.3"/>
      <w:bookmarkStart w:id="129" w:name="SE13"/>
      <w:bookmarkStart w:id="130" w:name="LOC_DFI.4"/>
      <w:bookmarkStart w:id="131" w:name="SE14"/>
      <w:bookmarkStart w:id="132" w:name="LOC_DOA.1"/>
      <w:bookmarkStart w:id="133" w:name="SE15"/>
      <w:bookmarkStart w:id="134" w:name="LOC_TIT.PR"/>
      <w:bookmarkStart w:id="135" w:name="SE16"/>
      <w:bookmarkStart w:id="136" w:name="LOC_ART.1"/>
      <w:bookmarkStart w:id="137" w:name="SE17"/>
      <w:bookmarkStart w:id="138" w:name="LOC_TIT.1"/>
      <w:bookmarkStart w:id="139" w:name="SE18"/>
      <w:bookmarkStart w:id="140" w:name="LOC_CAP.1"/>
      <w:bookmarkStart w:id="141" w:name="SE19"/>
      <w:bookmarkStart w:id="142" w:name="LOC_ART.2"/>
      <w:bookmarkStart w:id="143" w:name="SE20"/>
      <w:bookmarkStart w:id="144" w:name="LOC_ART.3"/>
      <w:bookmarkStart w:id="145" w:name="SE21"/>
      <w:bookmarkStart w:id="146" w:name="LOC_ART.4"/>
      <w:bookmarkStart w:id="147" w:name="SE22"/>
      <w:bookmarkStart w:id="148" w:name="LOC_ART.5"/>
      <w:bookmarkStart w:id="149" w:name="LOC_CAP.2"/>
      <w:bookmarkStart w:id="150" w:name="SE23"/>
      <w:bookmarkStart w:id="151" w:name="SE24"/>
      <w:bookmarkStart w:id="152" w:name="LOC_ART.6"/>
      <w:bookmarkStart w:id="153" w:name="SE25"/>
      <w:bookmarkStart w:id="154" w:name="LOC_ART.7"/>
      <w:bookmarkStart w:id="155" w:name="SE26"/>
      <w:bookmarkStart w:id="156" w:name="LOC_ART.8"/>
      <w:bookmarkStart w:id="157" w:name="SE27"/>
      <w:bookmarkStart w:id="158" w:name="LOC_ART.9"/>
      <w:bookmarkStart w:id="159" w:name="SE28"/>
      <w:bookmarkStart w:id="160" w:name="LOC_ART.10"/>
      <w:bookmarkStart w:id="161" w:name="SE29"/>
      <w:bookmarkStart w:id="162" w:name="LOC_ART.11"/>
      <w:bookmarkStart w:id="163" w:name="SE30"/>
      <w:bookmarkStart w:id="164" w:name="LOC_ART.12"/>
      <w:bookmarkStart w:id="165" w:name="SE31"/>
      <w:bookmarkStart w:id="166" w:name="LOC_ART.13"/>
      <w:bookmarkStart w:id="167" w:name="SE32"/>
      <w:bookmarkStart w:id="168" w:name="LOC_ART.14"/>
      <w:bookmarkStart w:id="169" w:name="SE33"/>
      <w:bookmarkStart w:id="170" w:name="LOC_ART.15"/>
      <w:bookmarkStart w:id="171" w:name="SE34"/>
      <w:bookmarkStart w:id="172" w:name="LOC_ART.16"/>
      <w:bookmarkStart w:id="173" w:name="SE35"/>
      <w:bookmarkStart w:id="174" w:name="LOC_CAP.3"/>
      <w:bookmarkStart w:id="175" w:name="SE36"/>
      <w:bookmarkStart w:id="176" w:name="LOC_ART.17"/>
      <w:bookmarkStart w:id="177" w:name="LOC_ART.18"/>
      <w:bookmarkStart w:id="178" w:name="SE37"/>
      <w:bookmarkStart w:id="179" w:name="SE38"/>
      <w:bookmarkStart w:id="180" w:name="LOC_CAP.4"/>
      <w:bookmarkStart w:id="181" w:name="SE39"/>
      <w:bookmarkStart w:id="182" w:name="LOC_ART.19"/>
      <w:bookmarkStart w:id="183" w:name="SE40"/>
      <w:bookmarkStart w:id="184" w:name="LOC_ART.20"/>
      <w:bookmarkStart w:id="185" w:name="SE41"/>
      <w:bookmarkStart w:id="186" w:name="LOC_ART.21"/>
      <w:bookmarkStart w:id="187" w:name="SE42"/>
      <w:bookmarkStart w:id="188" w:name="LOC_ART.22"/>
      <w:bookmarkStart w:id="189" w:name="SE43"/>
      <w:bookmarkStart w:id="190" w:name="LOC_ART.23"/>
      <w:bookmarkStart w:id="191" w:name="LOC_CAP.5"/>
      <w:bookmarkStart w:id="192" w:name="SE44"/>
      <w:bookmarkStart w:id="193" w:name="SE45"/>
      <w:bookmarkStart w:id="194" w:name="LOC_ART.24"/>
      <w:bookmarkStart w:id="195" w:name="SE46"/>
      <w:bookmarkStart w:id="196" w:name="LOC_TIT.2"/>
      <w:bookmarkStart w:id="197" w:name="SE47"/>
      <w:bookmarkStart w:id="198" w:name="LOC_ART.25"/>
      <w:bookmarkStart w:id="199" w:name="SE48"/>
      <w:bookmarkStart w:id="200" w:name="LOC_ART.26"/>
      <w:bookmarkStart w:id="201" w:name="SE49"/>
      <w:bookmarkStart w:id="202" w:name="LOC_TDA"/>
      <w:bookmarkStart w:id="203" w:name="SE50"/>
      <w:bookmarkStart w:id="204" w:name="LOC_DAD.1"/>
      <w:bookmarkStart w:id="205" w:name="LOC_DAD.2"/>
      <w:bookmarkStart w:id="206" w:name="SE51"/>
      <w:bookmarkStart w:id="207" w:name="SE52"/>
      <w:bookmarkStart w:id="208" w:name="LOC_DAD.3"/>
      <w:bookmarkStart w:id="209" w:name="SE53"/>
      <w:bookmarkStart w:id="210" w:name="LOC_DAD.4"/>
      <w:bookmarkStart w:id="211" w:name="SE54"/>
      <w:bookmarkStart w:id="212" w:name="LOC_DAD.5"/>
      <w:bookmarkStart w:id="213" w:name="SE55"/>
      <w:bookmarkStart w:id="214" w:name="LOC_DAD.6"/>
      <w:bookmarkStart w:id="215" w:name="SE5"/>
      <w:bookmarkStart w:id="216" w:name="SE6"/>
      <w:bookmarkStart w:id="217" w:name="SE7"/>
      <w:bookmarkStart w:id="218" w:name="LOC_TDD"/>
      <w:bookmarkStart w:id="219" w:name="SE8"/>
      <w:bookmarkStart w:id="220" w:name="LOC_DDE.UN"/>
      <w:bookmarkStart w:id="221" w:name="SE9"/>
      <w:bookmarkStart w:id="222" w:name="LOC_TDF"/>
      <w:bookmarkStart w:id="223" w:name="SE10"/>
      <w:bookmarkStart w:id="224" w:name="LOC_DFI.1"/>
      <w:bookmarkStart w:id="225" w:name="SE11"/>
      <w:bookmarkStart w:id="226" w:name="LOC_DFI.2"/>
      <w:bookmarkStart w:id="227" w:name="SE12"/>
      <w:bookmarkStart w:id="228" w:name="LOC_DFI.3"/>
      <w:bookmarkStart w:id="229" w:name="SE13"/>
      <w:bookmarkStart w:id="230" w:name="LOC_DFI.4"/>
      <w:bookmarkStart w:id="231" w:name="SE14"/>
      <w:bookmarkStart w:id="232" w:name="LOC_DOA.1"/>
      <w:bookmarkStart w:id="233" w:name="SE15"/>
      <w:bookmarkStart w:id="234" w:name="LOC_TIT.PR"/>
      <w:bookmarkStart w:id="235" w:name="SE16"/>
      <w:bookmarkStart w:id="236" w:name="LOC_ART.1"/>
      <w:bookmarkStart w:id="237" w:name="SE17"/>
      <w:bookmarkStart w:id="238" w:name="LOC_TIT.1"/>
      <w:bookmarkStart w:id="239" w:name="SE18"/>
      <w:bookmarkStart w:id="240" w:name="LOC_CAP.1"/>
      <w:bookmarkStart w:id="241" w:name="SE19"/>
      <w:bookmarkStart w:id="242" w:name="LOC_ART.2"/>
      <w:bookmarkStart w:id="243" w:name="SE20"/>
      <w:bookmarkStart w:id="244" w:name="LOC_ART.3"/>
      <w:bookmarkStart w:id="245" w:name="SE21"/>
      <w:bookmarkStart w:id="246" w:name="LOC_ART.4"/>
      <w:bookmarkStart w:id="247" w:name="SE22"/>
      <w:bookmarkStart w:id="248" w:name="LOC_ART.5"/>
      <w:bookmarkStart w:id="249" w:name="LOC_CAP.2"/>
      <w:bookmarkStart w:id="250" w:name="SE23"/>
      <w:bookmarkStart w:id="251" w:name="SE24"/>
      <w:bookmarkStart w:id="252" w:name="LOC_ART.6"/>
      <w:bookmarkStart w:id="253" w:name="SE25"/>
      <w:bookmarkStart w:id="254" w:name="LOC_ART.7"/>
      <w:bookmarkStart w:id="255" w:name="SE26"/>
      <w:bookmarkStart w:id="256" w:name="LOC_ART.8"/>
      <w:bookmarkStart w:id="257" w:name="SE27"/>
      <w:bookmarkStart w:id="258" w:name="LOC_ART.9"/>
      <w:bookmarkStart w:id="259" w:name="SE28"/>
      <w:bookmarkStart w:id="260" w:name="LOC_ART.10"/>
      <w:bookmarkStart w:id="261" w:name="SE29"/>
      <w:bookmarkStart w:id="262" w:name="LOC_ART.11"/>
      <w:bookmarkStart w:id="263" w:name="SE30"/>
      <w:bookmarkStart w:id="264" w:name="LOC_ART.12"/>
      <w:bookmarkStart w:id="265" w:name="SE31"/>
      <w:bookmarkStart w:id="266" w:name="LOC_ART.13"/>
      <w:bookmarkStart w:id="267" w:name="SE32"/>
      <w:bookmarkStart w:id="268" w:name="LOC_ART.14"/>
      <w:bookmarkStart w:id="269" w:name="SE33"/>
      <w:bookmarkStart w:id="270" w:name="LOC_ART.15"/>
      <w:bookmarkStart w:id="271" w:name="SE34"/>
      <w:bookmarkStart w:id="272" w:name="LOC_ART.16"/>
      <w:bookmarkStart w:id="273" w:name="SE35"/>
      <w:bookmarkStart w:id="274" w:name="LOC_CAP.3"/>
      <w:bookmarkStart w:id="275" w:name="SE36"/>
      <w:bookmarkStart w:id="276" w:name="LOC_ART.17"/>
      <w:bookmarkStart w:id="277" w:name="LOC_ART.18"/>
      <w:bookmarkStart w:id="278" w:name="SE37"/>
      <w:bookmarkStart w:id="279" w:name="SE38"/>
      <w:bookmarkStart w:id="280" w:name="LOC_CAP.4"/>
      <w:bookmarkStart w:id="281" w:name="SE39"/>
      <w:bookmarkStart w:id="282" w:name="LOC_ART.19"/>
      <w:bookmarkStart w:id="283" w:name="SE40"/>
      <w:bookmarkStart w:id="284" w:name="LOC_ART.20"/>
      <w:bookmarkStart w:id="285" w:name="SE41"/>
      <w:bookmarkStart w:id="286" w:name="LOC_ART.21"/>
      <w:bookmarkStart w:id="287" w:name="SE42"/>
      <w:bookmarkStart w:id="288" w:name="LOC_ART.22"/>
      <w:bookmarkStart w:id="289" w:name="SE43"/>
      <w:bookmarkStart w:id="290" w:name="LOC_ART.23"/>
      <w:bookmarkStart w:id="291" w:name="LOC_CAP.5"/>
      <w:bookmarkStart w:id="292" w:name="SE44"/>
      <w:bookmarkStart w:id="293" w:name="SE45"/>
      <w:bookmarkStart w:id="294" w:name="LOC_ART.24"/>
      <w:bookmarkStart w:id="295" w:name="SE46"/>
      <w:bookmarkStart w:id="296" w:name="LOC_TIT.2"/>
      <w:bookmarkStart w:id="297" w:name="SE47"/>
      <w:bookmarkStart w:id="298" w:name="LOC_ART.25"/>
      <w:bookmarkStart w:id="299" w:name="SE48"/>
      <w:bookmarkStart w:id="300" w:name="LOC_ART.26"/>
      <w:bookmarkStart w:id="301" w:name="SE49"/>
      <w:bookmarkStart w:id="302" w:name="LOC_TDA"/>
      <w:bookmarkStart w:id="303" w:name="SE50"/>
      <w:bookmarkStart w:id="304" w:name="LOC_DAD.1"/>
      <w:bookmarkStart w:id="305" w:name="LOC_DAD.2"/>
      <w:bookmarkStart w:id="306" w:name="SE51"/>
      <w:bookmarkStart w:id="307" w:name="SE52"/>
      <w:bookmarkStart w:id="308" w:name="LOC_DAD.3"/>
      <w:bookmarkStart w:id="309" w:name="SE53"/>
      <w:bookmarkStart w:id="310" w:name="LOC_DAD.4"/>
      <w:bookmarkStart w:id="311" w:name="SE54"/>
      <w:bookmarkStart w:id="312" w:name="LOC_DAD.5"/>
      <w:bookmarkStart w:id="313" w:name="SE55"/>
      <w:bookmarkStart w:id="314" w:name="LOC_DAD.6"/>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sectPr>
      <w:headerReference w:type="default" r:id="rId26"/>
      <w:footerReference w:type="default" r:id="rId27"/>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595959"/>
        <w:sz w:val="8"/>
        <w:szCs w:val="8"/>
      </w:rPr>
    </w:pPr>
    <w:r>
      <w:rPr>
        <w:color w:val="595959"/>
        <w:sz w:val="8"/>
        <w:szCs w:val="8"/>
      </w:rPr>
      <w:t>G.Elias y Muñoz Abogados. Abogados Madrid. Abogados Majadahonda. Despacho de Abogados en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Folder">
    <w:name w:val="folder"/>
    <w:qFormat/>
    <w:rPr/>
  </w:style>
  <w:style w:type="character" w:styleId="Mayor2">
    <w:name w:val="mayor_2"/>
    <w:qFormat/>
    <w:rPr/>
  </w:style>
  <w:style w:type="character" w:styleId="Appleconvertedspace">
    <w:name w:val="apple-converted-space"/>
    <w:qFormat/>
    <w:rPr/>
  </w:style>
  <w:style w:type="character" w:styleId="InternetLink">
    <w:name w:val="Hyperlink"/>
    <w:rPr>
      <w:color w:val="0000FF"/>
      <w:u w:val="single"/>
    </w:rPr>
  </w:style>
  <w:style w:type="character" w:styleId="Icono">
    <w:name w:val="icono"/>
    <w:qFormat/>
    <w:rPr/>
  </w:style>
  <w:style w:type="character" w:styleId="Mayor">
    <w:name w:val="mayo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lderecho.com/seleccionProducto.do?claveCatalogo=CATL&amp;nref=7d4f820&amp;producto_inicial=A&amp;anchor=ART.61" TargetMode="External"/><Relationship Id="rId3" Type="http://schemas.openxmlformats.org/officeDocument/2006/relationships/hyperlink" Target="http://online.elderecho.com/seleccionProducto.do?claveCatalogo=CATL&amp;nref=7d73af5&amp;producto_inicial=A&amp;anchor=ART.92" TargetMode="External"/><Relationship Id="rId4" Type="http://schemas.openxmlformats.org/officeDocument/2006/relationships/image" Target="media/image1.png"/><Relationship Id="rId5" Type="http://schemas.openxmlformats.org/officeDocument/2006/relationships/hyperlink" Target="http://online.elderecho.com/seleccionProducto.do?claveCatalogo=CATL&amp;nref=7c845f3&amp;producto_inicial=A&amp;anchor=ART.117" TargetMode="External"/><Relationship Id="rId6" Type="http://schemas.openxmlformats.org/officeDocument/2006/relationships/hyperlink" Target="http://online.elderecho.com/seleccionProducto.do?claveCatalogo=CATL&amp;nref=7c845f3&amp;producto_inicial=A&amp;anchor=ART.21" TargetMode="External"/><Relationship Id="rId7" Type="http://schemas.openxmlformats.org/officeDocument/2006/relationships/hyperlink" Target="javascript:void(0);" TargetMode="External"/><Relationship Id="rId8" Type="http://schemas.openxmlformats.org/officeDocument/2006/relationships/image" Target="media/image2.png"/><Relationship Id="rId9" Type="http://schemas.openxmlformats.org/officeDocument/2006/relationships/hyperlink" Target="http://online.elderecho.com/seleccionProducto.do?claveCatalogo=CATL&amp;nref=7c125d0&amp;producto_inicial=A&amp;anchor=ART.2" TargetMode="External"/><Relationship Id="rId10" Type="http://schemas.openxmlformats.org/officeDocument/2006/relationships/hyperlink" Target="http://online.elderecho.com/seleccionProducto.do?claveCatalogo=CATL&amp;nref=7d3213c6&amp;producto_inicial=A&amp;anchor=ART.3" TargetMode="External"/><Relationship Id="rId11" Type="http://schemas.openxmlformats.org/officeDocument/2006/relationships/hyperlink" Target="http://online.elderecho.com/seleccionProducto.do?claveCatalogo=CATL&amp;nref=7c125d0&amp;producto_inicial=A&amp;anchor=ART.9" TargetMode="External"/><Relationship Id="rId12" Type="http://schemas.openxmlformats.org/officeDocument/2006/relationships/hyperlink" Target="http://online.elderecho.com/seleccionProducto.do?claveCatalogo=CATL&amp;nref=7d3213c6&amp;producto_inicial=A&amp;anchor=ART.13" TargetMode="External"/><Relationship Id="rId13" Type="http://schemas.openxmlformats.org/officeDocument/2006/relationships/hyperlink" Target="http://online.elderecho.com/seleccionProducto.do?claveCatalogo=CATL&amp;nref=7d3213c6&amp;producto_inicial=A&amp;anchor=ART.18" TargetMode="External"/><Relationship Id="rId14" Type="http://schemas.openxmlformats.org/officeDocument/2006/relationships/hyperlink" Target="http://online.elderecho.com/seleccionProducto.do?claveCatalogo=CATL&amp;nref=7c125d0&amp;producto_inicial=A&amp;anchor=ART.4" TargetMode="External"/><Relationship Id="rId15" Type="http://schemas.openxmlformats.org/officeDocument/2006/relationships/hyperlink" Target="javascript:void(0);" TargetMode="External"/><Relationship Id="rId16" Type="http://schemas.openxmlformats.org/officeDocument/2006/relationships/hyperlink" Target="http://online.elderecho.com/seleccionProducto.do?claveCatalogo=CATL&amp;nref=7c125d0&amp;producto_inicial=A&amp;anchor=ART.4" TargetMode="External"/><Relationship Id="rId17" Type="http://schemas.openxmlformats.org/officeDocument/2006/relationships/hyperlink" Target="http://online.elderecho.com/seleccionProducto.do?claveCatalogo=CATL&amp;nref=7d3213c6&amp;producto_inicial=A&amp;anchor=ART.4" TargetMode="External"/><Relationship Id="rId18" Type="http://schemas.openxmlformats.org/officeDocument/2006/relationships/hyperlink" Target="http://online.elderecho.com/seleccionProducto.do?claveCatalogo=CATL&amp;nref=7d3bd3&amp;producto_inicial=A" TargetMode="External"/><Relationship Id="rId19" Type="http://schemas.openxmlformats.org/officeDocument/2006/relationships/hyperlink" Target="http://online.elderecho.com/seleccionProducto.do?claveCatalogo=CATL&amp;nref=7d3213c6&amp;producto_inicial=A"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http://online.elderecho.com/seleccionProducto.do?claveCatalogo=CATL&amp;nref=7da2217b&amp;producto_inicial=A" TargetMode="External"/><Relationship Id="rId23" Type="http://schemas.openxmlformats.org/officeDocument/2006/relationships/image" Target="media/image3.png"/><Relationship Id="rId24" Type="http://schemas.openxmlformats.org/officeDocument/2006/relationships/hyperlink" Target="http://online.elderecho.com/seleccionProducto.do?claveCatalogo=CATL&amp;nref=7c845f3&amp;producto_inicial=A&amp;anchor=ART.164" TargetMode="External"/><Relationship Id="rId25" Type="http://schemas.openxmlformats.org/officeDocument/2006/relationships/hyperlink" Target="http://www.elderecho.com/aviso_legal.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6:00Z</dcterms:created>
  <dc:creator>Vicente Garcia Elias</dc:creator>
  <dc:description/>
  <dc:language>en-US</dc:language>
  <cp:lastModifiedBy>Vicente Garcia Elias</cp:lastModifiedBy>
  <dcterms:modified xsi:type="dcterms:W3CDTF">2013-01-28T08:38:00Z</dcterms:modified>
  <cp:revision>1</cp:revision>
  <dc:subject/>
  <dc:title/>
</cp:coreProperties>
</file>