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Ley 2/2009, de 31 de marzo, por la que se regula la contratación con los consumidores de préstamos o créditos hipotecarios y de servicios de intermediación para la celebración de contratos de préstamo o crédito.</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BOE 79/2009, de 1 de abril de 2009 Ref Boletín: 09/05391</w:t>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Suplemento BOE Catalán 79/2009, de 1 de abril de 2009</w:t>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Suplemento BOE Valenciano 79/2009, de 1 de abril de 2009</w:t>
      </w:r>
    </w:p>
    <w:p>
      <w:pPr>
        <w:pStyle w:val="Normal"/>
        <w:ind w:left="0" w:right="0" w:hanging="0"/>
        <w:jc w:val="right"/>
        <w:rPr>
          <w:rFonts w:ascii="Verdana" w:hAnsi="Verdana" w:cs="Verdana"/>
          <w:b/>
          <w:b/>
          <w:bCs/>
          <w:color w:val="0C0C0C"/>
          <w:sz w:val="16"/>
          <w:szCs w:val="16"/>
        </w:rPr>
      </w:pPr>
      <w:r>
        <w:rPr>
          <w:rFonts w:cs="Verdana" w:ascii="Verdana" w:hAnsi="Verdana"/>
          <w:color w:val="3366CC"/>
          <w:sz w:val="16"/>
          <w:szCs w:val="16"/>
        </w:rPr>
        <w:t>Suplemento BOE Gallego 79/2009, de 1 de abril de 2009</w:t>
      </w:r>
    </w:p>
    <w:p>
      <w:pPr>
        <w:pStyle w:val="Normal"/>
        <w:ind w:left="0" w:right="0" w:hanging="0"/>
        <w:jc w:val="left"/>
        <w:rPr>
          <w:rFonts w:ascii="Verdana" w:hAnsi="Verdana" w:cs="Verdana"/>
          <w:b/>
          <w:b/>
          <w:bCs/>
          <w:color w:val="FF0000"/>
          <w:sz w:val="16"/>
          <w:szCs w:val="16"/>
        </w:rPr>
      </w:pPr>
      <w:r>
        <w:rPr>
          <w:rFonts w:cs="Verdana" w:ascii="Verdana" w:hAnsi="Verdana"/>
          <w:b/>
          <w:bCs/>
          <w:color w:val="0C0C0C"/>
          <w:sz w:val="16"/>
          <w:szCs w:val="16"/>
        </w:rPr>
        <w:t xml:space="preserve">Comentada en </w:t>
      </w:r>
      <w:r>
        <w:rPr>
          <w:rFonts w:cs="Verdana" w:ascii="Verdana" w:hAnsi="Verdana"/>
          <w:b/>
          <w:bCs/>
          <w:color w:val="0C0C0C"/>
          <w:sz w:val="16"/>
        </w:rPr>
        <w:t> "La nueva Ley 2/2009, de 31 de marzo: La protección del consumido en la contratación de préstamos y créditos hipotecarios por empresas que no son entidades de crédito y de servicios de intermediación"</w:t>
      </w:r>
      <w:r>
        <w:rPr>
          <w:rFonts w:cs="Verdana" w:ascii="Verdana" w:hAnsi="Verdana"/>
          <w:b/>
          <w:bCs/>
          <w:color w:val="0C0C0C"/>
          <w:sz w:val="16"/>
          <w:szCs w:val="16"/>
        </w:rPr>
        <w:t xml:space="preserve"> </w:t>
      </w:r>
    </w:p>
    <w:p>
      <w:pPr>
        <w:pStyle w:val="Normal"/>
        <w:ind w:left="0" w:right="0" w:hanging="0"/>
        <w:jc w:val="left"/>
        <w:rPr>
          <w:rFonts w:ascii="Verdana" w:hAnsi="Verdana" w:cs="Verdana"/>
          <w:sz w:val="18"/>
          <w:szCs w:val="18"/>
        </w:rPr>
      </w:pPr>
      <w:r>
        <w:rPr>
          <w:rFonts w:cs="Verdana" w:ascii="Verdana" w:hAnsi="Verdana"/>
          <w:b/>
          <w:bCs/>
          <w:color w:val="FF0000"/>
          <w:sz w:val="16"/>
          <w:szCs w:val="16"/>
        </w:rPr>
        <w:br/>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rPr>
      </w:pPr>
      <w:r>
        <w:rPr>
          <w:rFonts w:cs="Verdana" w:ascii="Verdana" w:hAnsi="Verdana"/>
          <w:vanish/>
          <w:sz w:val="18"/>
          <w:szCs w:val="18"/>
        </w:rPr>
        <w:t xml:space="preserve">PREÁMBULO </w:t>
      </w:r>
    </w:p>
    <w:p>
      <w:pPr>
        <w:pStyle w:val="Normal"/>
        <w:ind w:left="0" w:right="0" w:hanging="0"/>
        <w:jc w:val="left"/>
        <w:rPr>
          <w:rFonts w:ascii="Verdana" w:hAnsi="Verdana" w:cs="Verdana"/>
          <w:vanish/>
          <w:sz w:val="18"/>
          <w:szCs w:val="18"/>
        </w:rPr>
      </w:pPr>
      <w:r>
        <w:rPr>
          <w:rFonts w:cs="Verdana" w:ascii="Verdana" w:hAnsi="Verdana"/>
          <w:vanish/>
          <w:sz w:val="18"/>
        </w:rPr>
        <w:t> </w:t>
      </w:r>
      <w:r>
        <w:rPr>
          <w:rFonts w:cs="Verdana" w:ascii="Verdana" w:hAnsi="Verdana"/>
          <w:vanish/>
          <w:sz w:val="18"/>
        </w:rPr>
        <w:t>I</w:t>
      </w:r>
      <w:r>
        <w:rPr>
          <w:rFonts w:cs="Verdana" w:ascii="Verdana" w:hAnsi="Verdana"/>
          <w:vanish/>
          <w:sz w:val="18"/>
          <w:szCs w:val="18"/>
        </w:rPr>
        <w:t xml:space="preserve">, </w:t>
      </w:r>
      <w:r>
        <w:rPr>
          <w:rFonts w:cs="Verdana" w:ascii="Verdana" w:hAnsi="Verdana"/>
          <w:vanish/>
          <w:sz w:val="18"/>
        </w:rPr>
        <w:t> II</w:t>
      </w:r>
      <w:r>
        <w:rPr>
          <w:rFonts w:cs="Verdana" w:ascii="Verdana" w:hAnsi="Verdana"/>
          <w:vanish/>
          <w:sz w:val="18"/>
          <w:szCs w:val="18"/>
        </w:rPr>
        <w:t xml:space="preserve">, </w:t>
      </w:r>
      <w:r>
        <w:rPr>
          <w:rFonts w:cs="Verdana" w:ascii="Verdana" w:hAnsi="Verdana"/>
          <w:vanish/>
          <w:sz w:val="18"/>
        </w:rPr>
        <w:t> III</w:t>
      </w:r>
      <w:r>
        <w:rPr>
          <w:rFonts w:cs="Verdana" w:ascii="Verdana" w:hAnsi="Verdana"/>
          <w:vanish/>
          <w:sz w:val="18"/>
          <w:szCs w:val="18"/>
        </w:rPr>
        <w:t xml:space="preserve">, </w:t>
      </w:r>
      <w:r>
        <w:rPr>
          <w:rFonts w:cs="Verdana" w:ascii="Verdana" w:hAnsi="Verdana"/>
          <w:vanish/>
          <w:sz w:val="18"/>
        </w:rPr>
        <w:t> IV</w:t>
      </w:r>
      <w:r>
        <w:rPr>
          <w:rFonts w:cs="Verdana" w:ascii="Verdana" w:hAnsi="Verdana"/>
          <w:vanish/>
          <w:sz w:val="18"/>
          <w:szCs w:val="18"/>
        </w:rPr>
        <w:t xml:space="preserve">, </w:t>
      </w:r>
      <w:r>
        <w:rPr>
          <w:rFonts w:cs="Verdana" w:ascii="Verdana" w:hAnsi="Verdana"/>
          <w:vanish/>
          <w:sz w:val="18"/>
        </w:rPr>
        <w:t> V</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Ámbito de apl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Carácter imperativ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Registros públicos de empres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Obligaciones de transparencia en relación con los contra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Obligaciones de transparencia en relación con los pre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Tablón de anun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Seguro de responsabilidad civil o aval bancar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Prueb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Infracciones y sa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Resolución extrajudicial de conflic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Acciones de ces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ACTIVIDAD DE CONTRATACIÓN DE PRÉSTAMOS O CRÉDITOS HIPOTECAR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Comunicaciones comerciales y public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Folleto informativo sobre préstamos o créditos hipotecar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Información previa al contr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Tasación del bien y otros servicios accesor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Oferta vincula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Contr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Deberes notariales y regist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ACTIVIDAD DE INTERMEDI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Comunicaciones comerciales y public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Información previa al contr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Contr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Obligaciones adicionales en la actividad de intermedi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Única.Referencias normativ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Única.Régimen transitorio de adaptación a los requisitos exigi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F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Primera.Modificación de la Ley 19/1993, de 28 de diciembre, sobre determinadas medidas de prevención del blanqueo de capit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Segunda.Título competen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Tercera.Facultad de desarrollo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Final Cuarta.Entrada en vigor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VOCES ASOCIADAS</w:t>
      </w:r>
    </w:p>
    <w:p>
      <w:pPr>
        <w:pStyle w:val="Normal"/>
        <w:spacing w:lineRule="atLeast" w:line="227"/>
        <w:ind w:left="0" w:right="0" w:hanging="0"/>
        <w:jc w:val="left"/>
        <w:rPr>
          <w:rFonts w:ascii="Verdana" w:hAnsi="Verdana" w:cs="Verdana"/>
          <w:vanish/>
          <w:sz w:val="18"/>
          <w:szCs w:val="18"/>
        </w:rPr>
      </w:pPr>
      <w:r>
        <w:rPr>
          <w:rFonts w:cs="Verdana" w:ascii="Verdana" w:hAnsi="Verdana"/>
          <w:vanish/>
          <w:sz w:val="18"/>
          <w:szCs w:val="18"/>
        </w:rPr>
        <w:t>Defensa de los consumidores y usuarios</w:t>
      </w:r>
    </w:p>
    <w:p>
      <w:pPr>
        <w:pStyle w:val="Normal"/>
        <w:spacing w:lineRule="atLeast" w:line="227"/>
        <w:ind w:left="0" w:right="0" w:hanging="0"/>
        <w:jc w:val="left"/>
        <w:rPr>
          <w:rFonts w:ascii="Verdana" w:hAnsi="Verdana" w:cs="Verdana"/>
          <w:sz w:val="18"/>
          <w:szCs w:val="18"/>
        </w:rPr>
      </w:pPr>
      <w:r>
        <w:rPr>
          <w:rFonts w:cs="Verdana" w:ascii="Verdana" w:hAnsi="Verdana"/>
          <w:vanish/>
          <w:sz w:val="18"/>
          <w:szCs w:val="18"/>
        </w:rPr>
        <w:t>Servicios financier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rPr>
      </w:pPr>
      <w:r>
        <w:rPr>
          <w:rFonts w:cs="Verdana" w:ascii="Verdana" w:hAnsi="Verdana"/>
          <w:vanish/>
          <w:sz w:val="18"/>
          <w:szCs w:val="18"/>
        </w:rPr>
        <w:t>Vigencia desde:</w:t>
      </w:r>
      <w:r>
        <w:rPr>
          <w:rFonts w:cs="Verdana" w:ascii="Verdana" w:hAnsi="Verdana"/>
          <w:vanish/>
          <w:sz w:val="18"/>
        </w:rPr>
        <w:t>2-4-2009</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rPr>
        <w:t>RDLeg. 1/2007 de 16 noviembre 2007. Defensa de los Consumidores y Usuarios</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Conforme esta disposición</w:t>
      </w:r>
    </w:p>
    <w:p>
      <w:pPr>
        <w:pStyle w:val="Normal"/>
        <w:ind w:left="0" w:right="0" w:hanging="0"/>
        <w:jc w:val="left"/>
        <w:rPr>
          <w:rFonts w:ascii="Verdana" w:hAnsi="Verdana" w:cs="Verdana"/>
          <w:vanish/>
          <w:sz w:val="18"/>
          <w:szCs w:val="18"/>
        </w:rPr>
      </w:pPr>
      <w:r>
        <w:rPr>
          <w:rFonts w:cs="Verdana" w:ascii="Verdana" w:hAnsi="Verdana"/>
          <w:vanish/>
          <w:sz w:val="18"/>
        </w:rPr>
        <w:t>Ley 22/2007 de 11 julio 2007</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Conforme esta disposición</w:t>
      </w:r>
    </w:p>
    <w:p>
      <w:pPr>
        <w:pStyle w:val="Normal"/>
        <w:ind w:left="0" w:right="0" w:hanging="0"/>
        <w:jc w:val="left"/>
        <w:rPr>
          <w:rFonts w:ascii="Verdana" w:hAnsi="Verdana" w:cs="Verdana"/>
          <w:vanish/>
          <w:sz w:val="18"/>
          <w:szCs w:val="18"/>
        </w:rPr>
      </w:pPr>
      <w:r>
        <w:rPr>
          <w:rFonts w:cs="Verdana" w:ascii="Verdana" w:hAnsi="Verdana"/>
          <w:vanish/>
          <w:sz w:val="18"/>
        </w:rPr>
        <w:t>Ley 28/1998 de 13 julio 1998. Venta a Plazos de Bienes Muebles</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Conforme esta disposición</w:t>
      </w:r>
    </w:p>
    <w:p>
      <w:pPr>
        <w:pStyle w:val="Normal"/>
        <w:ind w:left="0" w:right="0" w:hanging="0"/>
        <w:jc w:val="left"/>
        <w:rPr>
          <w:rFonts w:ascii="Verdana" w:hAnsi="Verdana" w:cs="Verdana"/>
          <w:vanish/>
          <w:sz w:val="18"/>
          <w:szCs w:val="18"/>
        </w:rPr>
      </w:pPr>
      <w:r>
        <w:rPr>
          <w:rFonts w:cs="Verdana" w:ascii="Verdana" w:hAnsi="Verdana"/>
          <w:vanish/>
          <w:sz w:val="18"/>
        </w:rPr>
        <w:t>Ley 7/1998 de 13 abril 1998. Condiciones Generales de la Contratación</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Conforme esta disposición</w:t>
      </w:r>
    </w:p>
    <w:p>
      <w:pPr>
        <w:pStyle w:val="Normal"/>
        <w:ind w:left="0" w:right="0" w:hanging="0"/>
        <w:jc w:val="left"/>
        <w:rPr>
          <w:rFonts w:ascii="Verdana" w:hAnsi="Verdana" w:cs="Verdana"/>
          <w:vanish/>
          <w:sz w:val="18"/>
          <w:szCs w:val="18"/>
        </w:rPr>
      </w:pPr>
      <w:r>
        <w:rPr>
          <w:rFonts w:cs="Verdana" w:ascii="Verdana" w:hAnsi="Verdana"/>
          <w:vanish/>
          <w:sz w:val="18"/>
        </w:rPr>
        <w:t>Ley 7/1995 de 23 marzo 1995. Crédito al Consumo</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Conforme esta disposición</w:t>
      </w:r>
    </w:p>
    <w:p>
      <w:pPr>
        <w:pStyle w:val="Normal"/>
        <w:ind w:left="0" w:right="0" w:hanging="0"/>
        <w:jc w:val="left"/>
        <w:rPr>
          <w:rFonts w:ascii="Verdana" w:hAnsi="Verdana" w:cs="Verdana"/>
          <w:vanish/>
          <w:sz w:val="18"/>
          <w:szCs w:val="18"/>
        </w:rPr>
      </w:pPr>
      <w:r>
        <w:rPr>
          <w:rFonts w:cs="Verdana" w:ascii="Verdana" w:hAnsi="Verdana"/>
          <w:vanish/>
          <w:sz w:val="18"/>
        </w:rPr>
        <w:t>Ley 19/1993 de 28 diciembre 1993. Determinadas Medidas Prevención Blanqueo Capitales</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Da nueva redacción </w:t>
      </w:r>
      <w:r>
        <w:rPr>
          <w:rFonts w:cs="Verdana" w:ascii="Verdana" w:hAnsi="Verdana"/>
          <w:vanish/>
          <w:sz w:val="18"/>
        </w:rPr>
        <w:t>art.2 .2 .c</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Ley 34/1988 de 11 noviembre 1988. General de la Publicidad</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Conforme esta disposición</w:t>
      </w:r>
    </w:p>
    <w:p>
      <w:pPr>
        <w:pStyle w:val="Normal"/>
        <w:ind w:left="0" w:right="0" w:hanging="0"/>
        <w:jc w:val="left"/>
        <w:rPr>
          <w:rFonts w:ascii="Verdana" w:hAnsi="Verdana" w:cs="Verdana"/>
          <w:vanish/>
          <w:sz w:val="18"/>
          <w:szCs w:val="18"/>
        </w:rPr>
      </w:pPr>
      <w:r>
        <w:rPr>
          <w:rFonts w:cs="Verdana" w:ascii="Verdana" w:hAnsi="Verdana"/>
          <w:vanish/>
          <w:sz w:val="18"/>
        </w:rPr>
        <w:t>Ley de 23 julio 1908. Represión de la Usura</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Conforme esta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posteriores que afectan a la presente disposición</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Bibliografía</w:t>
      </w:r>
    </w:p>
    <w:p>
      <w:pPr>
        <w:pStyle w:val="Normal"/>
        <w:ind w:left="0" w:right="0" w:hanging="0"/>
        <w:jc w:val="left"/>
        <w:rPr>
          <w:rFonts w:ascii="Verdana" w:hAnsi="Verdana" w:cs="Verdana"/>
          <w:sz w:val="18"/>
          <w:szCs w:val="18"/>
        </w:rPr>
      </w:pPr>
      <w:r>
        <w:rPr>
          <w:rFonts w:cs="Verdana" w:ascii="Verdana" w:hAnsi="Verdana"/>
          <w:vanish/>
          <w:sz w:val="18"/>
          <w:szCs w:val="18"/>
        </w:rPr>
        <w:t xml:space="preserve">Comentada en </w:t>
      </w:r>
      <w:r>
        <w:rPr>
          <w:rFonts w:cs="Verdana" w:ascii="Verdana" w:hAnsi="Verdana"/>
          <w:vanish/>
          <w:sz w:val="18"/>
        </w:rPr>
        <w:t> "La nueva Ley 2/2009, de 31 de marzo: La protección del consumido en la contratación de préstamos y créditos hipotecarios por empresas que no son entidades de crédito y de servicios de intermediación"</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0" w:name="SE1"/>
      <w:bookmarkStart w:id="1" w:name="LOC_TPR"/>
      <w:bookmarkEnd w:id="0"/>
      <w:bookmarkEnd w:id="1"/>
      <w:r>
        <w:rPr>
          <w:rFonts w:cs="Verdana" w:ascii="Verdana" w:hAnsi="Verdana"/>
          <w:sz w:val="18"/>
          <w:szCs w:val="18"/>
        </w:rPr>
        <w:br/>
      </w:r>
      <w:r>
        <w:rPr>
          <w:rFonts w:cs="Verdana" w:ascii="Verdana" w:hAnsi="Verdana"/>
          <w:sz w:val="18"/>
        </w:rPr>
        <w:t>PREÁMBUL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 w:name="LOC_PRE.1"/>
      <w:bookmarkStart w:id="3" w:name="SE2"/>
      <w:bookmarkEnd w:id="2"/>
      <w:bookmarkEnd w:id="3"/>
      <w:r>
        <w:rPr>
          <w:rFonts w:cs="Verdana" w:ascii="Verdana" w:hAnsi="Verdana"/>
          <w:sz w:val="18"/>
        </w:rPr>
        <w:t>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rt. 51 de la Constitución Española establece que los poderes públicos garantizarán la defensa de los consumidores y usuarios, protegiendo, mediante procedimientos eficaces, la seguridad, la salud y los legítimos intereses económicos de los mismos. Asimismo, promoverán su información y educación, fomentarán sus organizaciones y las oirán en las cuestiones que puedan afectar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umplimiento de este mandato constitucional, el Real Decreto Legislativo 1/2007, de 16 de noviembre, por el que se aprueba el texto refundido de la Ley General para la Defensa de los Consumidores y Usuarios y otras leyes complementarias, incorpora, en el ámbito de las competencias estatales, el régimen general de la protección de los consumidores y usu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n embargo, la protección de los consumidores y usuarios no se limita a un enfoque general sino que tiene una amplia presencia en todos los sectores de la vida económica con normas de protección específicas. En concreto, en el sector financiero la protección a los consumidores y usuarios es de especial relevancia, dado que están en juego no sólo sus intereses económicos sino también la estabilidad del siste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e sentido hay que señalar que la normativa de protección de los consumidores y usuarios es bastante amplia en este ámbito. Así, los productos y servicios ofrecidos por las entidades de crédito en sus relaciones con los consumidores y usuarios se regulan específicamente por las normas de ordenación y disciplina supervisadas por el Banco de España. Por otra parte, existe un numeroso conjunto de normas que responde al tipo de «regulación por producto» que busca unificar los requisitos que han de cumplir ciertos productos financieros, de forma que estos requisitos sean similares sea cual sea la entidad que los presta, ya se trate de una entidad de crédito o de cualquier otr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particular, el régimen jurídico específico de la protección de los consumidores en relación al crédito al consumo está contenido en la Ley 7/1995, de 23 de marzo, de Crédito al Consumo, que incorpora la Directiva 87/102/CEE del Consejo, de 22 de diciembre de 1986, relativa a la aproximación de las disposiciones legales, reglamentarias y administrativas de los Estados miembros en materia de crédito al consumo, y que ha sido modificada por la Ley 39/2002, de 28 de octubre, de transposición al ordenamiento jurídico español de diversas directivas comunitarias en materia de protección de los intereses de los consumidores y usuarios, y el art. 134 de la Ley 62/2003, de 30 de diciembre, de medidas fiscales, administrativas y del orden social. Esta Ley se complementa por la Ley 28/1998, de 13 de julio, de Venta a Plazos de Bienes Muebles, que establece el régimen de los contratos de venta a plazos de bienes muebles corporales no consumibles e identificables, de los contratos de préstamo destinados a facilitar su adquisición y de las garantías que se constituyan para asegurar el cumplimiento de las obligaciones nacidas de los mismos. Por otra parte, la Ley 22/2007, de 11 de julio, sobre comercialización a distancia de servicios financieros destinados a los consumidores, transposición de la Directiva 2002/65/CE del Parlamento Europeo y del Consejo, de 23 de septiembre de 2002, contiene el régimen jurídico específico de la protección de los consumidores en los servicios financieros que se comercializan a dista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n embargo, este amplio conjunto de normas no cubre todas las necesidades de protección de los consumidores y usuarios en un sector tan dinámico como el financiero, donde tanto la innovación de los productos como la aparición de nuevos prestadores de servicios es constante. Esta característica del sector financiero obliga a los poderes públicos a prestar una permanente atención para garantizar los derechos de los consumidores y usuarios. En concreto, dos fenómenos, que hasta la fecha no contaban con una previsión normativa específica, están adquiriendo en la actualidad un gran auge: los créditos y préstamos hipotecarios concedidos por empresas que no son entidades de crédito y los servicios de intermediación del crédito. Ambos son el objeto fundamental de esta Ley, que los regula con el objetivo de salvaguardar los intereses económicos y los derechos de los consumidores y usuar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 w:name="LOC_PRE.2"/>
      <w:bookmarkStart w:id="5" w:name="SE3"/>
      <w:bookmarkEnd w:id="4"/>
      <w:bookmarkEnd w:id="5"/>
      <w:r>
        <w:rPr>
          <w:rFonts w:cs="Verdana" w:ascii="Verdana" w:hAnsi="Verdana"/>
          <w:sz w:val="18"/>
        </w:rPr>
        <w:t>I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imero de los fenómenos es consecuencia del vertiginoso crecimiento del crédito hipotecario, vinculado al incremento de la demanda en el mercado inmobiliario. Cuando estos créditos o préstamos hipotecarios son concedidos por las entidades de crédito, sujetas a la supervisión del Banco de España, se cuenta con una regulación específica en materia de subrogación y modificación de préstamos hipotecarios y en materia de transparencia de las condiciones financieras de los préstamos hipotecarios, contenida, respectivamente, en la Ley 2/1994, de 30 de marzo, sobre subrogación y modificación de préstamos hipotecarios, y en la Orden de 5 de mayo de 1994, sobre transparencia de las condiciones financieras de los préstamos hipotec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n embargo, dado que en el ordenamiento español esta actividad no está reservada a las entidades de crédito, cuando dicha actividad se desarrolla por otro tipo de empresas queda sometida únicamente a la legislación general de protección de los consumidores, sin otras exigencias particulares de transparencia ni un marco específico de garantías exigibles por quienes contratan préstamos o créditos hipotecarios con esas empres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otra parte, recientemente han proliferado en nuestro país actividades de intermediación de préstamos que se muestran especialmente activas en lo referente a la agrupación de deudas. Esta actividad, realizada por empresas que no entran dentro de la categoría de entidad de crédito, aunque de auge reciente en nuestro país, está muy presente en otros países, donde una parte importante de los préstamos que conceden las entidades son objeto de intermedi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mbas actividades, desarrolladas con los necesarios niveles de transparencia y profesionalidad, pueden ser útiles a los consumidores que decidan contratar estos servicios al posibilitar una búsqueda más eficiente de los créditos y préstamos disponibles en el mercado, al tiempo que estas entidades permiten que los consumidores ganen poder de negociación frente a los prestamistas, pudiendo así acceder a mejores condiciones en los préstamos que contratan. Debido a que hasta ahora estas actividades están sometidas exclusivamente a la legislación mercantil y civil y a las normas generales de protección de los consumidores y usuarios, esta Ley viene a establecer una regulación específica que, sin afectar los potenciales beneficios que puede reportar a los consumidores, establece un marco transparente en las relaciones de éstos con las empresas que les ofrecen contratos de préstamo o crédito hipotecario o de servicios de intermediación para la celebración de cualquier tipo de contrato de préstamo o crédi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PRE.3"/>
      <w:bookmarkStart w:id="7" w:name="SE4"/>
      <w:bookmarkEnd w:id="6"/>
      <w:bookmarkEnd w:id="7"/>
      <w:r>
        <w:rPr>
          <w:rFonts w:cs="Verdana" w:ascii="Verdana" w:hAnsi="Verdana"/>
          <w:sz w:val="18"/>
        </w:rPr>
        <w:t>II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esta finalidad, se limita el ámbito de aplicación de la Ley a las empresas distintas a las entidades de crédito y a los supuestos de concesión de créditos o préstamos hipotecarios y de prestación de servicios de intermediación financiera, en el marco de la legislación general de protección de los consumidores, sin perjuicio de la normativa específica de determinados productos como el crédito al consumo o la venta a plazos de bienes mue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xcluye a las entidades de crédito, sometidas a las normas de ordenación y disciplina de crédito y supervisadas por el Banco de España y se respeta el régimen actualmente vigente en materia de crédito al consumo, venta a plazos de bienes muebles y comercialización a distancia de servicios financieros, que se han demostrado eficaces en el cumplimiento de sus fines, y que esta Ley viene a complementar estableciendo un régimen de protección similar en su ámbito de aplicación para los consumidores y usu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Ley se estructura en una exposición de motivos, tres capítulos que agrupan un total de 22 artículos, una disposición transitoria y cuatro disposiciones fin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LOC_PRE.4"/>
      <w:bookmarkStart w:id="9" w:name="SE5"/>
      <w:bookmarkEnd w:id="8"/>
      <w:bookmarkEnd w:id="9"/>
      <w:r>
        <w:rPr>
          <w:rFonts w:cs="Verdana" w:ascii="Verdana" w:hAnsi="Verdana"/>
          <w:sz w:val="18"/>
        </w:rPr>
        <w:t>IV</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rt. 1 delimita el ámbito de aplicación de la Ley desde un punto de vista objetivo y subjetivo, en los términos señalados anteriormente. Por razón de la actividad, la Ley es de aplicación a la concesión de préstamos o créditos hipotecarios y a la intermediación o asesoramiento en la concesión de préstamos o créditos. Desde un punto de vista subjetivo se limita a las empresas que no sean entidades de créd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orden a garantizar un alto nivel de protección de los consumidores y usuarios, asegurando la transparencia y la leal competencia, el art. 3 impone la obligación de inscripción de las empresas en los registros públicos que a tal efecto se creen por las comunidades autónomas en el ejercicio de sus competencias, contemplándose asimismo la creación de un Registro estatal. Este Registro se nutrirá de la información que le faciliten las comunidades autónomas y de las inscripciones de las empresas extranje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írculo de colaboración, imprescindible para el funcionamiento de los registros, entre las distintas Administraciones públicas y las empresas del sector, se cierra con el establecimiento de la obligación de éstas de facilitar a aquéllas información veraz y comprob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Ley contempla obligaciones de transparencia en la información precontractual, de forma que las empresas deban tener a disposición de los consumidores, gratuitamente, las condiciones generales de la contratación que utilicen. Esta información, además, debe estar disponible en las páginas web.</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imponen también obligaciones de transparencia en relación con los precios de forma que, aunque existe libertad de tarifas y comisiones, con las limitaciones legales de general aplicación, se declara que las empresas no podrán aplicar cantidades superiores a las que deriven de las tarifas correspondientes y que las comisiones deberán responder a servicios efectivamente prestados o a gastos ocasionados. En relación con el régimen de compensación por amortización anticipada, la Ley establece con claridad que a los préstamos o créditos hipotecarios concedidos a partir del 9 de diciembre de 2007 les serán únicamente exigibles las compensaciones previstas en la Ley 41/2007, de 7 de diciembre, por la que se modifica la Ley 2/1981, de 25 de marzo, de regulación del mercado hipotecario y otras normas del sistema hipotecario y financiero, esto es, la compensación por desistimiento y, en su caso, la compensación por riesgo de tipo de interés. Además, se exige que las tarifas se recojan en un folleto, que las empresas deberán remitir a los registros antes de su aplicación, y se exige que las empresas dispongan de un tablón de anuncios en los establecimientos abiertos al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deberán contar con un seguro de responsabilidad civil o aval bancario que cubra las responsabilidades en que pudieran incurrir frente a los consumidores. Las prestaciones de dicho seguro, cuya suma asegurada mínima se determinará reglamentariamente mediante real decreto del Consejo de Ministros, estarán exclusivamente destinadas a atender los perjuicios causados a sus clientes derivados de la realización de los servicios propios de la actividad de intermediación o concesión de créditos o préstamos hipotec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se exige a las empresas que prestan estos servicios la carga de la prueba sobre el cumplimiento de las obligaciones que les impone esta Ley y se regula el acceso a los sistemas de resolución extrajudicial de conflictos y las acciones de cesación frente a las conductas contrarias a la Ley que lesionen los intereses generales, colectivos o difusos, de los consumi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uanto al régimen sancionador, el incumplimiento de las obligaciones impuestas en la Ley constituye infracción en materia de protección de los consumidores y usuarios, sancionándose por las autoridades competentes conforme a lo previsto en la legislación autonómica. Para la determinación de la Administración pública competente se estará a lo dispuesto en el Real Decreto Legislativo 1/2007, de 16 de noviembr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 w:name="LOC_PRE.5"/>
      <w:bookmarkStart w:id="11" w:name="SE6"/>
      <w:bookmarkEnd w:id="10"/>
      <w:bookmarkEnd w:id="11"/>
      <w:r>
        <w:rPr>
          <w:rFonts w:cs="Verdana" w:ascii="Verdana" w:hAnsi="Verdana"/>
          <w:sz w:val="18"/>
        </w:rPr>
        <w:t>V</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apítulo II de la Ley aborda la regulación de las obligaciones a las que se deben ajustar las empresas que realizan la actividad de concesión de créditos o préstamos hipotecarios en las comunicaciones comerciales y la publicidad, que deberá mencionar la tasa anual equivalente mediante un ejemplo representativo y ello siempre que indiquen el tipo de interés o cualesquiera cifras relacionadas con el coste del préstamo o créd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demás se exige que las empresas que concedan préstamos o créditos hipotecarios entreguen a los consumidores un folleto informativo y gratuito con un contenido míni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specto de la información previa al contrato, se establecen, con carácter novedoso, las informaciones que la empresa debe facilitar al consumidor, con una antelación mínima de cinco días a la firma del contrato, sobre la propia empresa, sobre el producto o servicio ofrecido y sobre el contrato. Esta información previa incluye elementos esenciales para la adopción de una decisión informada y responsable, tales como la descripción de las principales características de los contratos y el precio total que debe pagar el consumi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mbién se establecen algunas reglas respecto de la tasación del bien y otros servicios accesorios, de forma que en los supuestos en los que la empresa concierte o efectúe directamente la tasación del inmueble u otro servicio que sea por cuenta del consumidor, se indique la identidad de los profesionales seleccionados al efecto, así como las tarifas de honorarios aplic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vendrán obligadas a efectuar una oferta vinculante de préstamo o crédito al consumidor o, en su caso, a notificarle la denegación del mismo. La oferta se formulará por escrito, firmada por el representante de la empresa y, salvo que medien circunstancias extraordinarias o no imputables a la empresa, tendrá un plazo de validez no inferior a diez días hábiles desde su fecha de entreg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specto al contrato de préstamo o crédito hipotecario, se establece que deberán cumplir las condiciones previstas en la Orden de 5 de mayo de 1994, sobre transparencia de las condiciones financieras de los préstamos hipotecarios. En todo caso, los contratos incluirán los derechos que correspondan a las partes en orden a la modificación del coste total del crédito. Se extienden a las empresas las obligaciones que ya cumplen las entidades de crédito respecto del contenido de las escrituras públicas en las que se formalicen los préstamos hipotec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su parte, las empresas tienen que satisfacer las exigencias sobre los índices o tipos de referencia, que ya cumplen las entidades de crédito, y que se recogen, en el caso de préstamos hipotecarios a tipo de interés variable, en la citada Orden de 5 de mayo de 1994.</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specto de la actividad de intermediación, debe subrayarse el hecho de que esta Ley no aborda en el capítulo III el régimen jurídico de los contratos sobre los que se intermedia, por lo que si, por ejemplo, la intermediación recae sobre un préstamo al consumo, el régimen jurídico de tal contrato de préstamo continúa rigiéndose por lo que establezca la Ley 7/1995, de 23 de marzo, y ello tanto si el contrato de préstamo es otorgado por una empresa o por una entidad de crédito. Es decir, lo que regula el capítulo III de esta Ley es el régimen jurídico de la transparencia de los propios contratos de intermediación celebrados por empres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í, en materia de comunicaciones comerciales y publicidad, además de señalar que siempre que indiquen el tipo de interés o cualesquiera cifras relacionadas con el coste del préstamo o crédito, la publicidad deberá cumplir las exigencias establecidas por la normativa aplicable al préstamo o crédito sobre el que recae el asesoramiento o intermediación, se establecen otras previsiones, tales como que las empresas deberán indicar en sus comunicaciones comerciales y publicidad el alcance de sus funciones y representación, precisando, en particular, si trabaja en exclusiva con una entidad de crédito o empresa o vinculada con varias entidades de crédito u otras empresas, o como intermediarios independientes. Además, en el caso de que la comunicación comercial se refiera a la agrupación de distintos créditos o préstamos en uno solo, deberá facilitarse, de forma clara, concisa y destacada, cualquier tipo de gastos relacionados con la citada agrup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specto de la información previa al contrato, se establecen las informaciones que la empresa debe facilitar al consumidor, con una antelación mínima de quince días a la firma del contrato, sobre la propia empresa, sobre el servicio ofrecido y sobre el contrato de intermediación. Esta información previa incluye elementos esenciales para la adopción de una decisión informada y responsable, tales como la descripción de las principales características de los contratos y el precio total que debe pagar el consumi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Ley contempla específicamente el derecho de desistimiento en los contratos de intermediación. Así, se establece que deberá otorgarse al consumidor un derecho de desistimiento en los catorce días naturales siguientes a la formalización del contrato, sin alegación de causa alguna y sin pena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regulan también obligaciones adicionales en la actividad de intermediación, de manera que las empresas que trabajen en exclusiva para una entidad de crédito u otra empresa, no podrán percibir retribución alguna de los cl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independientes sólo podrán percibir retribución cuando se haya pactado el importe de la remuneración mediante documento en papel u otro soporte duradero y se prohíbe a las empresas percibir de los clientes o las empresas el precio o los fondos que constituyan el contrato princip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los intermediarios independientes estarán obligados a seleccionar entre los productos que se ofrecen en el mercado los que mejor se adapten a las características que el consumidor les haya manifestado, presentándoles, al menos, tres ofertas vinculantes de entidades de crédito sobre cuyas condiciones jurídicas y económicas asesorará al consumi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inalmente la Ley regula pormenorizadamente el régimen transitorio de adaptación a los requisitos exigibles, los títulos competenciales que amparan su promulgación, las facultades de desarrollo y su entrada en vig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tanto, con el objetivo fundamental de mejorar la protección de los consumidores y usuarios, esta Ley extiende a las empresas que ofrecen contratos de préstamo o crédito hipotecario, distintas de las entidades de crédito, obligaciones hasta ahora exigibles en exclusiva a estas últimas, en particular en materia de transparencia de comisiones y tipos e información precontractual de los créditos y préstamos hipotecarios, y, además, se articula un régimen jurídico específico al que quedan sometidas las empresas que realicen operaciones de intermediación, con particular detalle para los supuestos de reunificación de créditos o préstam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2" w:name="LOC_CAP.1"/>
      <w:bookmarkStart w:id="13" w:name="SE7"/>
      <w:bookmarkEnd w:id="12"/>
      <w:bookmarkEnd w:id="13"/>
      <w:r>
        <w:rPr>
          <w:rFonts w:cs="Verdana" w:ascii="Verdana" w:hAnsi="Verdana"/>
          <w:sz w:val="18"/>
          <w:szCs w:val="18"/>
        </w:rPr>
        <w:br/>
      </w:r>
      <w:r>
        <w:rPr>
          <w:rFonts w:cs="Verdana" w:ascii="Verdana" w:hAnsi="Verdana"/>
          <w:sz w:val="18"/>
        </w:rPr>
        <w:t>CAPÍTULO PRIMERO.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4" w:name="LOC_ART.1"/>
      <w:bookmarkStart w:id="15" w:name="SE8"/>
      <w:bookmarkEnd w:id="14"/>
      <w:bookmarkEnd w:id="15"/>
      <w:r>
        <w:rPr>
          <w:rFonts w:cs="Verdana" w:ascii="Verdana" w:hAnsi="Verdana"/>
          <w:sz w:val="18"/>
        </w:rPr>
        <w:t>Artículo 1. Ámbito de aplic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 dispuesto en esta Ley será de aplicación a la contratación de los consumidores con aquellas personas físicas o jurídicas (en adelante, las empresas) que, de manera profesional, realicen cualquiera de las actividades que consistan 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concesión de préstamos o créditos hipotecarios bajo la forma de pago aplazado, apertura de crédito o cualquier otro medio equivalente de financi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intermediación para la celebración de un contrato de préstamo o crédito con cualquier finalidad, a un consumidor, mediante la presentación, propuesta o realización de trabajos preparatorios para la celebración de los mencionados contratos, incluida, en su caso, la puesta a disposición de tales contratos a los consumidores para su suscri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proveedores de bienes y servicios que actúen como intermediarios para la contratación de préstamos o créditos destinados a la financiación de los productos que comercialicen, únicamente les será de aplicación lo dispuesto en el art. 22.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ienen la consideración de consumidores las personas físicas y jurídicas que, en los contratos a que se refiera esta Ley, actúan en un ámbito ajeno a su actividad empresarial o profes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 dispuesto en esta Ley no será de aplicación cuando las actividades previstas en el apartado anterior sean prestadas por entidades de crédito o sus agentes, ni a las actividades incluidas en el ámbito de aplicación de la Ley 28/1998, de 13 de julio, de Venta a Plazos de Bienes Muebles</w:t>
      </w:r>
      <w:r>
        <w:rPr>
          <w:rFonts w:cs="Arial" w:ascii="Arial" w:hAnsi="Arial"/>
          <w:color w:val="3366CC"/>
          <w:sz w:val="18"/>
          <w:szCs w:val="18"/>
        </w:rPr>
        <w:t xml:space="preserve"> EDL1998/44322 </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 establecido en esta Ley se entenderá sin perjuicio de lo dispuesto en otras Leyes generales o en la legislación de protección de los derechos de los consumidores y usuarios, en particular en el Real Decreto Legislativo 1/2007, de 16 de noviembre, por el que se aprueba el texto refundido de la Ley General para la Defensa de los Consumidores y Usuarios y otras Leyes complementarias</w:t>
      </w:r>
      <w:r>
        <w:rPr>
          <w:rFonts w:cs="Arial" w:ascii="Arial" w:hAnsi="Arial"/>
          <w:color w:val="3366CC"/>
          <w:sz w:val="18"/>
          <w:szCs w:val="18"/>
        </w:rPr>
        <w:t xml:space="preserve"> EDL2007/205571 </w:t>
      </w:r>
      <w:r>
        <w:rPr>
          <w:rFonts w:cs="Verdana" w:ascii="Verdana" w:hAnsi="Verdana"/>
          <w:sz w:val="18"/>
          <w:szCs w:val="18"/>
        </w:rPr>
        <w:t>, la Ley 7/1998, de 13 de abril, sobre condiciones generales de la contratación</w:t>
      </w:r>
      <w:r>
        <w:rPr>
          <w:rFonts w:cs="Arial" w:ascii="Arial" w:hAnsi="Arial"/>
          <w:color w:val="3366CC"/>
          <w:sz w:val="18"/>
          <w:szCs w:val="18"/>
        </w:rPr>
        <w:t xml:space="preserve"> EDL1998/43305 </w:t>
      </w:r>
      <w:r>
        <w:rPr>
          <w:rFonts w:cs="Verdana" w:ascii="Verdana" w:hAnsi="Verdana"/>
          <w:sz w:val="18"/>
          <w:szCs w:val="18"/>
        </w:rPr>
        <w:t>, la Ley 34/1988, de 11 de noviembre, General de Publicidad</w:t>
      </w:r>
      <w:r>
        <w:rPr>
          <w:rFonts w:cs="Arial" w:ascii="Arial" w:hAnsi="Arial"/>
          <w:color w:val="3366CC"/>
          <w:sz w:val="18"/>
          <w:szCs w:val="18"/>
        </w:rPr>
        <w:t xml:space="preserve"> EDL1988/13332 </w:t>
      </w:r>
      <w:r>
        <w:rPr>
          <w:rFonts w:cs="Verdana" w:ascii="Verdana" w:hAnsi="Verdana"/>
          <w:sz w:val="18"/>
          <w:szCs w:val="18"/>
        </w:rPr>
        <w:t>, la Ley de 23 de julio de 1908, de nulidad de los contratos de préstamos usurarios</w:t>
      </w:r>
      <w:r>
        <w:rPr>
          <w:rFonts w:cs="Arial" w:ascii="Arial" w:hAnsi="Arial"/>
          <w:color w:val="3366CC"/>
          <w:sz w:val="18"/>
          <w:szCs w:val="18"/>
        </w:rPr>
        <w:t xml:space="preserve"> EDL1908/41 </w:t>
      </w:r>
      <w:r>
        <w:rPr>
          <w:rFonts w:cs="Verdana" w:ascii="Verdana" w:hAnsi="Verdana"/>
          <w:sz w:val="18"/>
          <w:szCs w:val="18"/>
        </w:rPr>
        <w:t>, la Ley 7/1995, de 23 de marzo, de Crédito al Consumo</w:t>
      </w:r>
      <w:r>
        <w:rPr>
          <w:rFonts w:cs="Arial" w:ascii="Arial" w:hAnsi="Arial"/>
          <w:color w:val="3366CC"/>
          <w:sz w:val="18"/>
          <w:szCs w:val="18"/>
        </w:rPr>
        <w:t xml:space="preserve"> EDL1995/13452 </w:t>
      </w:r>
      <w:r>
        <w:rPr>
          <w:rFonts w:cs="Verdana" w:ascii="Verdana" w:hAnsi="Verdana"/>
          <w:sz w:val="18"/>
          <w:szCs w:val="18"/>
        </w:rPr>
        <w:t>y la Ley 22/2007, de 11 de julio, sobre comercialización a distancia de servicios financieros destinados a los consumidores</w:t>
      </w:r>
      <w:r>
        <w:rPr>
          <w:rFonts w:cs="Arial" w:ascii="Arial" w:hAnsi="Arial"/>
          <w:color w:val="3366CC"/>
          <w:sz w:val="18"/>
          <w:szCs w:val="18"/>
        </w:rPr>
        <w:t xml:space="preserve"> EDL2007/58351 </w:t>
      </w:r>
      <w:r>
        <w:rPr>
          <w:rFonts w:cs="Verdana" w:ascii="Verdana" w:hAnsi="Verdana"/>
          <w:sz w:val="18"/>
          <w:szCs w:val="18"/>
        </w:rPr>
        <w:t>. En caso de conflicto, será de aplicación la norma que contenga un régimen más preciso de control de las actividades definidas en el apartado primero o suponga una mayor protección de los consumidores y usuar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 w:name="LOC_ART.2"/>
      <w:bookmarkStart w:id="17" w:name="SE9"/>
      <w:bookmarkEnd w:id="16"/>
      <w:bookmarkEnd w:id="17"/>
      <w:r>
        <w:rPr>
          <w:rFonts w:cs="Verdana" w:ascii="Verdana" w:hAnsi="Verdana"/>
          <w:sz w:val="18"/>
        </w:rPr>
        <w:t>Artículo 2. Carácter imperativ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derechos reconocidos por esta Ley a los consumidores que contraten las actividades incluidas en su ámbito de aplicación son irrenunciables, siendo nulos la renuncia previa a tales derechos y los actos realizados en fraude de Ley, conforme a lo previsto en el art. 6 del Código Civi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 w:name="LOC_ART.3"/>
      <w:bookmarkStart w:id="19" w:name="SE10"/>
      <w:bookmarkEnd w:id="18"/>
      <w:bookmarkEnd w:id="19"/>
      <w:r>
        <w:rPr>
          <w:rFonts w:cs="Verdana" w:ascii="Verdana" w:hAnsi="Verdana"/>
          <w:sz w:val="18"/>
        </w:rPr>
        <w:t>Artículo 3. Registros públicos de empres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n carácter previo al inicio del ejercicio de su actividad, las empresas deberán inscribirse en los registros de las comunidades autónomas correspondientes a su domicilio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empresas que desarrollan sus actividades en territorio español domiciliadas fuera de España deberán inscribirse en el Registro estatal que se cree en el Instituto Nacional del Consu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Registro estatal, accesible por medios electrónicos, figurarán los datos identificativos de la empresa, el ámbito territorial en el que desarrolla su actividad, la actividad desarrollada y los demás extremos que reglamentariamente se establezcan. También figurarán los datos identificativos de la entidad aseguradora o bancaria con la que se haya contratado el seguro de responsabilidad civil o el aval bancario previsto en el art. 7 y cuantos datos referidos a dicho seguro o aval que se establezcan en el mencionado desarrollo reglament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Registro estatal recogerá, asimismo, los datos suministrados por las comunidades autónomas que, en el ejercicio de sus competencias, creen registros, y pondrá a disposición de los registros autonómicos la información sobre los datos que obren en é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stos registros serán públicos y de acceso gratuito e incluirán la información actualizada que faciliten las empres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s empresas incluidas en el ámbito de aplicación de esta Ley están obligadas a facilitar información veraz y comprobable a las Administraciones públicas competentes y a los responsables de los registr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 w:name="LOC_ART.4"/>
      <w:bookmarkStart w:id="21" w:name="SE11"/>
      <w:bookmarkEnd w:id="20"/>
      <w:bookmarkEnd w:id="21"/>
      <w:r>
        <w:rPr>
          <w:rFonts w:cs="Verdana" w:ascii="Verdana" w:hAnsi="Verdana"/>
          <w:sz w:val="18"/>
        </w:rPr>
        <w:t>Artículo 4. Obligaciones de transparencia en relación con los contrat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empresas deberán tener a disposición de los consumidores las condiciones generales de la contratación que utilicen. Los consumidores no tendrán que afrontar ningún gasto ni asumir compromiso alguno por su recepción. Esta información deberá estar disponible en la página web de las empresas, si éstas disponen de ella, y en los establecimientos abiertos al público u oficinas en que presten sus serv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ccesibilidad de las personas con discapacidad a la información prevista en el apartado anterior deberá garantizarse en los términos exigidos legal o reglamentariam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 w:name="LOC_ART.5"/>
      <w:bookmarkStart w:id="23" w:name="SE12"/>
      <w:bookmarkEnd w:id="22"/>
      <w:bookmarkEnd w:id="23"/>
      <w:r>
        <w:rPr>
          <w:rFonts w:cs="Verdana" w:ascii="Verdana" w:hAnsi="Verdana"/>
          <w:sz w:val="18"/>
        </w:rPr>
        <w:t>Artículo 5. Obligaciones de transparencia en relación con los preci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empresas establecerán libremente sus tarifas de comisiones, condiciones y gastos repercutibles a los consumidores, sin otras limitaciones que las contenidas en esta Ley, en la Ley de 23 de julio de 1908 y en el Real Decreto Legislativo 1/2007, de 16 de noviembre, en materia de cláusulas abusiv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tarifas de comisiones o compensaciones y gastos repercutibles, incluidas las actividades de asesoramiento, se indicarán los supuestos y, en su caso, periodicidad con que serán aplicables. Las comisiones o compensaciones y gastos repercutidos deben responder a servicios efectivamente prestados o a gastos habidos. En ningún caso podrán cargarse comisiones o gastos por servicios no aceptados o solicitados en firme y de forma expresa por el consumi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obstante lo establecido en el apartad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n los préstamos o créditos hipotecarios será de aplicación lo dispuesto en materia de compensación por amortización anticipada por la legislación específica reguladora del mercado hipotecario, salvo que se tratara de préstamos o créditos hipotecarios concedidos con anterioridad al 9 de diciembre de 2007 y el contrato estipule el régimen de la comisión por amortización anticipada contenido en la Ley 2/1994, de 30 de marzo, sobre subrogación y modificación de préstamos hipotecarios, en cuyo caso, será éste el aplic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n los préstamos o créditos hipotecarios sobre viviendas, la comisión de apertura, que se devengará una sola vez, englobará cualesquiera gastos de estudio, de concesión o tramitación del préstamo o crédito hipotecario u otros similares inherentes a la actividad de la empresa ocasionada por la concesión del préstamo o crédito. En el caso de préstamos o créditos denominados en divisas, la comisión de apertura incluirá, asimismo, cualquier comisión por cambio de moneda correspondiente al desembolso inicial del préstamo o créd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stantes comisiones y gastos repercutibles a cargo del consumidor, que la empresa aplique sobre estos préstamos o créditos, deberán responder a la prestación de un servicio específico distinto de la concesión o de la administración ordinaria del préstamo o créd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empresas no podrán cargar cantidades superiores a las que se deriven de las tarifas, aplicando condiciones más gravosas o repercutiendo gastos no previ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empresas están obligadas a notificar al Registro en el que figuren inscritas, con carácter previo a su aplicación, los precios de los servicios, las tarifas de las comisiones o compensaciones y gastos repercutibles que aplicarán, como máximo, a las operaciones y servicios que prestan, y los tipos de interés máximos de los productos que comercializan, incluidos, en su caso, los tipos de interés por dem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os precios, tarifas y gastos repercutibles a que se refiere el apartado anterior se recogerán en un folleto, que se redactará de forma clara, concreta y fácilmente comprensible para los consumidores, evitando la inclusión de conceptos innecesarios o irrelevantes. Este folleto, que estará disponible para los consumidores conforme a lo previsto en el artículo siguiente, será asimismo remitido al registro en el que figuren inscritas y su contenido se ajustará a las normas que reglamentariamente puedan dictar las comunidades autónomas en el ejercicio de sus competenci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 w:name="LOC_ART.6"/>
      <w:bookmarkStart w:id="25" w:name="SE13"/>
      <w:bookmarkEnd w:id="24"/>
      <w:bookmarkEnd w:id="25"/>
      <w:r>
        <w:rPr>
          <w:rFonts w:cs="Verdana" w:ascii="Verdana" w:hAnsi="Verdana"/>
          <w:sz w:val="18"/>
        </w:rPr>
        <w:t>Artículo 6. Tablón de anunci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empresas dispondrán, en todos y cada uno de los establecimientos abiertos al público, de un tablón de anuncios permanente, que se situará en lugar destacado de forma que atraiga la atención del consumidor. Su contenido deberá resultar fácilmente legible garantizando, en los términos exigidos legal o reglamentariamente, la accesibilidad de las personas con discapacidad, pudiendo a tal efecto habilitar la consulta de la información que debe figurar en el tablón de anuncios en otro lugar del establecimiento, siempre que dicha circunstancia se ponga de manifiesto en dicho tabl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tablón se recogerá toda aquella información que las empresas deban poner en conocimiento de los consumidores, tales como la existencia y disponibilidad del folleto de tarifas; referencia a la existencia de mecanismos de resolución extrajudicial de conflictos; normativa que regula la protección de los consumidores; en su caso, el derecho de los consumidores a solicitar ofertas vinculantes; y demás extremos que reglamentariamente determinen las comunidades autónomas en el ejercicio de sus competenc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que realicen actividades de intermediación además informarán en el tablón de anuncios del derecho del consumidor a desistir del contrato de intermediación en los catorces días siguientes a su formalización, sin alegación de causa y sin pena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empresas que ofrezcan la posibilidad de realizar sus actividades a través de Internet incluirán en la dirección propia de la empresa, en posición suficientemente destacada, su denominación social y, en su caso, nombre comercial, su domicilio social así como una mención a su inscripción en los registros a que se refiere el art. 3 de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mbién incluirán, en posición similar y de forma que atraiga la atención del consumidor, las informaciones de obligatoria inserción en el tablón de anuncios regulado en este artículo, así como el folleto de tarifas de forma que su consulta sea accesible, sencilla y gratuita, sin perjuicio del coste de la conexión. Tanto las informaciones como el folleto deben ser accesibles para el público en general, no pudiendo quedar restringido su acceso a los clientes de la empres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 w:name="LOC_ART.7"/>
      <w:bookmarkStart w:id="27" w:name="SE14"/>
      <w:bookmarkEnd w:id="26"/>
      <w:bookmarkEnd w:id="27"/>
      <w:r>
        <w:rPr>
          <w:rFonts w:cs="Verdana" w:ascii="Verdana" w:hAnsi="Verdana"/>
          <w:sz w:val="18"/>
        </w:rPr>
        <w:t>Artículo 7. Seguro de responsabilidad civil o aval bancari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carácter previo a su inscripción en los registros previstos en el art. 3, las empresas deberán contratar un seguro de responsabilidad civil con entidad autorizada o un aval bancario que cubra las responsabilidades en que pudieran incurrir frente a los consumidores por los perjuicios derivados de la realización de los servicios propios de la actividad de intermediación o concesión de préstamos o créditos hipotecarios. La suma asegurada mínima y el importe mínimo del aval se determinarán reglamentariam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8" w:name="LOC_ART.8"/>
      <w:bookmarkStart w:id="29" w:name="SE15"/>
      <w:bookmarkEnd w:id="28"/>
      <w:bookmarkEnd w:id="29"/>
      <w:r>
        <w:rPr>
          <w:rFonts w:cs="Verdana" w:ascii="Verdana" w:hAnsi="Verdana"/>
          <w:sz w:val="18"/>
        </w:rPr>
        <w:t>Artículo 8. Prueb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rresponde a las empresas la prueba del cumplimiento de las obligaciones que les impone esta Ley.</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 w:name="SE16"/>
      <w:bookmarkStart w:id="31" w:name="LOC_ART.9"/>
      <w:bookmarkEnd w:id="30"/>
      <w:bookmarkEnd w:id="31"/>
      <w:r>
        <w:rPr>
          <w:rFonts w:cs="Verdana" w:ascii="Verdana" w:hAnsi="Verdana"/>
          <w:sz w:val="18"/>
        </w:rPr>
        <w:t>Artículo 9. Infracciones y san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incumplimiento por las empresas de las disposiciones de esta Ley será sancionado como infracción en materia de consumo, aplicándosele lo dispuesto en el régimen sancionador general sobre protección de los consumidores y usuarios previsto en el libro primero, título IV del texto refundido de la Ley General para la Defensa de los Consumidores y Usuarios y otras Leyes complementarias y normativa autonómica que resulte de apl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incumplimiento de la obligación de inscripción en el Registro estatal previsto en el art. 3 será considerado infracción muy grave, siendo competente para la imposición de las sanciones el Instituto Nacional del Consumo, aplicándose lo dispuesto en los arts. 51 y 52 del texto refundido de la Ley General para la Defensa de los Consumidores y Usuarios y otras Leyes complementarias y normativa complementar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 w:name="LOC_ART.10"/>
      <w:bookmarkStart w:id="33" w:name="SE17"/>
      <w:bookmarkEnd w:id="32"/>
      <w:bookmarkEnd w:id="33"/>
      <w:r>
        <w:rPr>
          <w:rFonts w:cs="Verdana" w:ascii="Verdana" w:hAnsi="Verdana"/>
          <w:sz w:val="18"/>
        </w:rPr>
        <w:t>Artículo 10. Resolución extrajudicial de conflict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podrán someter sus conflictos con los consumidores a arbitraje de consumo, mediante su adhesión al Sistema Arbitral del Consumo, conforme a lo previsto en la regulación específica de és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 w:name="LOC_ART.11"/>
      <w:bookmarkStart w:id="35" w:name="SE18"/>
      <w:bookmarkEnd w:id="34"/>
      <w:bookmarkEnd w:id="35"/>
      <w:r>
        <w:rPr>
          <w:rFonts w:cs="Verdana" w:ascii="Verdana" w:hAnsi="Verdana"/>
          <w:sz w:val="18"/>
        </w:rPr>
        <w:t>Artículo 11. Acciones de ces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odrá ejercitarse la acción de cesación contra las conductas contrarias a esta Ley que lesionen los intereses tanto colectivos como difusos de los consumidores y usu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cción de cesación se dirige a obtener una sentencia que condene al demandado a cesar en la conducta contraria a esta Ley y a prohibir su reiteración futura. Asimismo, la acción podrá ejercerse para prohibir la realización de una conducta cuando ésta haya finalizado al tiempo de ejercitar la acción, si existen indicios suficientes que hagan temer su reiteración de modo inmedi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starán legitimados para ejercitar la acción de ces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Instituto Nacional del Consumo y los órganos o entidades correspondientes de las comunidades autónomas y de las corporaciones locales competentes en materia de defensa de los consumidores y usu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s asociaciones de consumidores y usuarios que reúnan los requisitos establecidos en el Real Decreto Legislativo 1/2007, de 16 de noviembre, o, en su caso, en la legislación autonómica en materia de defensa de los consumidores y usu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Ministerio Fisc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Todas las entidades citadas en el apartado anterior podrán personarse en los procesos promovidos por otra cualquiera de ellas, si lo estiman oportuno para la defensa de los intereses que representa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6" w:name="LOC_CAP.2"/>
      <w:bookmarkStart w:id="37" w:name="SE19"/>
      <w:bookmarkEnd w:id="36"/>
      <w:bookmarkEnd w:id="37"/>
      <w:r>
        <w:rPr>
          <w:rFonts w:cs="Verdana" w:ascii="Verdana" w:hAnsi="Verdana"/>
          <w:sz w:val="18"/>
          <w:szCs w:val="18"/>
        </w:rPr>
        <w:br/>
      </w:r>
      <w:r>
        <w:rPr>
          <w:rFonts w:cs="Verdana" w:ascii="Verdana" w:hAnsi="Verdana"/>
          <w:sz w:val="18"/>
        </w:rPr>
        <w:t>CAPÍTULO II. ACTIVIDAD DE CONTRATACIÓN DE PRÉSTAMOS O CRÉDITOS HIPOTECARI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8" w:name="LOC_ART.12"/>
      <w:bookmarkStart w:id="39" w:name="SE20"/>
      <w:bookmarkEnd w:id="38"/>
      <w:bookmarkEnd w:id="39"/>
      <w:r>
        <w:rPr>
          <w:rFonts w:cs="Verdana" w:ascii="Verdana" w:hAnsi="Verdana"/>
          <w:sz w:val="18"/>
        </w:rPr>
        <w:t>Artículo 12. Comunicaciones comerciales y public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publicidad y comunicaciones comerciales de las empresas y en los anuncios y ofertas exhibidos en sus establecimientos abiertos al público en los que se ofrezcan préstamos o créditos hipotecarios, siempre que se haga referencia al importe del crédito o préstamo o se indique el tipo de interés o cualesquiera cifras relacionadas con el coste del crédito o préstamo, las empresas deberán mencionar también la tasa anual equivalente, mediante un ejemplo representativo, así como aquellos otros extremos que, siendo compatibles con la legislación sobre prácticas comerciales desleales con los consumidores, reglamentariamente determinen las comunidades autóno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aso de que la comunicación comercial se refiera a la agrupación de distintos créditos o préstamos en uno solo, deberá facilitarse información de forma clara, concisa y destacada de cualquier tipo de gastos relacionados con la citada agrupación. Además se prohíbe hacer referencia a la reducción de la cuota mensual a pagar, sin mencionar de forma expresa el aumento del capital pendiente y el plazo de pago del nuevo préstamo o crédi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 w:name="LOC_ART.13"/>
      <w:bookmarkStart w:id="41" w:name="SE21"/>
      <w:bookmarkEnd w:id="40"/>
      <w:bookmarkEnd w:id="41"/>
      <w:r>
        <w:rPr>
          <w:rFonts w:cs="Verdana" w:ascii="Verdana" w:hAnsi="Verdana"/>
          <w:sz w:val="18"/>
        </w:rPr>
        <w:t>Artículo 13. Folleto informativo sobre préstamos o créditos hipotecari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empresas deberán informar obligatoriamente a los consumidores que soliciten préstamos o créditos hipotecarios mediante la entrega gratuita de un folleto en el que conste la información prevista en el art. 14.1.a) y con el contenido mínimo del anexo I de la Orden de 5 de mayo de 1994, sobre transparencia de las condiciones financieras de los préstamos hipotec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nsumidor podrá conservar en su poder el folleto, aun cuando opte por no concertar el préstamo o crédito con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folleto informativo indicará con claridad los gastos preparatorios de la operación, tales como asesoramiento, tasación, comprobación de la situación registral del inmueble, u otros que sean a cargo del consumidor aun cuando el préstamo o crédito no llegue a otorgarse, así como los demás extremos que, siendo compatibles con la legislación comunitaria sobre la materia, determinen las comunidades autónomas reglamentariamente. La información sobre estos gastos es vinculante cuando la empresa concierte o efectúe directamente la prestación del serv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información sobre el resto de los gastos, tipos de interés, tarifas o comisiones respetará lo dispuesto en el art. 5, indicando expresamente el carácter orientativo de aquéllos que estén sujetos al resultado de la negociación y a las condiciones concretas de la operación que se contra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 anterior se entiende sin perjuicio de lo dispuesto en materia de publicidad y prácticas desle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 w:name="LOC_ART.14"/>
      <w:bookmarkStart w:id="43" w:name="SE22"/>
      <w:bookmarkEnd w:id="42"/>
      <w:bookmarkEnd w:id="43"/>
      <w:r>
        <w:rPr>
          <w:rFonts w:cs="Verdana" w:ascii="Verdana" w:hAnsi="Verdana"/>
          <w:sz w:val="18"/>
        </w:rPr>
        <w:t>Artículo 14. Información previa al contra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empresa deberá suministrar de forma gratuita al consumidor, con una antelación mínima de cinco días naturales a la celebración del contrato y, en todo caso, antes de que asuma cualquier obligación derivada de la oferta o del contrato de préstamo o crédito hipotecario, al menos la siguiente inform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n cuanto a la propia empresa:</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Identidad, número o código de identificación fiscal, razón social, domicilio social y actividad principal de la empresa.</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2º En su caso, página web de la empresa y su carácter de franquiciad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3º Póliza de seguro de responsabilidad civil o aval y entidad aseguradora o de crédito con la que se haya contratad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4º El Registro, autonómico o estatal, en el que la empresa esté inscrita y su número de regis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n cuanto al préstamo o crédito hipotecario ofrecid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Una descripción de las principales características del contrato de préstamo o crédit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2º El precio total que debe pagar el consumidor a la empresa con inclusión de todas las comisiones, cargas y gastos, así como todos los impuestos pagados a través de la empresa o, cuando no pueda indicarse un precio exacto, la base de cálculo que permita al consumidor comprobar el precio, así como la tasa anual equivalente expresada mediante un ejemplo representativ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3º Una advertencia que indique que el préstamo o crédito ofrecido está relacionado con instrumentos u operaciones que implican riesgos especiales, tales como que el precio del contrato se incremente de manera significativa, ya deriven de sus características específicas o de las operaciones que se vayan a ejecutar o cuyo precio depende de fluctuaciones en mercados financieros ajenos al control de la empresa y cuyos resultados históricos no son indicadores de resultados futuros. En todo caso, el consumidor, a través de tal advertencia, deberá obtener un conocimiento adecuado de los riesgos asociados a la financiación de estas operaciones, con especial referencia al riesgo de tipo de interés asumid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4º La indicación de que puedan existir otros impuestos o gastos que no se paguen a través de la empresa o que no los facture ella misma. No obstante en el caso de que estos gastos fueran causados por entidades o personas designadas por la empresa deberá hacerse constar cuáles son y su cuantía.</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5º Las modalidades de pago y de ejec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n cuanto al contrato de préstamo o crédito hipotecari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Los supuestos en que existe el derecho a obtener una oferta vinculante conforme a lo previsto en el art. 16, su duración y las condiciones y modo para ejercerl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2º Información acerca de cualquier derecho que puedan tener las partes para resolver el contrato anticipadamente o unilateralmente con arreglo a la legislación que resulte aplicable y a las condiciones del contrato, incluidas las compensaciones que pueda contener el contrato en ese cas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3º En cuanto a los medios de reclamación, a qué sistemas de resolución extrajudicial de conflictos puede el consumidor tener acceso y cómo puede acceder a ello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4º Lengua o lenguas en las que podrá formalizarse el contrato, en este caso a elección del consumidor, cuando ésta no sea la lengua en la que se le ha ofrecido la información previa a la contratación.</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5º Legislación y tratamiento tributario aplicable al contr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información prevista en este artículo se prestará por escrito o en cualquier soporte de naturaleza duradera que permita la constancia de la fecha de su recepción por el destinatario y su conservación, reproducción y acceso a dicha inform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incumplimiento de los requisitos relativos a la información previa que se deriven de los contratos, así como los relativos al suministro de dicha información previa, que se establecen en este artículo, podrá dar lugar a la invalidez de los contratos, de acuerdo con lo previsto en la legislación civil, sin perjuicio de la integración de los contratos conforme a lo previsto en los arts. 61 y 65 del texto refundido de la Ley General para la Defensa de los Consumidores y Usuarios y otras Leyes complement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comunidades autónomas, en el ejercicio de sus competencias en materia de consumo, podrán determinar reglamentariamente cualquier otra información, compatible con la legislación comunitaria sobre la materia, que la empresa deba comunicar al consumidor de forma previa al contra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 w:name="LOC_ART.15"/>
      <w:bookmarkStart w:id="45" w:name="SE23"/>
      <w:bookmarkEnd w:id="44"/>
      <w:bookmarkEnd w:id="45"/>
      <w:r>
        <w:rPr>
          <w:rFonts w:cs="Verdana" w:ascii="Verdana" w:hAnsi="Verdana"/>
          <w:sz w:val="18"/>
        </w:rPr>
        <w:t>Artículo 15. Tasación del bien y otros servicios accesori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la empresa concierte o efectúe directamente la prestación de los servicios preparatorios de la operación, cuyo gasto sea por cuenta del consumidor, deberá indicar a éste la identidad de los profesionales o entidades seleccionados al efecto, así como de las tarifas de los honorarios aplicables, debiendo entregar al consumidor el servicio contratado por la empresa o prestado por ella, si el crédito o préstamo hipotecario no llega a formalizarse, o una copia en el caso contr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particular, las empresas deberán entregar al consumidor copia del informe de tasación si la operación llega a formalizarse, o el original de dicho informe, en caso contr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servicios previstos en el apartado anterior deberán prestarse conforme a lo previsto en el art. 14.2.</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 w:name="LOC_ART.16"/>
      <w:bookmarkStart w:id="47" w:name="SE24"/>
      <w:bookmarkEnd w:id="46"/>
      <w:bookmarkEnd w:id="47"/>
      <w:r>
        <w:rPr>
          <w:rFonts w:cs="Verdana" w:ascii="Verdana" w:hAnsi="Verdana"/>
          <w:sz w:val="18"/>
        </w:rPr>
        <w:t>Artículo 16. Oferta vinculant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fectuadas la tasación del inmueble y, en su caso, las oportunas comprobaciones sobre la situación registral de la finca y la capacidad financiera del prestatario, las empresas vendrán obligadas a efectuar una oferta vinculante de préstamo o crédito al consumidor o, en su caso, a notificarle la denegación del préstamo o créd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oferta se formulará por escrito y especificará, en su mismo orden, las condiciones financieras correspondientes a las cláusulas financieras señaladas en el anexo II de la Orden de 5 de mayo de 1994, sobre transparencia de las condiciones financieras de los préstamos hipotecarios, para la escritura de préstamo. La oferta deberá ser firmada por representante de la empresa y, salvo que medien circunstancias extraordinarias o no imputables a la empresa, tendrá un plazo de validez no inferior a diez días hábiles desde su fecha de entreg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documento que contenga la oferta vinculante se hará constar de forma destacada el derecho del consumidor, en caso de que acepte la oferta, a examinar el proyecto de documento contractual, con una antelación de tres días, en el despacho del notario autoriza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 w:name="LOC_ART.17"/>
      <w:bookmarkStart w:id="49" w:name="SE25"/>
      <w:bookmarkEnd w:id="48"/>
      <w:bookmarkEnd w:id="49"/>
      <w:r>
        <w:rPr>
          <w:rFonts w:cs="Verdana" w:ascii="Verdana" w:hAnsi="Verdana"/>
          <w:sz w:val="18"/>
        </w:rPr>
        <w:t>Artículo 17. Contra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contratos de préstamo o crédito hipotecario concedidos por las empresas deberán cumplir las condiciones previstas en la Orden de 5 de mayo de 1994, sobre transparencia de las condiciones financieras de los préstamos hipotec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dicionalmente, los contratos incluirán, en su caso, los derechos que contractualmente correspondan a las partes en orden a la modificación del coste total del préstamo o crédito. En todo caso, en los préstamos o créditos hipotecarios concedidos por las empresas a tipo de interés variable éstas únicamente podrán utilizar como índices o tipos de referencia aquéllos que cumplan las siguientes cond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no dependan exclusivamente de la propia empresa, ni sean susceptibles de influencia por ella en virtud de acuerdos o prácticas conscientemente paralelas con otras empresas o entidad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los datos que sirvan de base al índice sean agregados de acuerdo con un procedimiento matemático obje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notificación individualizada al consumidor de las variaciones experimentadas en el tipo de interés aplicable no será precisa, en el caso de préstamos o créditos hipotecarios a tipo de interés variable, cuando se den simultáneamente las siguientes circunstanc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se haya pactado la utilización de un índice o tipo de referencia oficial de los previstos en la disposición adicional segunda de la Orden de 5 de mayo de 1994, sobre transparencia de las condiciones financieras de los préstamos hipotec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el tipo de interés aplicable al préstamo o crédito esté definido en la forma prevista en las letras a) o b) del número 1 de la cláusula 3ª bis del anexo II de la Orden de 5 de mayo de 1994, sobre transparencia de las condiciones financieras de los préstamos hipotec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el caso de amortización anticipada de préstamos o créditos hipotecarios se estará a lo dispuesto por la legislación especial en materia de mercado hipotec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s escrituras públicas en las que se formalicen los préstamos o créditos hipotecarios concedidos por las empresas contendrán, debidamente separadas de las restantes, las cláusulas financieras que ajustarán su orden y contenido a lo establecido en el anexo II de la citada Orden de 5 de mayo de 1994. Las demás cláusulas de tales documentos contractuales no podrán desvirtuar el contenido de aquéllas en perjuicio del consumid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0" w:name="SE26"/>
      <w:bookmarkStart w:id="51" w:name="LOC_ART.18"/>
      <w:bookmarkEnd w:id="50"/>
      <w:bookmarkEnd w:id="51"/>
      <w:r>
        <w:rPr>
          <w:rFonts w:cs="Verdana" w:ascii="Verdana" w:hAnsi="Verdana"/>
          <w:sz w:val="18"/>
        </w:rPr>
        <w:t>Artículo 18. Deberes notariales y registral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su condición de funcionarios públicos y derivado de su deber genérico de control de legalidad de los actos y negocios que autorizan, los notarios denegarán la autorización del préstamo o crédito con garantía hipotecaria cuando el mismo no cumpla la legalidad vigente y, muy especialmente, los requisitos previstos en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l mismo modo, los registradores denegarán la inscripción de las escrituras públicas de préstamo o crédito con garantía hipotecaria cuando no cumplan la legalidad vigente y, muy especialmente, los requisitos previstos en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particular, los notarios informarán al consumidor del valor y alcance de las obligaciones que asume y, en cualquier caso, deberá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omprobar si existen discrepancias entre la información previa al contrato, las condiciones financieras de la oferta vinculante del préstamo o del crédito y las cláusulas jurídicas y financieras del documento contractual, advirtiendo al consumidor de las diferencias que, en su caso, hubiera constatado y de su derecho a desistir de la ope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n el caso de préstamo o crédito a tipo de interés variable, advertir expresamente al consumidor cuando se dé alguna de las siguientes circunstancia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Que el índice o tipo de interés de referencia pactado no sea uno de los oficiales a los que se refiere la disposición adicional segunda de la Orden de 5 de mayo de 1994, sobre transparencia de las condiciones financieras de los préstamos hipotecario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2º Que el tipo de interés aplicable durante el período inicial sea inferior al que resultaría teóricamente de aplicar en dicho período inicial el tipo de interés variable pactado para períodos posteriore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3º Que se hubieran establecido límites a la variación del tipo de interés. En particular, cuando las limitaciones no sean semejantes al alza y a la baja, el notario consignará expresamente en la escritura esa circunstancia, advirtiendo de ello a ambas partes, salvo que resultara de aplicación lo dispuesto en el art. 84 del texto refundido de la Ley General para la Defensa de los Consumidores y Usuarios y otras Leyes complementarias, en cuyo caso procederá conforme lo indicado en dicho precep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n el caso de préstamos o créditos a tipo de interés fijo, comprobar que el coste efectivo de la operación que se hace constar a efectos informativos en el documento se corresponde efectivamente con las condiciones financieras del préstamo o créd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n el caso de que esté prevista alguna cantidad a satisfacer al prestamista con ocasión del reembolso anticipado del préstamo o crédito, o que dichas facultades del consumidor se limiten de otro modo o no se mencionen expresamente, consignar expresamente en la escritura dicha circunstancia, y advertir de ello al consumi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n el caso de que el préstamo o crédito esté denominado en divisas, advertir al consumidor sobre el riesgo de fluctuación del tipo de camb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Comprobar que ninguna de las cláusulas no financieras del contrato implican, para el consumidor, comisiones o gastos que debieran haberse incluido en las cláusulas financie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decisión del funcionario por la que deniegue la autorización del préstamo o crédito con garantía hipotecaria, o la inscripción de alguna de sus cláusulas, deberá efectuarse mediante escrito motivado en hechos y fundamentos de derecho. Dicha decisión será recurrible ante la Dirección General de los Registros y del Notariado conforme a la legislación específic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2" w:name="LOC_CAP.3"/>
      <w:bookmarkStart w:id="53" w:name="SE27"/>
      <w:bookmarkEnd w:id="52"/>
      <w:bookmarkEnd w:id="53"/>
      <w:r>
        <w:rPr>
          <w:rFonts w:cs="Verdana" w:ascii="Verdana" w:hAnsi="Verdana"/>
          <w:sz w:val="18"/>
          <w:szCs w:val="18"/>
        </w:rPr>
        <w:br/>
      </w:r>
      <w:r>
        <w:rPr>
          <w:rFonts w:cs="Verdana" w:ascii="Verdana" w:hAnsi="Verdana"/>
          <w:sz w:val="18"/>
        </w:rPr>
        <w:t>CAPÍTULO III. ACTIVIDAD DE INTERMEDI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4" w:name="LOC_ART.19"/>
      <w:bookmarkStart w:id="55" w:name="SE28"/>
      <w:bookmarkEnd w:id="54"/>
      <w:bookmarkEnd w:id="55"/>
      <w:r>
        <w:rPr>
          <w:rFonts w:cs="Verdana" w:ascii="Verdana" w:hAnsi="Verdana"/>
          <w:sz w:val="18"/>
        </w:rPr>
        <w:t>Artículo 19. Comunicaciones comerciales y publicidad</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publicidad y comunicaciones comerciales y en los anuncios y ofertas exhibidos en los establecimientos abiertos al público de las empresas en los que se ofrezca la intermediación para la celebración de un contrato de préstamo o crédito, con cualquier finalidad, siempre que indiquen el tipo de interés o cualesquiera cifras relacionadas con el coste del crédito o préstamo, deberán cumplirse las exigencias establecidas por la normativa que resulte aplicable al préstamo o crédito de que se trate sobre el que se ofrece la intermediación, así como aquellos otros extremos que, siendo compatibles con la legislación sobre prácticas comerciales desleales con los consumidores, reglamentariamente determinen las comunidades autóno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desarrollo de estas actividades, las comunicaciones comerciales de las empresas deberán indicar de forma expresa e inequívoca que la actividad que se promociona es de intermediación en la concesión de préstamos o crédi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empresas deberán indicar, en sus comunicaciones comerciales y publicidad, el alcance de sus funciones y representación, precisando, en particular, si trabajan en exclusiva con una entidad de crédito o empresa o vinculadas con varias entidades de crédito u otras empresas, o como intermediarios independ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n intermediarios de préstamos o créditos independientes las empresas que, sin mantener vínculos contractuales que supongan afección con entidades de crédito o empresas que comercialicen créditos o préstamos, ofrezcan asesoramiento independiente, profesional e imparcial a quienes demanden su intervención para la obtención de un crédito o préstamo. Se presume, en todo caso, que ha existido asesoramiento independiente, profesional e imparcial cuando se presenten las tres ofertas vinculantes previstas en el art. 22.4.</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el caso de que la comunicación comercial se refiera a la agrupación de distintos créditos o préstamos en uno solo, deberá facilitarse información de forma clara, concisa y destacada de cualquier tipo de gastos relacionados con la citada agrupación. Además se prohíbe hacer referencia a la reducción de la cuota mensual a pagar, sin mencionar de forma expresa el aumento del capital pendiente y el plazo de pago del nuevo préstamo o crédi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6" w:name="LOC_ART.20"/>
      <w:bookmarkStart w:id="57" w:name="SE29"/>
      <w:bookmarkEnd w:id="56"/>
      <w:bookmarkEnd w:id="57"/>
      <w:r>
        <w:rPr>
          <w:rFonts w:cs="Verdana" w:ascii="Verdana" w:hAnsi="Verdana"/>
          <w:sz w:val="18"/>
        </w:rPr>
        <w:t>Artículo 20. Información previa al contra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empresas que realicen las actividades de intermediación deberán suministrar de forma gratuita al consumidor, con una antelación mínima de quince días naturales a la celebración del contrato de intermediación y, en todo caso, antes de que asuma cualquier obligación derivada del contrato, al menos la siguiente inform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n cuanto a la propia empresa:</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Identidad, número o código de identificación fiscal, razón social, domicilio social y actividad principal de la empresa.</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2º En su caso, página web de la empresa y su carácter de franquiciad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3º Póliza de seguro de responsabilidad civil o aval y entidad aseguradora o de crédito con la que se haya contratad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4º El Registro, autonómico o estatal, en el que la empresa esté inscrita y su número de regis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n cuanto al servicio de intermediación ofrecid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Una descripción de las principales características de los contratos de intermediación.</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2º El precio total que debe pagar el consumidor a la empresa por el servicio prestado, con inclusión de todas las comisiones, cargas y gastos, así como todos los impuestos pagados a través de la empresa o, cuando no pueda indicarse un precio exacto, la base de cálculo que permita al consumidor comprobar el preci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3º La indicación de que puedan existir otros impuestos o gastos que no se paguen a través de la empresa o que no los facture ella misma. No obstante en el caso de que estos gastos fueran causados por entidades o personas designadas por la empresa deberá hacerse constar cuáles son y su cuantía.</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4º Las modalidades de pago y de ejecución.</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5º Además, en el caso de que se proponga la agrupación de préstamos o créditos en uno solo, deberá informarse sobre la tasa anual equivalente y las características esenciales del préstamo o crédito propuesto y su comparación con los préstamos o créditos que se proponen agrupar. En la comparación se tendrán en cuenta, asimismo, todos los gastos y comisiones por el servicio de intermediación y todos los gastos y comisiones del contrato de préstamo o crédito propues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n cuanto al contrato de intermediación:</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La existencia del derecho de desistimiento, su duración y las condiciones y modo para ejercerl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2º La información acerca de cualquier derecho, distinto del contemplado en el punto anterior, que puedan tener las partes para resolver el contrato anticipadamente o unilateralmente con arreglo a la legislación que resulte aplicable y a las condiciones del contrato, incluidas las compensaciones que pueda contener el contrato en ese cas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3º En cuanto a los medios de reclamación, a qué sistemas de resolución extrajudicial de conflictos puede el consumidor tener acceso y cómo puede acceder a ello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4º Lengua o lenguas en las que podrá formalizarse el contrato, en este caso, a elección del consumidor, cuando ésta no sea la lengua en la que se le ha ofrecido la información previa a la contratación.</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5º Legislación y tratamiento tributario aplicable al contr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información prevista en este artículo tendrá carácter vinculante y se prestará por escrito o en cualquier soporte de naturaleza duradera que permita la constancia, conservación, reproducción y acceso de la información y de la fecha de recepción de la misma por el destinat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incumplimiento de los requisitos relativos a la información previa que se deriven de los contratos, así como los relativos al suministro de dicha información previa, que se establecen en este artículo, podrá dar lugar a la invalidez de los contratos, de acuerdo con lo previsto en la legislación civil, sin perjuicio de la integración de los contratos conforme a lo previsto en los arts. 61 y 65 del texto refundido de la Ley General para la Defensa de los Consumidores y Usuarios y otras Leyes complement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comunidades autónomas, en el ejercicio de sus competencias en materia de consumo, podrán determinar reglamentariamente cualquier otra información, compatible con la legislación comunitaria sobre la materia, que la empresa deba comunicar al consumidor de forma previa al contra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8" w:name="LOC_ART.21"/>
      <w:bookmarkStart w:id="59" w:name="SE30"/>
      <w:bookmarkEnd w:id="58"/>
      <w:bookmarkEnd w:id="59"/>
      <w:r>
        <w:rPr>
          <w:rFonts w:cs="Verdana" w:ascii="Verdana" w:hAnsi="Verdana"/>
          <w:sz w:val="18"/>
        </w:rPr>
        <w:t>Artículo 21. Contra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contratos de intermediación celebrados por empresas con consumidores se harán constar por escrito o cualquier otro soporte duradero que permita su constancia, y se formalizarán en tantos ejemplares como partes intervengan, debiéndose entregar a cada una de ellas su correspondiente ejemplar debidamente firmado. Deberán recoger de forma explícita y clara, al menos, el contenido relativo a la información previa al contrato, a que se refiere el artícul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consumidor podrá desistir en los catorce días naturales siguientes a la formalización del contrato de intermediación sin alegación de causa alguna y sin penaliz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 w:name="SE31"/>
      <w:bookmarkStart w:id="61" w:name="LOC_ART.22"/>
      <w:bookmarkEnd w:id="60"/>
      <w:bookmarkEnd w:id="61"/>
      <w:r>
        <w:rPr>
          <w:rFonts w:cs="Verdana" w:ascii="Verdana" w:hAnsi="Verdana"/>
          <w:sz w:val="18"/>
        </w:rPr>
        <w:t>Artículo 22. Obligaciones adicionales en la actividad de intermedia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empresas que trabajen en exclusiva para una o varias entidades de crédito u otras empresas no podrán percibir retribución alguna de los cl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empresas independientes sólo podrán percibir retribución cuando se haya pactado el importe de la remuneración mediante documento en papel u otro soporte durad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e prohíbe a las empresas percibir de los consumidores el precio o los fondos que constituyan el contrato princip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empresas independientes estarán obligadas a seleccionar entre los productos que se ofrecen en el mercado los que mejor se adapten a las características que el consumidor les haya manifestado, presentándoles, al menos, tres ofertas vinculantes de entidades de crédito u otras empresas sobre cuyas condiciones jurídicas y económicas asesorará al consumi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s empresas, en la actividad de intermediación, están obligadas, en todo caso, a prestar al consumidor la información que resulte exigible por la normativa específica sobre el contrato o contratos de préstamo o crédito que ofrezcan al consumid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62" w:name="LOC_TDA"/>
      <w:bookmarkStart w:id="63" w:name="SE32"/>
      <w:bookmarkEnd w:id="62"/>
      <w:bookmarkEnd w:id="63"/>
      <w:r>
        <w:rPr>
          <w:rFonts w:cs="Verdana" w:ascii="Verdana" w:hAnsi="Verdana"/>
          <w:sz w:val="18"/>
          <w:szCs w:val="18"/>
        </w:rPr>
        <w:br/>
      </w:r>
      <w:r>
        <w:rPr>
          <w:rFonts w:cs="Verdana" w:ascii="Verdana" w:hAnsi="Verdana"/>
          <w:sz w:val="18"/>
        </w:rPr>
        <w:t>DISPOSICIÓN ADICION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4" w:name="LOC_DAD.UN"/>
      <w:bookmarkStart w:id="65" w:name="SE33"/>
      <w:bookmarkEnd w:id="64"/>
      <w:bookmarkEnd w:id="65"/>
      <w:r>
        <w:rPr>
          <w:rFonts w:cs="Verdana" w:ascii="Verdana" w:hAnsi="Verdana"/>
          <w:sz w:val="18"/>
        </w:rPr>
        <w:t>Disposición Adicional Única. Referencias normativ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itas de esta Ley a la Orden de 5 de mayo de 1994, sobre transparencia de las condiciones financieras de los préstamos hipotecarios, se entenderán realizadas a cualquier otra disposición posterior que la modifique o derogue y por la que el Ministerio de Economía y Hacienda regule la transparencia de las condiciones financieras de los préstamos hipotecari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66" w:name="LOC_TDT"/>
      <w:bookmarkStart w:id="67" w:name="SE34"/>
      <w:bookmarkEnd w:id="66"/>
      <w:bookmarkEnd w:id="67"/>
      <w:r>
        <w:rPr>
          <w:rFonts w:cs="Verdana" w:ascii="Verdana" w:hAnsi="Verdana"/>
          <w:sz w:val="18"/>
          <w:szCs w:val="18"/>
        </w:rPr>
        <w:br/>
      </w:r>
      <w:r>
        <w:rPr>
          <w:rFonts w:cs="Verdana" w:ascii="Verdana" w:hAnsi="Verdana"/>
          <w:sz w:val="18"/>
        </w:rPr>
        <w:t>DISPOSICIÓN TRANSI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8" w:name="LOC_DTR.UN"/>
      <w:bookmarkStart w:id="69" w:name="SE35"/>
      <w:bookmarkEnd w:id="68"/>
      <w:bookmarkEnd w:id="69"/>
      <w:r>
        <w:rPr>
          <w:rFonts w:cs="Verdana" w:ascii="Verdana" w:hAnsi="Verdana"/>
          <w:sz w:val="18"/>
        </w:rPr>
        <w:t>Disposición Transitoria Única. Régimen transitorio de adaptación a los requisitos exigido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empresas que desarrollen las actividades incluidas en esta Ley que a la entrada en vigor de la misma no cumplan con los requisitos establecidos en los arts. 12 y 19, en relación con las comunicaciones comerciales y publicidad, deberán adaptarse a los mismos en el plazo máximo de tres meses a partir de su entrada en vig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exigencias relativas a las obligaciones de transparencia en relación con los contratos, información previa al contrato, los requisitos de forma y contenido de los contratos, así como las obligaciones en materia de tasación y servicios accesorios, régimen de compensación por amortización anticipada, comisión de apertura en los préstamos o créditos hipotecarios sobre viviendas y oferta vinculante, previstas en los arts. 4, 5, 14, 15, 16, 17, 20 y 21, resultarán exigibles en las relaciones precontractuales y en los contratos que se celebren a partir de la entrada en vigor de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xigencias relativas a las obligaciones de transparencia en relación con los precios y el tablón de anuncios, previstas en los arts. 5 y 6, resultarán exigibles transcurridos tres meses a partir de la entrada en vigor de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Una vez constituidos los registros públicos de empresas a que se refiere el art. 3, las empresas deberán proceder a su inscripción en el plazo de los tres meses siguientes a su constit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a vez transcurridos seis meses desde la entrada en vigor de esta Ley, las empresas cuyo domicilio social esté situado en una comunidad autónoma que, en el ejercicio de sus competencias, haya optado por no crear el registro público autonómico en dicho plazo, deberán inscribirse provisionalmente en el Registro estatal regulado en dicho artículo en el plazo previsto en el párrafo precedente, sin perjuicio de que el Registro estatal transfiera los datos al registro autonómico competente cuando se proceda a su constitu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70" w:name="SE36"/>
      <w:bookmarkStart w:id="71" w:name="LOC_TDF"/>
      <w:bookmarkEnd w:id="70"/>
      <w:bookmarkEnd w:id="71"/>
      <w:r>
        <w:rPr>
          <w:rFonts w:cs="Verdana" w:ascii="Verdana" w:hAnsi="Verdana"/>
          <w:sz w:val="18"/>
          <w:szCs w:val="18"/>
        </w:rPr>
        <w:br/>
      </w:r>
      <w:r>
        <w:rPr>
          <w:rFonts w:cs="Verdana" w:ascii="Verdana" w:hAnsi="Verdana"/>
          <w:sz w:val="18"/>
        </w:rPr>
        <w:t>DISPOSICIONES FI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2" w:name="LOC_DFI.1"/>
      <w:bookmarkStart w:id="73" w:name="SE37"/>
      <w:bookmarkEnd w:id="72"/>
      <w:bookmarkEnd w:id="73"/>
      <w:r>
        <w:rPr>
          <w:rFonts w:cs="Verdana" w:ascii="Verdana" w:hAnsi="Verdana"/>
          <w:sz w:val="18"/>
        </w:rPr>
        <w:t>Disposición Final Primera. Modificación de la Ley 19/1993, de 28 de diciembre, sobre determinadas medidas de prevención del blanqueo de capit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árrafo c) del apartado 2 del art. 2 de la Ley 19/1993, de 28 de diciembre, sobre determinadas medidas de prevención del blanqueo de capitales</w:t>
      </w:r>
      <w:r>
        <w:rPr>
          <w:rFonts w:cs="Arial" w:ascii="Arial" w:hAnsi="Arial"/>
          <w:color w:val="3366CC"/>
          <w:sz w:val="18"/>
          <w:szCs w:val="18"/>
        </w:rPr>
        <w:t xml:space="preserve"> EDL1993/19390 </w:t>
      </w:r>
      <w:r>
        <w:rPr>
          <w:rFonts w:cs="Verdana" w:ascii="Verdana" w:hAnsi="Verdana"/>
          <w:sz w:val="18"/>
          <w:szCs w:val="18"/>
        </w:rPr>
        <w:t>, queda redactado en los siguientes términos:</w:t>
      </w:r>
    </w:p>
    <w:p>
      <w:pPr>
        <w:pStyle w:val="Normal"/>
        <w:ind w:left="0" w:right="0" w:hanging="0"/>
        <w:jc w:val="left"/>
        <w:rPr>
          <w:rFonts w:ascii="Verdana" w:hAnsi="Verdana" w:cs="Verdana"/>
          <w:sz w:val="18"/>
          <w:szCs w:val="18"/>
        </w:rPr>
      </w:pPr>
      <w:r>
        <w:rPr>
          <w:rFonts w:cs="Verdana" w:ascii="Verdana" w:hAnsi="Verdana"/>
          <w:sz w:val="18"/>
          <w:szCs w:val="18"/>
        </w:rPr>
        <w:br/>
      </w:r>
      <w:bookmarkStart w:id="74" w:name="LOC_DFI.1%2523COR.2"/>
      <w:bookmarkEnd w:id="74"/>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c) Las personas físicas o jurídicas que actúen en el ejercicio de su profesión como auditores, contables externos o asesores fiscales, así como las personas físicas o jurídicas, distintas de las mencionadas en el apartado 1 anterior, dedicadas profesionalmente a la actividad de concesión de préstamos o créditos o a la intermediación en la concesión de préstamos o créditos.</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75" w:name="LOC_DFI.2"/>
      <w:bookmarkStart w:id="76" w:name="SE38"/>
      <w:bookmarkEnd w:id="75"/>
      <w:bookmarkEnd w:id="76"/>
      <w:r>
        <w:rPr>
          <w:rFonts w:cs="Verdana" w:ascii="Verdana" w:hAnsi="Verdana"/>
          <w:sz w:val="18"/>
        </w:rPr>
        <w:t>Disposición Final Segunda. Título competenc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Ley se dicta al amparo de lo establecido en el art. 149.1.1ª, 6ª, 8ª, 11ª y 13ª de la Constitución Español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7" w:name="LOC_DFI.3"/>
      <w:bookmarkStart w:id="78" w:name="SE39"/>
      <w:bookmarkEnd w:id="77"/>
      <w:bookmarkEnd w:id="78"/>
      <w:r>
        <w:rPr>
          <w:rFonts w:cs="Verdana" w:ascii="Verdana" w:hAnsi="Verdana"/>
          <w:sz w:val="18"/>
        </w:rPr>
        <w:t>Disposición Final Tercera. Facultad de desarroll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rresponde a las comunidades autónomas, en su respectivo ámbito territorial, aprobar las normas de desarrollo y ejecución de esta Ley, salvo lo previsto en los arts. 3, en relación al Registro estatal, y 7 respecto de la fijación del importe de la suma asegurada mínima y el importe mínimo del av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 habilita al Ministro de Sanidad y Consumo para desarrollar lo dispuesto en el art. 3 de esta Ley. En todo caso, en el plazo de seis meses, a partir de la entrada en vigor de esta Ley, se constituirá el Registro estatal al que se refiere el citado art. 3.</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9" w:name="LOC_DFI.4"/>
      <w:bookmarkStart w:id="80" w:name="SE40"/>
      <w:bookmarkEnd w:id="79"/>
      <w:bookmarkEnd w:id="80"/>
      <w:r>
        <w:rPr>
          <w:rFonts w:cs="Verdana" w:ascii="Verdana" w:hAnsi="Verdana"/>
          <w:sz w:val="18"/>
        </w:rPr>
        <w:t>Disposición Final Cuarta. Entrada en vigo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presente Ley entrará en vigor el día siguiente al de su publicación en el «Boletín Oficial del Est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Arial" w:hAnsi="Arial" w:cs="Arial"/>
          <w:b/>
          <w:b/>
          <w:bCs/>
          <w:vanish/>
          <w:color w:val="FFFFFF"/>
          <w:sz w:val="16"/>
          <w:szCs w:val="16"/>
        </w:rPr>
      </w:pPr>
      <w:r>
        <w:rPr>
          <w:rFonts w:cs="Verdana" w:ascii="Verdana" w:hAnsi="Verdana"/>
          <w:sz w:val="18"/>
          <w:szCs w:val="18"/>
        </w:rPr>
        <w:br/>
      </w:r>
    </w:p>
    <w:p>
      <w:pPr>
        <w:pStyle w:val="Normal"/>
        <w:shd w:fill="596380" w:val="clear"/>
        <w:ind w:left="0" w:right="0" w:hanging="0"/>
        <w:jc w:val="left"/>
        <w:rPr>
          <w:rFonts w:ascii="Times New Roman" w:hAnsi="Times New Roman" w:cs="Times New Roman"/>
          <w:vanish/>
          <w:color w:val="000000"/>
          <w:sz w:val="20"/>
          <w:szCs w:val="20"/>
        </w:rPr>
      </w:pPr>
      <w:r>
        <w:rPr>
          <w:rFonts w:cs="Arial" w:ascii="Arial" w:hAnsi="Arial"/>
          <w:b/>
          <w:bCs/>
          <w:vanish/>
          <w:color w:val="FFFFFF"/>
          <w:sz w:val="16"/>
          <w:szCs w:val="16"/>
        </w:rPr>
        <w:t xml:space="preserve">Activación de versión </w:t>
      </w:r>
    </w:p>
    <w:p>
      <w:pPr>
        <w:pStyle w:val="Normal"/>
        <w:shd w:fill="596380" w:val="clear"/>
        <w:ind w:left="0" w:right="0" w:hanging="0"/>
        <w:jc w:val="left"/>
        <w:rPr>
          <w:rFonts w:ascii="Times New Roman" w:hAnsi="Times New Roman" w:cs="Times New Roman"/>
          <w:vanish/>
          <w:color w:val="000000"/>
          <w:sz w:val="20"/>
          <w:szCs w:val="20"/>
        </w:rPr>
      </w:pPr>
      <w:r>
        <w:rPr>
          <w:rFonts w:cs="Times New Roman" w:ascii="Times New Roman" w:hAnsi="Times New Roman"/>
          <w:vanish/>
          <w:color w:val="000000"/>
          <w:sz w:val="20"/>
          <w:szCs w:val="20"/>
        </w:rPr>
        <w:t xml:space="preserve">  </w:t>
      </w:r>
    </w:p>
    <w:p>
      <w:pPr>
        <w:pStyle w:val="Normal"/>
        <w:rPr/>
      </w:pPr>
      <w:r>
        <w:rPr/>
      </w:r>
    </w:p>
    <w:sectPr>
      <w:headerReference w:type="default" r:id="rId46"/>
      <w:footerReference w:type="default" r:id="rId47"/>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t xml:space="preserve">G.ELIAS &amp; MUÑOZ ABOGADOS, SC. Despacho de Abogados Madrid. Sucursales Madrid. Abogados Madrid. Abogados Majadahonda. Abogados Pozuelo de Alarcón y Abogados Fuenlabrada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Buscadortexto">
    <w:name w:val="buscador-texto"/>
    <w:basedOn w:val="Fuentedeprrafopredeter"/>
    <w:qFormat/>
    <w:rPr/>
  </w:style>
  <w:style w:type="character" w:styleId="Organo1">
    <w:name w:val="organo1"/>
    <w:basedOn w:val="Fuentedeprrafopredeter"/>
    <w:qFormat/>
    <w:rPr>
      <w:b/>
      <w:bCs/>
      <w:sz w:val="16"/>
      <w:szCs w:val="16"/>
    </w:rPr>
  </w:style>
  <w:style w:type="character" w:styleId="Saltodocumentonav">
    <w:name w:val="salto-documento nav"/>
    <w:basedOn w:val="Fuentedeprrafopredeter"/>
    <w:qFormat/>
    <w:rPr/>
  </w:style>
  <w:style w:type="character" w:styleId="Signo">
    <w:name w:val="signo"/>
    <w:basedOn w:val="Fuentedeprrafopredeter"/>
    <w:qFormat/>
    <w:rPr/>
  </w:style>
  <w:style w:type="character" w:styleId="Idxiselink">
    <w:name w:val="idx-ise-link"/>
    <w:basedOn w:val="Fuentedeprrafopredeter"/>
    <w:qFormat/>
    <w:rPr/>
  </w:style>
  <w:style w:type="character" w:styleId="Valor3">
    <w:name w:val="valor3"/>
    <w:basedOn w:val="Fuentedeprrafopredeter"/>
    <w:qFormat/>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Afdoclnav5">
    <w:name w:val="af-doc-l-nav5"/>
    <w:basedOn w:val="Fuentedeprrafopredeter"/>
    <w:qFormat/>
    <w:rPr>
      <w:rFonts w:ascii="Arial" w:hAnsi="Arial" w:cs="Arial"/>
      <w:b w:val="false"/>
      <w:bCs w:val="false"/>
      <w:i w:val="false"/>
      <w:iCs w:val="false"/>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51:00Z</dcterms:created>
  <dc:creator>Vicente Garcia Elias</dc:creator>
  <dc:description/>
  <dc:language>en-US</dc:language>
  <cp:lastModifiedBy>Vicente Garcia Elias</cp:lastModifiedBy>
  <dcterms:modified xsi:type="dcterms:W3CDTF">2009-06-23T13:53:00Z</dcterms:modified>
  <cp:revision>1</cp:revision>
  <dc:subject/>
  <dc:title/>
</cp:coreProperties>
</file>