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Verdana" w:hAnsi="Verdana" w:cs="Verdana"/>
          <w:sz w:val="18"/>
          <w:szCs w:val="18"/>
        </w:rPr>
      </w:pPr>
      <w:r>
        <w:rPr>
          <w:rFonts w:cs="Verdana" w:ascii="Verdana" w:hAnsi="Verdana"/>
          <w:b/>
          <w:bCs/>
          <w:color w:val="000080"/>
          <w:sz w:val="16"/>
          <w:szCs w:val="16"/>
        </w:rPr>
        <w:t>VI Convenio colectivo de enseñanza y formación no reglada.</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156/2007, de 30 de junio de 2007 Ref Boletín: 07/1279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VI CONVENIO COLECTIVO DE ENSEÑANZA Y FORMACIÓN NO REGL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ÁMBI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Ámbito territo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Ámbito fun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Ámbito temp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Ámbito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COMISIÓN PARI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Constitución de la Comisión Pari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Funciona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ORGANIZACIÓN DEL TRABAJO </w:t>
      </w:r>
    </w:p>
    <w:p>
      <w:pPr>
        <w:pStyle w:val="Normal"/>
        <w:ind w:left="0" w:right="0" w:hanging="0"/>
        <w:jc w:val="left"/>
        <w:rPr>
          <w:rFonts w:ascii="Verdana" w:hAnsi="Verdana" w:cs="Verdana"/>
          <w:vanish/>
          <w:sz w:val="18"/>
          <w:szCs w:val="18"/>
        </w:rPr>
      </w:pPr>
      <w:r>
        <w:rPr>
          <w:rFonts w:cs="Verdana" w:ascii="Verdana" w:hAnsi="Verdana"/>
          <w:vanish/>
          <w:sz w:val="18"/>
          <w:szCs w:val="18"/>
        </w:rPr>
        <w:t>Artículo 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CONTRATACIÓN, GRUPOS PROFESIONALES, CATEGORÍAS LABORALES Y FUN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Contra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Período de prueb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Categorías y grupos profes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Definición de categorías labo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Categorías fun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Definición de categorías funcionales y característ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Ce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JORNADA, VACACIONES, PERMISOS, ASCENSOS, EXCEDENCIAS, JUBILACIONES, MATERN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Jorn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Va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Permis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Ascensos y Vaca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Excedencias y Jubil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Conciliación de la vida familiar y laboral: maternidad, paternidad y ado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ACTUALIZACIÓN Y PERFECCIONAMIENTO </w:t>
      </w:r>
    </w:p>
    <w:p>
      <w:pPr>
        <w:pStyle w:val="Normal"/>
        <w:ind w:left="0" w:right="0" w:hanging="0"/>
        <w:jc w:val="left"/>
        <w:rPr>
          <w:rFonts w:ascii="Verdana" w:hAnsi="Verdana" w:cs="Verdana"/>
          <w:vanish/>
          <w:sz w:val="18"/>
          <w:szCs w:val="18"/>
        </w:rPr>
      </w:pPr>
      <w:r>
        <w:rPr>
          <w:rFonts w:cs="Verdana" w:ascii="Verdana" w:hAnsi="Verdana"/>
          <w:vanish/>
          <w:sz w:val="18"/>
          <w:szCs w:val="18"/>
        </w:rPr>
        <w:t>Artículo 2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DERECHOS SINDICALES </w:t>
      </w:r>
    </w:p>
    <w:p>
      <w:pPr>
        <w:pStyle w:val="Normal"/>
        <w:ind w:left="0" w:right="0" w:hanging="0"/>
        <w:jc w:val="left"/>
        <w:rPr>
          <w:rFonts w:ascii="Verdana" w:hAnsi="Verdana" w:cs="Verdana"/>
          <w:vanish/>
          <w:sz w:val="18"/>
          <w:szCs w:val="18"/>
        </w:rPr>
      </w:pPr>
      <w:r>
        <w:rPr>
          <w:rFonts w:cs="Verdana" w:ascii="Verdana" w:hAnsi="Verdana"/>
          <w:vanish/>
          <w:sz w:val="18"/>
          <w:szCs w:val="18"/>
        </w:rPr>
        <w:t>Artículo 2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MEJORA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Becas para los hij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Premio especial de perman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Seguro de responsabilidad civil y accid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Plus Extrasalarial de Transpor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RETRIBU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w:t>
      </w:r>
      <w:r>
        <w:rPr>
          <w:rFonts w:cs="Verdana" w:ascii="Verdana" w:hAnsi="Verdana"/>
          <w:vanish/>
          <w:sz w:val="18"/>
        </w:rPr>
        <w:t> 27</w:t>
      </w:r>
      <w:r>
        <w:rPr>
          <w:rFonts w:cs="Verdana" w:ascii="Verdana" w:hAnsi="Verdana"/>
          <w:vanish/>
          <w:sz w:val="18"/>
          <w:szCs w:val="18"/>
        </w:rPr>
        <w:t xml:space="preserve">, </w:t>
      </w:r>
      <w:r>
        <w:rPr>
          <w:rFonts w:cs="Verdana" w:ascii="Verdana" w:hAnsi="Verdana"/>
          <w:vanish/>
          <w:sz w:val="18"/>
        </w:rPr>
        <w:t> 2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Complemento de desarrollo y perfeccionamiento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w:t>
      </w:r>
      <w:r>
        <w:rPr>
          <w:rFonts w:cs="Verdana" w:ascii="Verdana" w:hAnsi="Verdana"/>
          <w:vanish/>
          <w:sz w:val="18"/>
        </w:rPr>
        <w:t> 30</w:t>
      </w:r>
      <w:r>
        <w:rPr>
          <w:rFonts w:cs="Verdana" w:ascii="Verdana" w:hAnsi="Verdana"/>
          <w:vanish/>
          <w:sz w:val="18"/>
          <w:szCs w:val="18"/>
        </w:rPr>
        <w:t xml:space="preserve">, </w:t>
      </w:r>
      <w:r>
        <w:rPr>
          <w:rFonts w:cs="Verdana" w:ascii="Verdana" w:hAnsi="Verdana"/>
          <w:vanish/>
          <w:sz w:val="18"/>
        </w:rPr>
        <w:t> 31</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RÉGIMEN DISCIPLINARIO </w:t>
      </w:r>
    </w:p>
    <w:p>
      <w:pPr>
        <w:pStyle w:val="Normal"/>
        <w:ind w:left="0" w:right="0" w:hanging="0"/>
        <w:jc w:val="left"/>
        <w:rPr>
          <w:rFonts w:ascii="Verdana" w:hAnsi="Verdana" w:cs="Verdana"/>
          <w:vanish/>
          <w:sz w:val="18"/>
          <w:szCs w:val="18"/>
        </w:rPr>
      </w:pPr>
      <w:r>
        <w:rPr>
          <w:rFonts w:cs="Verdana" w:ascii="Verdana" w:hAnsi="Verdana"/>
          <w:vanish/>
          <w:sz w:val="18"/>
          <w:szCs w:val="18"/>
        </w:rPr>
        <w:t>Artículo 3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SEGURIDAD Y SALUD LAB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Seguridad y Salud en el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I.GLOBALIDAD, ABSORCIÓN, DERECHOS ADQUIRIDOS </w:t>
      </w:r>
    </w:p>
    <w:p>
      <w:pPr>
        <w:pStyle w:val="Normal"/>
        <w:ind w:left="0" w:right="0" w:hanging="0"/>
        <w:jc w:val="left"/>
        <w:rPr>
          <w:rFonts w:ascii="Verdana" w:hAnsi="Verdana" w:cs="Verdana"/>
          <w:vanish/>
          <w:sz w:val="18"/>
          <w:szCs w:val="18"/>
        </w:rPr>
      </w:pPr>
      <w:r>
        <w:rPr>
          <w:rFonts w:cs="Verdana" w:ascii="Verdana" w:hAnsi="Verdana"/>
          <w:vanish/>
          <w:sz w:val="18"/>
          <w:szCs w:val="18"/>
        </w:rPr>
        <w:t>Artículo 3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w:t>
      </w:r>
      <w:r>
        <w:rPr>
          <w:rFonts w:cs="Verdana" w:ascii="Verdana" w:hAnsi="Verdana"/>
          <w:vanish/>
          <w:sz w:val="18"/>
        </w:rPr>
        <w:t> Primera</w:t>
      </w:r>
      <w:r>
        <w:rPr>
          <w:rFonts w:cs="Verdana" w:ascii="Verdana" w:hAnsi="Verdana"/>
          <w:vanish/>
          <w:sz w:val="18"/>
          <w:szCs w:val="18"/>
        </w:rPr>
        <w:t xml:space="preserve">, </w:t>
      </w:r>
      <w:r>
        <w:rPr>
          <w:rFonts w:cs="Verdana" w:ascii="Verdana" w:hAnsi="Verdana"/>
          <w:vanish/>
          <w:sz w:val="18"/>
        </w:rPr>
        <w:t> Segund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r>
        <w:rPr>
          <w:rFonts w:cs="Verdana" w:ascii="Verdana" w:hAnsi="Verdana"/>
          <w:vanish/>
          <w:sz w:val="18"/>
        </w:rPr>
        <w:t> Primera</w:t>
      </w:r>
      <w:r>
        <w:rPr>
          <w:rFonts w:cs="Verdana" w:ascii="Verdana" w:hAnsi="Verdana"/>
          <w:vanish/>
          <w:sz w:val="18"/>
          <w:szCs w:val="18"/>
        </w:rPr>
        <w:t xml:space="preserve">, </w:t>
      </w:r>
      <w:r>
        <w:rPr>
          <w:rFonts w:cs="Verdana" w:ascii="Verdana" w:hAnsi="Verdana"/>
          <w:vanish/>
          <w:sz w:val="18"/>
        </w:rPr>
        <w:t> Segunda</w:t>
      </w:r>
      <w:r>
        <w:rPr>
          <w:rFonts w:cs="Verdana" w:ascii="Verdana" w:hAnsi="Verdana"/>
          <w:vanish/>
          <w:sz w:val="18"/>
          <w:szCs w:val="18"/>
        </w:rPr>
        <w:t xml:space="preserve">, </w:t>
      </w:r>
      <w:r>
        <w:rPr>
          <w:rFonts w:cs="Verdana" w:ascii="Verdana" w:hAnsi="Verdana"/>
          <w:vanish/>
          <w:sz w:val="18"/>
        </w:rPr>
        <w:t> Tercer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w:t>
      </w:r>
      <w:r>
        <w:rPr>
          <w:rFonts w:cs="Verdana" w:ascii="Verdana" w:hAnsi="Verdana"/>
          <w:vanish/>
          <w:sz w:val="18"/>
        </w:rPr>
        <w:t> Primera</w:t>
      </w:r>
      <w:r>
        <w:rPr>
          <w:rFonts w:cs="Verdana" w:ascii="Verdana" w:hAnsi="Verdana"/>
          <w:vanish/>
          <w:sz w:val="18"/>
          <w:szCs w:val="18"/>
        </w:rPr>
        <w:t xml:space="preserve">, </w:t>
      </w:r>
      <w:r>
        <w:rPr>
          <w:rFonts w:cs="Verdana" w:ascii="Verdana" w:hAnsi="Verdana"/>
          <w:vanish/>
          <w:sz w:val="18"/>
        </w:rPr>
        <w:t> Segunda</w:t>
      </w:r>
      <w:r>
        <w:rPr>
          <w:rFonts w:cs="Verdana" w:ascii="Verdana" w:hAnsi="Verdana"/>
          <w:vanish/>
          <w:sz w:val="18"/>
          <w:szCs w:val="18"/>
        </w:rPr>
        <w:t xml:space="preserve">, </w:t>
      </w:r>
      <w:r>
        <w:rPr>
          <w:rFonts w:cs="Verdana" w:ascii="Verdana" w:hAnsi="Verdana"/>
          <w:vanish/>
          <w:sz w:val="18"/>
        </w:rPr>
        <w:t> Tercera</w:t>
      </w:r>
      <w:r>
        <w:rPr>
          <w:rFonts w:cs="Verdana" w:ascii="Verdana" w:hAnsi="Verdana"/>
          <w:vanish/>
          <w:sz w:val="18"/>
          <w:szCs w:val="18"/>
        </w:rPr>
        <w:t xml:space="preserve">, </w:t>
      </w:r>
      <w:r>
        <w:rPr>
          <w:rFonts w:cs="Verdana" w:ascii="Verdana" w:hAnsi="Verdana"/>
          <w:vanish/>
          <w:sz w:val="18"/>
        </w:rPr>
        <w:t> Cuarta</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Quinta.Adhesión al A.S.E.C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1-1-2006</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Vigencia hasta:</w:t>
      </w:r>
      <w:r>
        <w:rPr>
          <w:rFonts w:cs="Verdana" w:ascii="Verdana" w:hAnsi="Verdana"/>
          <w:vanish/>
          <w:sz w:val="18"/>
        </w:rPr>
        <w:t>31-12-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rPr>
      </w:pPr>
      <w:r>
        <w:rPr>
          <w:rFonts w:cs="Verdana" w:ascii="Verdana" w:hAnsi="Verdana"/>
          <w:vanish/>
          <w:sz w:val="18"/>
          <w:szCs w:val="18"/>
        </w:rPr>
        <w:t xml:space="preserve">Publicada por por </w:t>
      </w:r>
      <w:r>
        <w:rPr>
          <w:rFonts w:cs="Verdana" w:ascii="Verdana" w:hAnsi="Verdana"/>
          <w:vanish/>
          <w:sz w:val="18"/>
        </w:rPr>
        <w:t>apa.2 Res. de 14 junio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Convenios</w:t>
      </w:r>
    </w:p>
    <w:p>
      <w:pPr>
        <w:pStyle w:val="Normal"/>
        <w:ind w:left="0" w:right="0" w:hanging="0"/>
        <w:jc w:val="left"/>
        <w:rPr>
          <w:rFonts w:ascii="Verdana" w:hAnsi="Verdana" w:cs="Verdana"/>
          <w:sz w:val="18"/>
          <w:szCs w:val="18"/>
        </w:rPr>
      </w:pPr>
      <w:r>
        <w:rPr>
          <w:rFonts w:cs="Verdana" w:ascii="Verdana" w:hAnsi="Verdana"/>
          <w:vanish/>
          <w:sz w:val="18"/>
          <w:szCs w:val="18"/>
        </w:rPr>
        <w:t xml:space="preserve">Revisada tablas salariales 2008 por </w:t>
      </w:r>
      <w:r>
        <w:rPr>
          <w:rFonts w:cs="Verdana" w:ascii="Verdana" w:hAnsi="Verdana"/>
          <w:vanish/>
          <w:sz w:val="18"/>
        </w:rPr>
        <w:t>apa.1 Convenio de 10 junio 2008 (9908825)</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1"/>
      <w:bookmarkStart w:id="1" w:name="LOC_DOP.1"/>
      <w:bookmarkEnd w:id="0"/>
      <w:bookmarkEnd w:id="1"/>
      <w:r>
        <w:rPr>
          <w:rFonts w:cs="Verdana" w:ascii="Verdana" w:hAnsi="Verdana"/>
          <w:sz w:val="18"/>
          <w:szCs w:val="18"/>
        </w:rPr>
        <w:br/>
      </w:r>
      <w:r>
        <w:rPr>
          <w:rFonts w:cs="Verdana" w:ascii="Verdana" w:hAnsi="Verdana"/>
          <w:sz w:val="18"/>
        </w:rPr>
        <w:t>VI CONVENIO COLECTIVO DE ENSEÑANZA Y FORMACIÓN NO REGLADA</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 w:name="LOC_CAP.1"/>
      <w:bookmarkStart w:id="3" w:name="SE2"/>
      <w:bookmarkEnd w:id="2"/>
      <w:bookmarkEnd w:id="3"/>
      <w:r>
        <w:rPr>
          <w:rFonts w:cs="Verdana" w:ascii="Verdana" w:hAnsi="Verdana"/>
          <w:sz w:val="18"/>
          <w:szCs w:val="18"/>
        </w:rPr>
        <w:br/>
      </w:r>
      <w:r>
        <w:rPr>
          <w:rFonts w:cs="Verdana" w:ascii="Verdana" w:hAnsi="Verdana"/>
          <w:sz w:val="18"/>
        </w:rPr>
        <w:t>CAPÍTULO PRIMERO. ÁMBIT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ART.1"/>
      <w:bookmarkStart w:id="5" w:name="SE3"/>
      <w:bookmarkEnd w:id="4"/>
      <w:bookmarkEnd w:id="5"/>
      <w:r>
        <w:rPr>
          <w:rFonts w:cs="Verdana" w:ascii="Verdana" w:hAnsi="Verdana"/>
          <w:sz w:val="18"/>
        </w:rPr>
        <w:t>Artículo 1. Ámbito territo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Colectivo es de aplicación en todo el territorio del Estado Españo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onvenios de ámbito inferior que pudieran negociarse a partir de la firma del presente Convenio, se excluirán expresamente de su negociación: periodo de prueba, clasificación de categorías profesionales, modalidades de contratación, excepto en los aspectos de adaptación al ámbito de empresa, el régimen disciplinario y las normas mínimas en materia de seguridad e higiene en el trabajo y movilidad geográfic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2"/>
      <w:bookmarkStart w:id="7" w:name="SE4"/>
      <w:bookmarkEnd w:id="6"/>
      <w:bookmarkEnd w:id="7"/>
      <w:r>
        <w:rPr>
          <w:rFonts w:cs="Verdana" w:ascii="Verdana" w:hAnsi="Verdana"/>
          <w:sz w:val="18"/>
        </w:rPr>
        <w:t>Artículo 2. Ámbito funci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rán afectados por el presente Convenio todas las empresas privadas que se dediquen a impartir enseñanza y formación no reglada, según establece la Ley Orgánica 1/1990, sea cual sea la modalidad o forma de impartirl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3"/>
      <w:bookmarkStart w:id="9" w:name="SE5"/>
      <w:bookmarkEnd w:id="8"/>
      <w:bookmarkEnd w:id="9"/>
      <w:r>
        <w:rPr>
          <w:rFonts w:cs="Verdana" w:ascii="Verdana" w:hAnsi="Verdana"/>
          <w:sz w:val="18"/>
        </w:rPr>
        <w:t>Artículo 3. Ámbito tempo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uración de este Convenio será del 1 de enero de 2006 a 31 de diciembre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rará en vigor a partir de la fecha de su publicación en el B.O.E. y sus efectos económicos se aplicarán con efectos retroactivos de 1 de enero de 200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finalizar el año 2007 se negociará la revisión salarial para el año 2008. Igualmente al finalizar el año 2008 se negociará la revisión salarial para el año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dicha revisión salarial se tendrá en cuenta la desviación del I.P.C. prevista para el añ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deberán denunciar el presente Convenio con dos meses de antelación a la fecha del término de su vigencia. Caso de no efectuar dicha denuncia, se entenderá prorrogado anualmente por tácita recondu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unciado el Convenio, las partes se comprometen a iniciar conversaciones en un plazo no superior a un mes antes de la fecha del vencimiento o prórroga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sta la firma del nuevo Convenio se mantendrá en vigor el anteri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RT.4"/>
      <w:bookmarkStart w:id="11" w:name="SE6"/>
      <w:bookmarkEnd w:id="10"/>
      <w:bookmarkEnd w:id="11"/>
      <w:r>
        <w:rPr>
          <w:rFonts w:cs="Verdana" w:ascii="Verdana" w:hAnsi="Verdana"/>
          <w:sz w:val="18"/>
        </w:rPr>
        <w:t>Artículo 4. Ámbito pers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afectará a todo el personal que, en régimen de contrato de trabajo, preste sus servicios a las empresas incluidas en el ámbito funcion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 w:name="LOC_CAP.2"/>
      <w:bookmarkStart w:id="13" w:name="SE7"/>
      <w:bookmarkEnd w:id="12"/>
      <w:bookmarkEnd w:id="13"/>
      <w:r>
        <w:rPr>
          <w:rFonts w:cs="Verdana" w:ascii="Verdana" w:hAnsi="Verdana"/>
          <w:sz w:val="18"/>
          <w:szCs w:val="18"/>
        </w:rPr>
        <w:br/>
      </w:r>
      <w:r>
        <w:rPr>
          <w:rFonts w:cs="Verdana" w:ascii="Verdana" w:hAnsi="Verdana"/>
          <w:sz w:val="18"/>
        </w:rPr>
        <w:t>CAPÍTULO II. COMISIÓN PARITA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 w:name="SE8"/>
      <w:bookmarkStart w:id="15" w:name="LOC_ART.5"/>
      <w:bookmarkEnd w:id="14"/>
      <w:bookmarkEnd w:id="15"/>
      <w:r>
        <w:rPr>
          <w:rFonts w:cs="Verdana" w:ascii="Verdana" w:hAnsi="Verdana"/>
          <w:sz w:val="18"/>
        </w:rPr>
        <w:t>Artículo 5. Constitución de la Comisión Parita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mes siguiente a la publicación en el B.O.E. del Convenio, se constituirá una comisión para la interpretación, mediación, arbitraje y seguimiento de lo establecido en 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re sus facultades, expresamente se le confiere la de homologar cualquier categoría laboral actualmente existente con las establecidas en el Convenio, así como la de corregir cualquier error que pudiera producirse en la publicación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primera sesión se procederá a establecer las sedes y nombrar un Presidente y un Secretario que asumirán respectivamente la función de convocar, moderar las reuniones y levantar acta de las mismas, llevando el oportuno registro y archivo de los asuntos tratados. Se hará de forma rot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comisión estará integrada por representantes de las organizaciones negociadoras del Convenio, no computándose a estos efectos al Presidente y Secre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Paritaria fija su domicilio a efectos de recepción de consultas en las siguientes dire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Hasta septiembre del año 2008 en C.E.C.A.P.- C.E.C.E. (C/ Jacometrezo, 15.5º M. 28013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A partir de octubre del año 2008 en ACADE-FECEI (C/ Ferraz, 85. 28008 Madri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ART.6"/>
      <w:bookmarkStart w:id="17" w:name="SE9"/>
      <w:bookmarkEnd w:id="16"/>
      <w:bookmarkEnd w:id="17"/>
      <w:r>
        <w:rPr>
          <w:rFonts w:cs="Verdana" w:ascii="Verdana" w:hAnsi="Verdana"/>
          <w:sz w:val="18"/>
        </w:rPr>
        <w:t>Artículo 6. Funcionamien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Paritaria se reunirá con carácter ordinario una vez al trimestre y con carácter extraordinario cuando lo solicite la mayoría de las organizaciones de una de las par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ambos casos la convocatoria se hará por escrito o fax, con una antelación mínima de 5 días hábiles, indicándose en la misma el orden del día, fecha, hora y lugar de la reunión, adjuntándose la documentación neces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uerdos de la Comisión Paritaria serán tomados por voto ponderado en función de la representatividad de cada organización en la mesa negociadora del Convenio, requiriéndose para tomar acuerdos válidos la aprobación de la mayoría de la representatividad patronal y de la sindical. El Presidente y el Secretario tienen voz, pero no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s partes se someten voluntariamente a su arbitraje, la resolución de la Comisión Paritaria será vincula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 w:name="LOC_CAP.3"/>
      <w:bookmarkStart w:id="19" w:name="SE10"/>
      <w:bookmarkEnd w:id="18"/>
      <w:bookmarkEnd w:id="19"/>
      <w:r>
        <w:rPr>
          <w:rFonts w:cs="Verdana" w:ascii="Verdana" w:hAnsi="Verdana"/>
          <w:sz w:val="18"/>
          <w:szCs w:val="18"/>
        </w:rPr>
        <w:br/>
      </w:r>
      <w:r>
        <w:rPr>
          <w:rFonts w:cs="Verdana" w:ascii="Verdana" w:hAnsi="Verdana"/>
          <w:sz w:val="18"/>
        </w:rPr>
        <w:t>CAPÍTULO III. ORGANIZACIÓN DEL TRABAJ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0" w:name="LOC_ART.7"/>
      <w:bookmarkStart w:id="21" w:name="SE11"/>
      <w:bookmarkEnd w:id="20"/>
      <w:bookmarkEnd w:id="21"/>
      <w:r>
        <w:rPr>
          <w:rFonts w:cs="Verdana" w:ascii="Verdana" w:hAnsi="Verdana"/>
          <w:sz w:val="18"/>
        </w:rPr>
        <w:t>Artículo 7</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organización y disciplina de trabajo en estas empresas será competencia exclusiva de la persona física o jurídica propietaria de las mismas, ajustándose en su ejercicio a lo establecido en la legislación vigente en cada momento y a las disposiciones de carácter interno con que se doten, previa consulta a la representación legal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2" w:name="LOC_CAP.4"/>
      <w:bookmarkStart w:id="23" w:name="SE12"/>
      <w:bookmarkEnd w:id="22"/>
      <w:bookmarkEnd w:id="23"/>
      <w:r>
        <w:rPr>
          <w:rFonts w:cs="Verdana" w:ascii="Verdana" w:hAnsi="Verdana"/>
          <w:sz w:val="18"/>
          <w:szCs w:val="18"/>
        </w:rPr>
        <w:br/>
      </w:r>
      <w:r>
        <w:rPr>
          <w:rFonts w:cs="Verdana" w:ascii="Verdana" w:hAnsi="Verdana"/>
          <w:sz w:val="18"/>
        </w:rPr>
        <w:t>CAPÍTULO IV. CONTRATACIÓN, GRUPOS PROFESIONALES, CATEGORÍAS LABORALES Y FUN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4" w:name="LOC_ART.8"/>
      <w:bookmarkStart w:id="25" w:name="SE13"/>
      <w:bookmarkEnd w:id="24"/>
      <w:bookmarkEnd w:id="25"/>
      <w:r>
        <w:rPr>
          <w:rFonts w:cs="Verdana" w:ascii="Verdana" w:hAnsi="Verdana"/>
          <w:sz w:val="18"/>
        </w:rPr>
        <w:t>Artículo 8. Contrat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afectados por el presente Convenio podrán ser contratados a tenor de cualquiera de las modalidades legales establecidas en cada mo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formalizará siguiendo las disposiciones legales vigentes. Los trabajadores contratados por la empresa sin pactar modalidad especial alguna en cuanto a su duración, se considerarán fijos, transcurrido el período de prueba, salvo prueba en contrario que acredite la naturaleza temporal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sin contrato escrito, salvo que se demuestre que su relación no es laboral, transcurrido el período de prueba, se presumirán fijos, así como aquellos que, finalizadas las prórrogas legales, sigan trabajando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con contratación a tiempo parcial tendrán preferencia a ampliar su jornada, caso de necesitarlo la empresa y reunir los trabajadores las condiciones que el puesto precise, a juicio de la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producirse modificaciones legislativas que afecten al ámbito de la contratación, la Comisión Paritaria se reunirá para proceder a las modificaciones oportu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trato eventual por circunstancias de la producción.- Cuando el contrato de duración determinada previsto en el apartado 1.b) del art. 15 del Estatuto de los Trabajadores se concierte por empresas y trabajadores afectados por el presente convenio colectivo tendrá una duración máxima de doce meses dentro de un periodo de dieciséis meses. Dicho periodo de dieciséis meses se computará a partir de la fecha de la causa o circunstancias que justifique su uti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este contrato se concierte por una duración inferior a doce meses podrá ser prorrogado mediante acuerdo de las partes, sin que la duración total del contrato pueda exceder de dicho límite máx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finalizar este contrato el trabajador tendrá derecho a percibir la indemnización económica que le corresponda conforme a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tratos para la realización de una obra o servicio determinado.- Tienen por objeto la realización de una obra o servicio determinado con autonomía y sustantividad propia dentro de la actividad del centro. El contrato deberá especificar con precisión y claridad el carácter de la contratación e identificar suficientemente el trabajo o tarea que constituya su objeto. La duración del contrato será la del tiempo exigido para la realización de la obra o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aplicación del párrafo anterior, el contrato de trabajo por obra o servicios determinados queda identificado y será válido cuando las empresas de enseñanza afectadas por este convenio, suscriban acuerdos con terceros -tanto empresas privadas de cualquier orden como instituciones y administraciones públicas de cualquier ámbito- para prestarles servicios o cursos de enseñanza y contraten a trabajadores para desarrollar actividades relacionadas con la prestación de los servicios derivados de dichos contratos o acuer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dentificación o supuesto de contratación por obra o servicio, descrita en el párrafo anterior, se entiende sin perjuicio de cualquier otra aplicación o utilización de dicha modalidad de contratación laboral permitida leg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finalizar este contrato el trabajador tendrá derecho a percibir la indemnización económica que le corresponda conforme a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trato de trabajo en prác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 celebrarse con quienes estuvieran en posesión de título universitario o de formación profesional de grado medio o superior, o títulos oficialmente reconocidos como equivalentes, dentro de los cuatro años inmediatamente siguientes a la terminación de los correspondientes estudios. Dichos contratos se concertarán por empresa y trabajador en practicas de acuerdo a las siguientes reglas y, supletoriamente, en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uración del contrato no podrá ser inferior a seis meses ni exceder de dos años. Las partes podrán acordar hasta dos prórrogas, sin que la duración total del contrato pueda exceder de la citada duración máxima de dos años. En ningún caso la duración de cada prórroga podrá ser inferior a 6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tribución será el 80% el primer año y el 90% el segundo de la retribución establecida en Convenio para su categoría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al término del contrato, el trabajador continuase en la empresa no podrá concertarse un nuevo periodo de prueba, computándose la duración de las prácticas a efectos de antigü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ontrato para la formación: Se podrá celebrar con trabajadores mayores de 16 años y menores de 21 que carezcan de la titulación requerida para realizar un contrato en prácticas. El límite de edad podrá superarse cuando el contrato se concierte con un trabajador discapacitado. Estos contratos se regirán por las siguientes reg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uración mínima del contrato será de seis meses y máxima de dos años. Esta duración podrá incrementarse hasta los tres años en el supuesto de que el trabajador no hubiese completado los ciclos educativos correspondientes a la escolaridad obligatoria, o complete la formación teórica y/o práctica que le permita adquirir la cualificación necesaria para el desempeño del puesto de trabajo. Las partes podrán acordar hasta dos prórrogas, sin que la duración total del contrato pueda exceder de la citada duración máxima de dos años, o en su caso tres años. En ningún caso la duración de cada prórroga podrá ser inferior a sei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tiempo dedicado a la formación teórica no será inferior al 15% de la jornada máxima prevista en el Convenio para el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tribución del trabajador será el S.M.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supuesto de que el trabajador continuase en la empresa al término del contrato no podrá concertarse un nuevo período de prueba, computándose la duración del anterior contrato a efectos de antigü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 no regulado de forma expresa en este convenio para los contratos para la formación se estará a lo dispuesto en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Contrato para el fomento a la contratación indefinida: Con objeto de facilitar la colocación estable de trabajadores desempleados y de empleados sujetos a contratos temporales, podrá concertarse el contrato de trabajo para el fomento de la contratación indefinida, en los supuestos y modalidades previstas en la legislación vigente en cada mo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ntratos fijos discontinuos de llamada incierta: Atendiendo a las peculiaridades del sector de enseñanza no reglada, las empresas a las que le sea de aplicación el presente convenio podrán transformar contratos temporales o suscribir con sus trabajadores contratos de trabajo «fijos-discontinuos», tanto a jornada completa, como bajo la modalidad de contrato a tiempo parcial, todo ello de acuerdo con lo previsto en el art. 15º, 8 del Estatuto de los trabajadores y demás normativa vigente concordante de apl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9"/>
      <w:bookmarkStart w:id="27" w:name="SE14"/>
      <w:bookmarkEnd w:id="26"/>
      <w:bookmarkEnd w:id="27"/>
      <w:r>
        <w:rPr>
          <w:rFonts w:cs="Verdana" w:ascii="Verdana" w:hAnsi="Verdana"/>
          <w:sz w:val="18"/>
        </w:rPr>
        <w:t>Artículo 9. Período de prueb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íodo de prueba que se establece para los trabajadores contratados según el presente convenio se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es meses para las categorías de los grupos I y IV.</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meses para las categorías del grupo I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nce días para el personal no cualif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período se computará a efectos de antigüe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LOC_ART.10"/>
      <w:bookmarkStart w:id="29" w:name="SE15"/>
      <w:bookmarkEnd w:id="28"/>
      <w:bookmarkEnd w:id="29"/>
      <w:r>
        <w:rPr>
          <w:rFonts w:cs="Verdana" w:ascii="Verdana" w:hAnsi="Verdana"/>
          <w:sz w:val="18"/>
        </w:rPr>
        <w:t>Artículo 10. Categorías y grupos profesion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contratado en las empresas del ámbito del Convenio se hará conforme a alguno de los siguientes grupos y categorías. Las mismas tienen carácter enunciativo y no suponen la obligación de contratar para todas ellas, si la empresa no las preci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caso, las empresas que no tengan contratado, al menos, un trabajador con la categoría de Profesor titular, no podrán contratar a trabajadores con la categoría profesional de Profesor auxiliar o adju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I: Doc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a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a de Tall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a Auxiliar o Adjunto/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structor/a o Experto/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ducador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II: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Administrativo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Administrativo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rientador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Administr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dactor/a-Cor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gente Come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prendiz-contratado/a para la 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III: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cargado/a de Almacé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mpleado/a de Servicios Gene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no doc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nitor-anim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prendiz-contratado/a para la 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IV: Titulados/as no doc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 w:name="LOC_ART.11"/>
      <w:bookmarkStart w:id="31" w:name="SE16"/>
      <w:bookmarkEnd w:id="30"/>
      <w:bookmarkEnd w:id="31"/>
      <w:r>
        <w:rPr>
          <w:rFonts w:cs="Verdana" w:ascii="Verdana" w:hAnsi="Verdana"/>
          <w:sz w:val="18"/>
        </w:rPr>
        <w:t>Artículo 11. Definición de categorías labor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a Titular: Es el que reuniendo las condiciones y titulación exigidas por la legislación, ejerce la función docente y el desarrollo de los programas establecidos en el cen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 de Taller: es el que reuniendo los conocimientos necesarios imparte su actividad como docente en programas socio-cul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a Auxiliar o Adjunto: Es el que colabora con el profesor titular y es dirigido en su actividad por aqué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structor/a o Experto/a: Es quien imparte enseñanza en función de sus conocimientos específ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ducador social: es quien reuniendo una titulación específica, realiza la función concreta para la que ha sido contratado en programas socio-culturales, deportivos, ocio asitencial y tiempo li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Administración: Es quien tiene a su cargo la dirección administrativa y/o secretaría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Administrativo de primera: Es quien, habiendo sido contratado como tal, posee conocimiento y dominio de una determinada función dentro del área de administración y gestió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Administrativo de segunda: Es quien, habiendo sido contratado como tal, carece de experiencia suficiente para desarrollar con dominio de su cometido o no puede ocupar la plaza del oficial de primera por no disponer la empresa de vacante o no precisarse para el desempeño del trabajo el dominio o especialización que es inherente al Oficial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rientador profesional: es a quien la dirección contrata y encomienda la orientación a los alumnos del centro en las posibles salidas profes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Administrativo: Es quien ejerce funciones administrativas, burocráticas, biblioteca, atención al teléfono, recepción y demás servicios relacionados con el Departamento de Administración y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dactor/a-Corrector/a: Es quien supervisa los textos facilitados por los profesores o la dirección con el fin de conseguir su correcta redacción y posterior impre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gente Comercial: Es quien se dedica a la promoción y venta de los cursos que imparte la empresa, bajo la dirección y supervisión del titular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cargado/a de Almacén: Es quien, habiendo sido contratado como tal, se encarga del aprovisionamiento, custodia y distribución del material que precisa la empresa para el desarrollo de su actividad prop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mpleado/a de Servicios Generales: Es quien atiende el servicio de limpieza de instalaciones y mobiliario, mantenimiento de las instalaciones, equipos, et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no docente: Es quien, a juicio de la dirección, ejerce labores de atención y asistencia a alumnos en actos o programas formativos o cul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nitor-animador: es a quien la dirección encomienda labores de atención y asistencia a usuarios en actos o programas socio-culturales y tiempo li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prendiz-contratado/a para la formación: Es quien desempeña su trabajo en función de un contrato de aprendizaje/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itulado/a no docente: Es quien, reuniendo una titulación específica, realiza la función concreta para la que ha sido contrat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 w:name="LOC_ART.12"/>
      <w:bookmarkStart w:id="33" w:name="SE17"/>
      <w:bookmarkEnd w:id="32"/>
      <w:bookmarkEnd w:id="33"/>
      <w:r>
        <w:rPr>
          <w:rFonts w:cs="Verdana" w:ascii="Verdana" w:hAnsi="Verdana"/>
          <w:sz w:val="18"/>
        </w:rPr>
        <w:t>Artículo 12. Categorías funcion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ueden s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bdi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Estud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13"/>
      <w:bookmarkStart w:id="35" w:name="SE18"/>
      <w:bookmarkEnd w:id="34"/>
      <w:bookmarkEnd w:id="35"/>
      <w:r>
        <w:rPr>
          <w:rFonts w:cs="Verdana" w:ascii="Verdana" w:hAnsi="Verdana"/>
          <w:sz w:val="18"/>
        </w:rPr>
        <w:t>Artículo 13. Definición de categorías funcionales y característic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esempeñarán aquellos trabajadores a los que la dirección de la empresa encomiende las funciones que le sean propias. Gozarán de esta categoría y consiguiente tratamiento mientras ejerzan dicha función. Por tanto no consolidarán derecho adquirido algu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rector/a: Es el encargado por la empresa de dirigir, orientar y supervisar las actividades de la misma y de su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bdirector/a: Es quien sustituye al Dir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Estudios: Es a quien, reuniendo las condiciones necesarias, encomienda la Dirección las tareas de coordinación pedagógica, planificación de horarios lectivos y disciplina de profesores y alumnos dentro del cent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14"/>
      <w:bookmarkStart w:id="37" w:name="SE19"/>
      <w:bookmarkEnd w:id="36"/>
      <w:bookmarkEnd w:id="37"/>
      <w:r>
        <w:rPr>
          <w:rFonts w:cs="Verdana" w:ascii="Verdana" w:hAnsi="Verdana"/>
          <w:sz w:val="18"/>
        </w:rPr>
        <w:t>Artículo 14. Ces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trabajador cese a instancia de la empresa, ésta deberá dar cumplimiento a lo legislado al ef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cese se debe a voluntad del trabajador, éste deberá notificarlo a la empresa por escrito con, al menos, 30 días de antelación. Caso de incumplimiento, la empresa podrá descontarle de su liquidación dos días de salario por cada día de retraso en el aviso, hasta un máximo de 30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empresa recibe el preaviso en tiempo y forma, estará obligada a abonar al trabajador la liquidación correspondiente. El incumplimiento de esta obligación llevará aparejado el derecho del trabajador a ser indemnizado con el importe de dos días de salario por cada día de retraso en el abono de su liquidación, hasta un máximo de 30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eríodo de prueba, el tiempo de notificación por parte del trabajador será de 15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acceso a la función pública el preaviso podrá hacerse dentro de los siete días siguientes de las listas definitivas de aprob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8" w:name="LOC_CAP.5"/>
      <w:bookmarkStart w:id="39" w:name="SE20"/>
      <w:bookmarkEnd w:id="38"/>
      <w:bookmarkEnd w:id="39"/>
      <w:r>
        <w:rPr>
          <w:rFonts w:cs="Verdana" w:ascii="Verdana" w:hAnsi="Verdana"/>
          <w:sz w:val="18"/>
          <w:szCs w:val="18"/>
        </w:rPr>
        <w:br/>
      </w:r>
      <w:r>
        <w:rPr>
          <w:rFonts w:cs="Verdana" w:ascii="Verdana" w:hAnsi="Verdana"/>
          <w:sz w:val="18"/>
        </w:rPr>
        <w:t>CAPÍTULO V. JORNADA, VACACIONES, PERMISOS, ASCENSOS, EXCEDENCIAS, JUBILACIONES, MATERNIDA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0" w:name="LOC_ART.15"/>
      <w:bookmarkStart w:id="41" w:name="SE21"/>
      <w:bookmarkEnd w:id="40"/>
      <w:bookmarkEnd w:id="41"/>
      <w:r>
        <w:rPr>
          <w:rFonts w:cs="Verdana" w:ascii="Verdana" w:hAnsi="Verdana"/>
          <w:sz w:val="18"/>
        </w:rPr>
        <w:t>Artículo 15. Jorn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ornada laboral anual máxima de los trabajadores del presente Convenio se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I: 1.446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s II, III: 1.715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ómputo de categorías funcionales: 200 horas sobre el cómputo anual establecido para su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una más conveniente organización del trabajo, se establece como módulo semanal de referencia 34 horas semanales para el Grupo I y 39 horas semanales para los Grupos II, III y IV.</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puede optar la empresa por otra distribución semanal, en función de la actividad, necesidades, carácter del contrato, et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horas de mera presencia se considerarán dentro de la jornada de trabajo efectivo, siempre que, en virtud del horario establecido por la Dirección del centro, ésta así lo estime, y se dediquen a la realización de tareas docentes y de análoga naturale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endrán la consideración de horas extraordinarias cuantas excedan de las establecidas en convenio o pactadas si éstas fuesen de menor jornada. Las horas extraordinarias se harán de mutuo acuerdo entre las partes y teniendo en cuenta la limitación legal establecida al efecto. Su retribución se hará trimestralmente o al finalizar el contrato, en su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realización de la mencionada jornada, la empresa tendrá en cuenta las limitaciones legales establecidas al ef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restación de servicios en días festivos por trabajadores adscritos a la actividad de «Idioma Español para extranjeros» y «programas socio-culturales y tiempo li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actividad de «Idioma Español para Extranjeros» y «programas socioculturales y tiempo libre», y para atender necesidades de servicios o por razones técnicas u organizativas, podrán los trabajadores, adscritos total o parcialmente a dicha actividad, excepcionalmente prestar sus servicios tanto en domingos, días festivos como en fiestas laborales u oficiales, siempre que dicha prestación haya sido pactada previamente por la empresa y los trabajadores afectados. Dichas horas se retribuirán, o en su caso compensarán, según hayan acordado empresa y trabajador, respetándose en todo caso el descanso semanal previsto en el art. 37.1 del E.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mpresa y trabajador no hubiesen pactado la retribución o compensación para las horas trabajadas en días festivos o fiestas laborales y oficiales, la dirección de la empresa, atendiendo a razones organizativas y respetando en todo caso lo previsto en el art. 37.2 del E.T y normativa concordante de aplicación, podrá optar ent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Retribuir las citadas horas según la normativa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ceder un descanso equivalente a un día de permiso retribuido por cada jornada diaria completa de trabajo prestado en las circunstancias arriba descritas. Dicho descanso compensatorio deberá disfrutarse según el calendario que a tal efecto se determine por la empresa, y dentro de los cuatro meses siguientes a la fecha de prestación de servicios en días festivos o fiestas ofi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nterior sistema de compensación no será de aplicación ni podrá exigirse por aquellos empleados contratados exclusivamente para trabajar en días festivos o fiestas ofic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16"/>
      <w:bookmarkStart w:id="43" w:name="SE22"/>
      <w:bookmarkEnd w:id="42"/>
      <w:bookmarkEnd w:id="43"/>
      <w:r>
        <w:rPr>
          <w:rFonts w:cs="Verdana" w:ascii="Verdana" w:hAnsi="Verdana"/>
          <w:sz w:val="18"/>
        </w:rPr>
        <w:t>Artículo 16. Va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trabajadores afectados por el presente Convenio disfrutarán de un mes de vacaciones retribuidas al año o la parte proporcional al tiempo trabajado. Se disfrutarán en los períodos de menor actividad empresarial, preferentemente en verano. A tal efecto la empresa fijará con antelación de, al menos dos meses, el calendario, los turnos, et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 fijación se efectuará a tenor de lo previsto en la legislación laboral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Grupo I, además disfrutará en Semana Santa y Navidad los días de vacaciones que la empresa conceda a sus alumnos. En caso de prestar servicios en Semana Santa y/o Navidad, el trabajador perteneciente a este grupo tendrá derecho a la compensación de dos días de permiso retribuido y un día para los que hubiesen dado clase en Semana Santa, fijándose por la empresa la fecha de disfrute de dichos días de permiso en función de las necesidades organizativas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Grupos II, III y IV en Semana Santa y Navidad los días en que la empresa suspenda sus actividades no docentes o, en cualquier caso, y como mínimo, 4 días laborales al añ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17"/>
      <w:bookmarkStart w:id="45" w:name="SE23"/>
      <w:bookmarkEnd w:id="44"/>
      <w:bookmarkEnd w:id="45"/>
      <w:r>
        <w:rPr>
          <w:rFonts w:cs="Verdana" w:ascii="Verdana" w:hAnsi="Verdana"/>
          <w:sz w:val="18"/>
        </w:rPr>
        <w:t>Artículo 17. Permis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trabajador tendrá derecho a los siguientes permisos retribu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ince días en caso de matrimo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Tres días en caso de nacimiento de un hijo, fallecimiento, accidente o enfermedad graves, u hospitalización de un pariente hasta el segundo grado de consanguinidad o afinidad y 2 más si tuvieran que desplazarse a una provincia no limítrofe o is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Un día por boda de familiar hasta el segundo grado de consanguinidad o afi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ara realizar funciones sindicales o de representación del personal en los términos establecidos leg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Para la realización de exámenes prenatales y técnicas de preparación al parto por las trabajadoras embarazadas, previo aviso y justificación de la necesidad de su realización dentro de la jornada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Un día por traslado de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or el tiempo indispensable para el cumplimiento inexcusable de un deber de carácter público y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Dos días por intervención quirúrgica sin hospitalización que precise reposo domiciliario, de parientes hasta el segundo grado de consanguinidad o afi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odo el personal afectado por este convenio podrá solicitar hasta 15 días de permiso sin sueldo por año que deberán serle concedidos de solicitarlo con, al menos, 20 días de preaviso. De efectuarse la solicitud encontrándose otro trabajador de permiso, la dirección decidirá sobre su concesión teniendo en cuenta las necesidades de la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18"/>
      <w:bookmarkStart w:id="47" w:name="SE24"/>
      <w:bookmarkEnd w:id="46"/>
      <w:bookmarkEnd w:id="47"/>
      <w:r>
        <w:rPr>
          <w:rFonts w:cs="Verdana" w:ascii="Verdana" w:hAnsi="Verdana"/>
          <w:sz w:val="18"/>
        </w:rPr>
        <w:t>Artículo 18. Ascensos y Vaca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xiliares administrativos ascenderán a la categoría de oficial, siempre que exista vacante y reúnan las condiciones que, a juicio de la Dirección y oídos los representantes de los trabajadores, precise el 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xiliares administrativos con cuatro años de antigüedad y rendimiento satisfactorio, de no existir vacante de oficial, tendrán derecho a la retribución salarial de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Vacantes en el grupo I, serán cubiertas entre el personal de categorías inferiores del mismo grupo cuando, a juicio del titular, reúnan las condiciones neces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 no existir en el grupo I alguien que pueda optar a las vacantes anteriores, tendrán preferencia los trabajadores de los grupos II, III y IV, cuando a juicio del titular, reúnan las condiciones neces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Vacantes entre el personal de servicios. Las vacantes que se produzcan se cubrirán por los trabajadores de la categoría inmediata inferior, siempre y cuando reúnan la capacidad para el desempeño del puesto a cubrir, a juicio del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caso de nueva contratación o producción de vacante, y siempre que no pudiera acceder a estos puestos el personal fijo de plantilla, tendrá preferencia el personal con contrato a tiempo par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19"/>
      <w:bookmarkStart w:id="49" w:name="SE25"/>
      <w:bookmarkEnd w:id="48"/>
      <w:bookmarkEnd w:id="49"/>
      <w:r>
        <w:rPr>
          <w:rFonts w:cs="Verdana" w:ascii="Verdana" w:hAnsi="Verdana"/>
          <w:sz w:val="18"/>
        </w:rPr>
        <w:t>Artículo 19. Excedencias y Jubil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En la concesión de las excedencias las empresas se regirán por lo establecido en la legislación laboral vigente y en las condiciones igualmente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Atendiendo a la legislación vigente para promover la vida familiar y laboral de las personas trabajadoras, todos los trabajadores afectados por el presente convenio, tendrán derecho a solicitar una excedencia de duración no superior a tres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 Durante el primer año de excedencia, todos los trabajadores tendrán derecho a la reserva de su puesto de trabajo. Transcurrido dicho plazo, la reserva quedará referida a un grupo profesional o categoría equivalente. De igual forma, podrá solicitarse por los trabajadores afectados por el presente convenio, una excedencia de una duración no superior a dos años para atender al cuidado de un familiar, hasta el segundo grado de consanguinidad o afinidad, que por razones de edad, accidente o enfermedad, no puede valerse por sí mismo, y no desempeñe actividad retribu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xcedencia contemplada en el presente apartado, cuyo peri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eriodos en que los trabajadores permanezcan en situación de excedencia conforme a lo establecido en los apartados anteriores, será computable a efectos de antigü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El trabajador podrá jubilarse voluntariamente de manera ordinaria a los sesenta y cinco años de edad, siempre y cuando tenga cubierto el período mínimo de cotización y cumpla los requisitos exigidos por la Seguridad Social para tener derecho a la pensión de jubil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ART.20"/>
      <w:bookmarkStart w:id="51" w:name="SE26"/>
      <w:bookmarkEnd w:id="50"/>
      <w:bookmarkEnd w:id="51"/>
      <w:r>
        <w:rPr>
          <w:rFonts w:cs="Verdana" w:ascii="Verdana" w:hAnsi="Verdana"/>
          <w:sz w:val="18"/>
        </w:rPr>
        <w:t>Artículo 20. Conciliación de la vida familiar y laboral: maternidad, paternidad y adop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rabajadores tendrán derecho a su retribución total durante los permisos de maternidad a tenor de la legislación vigente y en las condiciones que en la misma se determi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parto, la suspensión tendrá una duración de dieciséis semanas ininterrumpidas, ampliables en el supuesto de parto múltiple en dos semanas más por cada hijo a partir del segundo. El período de suspensión se distribuirá a opción de la interesada siempre que seis semanas sean inmediatamente posteriores al par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supuestos de adopción y de acogimiento, de acuerdo con el art. 45.1 d) del Estatuto de los Trabajadores, la suspensión tendrá una duración de dieciséis semanas ininterrumpidas, ampliable en el supuesto de adopción o acogimiento múltiples en dos semanas por cada menor a partir del segu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enor de lo dispuesto en el art. 48 bis del ET, en los supuestos de nacimiento de un hijo, adopción o acogimiento de acuerdo con el art. 45.1.d) del ET,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íodos de descanso por maternidad regulados en el art. 48.4 del ET. En el supuesto de parto, la suspensión corresponde en exclusiva al otro progenitor. En los supuestos de adopción o acogimiento, este derecho corresponderá a sólo uno de los progenitores, a elección de los interesados; no obstante, cuando el período de descanso regulado en el art. 48.4 sea disfrutado en su totalidad por uno de los progenitores, el derecho a la suspensión por paternidad únicamente podrá ser ejercido por el otro. El trabajador deberá comunicar al empresario, con la debida antelación, el ejercicio de este derecho en los términos establec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lo no regulado expresamente en este artículo se estará a lo dispuesto en la legislación vigente en cada mo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trabajadoras por lactancia de un hijo menor de nueve meses, tendrán derecho a una hora de ausencia de trabajo, que podrá dividir en dos fr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ujer, por su voluntad, podrá sustituir este derecho por una reducción de su jornada en una hora con la misma finalidad o acumularlo en jornadas completas, en los términos previstos en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permiso podrá ser disfrutado indistintamente por la madre o el padre en caso de que ambos trabaj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creción horaria de este derecho, y la determinación del disfrute del permiso de lactancia regulado en este apartado, corresponderá al trabajador, dentro de su jornada ordinaria. El trabajador deberá preavisar a la empresa, con 15 días de antelación, la fecha en que se reincorporará a su jornada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Quien por razones de guarda legal tenga a su cuidado directo algún menor de ocho años o persona con discapacidad física, psíquica o sensorial, que no desempeñe una actividad retribuida, tendrá derecho a una reducción de la jornada de trabajo, con la disminución proporcional del salario, entre, al menos un octavo y un máximo de la mitad de la duración de aqu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creción horaria y la determinación del período de disfrute de la reducción de jornada corresponderá al trabajador, dentro de su jornada habitual, quien deberá preavisar al empresario con quince días de antelación la fecha de reincorporación a su jornada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dos o más trabajadores de la misma empresa generasen este derecho por el mismo sujeto causante, el empresario podría limitar su ejercicio simultáneo por razones justificadas de funcionamient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deberá preavisar al empresario con quince días de antelación a la fecha en la que se incorporará a su jornada di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trabajadores, que ostenten la condición de futuros padres, podrán si lo desean, reducir su jornada en el caso de no existir horario flexible, o acomodar éste, para asistir y acompañar a clases de preparación al parto, con la reducción proporcional de haberes, pero sin pérdida de ningún otro derecho laboral. Dicha reducción de jornada se establecerá de mutuo acuerdo entre la Dirección de la empresa y 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n todo lo no expresamente regulado por este artículo, se estará a lo dispuesto en los arts. 37 y 48 del Estatuto de los Trabajadores, así como a la Ley 39/1999, de 5 de noviembre, para promover la conciliación de la vida familiar y laboral de las personas trabajador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2" w:name="LOC_CAP.6"/>
      <w:bookmarkStart w:id="53" w:name="SE27"/>
      <w:bookmarkEnd w:id="52"/>
      <w:bookmarkEnd w:id="53"/>
      <w:r>
        <w:rPr>
          <w:rFonts w:cs="Verdana" w:ascii="Verdana" w:hAnsi="Verdana"/>
          <w:sz w:val="18"/>
          <w:szCs w:val="18"/>
        </w:rPr>
        <w:br/>
      </w:r>
      <w:r>
        <w:rPr>
          <w:rFonts w:cs="Verdana" w:ascii="Verdana" w:hAnsi="Verdana"/>
          <w:sz w:val="18"/>
        </w:rPr>
        <w:t>CAPÍTULO VI. ACTUALIZACIÓN Y PERFECCIONAMIENT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4" w:name="LOC_ART.21"/>
      <w:bookmarkStart w:id="55" w:name="SE28"/>
      <w:bookmarkEnd w:id="54"/>
      <w:bookmarkEnd w:id="55"/>
      <w:r>
        <w:rPr>
          <w:rFonts w:cs="Verdana" w:ascii="Verdana" w:hAnsi="Verdana"/>
          <w:sz w:val="18"/>
        </w:rPr>
        <w:t>Artículo 21</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empresa organice cursos de perfeccionamiento y, voluntariamente los trabajadores los realicen, los gastos de matrícula, desplazamiento, residencia y manutención, en su caso, correrán a cargo a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curso tuviera lugar dentro de la jornada laboral, estas horas serán descontadas del total de horas computadas como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ormación continua se efectuará según lo previsto en el Acuerdo Nacional de Formación para el Empleo para el sector de la enseñanza privada o el acuerdo que lo sustituya y vigente en cada mo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no firmantes del acuerdo mencionado, pero que forman parte de la mesa negociadora del presente Convenio, son miembros de la Comisión Paritaria de la Enseñanza Privada constituida para la formación continua y, como tales, participarán siempre que aquella estudie o informe sobre Planes de Formación que se refieran a la Enseñanza no Reglada o establezcan criterios de prioridad sectorial para las distintas convocatorias. Por tanto, su participación se refiere al ámbito propio de la Enseñanza no Regl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6" w:name="LOC_CAP.7"/>
      <w:bookmarkStart w:id="57" w:name="SE29"/>
      <w:bookmarkEnd w:id="56"/>
      <w:bookmarkEnd w:id="57"/>
      <w:r>
        <w:rPr>
          <w:rFonts w:cs="Verdana" w:ascii="Verdana" w:hAnsi="Verdana"/>
          <w:sz w:val="18"/>
          <w:szCs w:val="18"/>
        </w:rPr>
        <w:br/>
      </w:r>
      <w:r>
        <w:rPr>
          <w:rFonts w:cs="Verdana" w:ascii="Verdana" w:hAnsi="Verdana"/>
          <w:sz w:val="18"/>
        </w:rPr>
        <w:t>CAPÍTULO VII. DERECHOS SINDIC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8" w:name="LOC_ART.22"/>
      <w:bookmarkStart w:id="59" w:name="SE30"/>
      <w:bookmarkEnd w:id="58"/>
      <w:bookmarkEnd w:id="59"/>
      <w:r>
        <w:rPr>
          <w:rFonts w:cs="Verdana" w:ascii="Verdana" w:hAnsi="Verdana"/>
          <w:sz w:val="18"/>
        </w:rPr>
        <w:t>Artículo 22</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rechos de representación colectiva y sindical de los trabajadores se regirán por lo establecido en la legislación laboral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facilitar la actividad sindical se podrá llegar a acuerdos entre organizaciones sindicales y patronales con representatividad en el sector sobre la acumulación de horas sindicales de los delegados de las respectivas organizaciones sindicales. En dichos acuerdos se fijarán por ambas partes las condiciones y el proced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la negociación colectiva, la parte patronal propiciará fórmulas que garanticen la concesión, por parte de las empresas, de permisos retribuidos a aquellos trabajadores que, por designación de los sindicatos representativos, asistan a las reuniones de la Mesa Negociadora del Convenio o a las sesiones que celebre la Comisión Paritaria del mism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0" w:name="SE31"/>
      <w:bookmarkStart w:id="61" w:name="LOC_CAP.8"/>
      <w:bookmarkEnd w:id="60"/>
      <w:bookmarkEnd w:id="61"/>
      <w:r>
        <w:rPr>
          <w:rFonts w:cs="Verdana" w:ascii="Verdana" w:hAnsi="Verdana"/>
          <w:sz w:val="18"/>
          <w:szCs w:val="18"/>
        </w:rPr>
        <w:br/>
      </w:r>
      <w:r>
        <w:rPr>
          <w:rFonts w:cs="Verdana" w:ascii="Verdana" w:hAnsi="Verdana"/>
          <w:sz w:val="18"/>
        </w:rPr>
        <w:t>CAPÍTULO VIII. MEJORAS SOCI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2" w:name="LOC_ART.23"/>
      <w:bookmarkStart w:id="63" w:name="SE32"/>
      <w:bookmarkEnd w:id="62"/>
      <w:bookmarkEnd w:id="63"/>
      <w:r>
        <w:rPr>
          <w:rFonts w:cs="Verdana" w:ascii="Verdana" w:hAnsi="Verdana"/>
          <w:sz w:val="18"/>
        </w:rPr>
        <w:t>Artículo 23. Becas para los hij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hijos del personal afectado por este Convenio que tengan contratada, al menos, el 40% de la jornada anual, tendrán derecho a plaza gratuita para sus hijos en las empresas en las que prestan sus servicios y para las enseñanzas que en las mismas se imparten en cursos organizados y en funcionamiento y que no exceda del 25% del número de alumnos matriculados en dichos cur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su estancia en el centro los alumnos becados tendrán idénticas obligaciones que el resto de los alumn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 w:name="LOC_ART.24"/>
      <w:bookmarkStart w:id="65" w:name="SE33"/>
      <w:bookmarkEnd w:id="64"/>
      <w:bookmarkEnd w:id="65"/>
      <w:r>
        <w:rPr>
          <w:rFonts w:cs="Verdana" w:ascii="Verdana" w:hAnsi="Verdana"/>
          <w:sz w:val="18"/>
        </w:rPr>
        <w:t>Artículo 24. Premio especial de permane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contratados con anterioridad al 31 de diciembre de 1994 tendrán derecho, una vez cumplidos los veinte años de permanencia en la empresa, a una paga consistente en tres mensualidades ordinarias. Dicha paga se devengará una única vez.</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LOC_ART.25"/>
      <w:bookmarkStart w:id="67" w:name="SE34"/>
      <w:bookmarkEnd w:id="66"/>
      <w:bookmarkEnd w:id="67"/>
      <w:r>
        <w:rPr>
          <w:rFonts w:cs="Verdana" w:ascii="Verdana" w:hAnsi="Verdana"/>
          <w:sz w:val="18"/>
        </w:rPr>
        <w:t>Artículo 25. Seguro de responsabilidad civil y accid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deberán contratar un seguro de responsabilidad civil para todos sus trabajadores con una cobertura de 42.070,85 euros por trabajador. El seguro contratado deberá cubrir la responsabilidad civil profesional sin reducción en función de la jornada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gualmente las empresas suscribirán para sus trabajadores la correspondiente póliza de accidentes con una cobertura de 42.070,85 euros por cada trabajador para cualquier accidente profesional que sufra el trabajador durante su vida laboral, incluido accidente «in itin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berturas de la póliza de este seguro de accidentes serán las siguientes para cada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l asegurado en caso de muerte por accidente: 42.070,85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l asegurado en caso de invalidez por accidente: 42.070,85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última cifra, se reducirá, conforme a los correspondientes porcentajes por la pérdida o inutilidad absoluta de miembros, en los casos de incapacidad permanente parcial para la profesión habit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farto de miocardio, y sus consecuencias, queda garantizado, siempre que sea declarado en firme como accidente laboral por la autoridad laboral o judi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26"/>
      <w:bookmarkStart w:id="69" w:name="SE35"/>
      <w:bookmarkEnd w:id="68"/>
      <w:bookmarkEnd w:id="69"/>
      <w:r>
        <w:rPr>
          <w:rFonts w:cs="Verdana" w:ascii="Verdana" w:hAnsi="Verdana"/>
          <w:sz w:val="18"/>
        </w:rPr>
        <w:t>Artículo 26. Plus Extrasalarial de Transpor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independencia del salario, durante 11 meses, los trabajadores tendrán derecho a percibir un Plus extrasalarial de transporte consistente 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ño 200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2,84 euros/mes si tienen el 50% o más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1,41 euros/mes si tienen menos del 50% y más del 25%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11 euros/mes si tienen el 25% o menos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ño 200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5,62 euros/mes si tienen el 50% o más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2,80 euros/mes si tienen menos del 50% y más del 25%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95 euros/mes si tienen el 25% o menos de la jornada anu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0" w:name="LOC_CAP.9"/>
      <w:bookmarkStart w:id="71" w:name="SE36"/>
      <w:bookmarkEnd w:id="70"/>
      <w:bookmarkEnd w:id="71"/>
      <w:r>
        <w:rPr>
          <w:rFonts w:cs="Verdana" w:ascii="Verdana" w:hAnsi="Verdana"/>
          <w:sz w:val="18"/>
          <w:szCs w:val="18"/>
        </w:rPr>
        <w:br/>
      </w:r>
      <w:r>
        <w:rPr>
          <w:rFonts w:cs="Verdana" w:ascii="Verdana" w:hAnsi="Verdana"/>
          <w:sz w:val="18"/>
        </w:rPr>
        <w:t>CAPÍTULO IX. RETRIBU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2" w:name="LOC_ART.27"/>
      <w:bookmarkStart w:id="73" w:name="SE37"/>
      <w:bookmarkEnd w:id="72"/>
      <w:bookmarkEnd w:id="73"/>
      <w:r>
        <w:rPr>
          <w:rFonts w:cs="Verdana" w:ascii="Verdana" w:hAnsi="Verdana"/>
          <w:sz w:val="18"/>
        </w:rPr>
        <w:t>Artículo 27</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alario de los trabajadores de este Convenio estará formado por los siguientes conceptos: Salario base, antigüedad o, en su caso, complemento de perfeccionamiento profesional, y resto de complementos que pudieran corresponder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LOC_ART.28"/>
      <w:bookmarkStart w:id="75" w:name="SE38"/>
      <w:bookmarkEnd w:id="74"/>
      <w:bookmarkEnd w:id="75"/>
      <w:r>
        <w:rPr>
          <w:rFonts w:cs="Verdana" w:ascii="Verdana" w:hAnsi="Verdana"/>
          <w:sz w:val="18"/>
        </w:rPr>
        <w:t>Artículo 28</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alario base anual que percibirán los trabajadores de este Convenio, establecido en función de la jornada total anual prevista en el art. 15º, será:</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890" w:type="dxa"/>
        <w:jc w:val="center"/>
        <w:tblInd w:w="0" w:type="dxa"/>
        <w:tblLayout w:type="fixed"/>
        <w:tblCellMar>
          <w:top w:w="0" w:type="dxa"/>
          <w:left w:w="0" w:type="dxa"/>
          <w:bottom w:w="0" w:type="dxa"/>
          <w:right w:w="0" w:type="dxa"/>
        </w:tblCellMar>
      </w:tblPr>
      <w:tblGrid>
        <w:gridCol w:w="3465"/>
        <w:gridCol w:w="2205"/>
        <w:gridCol w:w="2220"/>
      </w:tblGrid>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ño 2006 (euros/año)</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ño 2007 (euros/año)</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or/a titular</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08,07</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537,69</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or de taller</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08,07</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537,69</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or/a Auxiliar o Adjunto/a</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848,30</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41,20</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tructor/a o Experto/a</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168,66</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43,21</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ducador social</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08,07</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537,69</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Administración</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816,19</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189,23</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administrativo 1ª</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78,08</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82,59</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administrativo 2ª</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42,38</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37,83</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rientador profesional</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42,38</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37,83</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administrativo</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04,66</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58,58</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dactor/a-Corrector/a</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04,66</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58,58</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gente comercial</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03,91</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55,12</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de Almacén</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82,36</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86,99</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mpleado/a de Servicios Generales.</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03,91</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55,12</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no docente</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03,91</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55,12</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nitor-Animador</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03,91</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55,12</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itulado no docente</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08,07</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537,69</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 antigüedad 2006</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P.P. 2007</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22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56,59</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366,22</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abonarán el salario mensual que corresponda a sus trabajadores en función del trabajo realizado dentro de los cinco días primeros de cada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salario lo percibirán los trabajadores en 14 mensualidades o en 12 si así lo acuerdan con la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SE39"/>
      <w:bookmarkStart w:id="77" w:name="LOC_ART.29"/>
      <w:bookmarkEnd w:id="76"/>
      <w:bookmarkEnd w:id="77"/>
      <w:r>
        <w:rPr>
          <w:rFonts w:cs="Verdana" w:ascii="Verdana" w:hAnsi="Verdana"/>
          <w:sz w:val="18"/>
        </w:rPr>
        <w:t>Artículo 29. Complemento de desarrollo y perfeccionamiento profesi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el objetivo de estimular la iniciativa de los trabajadores en la mejora de su formación y calidad en la prestación de servicios, así como servir de estimulo a su propio desarrollo profesional y económico, el trabajador, devengará un complemento por la formación y conocimientos adquiridos en un período de 3 años, siempre que dicha formación sea organizada por la empresa o expresamente autorizada por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tendrá derecho a la percepción del mencionado complemento siempre que acredite la realización, en los tres años anteriores,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0 horas de formación, para el grupo 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5 horas de formación, para los grupos II y II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horas de formación, para el grupo IV.</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s horas tendrán la consideración de horas labor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n los períodos de referencia el trabajador realiza más horas de las establecidas, éstas se computarán, teniendo como limite el 50% de las horas correspondientes para el períod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mporte del precitado complemento será el indicado en las correspondientes tablas salariales, establecidas en el art. 28º del presente convenio y se hará efectivo en la nómina del mes siguiente al vencimiento del correspondiente perío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grupos I y II, el mencionado complemento no podrá superar el 30% del Salario Base correspondiente a cada categoría profesional, establecido en las tablas del presente convenio. Para el personal del grupo III, el complemento de desarrollo profesional no podrá superar el 40% del Salario Base correspondiente a cada categoría profesional, establecido en las tablas salariales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personal del grupo IV, el mencionado complemento no podrá superar el 50% del Salario Base correspondiente a cada categoría profesional, establecido en las tablas salariales del presente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LOC_ART.30"/>
      <w:bookmarkStart w:id="79" w:name="SE40"/>
      <w:bookmarkEnd w:id="78"/>
      <w:bookmarkEnd w:id="79"/>
      <w:r>
        <w:rPr>
          <w:rFonts w:cs="Verdana" w:ascii="Verdana" w:hAnsi="Verdana"/>
          <w:sz w:val="18"/>
        </w:rPr>
        <w:t>Artículo 30</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gente Comercial percibirá, además de su salario anual correspondiente, en concepto de comisión, la cantidad que individualmente pacte en su contrato de trabajo con la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ART.31"/>
      <w:bookmarkStart w:id="81" w:name="SE41"/>
      <w:bookmarkEnd w:id="80"/>
      <w:bookmarkEnd w:id="81"/>
      <w:r>
        <w:rPr>
          <w:rFonts w:cs="Verdana" w:ascii="Verdana" w:hAnsi="Verdana"/>
          <w:sz w:val="18"/>
        </w:rPr>
        <w:t>Artículo 31</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desempeñen categorías funcionales percibirán, además de su salario base, y mientras desempeñen la función asignada, las siguientes cantidades al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rector/a: 2.933,75 euros/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bdirector/a: 2.750,60 euros/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Estudio: 2.567,44 euros/añ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2" w:name="LOC_CAP.10"/>
      <w:bookmarkStart w:id="83" w:name="SE42"/>
      <w:bookmarkEnd w:id="82"/>
      <w:bookmarkEnd w:id="83"/>
      <w:r>
        <w:rPr>
          <w:rFonts w:cs="Verdana" w:ascii="Verdana" w:hAnsi="Verdana"/>
          <w:sz w:val="18"/>
          <w:szCs w:val="18"/>
        </w:rPr>
        <w:br/>
      </w:r>
      <w:r>
        <w:rPr>
          <w:rFonts w:cs="Verdana" w:ascii="Verdana" w:hAnsi="Verdana"/>
          <w:sz w:val="18"/>
        </w:rPr>
        <w:t>CAPÍTULO X. RÉGIMEN DISCIPLINARI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4" w:name="LOC_ART.32"/>
      <w:bookmarkStart w:id="85" w:name="SE43"/>
      <w:bookmarkEnd w:id="84"/>
      <w:bookmarkEnd w:id="85"/>
      <w:r>
        <w:rPr>
          <w:rFonts w:cs="Verdana" w:ascii="Verdana" w:hAnsi="Verdana"/>
          <w:sz w:val="18"/>
        </w:rPr>
        <w:t>Artículo 32</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empresas afectadas por este Convenio se aplicará el régimen disciplinario establecido en la legislación laboral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da empresa, según sus características, podrá determinar en su Reglamento de Régimen Interior la tipificación de faltas y las correspondientes san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6" w:name="LOC_CAP.11"/>
      <w:bookmarkStart w:id="87" w:name="SE44"/>
      <w:bookmarkEnd w:id="86"/>
      <w:bookmarkEnd w:id="87"/>
      <w:r>
        <w:rPr>
          <w:rFonts w:cs="Verdana" w:ascii="Verdana" w:hAnsi="Verdana"/>
          <w:sz w:val="18"/>
          <w:szCs w:val="18"/>
        </w:rPr>
        <w:br/>
      </w:r>
      <w:r>
        <w:rPr>
          <w:rFonts w:cs="Verdana" w:ascii="Verdana" w:hAnsi="Verdana"/>
          <w:sz w:val="18"/>
        </w:rPr>
        <w:t>CAPÍTULO XI. SEGURIDAD Y SALUD LABOR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8" w:name="LOC_ART.33"/>
      <w:bookmarkStart w:id="89" w:name="SE45"/>
      <w:bookmarkEnd w:id="88"/>
      <w:bookmarkEnd w:id="89"/>
      <w:r>
        <w:rPr>
          <w:rFonts w:cs="Verdana" w:ascii="Verdana" w:hAnsi="Verdana"/>
          <w:sz w:val="18"/>
        </w:rPr>
        <w:t>Artículo 33. Seguridad y Salud en el trabaj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uantas materias afecten a Seguridad y Salud en el trabajo serán de aplicación las disposiciones contenidas en la Ley 31/1995, de 8 de noviembre, de Prevención de Riesgos Laborales, y normativa concordante (BOE 10/11/199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las empresas y trabajadores sometidos al presente convenio deberán abordar la aplicación del párrafo anterior, en consonancia con los criterios y declaraciones generales previstas en la mencionad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legados de Prev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 Los Delegados de prevención son los representantes de los trabajadores con funciones específicas en materia de prevención de riesgos en 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 que se refiere a sus competencias y facultades se estará a lo previsto en el art. 36 de la Ley 31/199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de aplicación a los Delegados de Prevención lo previsto en el art. 37 de la Ley de Prevención 31/1995, en su condición de representantes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2) Los Delegados de Prevención serán designados por y entre los representantes de los trabajadores, en el ámbito de los órganos de representación previstos en las normas a que se refiere el art. 34 de la Ley 31/1995. Tendrá los permisos necesarios para el cumplimiento de sus obligaciones en los términos previstos en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empresas de hasta treinta trabajadores el Delegado de Prevención será el Delegado de Personal. En las empresas de treinta y uno a cuarenta y nueve trabajadores habrá un Delegado de Prevención que será elegido por y entre los Delegados de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empresas de cincuenta o más trabajadores los Delegados de Prevención serán designados por y entre los representantes de los trabajadores con arreglo a la escala establecida en el art. 35, núm. 2 de la ley 31/199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omité de la Seguridad y Salud: En las empresas o centros de trabajo que cuenten con 50 ó más trabajadores se constituirá un Comité de Seguridad y Salud, que estará formado, tal y como se prevé en el art. 38 de la mencionada Ley, por los Delegados de Prevención, de una parte, y por el empresario y/o sus representantes en número igual al de los Delegados de Prevención de la ot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mité de Seguridad y Salud tendrá las competencias y facultades que se establecen en el art. 39 de la Ley 31/1995.</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0" w:name="LOC_CAP.12"/>
      <w:bookmarkStart w:id="91" w:name="SE46"/>
      <w:bookmarkEnd w:id="90"/>
      <w:bookmarkEnd w:id="91"/>
      <w:r>
        <w:rPr>
          <w:rFonts w:cs="Verdana" w:ascii="Verdana" w:hAnsi="Verdana"/>
          <w:sz w:val="18"/>
          <w:szCs w:val="18"/>
        </w:rPr>
        <w:br/>
      </w:r>
      <w:r>
        <w:rPr>
          <w:rFonts w:cs="Verdana" w:ascii="Verdana" w:hAnsi="Verdana"/>
          <w:sz w:val="18"/>
        </w:rPr>
        <w:t>CAPÍTULO XII. GLOBALIDAD, ABSORCIÓN, DERECHOS ADQUIRID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2" w:name="LOC_ART.34"/>
      <w:bookmarkStart w:id="93" w:name="SE47"/>
      <w:bookmarkEnd w:id="92"/>
      <w:bookmarkEnd w:id="93"/>
      <w:r>
        <w:rPr>
          <w:rFonts w:cs="Verdana" w:ascii="Verdana" w:hAnsi="Verdana"/>
          <w:sz w:val="18"/>
        </w:rPr>
        <w:t>Artículo 34</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establecidas en este Convenio forman un todo indivisi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mejoras económicas pactadas podrán ser absorbidas por las que, con carácter voluntario, vengan abonando las empresas a la entrada en vigor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respecto a las demás situaciones, y en su conjunto, serán respetadas las más beneficiosas que viniesen disfrutando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a la entrada en vigor del presente Convenio viniesen disfrutando de más vacaciones, menor jornada y salario superior se les respetará como derecho ad personam.</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4" w:name="LOC_TDA"/>
      <w:bookmarkStart w:id="95" w:name="SE48"/>
      <w:bookmarkEnd w:id="94"/>
      <w:bookmarkEnd w:id="95"/>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6" w:name="LOC_DAD.1"/>
      <w:bookmarkStart w:id="97" w:name="SE49"/>
      <w:bookmarkEnd w:id="96"/>
      <w:bookmarkEnd w:id="97"/>
      <w:r>
        <w:rPr>
          <w:rFonts w:cs="Verdana" w:ascii="Verdana" w:hAnsi="Verdana"/>
          <w:sz w:val="18"/>
        </w:rPr>
        <w:t>Disposición Adicional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independencia de lo establecido en el art. 2º, también podrá ser de aplicación el presente convenio a las organizaciones empresariales negociadoras del mis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DAD.2"/>
      <w:bookmarkStart w:id="99" w:name="SE50"/>
      <w:bookmarkEnd w:id="98"/>
      <w:bookmarkEnd w:id="99"/>
      <w:r>
        <w:rPr>
          <w:rFonts w:cs="Verdana" w:ascii="Verdana" w:hAnsi="Verdana"/>
          <w:sz w:val="18"/>
        </w:rPr>
        <w:t>Disposición Adicional Segu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mpresa estará obligada a ofertar las horas de formación necesarias para la percepción del complemento de desarrollo y perfeccionamiento profesional, atendiendo a lo establecido en el art. 29º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l transcurrir las ¾ partes del periodo de referencia (tres años), la empresa no ha ofertado las preceptivas horas de formación, ésta deberá propiciar o autorizar la realización de dichas horas, respetando, en el resto de cuestiones, lo establecido en el art. 29º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incumplimiento empresarial de estos supuestos anteriores, el trabajador devengará el derecho a percibir este complemento, al transcurrir tres a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0" w:name="LOC_TDT"/>
      <w:bookmarkStart w:id="101" w:name="SE51"/>
      <w:bookmarkEnd w:id="100"/>
      <w:bookmarkEnd w:id="101"/>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2" w:name="LOC_DTR.1"/>
      <w:bookmarkStart w:id="103" w:name="SE52"/>
      <w:bookmarkEnd w:id="102"/>
      <w:bookmarkEnd w:id="103"/>
      <w:r>
        <w:rPr>
          <w:rFonts w:cs="Verdana" w:ascii="Verdana" w:hAnsi="Verdana"/>
          <w:sz w:val="18"/>
        </w:rPr>
        <w:t>Disposición Transitoria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tratos de fomento a la contratación indefinida celebrados antes de la entrada en vigor de la Ley 12/200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de fomento a la contratación indefinida celebrados antes de la entrada en vigor de la Ley 12/2001, incluidos los celebrados al amparo de lo previsto en el Real Decreto-Ley 8/1997, de 16 de mayo, o en la Ley 63/1997, de 26 de diciembre, continuarán rigiéndose por la normativa legal o convencional vigente en la fecha en que se celebraro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 w:name="LOC_DTR.2"/>
      <w:bookmarkStart w:id="105" w:name="SE53"/>
      <w:bookmarkEnd w:id="104"/>
      <w:bookmarkEnd w:id="105"/>
      <w:r>
        <w:rPr>
          <w:rFonts w:cs="Verdana" w:ascii="Verdana" w:hAnsi="Verdana"/>
          <w:sz w:val="18"/>
        </w:rPr>
        <w:t>Disposición Transitoria Segu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a la entrada en vigor del presente texto vinieran percibiendo el plus de transporte en las condiciones vigentes en el art. 26 del V Convenio, mantendrán dichas condiciones como derecho ad personam durante la vigencia de este VI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 w:name="LOC_DTR.3"/>
      <w:bookmarkStart w:id="107" w:name="SE54"/>
      <w:bookmarkEnd w:id="106"/>
      <w:bookmarkEnd w:id="107"/>
      <w:r>
        <w:rPr>
          <w:rFonts w:cs="Verdana" w:ascii="Verdana" w:hAnsi="Verdana"/>
          <w:sz w:val="18"/>
        </w:rPr>
        <w:t>Disposición Transitoria Terc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ntiguo complemento de antigüedad, recogido en el V Convenio Colectivo, queda extinguido y sin ninguna eficacia, desde Enero de 2007. En su lugar, surte efecto el complemento de desarrollo profesional, reflejado en el art. 29º de este tex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onsecuencia, los trabajadores que, a la fecha de publicación del presente convenio en el BOE, estuvieran disfrutando de su correspondiente complemento de antigüedad, devengarán el abono de esa misma cuantía, bajo la denominación de complemento de desarrollo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percepción del nuevo complemento de desarrollo profesional, establecido en el art. 29º, los trabajadores, contratados con anterioridad a la publicación del presente convenio, tendrán reconocido el tiempo trabajado y el 33.3% del número de horas de formación exigido por cada año de prestación de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l reconocimiento y situación tendrá lugar desde la fecha de percepción del último trienio o desde la fecha de ingreso en la empresa, en caso de no haber causado derecho a dicho abon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8" w:name="LOC_TDF"/>
      <w:bookmarkStart w:id="109" w:name="SE55"/>
      <w:bookmarkEnd w:id="108"/>
      <w:bookmarkEnd w:id="109"/>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10" w:name="LOC_DFI.1"/>
      <w:bookmarkStart w:id="111" w:name="SE56"/>
      <w:bookmarkEnd w:id="110"/>
      <w:bookmarkEnd w:id="111"/>
      <w:r>
        <w:rPr>
          <w:rFonts w:cs="Verdana" w:ascii="Verdana" w:hAnsi="Verdana"/>
          <w:sz w:val="18"/>
        </w:rPr>
        <w:t>Disposición Final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Convenio queda abierto a la adhesión de cualquier organización con representatividad legal suficiente dentro de los ámbitos definidos en el mis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 w:name="LOC_DFI.2"/>
      <w:bookmarkStart w:id="113" w:name="SE57"/>
      <w:bookmarkEnd w:id="112"/>
      <w:bookmarkEnd w:id="113"/>
      <w:r>
        <w:rPr>
          <w:rFonts w:cs="Verdana" w:ascii="Verdana" w:hAnsi="Verdana"/>
          <w:sz w:val="18"/>
        </w:rPr>
        <w:t>Disposición Final Segu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la vigencia de la relación laboral, los trabajadores afectados por este Convenio no podrán ejercer su actividad en otras empresas o por cuenta propia si se produce concurrencia desleal o cuando en los contratos se establezca la cláusula de plena dedicación mediante compensación económica ex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 w:name="LOC_DFI.3"/>
      <w:bookmarkStart w:id="115" w:name="SE58"/>
      <w:bookmarkEnd w:id="114"/>
      <w:bookmarkEnd w:id="115"/>
      <w:r>
        <w:rPr>
          <w:rFonts w:cs="Verdana" w:ascii="Verdana" w:hAnsi="Verdana"/>
          <w:sz w:val="18"/>
        </w:rPr>
        <w:t>Disposición Final Terc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áusula de descuelgue: En aquellos centros que acrediten objetiva y fehacientemente situaciones de déficit o pérdidas mantenidas en los dos ejercicios contables anteriores, y mantengan tónica parecida en las previsiones del ejercicio en curso, no serán de necesaria y obligada aplicación los incrementos salariales que anualmente se pacten en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quellos Centros que se encuentren en la situación indicada en el párrafo anterior, deberán dirigirse por escrito a la Comisión Paritaria de Vigilancia del Convenio acompañando la siguiente docum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Memoria explicativa de la situación del Centro, con expresa mención al número de alumnos por aula, importe total de salarios y cotizaciones a la Seguridad Social y gastos generales del Cen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tabilidad del Centro, convenientemente auditada, con sus correspondientes balances y cuentas de resultados de los dos último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ropuesta salarial del Centro para con sus empleados. La solicitud y su documentación deberán remitirse a la Comisión Paritaria del Convenio dentro de los meses de enero, febrero y marzo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recibida la solicitud, se formará el correspondiente expediente, dándose traslado del mismo a los representantes de los trabajadores del Centro afectado, en el plazo de 15 días, con entrega de copia de la documentación aportada por el Centro. En los siete días siguientes contados a partir de la fecha de la recepción de la referida documentación, los representantes de los trabajadores deberán mantener las oportunas reuniones con los restantes trabajadores del Centro al objeto de decidir una postura ante la oferta de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existir acuerdo expreso entre empresa y trabajadores, ambas partes fijarán el porcentaje de aumento salarial así como su duración debiendo comunicarlo a la Comisión Pari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no existir acuerdo expreso dentro del plazo de 15 días hábiles, contados a partir de la fecha de recibir los representantes de los trabajadores la Comunicación de la Comisión Paritaria del Convenio, ésta citará en sus locales a las partes, quienes obligatoriamente deberán comparecer en la fecha señal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comparecencia, ambas partes expondrán sus posiciones, aportando todos aquellos elementos de prueba de que intenten valerse que se practicarán en el momento, caso de ser posible. De no ser así, la Comisión Paritaria del Convenio fijará plazo para su prác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acticadas las pruebas y oídas las partes, éstas quedarán sometidas al arbitraje de la Comisión Paritaria del Convenio, cuya decisión será vinculante. El arbitraje se remitirá en el plazo de 7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gastos que se produzcan como consecuencia de la intervención de la Comisión Paritaria del Convenio, serán satisfechos en su totalidad, por el centro iniciador del expediente de descuelgu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 w:name="LOC_DFI.4"/>
      <w:bookmarkStart w:id="117" w:name="SE59"/>
      <w:bookmarkEnd w:id="116"/>
      <w:bookmarkEnd w:id="117"/>
      <w:r>
        <w:rPr>
          <w:rFonts w:cs="Verdana" w:ascii="Verdana" w:hAnsi="Verdana"/>
          <w:sz w:val="18"/>
        </w:rPr>
        <w:t>Disposición Final Cuar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firmantes en el ánimo de contribuir a la normalización de la negociación colectiva de los diversos sectores que conforman la enseñanza privada, posibilitarán mediante negociación posterior y mediante acuerdo de las organizaciones legitimadas del sector la negociación de un acuerdo general o marco para la enseñanza privada, respetándose en lo referente al ámbito territorial lo regulado en el art. 1º del presente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 w:name="LOC_DFI.5"/>
      <w:bookmarkStart w:id="119" w:name="SE60"/>
      <w:bookmarkEnd w:id="118"/>
      <w:bookmarkEnd w:id="119"/>
      <w:r>
        <w:rPr>
          <w:rFonts w:cs="Verdana" w:ascii="Verdana" w:hAnsi="Verdana"/>
          <w:sz w:val="18"/>
        </w:rPr>
        <w:t>Disposición Final Quinta. Adhesión al A.S.E.C</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negociadoras del presente convenio se adhieren al Acuerdo sobre Solución Extrajudicial de Conflictos Laborales (ASEC), así como a su Reglamento de aplicación que vinculará a la totalidad de las empresas y trabajadores representados, actuando en primera instancia la Comisión Paritaria de este Convenio.</w:t>
      </w:r>
    </w:p>
    <w:p>
      <w:pPr>
        <w:pStyle w:val="Normal"/>
        <w:ind w:left="0" w:right="0" w:hanging="0"/>
        <w:jc w:val="left"/>
        <w:rPr>
          <w:rFonts w:ascii="Verdana" w:hAnsi="Verdana" w:cs="Verdana"/>
          <w:sz w:val="18"/>
        </w:rPr>
      </w:pPr>
      <w:r>
        <w:rPr>
          <w:rFonts w:cs="Verdana" w:ascii="Verdana" w:hAnsi="Verdana"/>
          <w:sz w:val="18"/>
          <w:szCs w:val="18"/>
        </w:rPr>
        <w:br/>
      </w:r>
      <w:r>
        <w:br w:type="page"/>
      </w:r>
    </w:p>
    <w:p>
      <w:pPr>
        <w:pStyle w:val="Normal"/>
        <w:rPr>
          <w:rFonts w:ascii="Verdana" w:hAnsi="Verdana" w:cs="Verdana"/>
          <w:sz w:val="18"/>
          <w:szCs w:val="18"/>
        </w:rPr>
      </w:pPr>
      <w:r>
        <w:rPr>
          <w:rFonts w:cs="Verdana" w:ascii="Verdana" w:hAnsi="Verdana"/>
          <w:sz w:val="18"/>
        </w:rPr>
        <w:t>ACTA DE LA PRIMERA REUNIÓN DE LA COMISIÓN NEGOCIADORA PARA LA REVISIÓN SALARIAL DE 2008 DEL VI CONVENIO COLECTIVO DE ENSEÑANZA Y FORMACIÓN NO REGL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0" w:name="LOC_INI"/>
      <w:bookmarkStart w:id="121" w:name="SE"/>
      <w:bookmarkEnd w:id="120"/>
      <w:bookmarkEnd w:id="12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CECAP-CE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Rocío Blan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Manuel Lob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CADE-FECE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Javier Hernánd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Ana Val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Ignacio Samp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CE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dro de Ca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Fernando Pér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ETE-UG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Paloma Martín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Nieves Cenz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Natividad Ferr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C.O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Francisco Mir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Pilar More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María Espino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G:</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Tomás Martín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Xosé Luís Riv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Madrid, siendo las 11,30 horas del día 10 junio de 2008, se reúnen en la sede de CECAP las personas reseñadas anteriormente en representación de sus respectivas organizaciones con objeto de proceder a la firma de la revisión salarial para 2008, del VI Convenio Colectivo de Enseñanza y Formación No Regl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esentada el acta de la reunión anterior para la firma. CIG propone que se retiren del acta las expresiones que aluden a su organización porque considera que corresponden a valoraciones subjetivas, al no retirarse, no firma el ac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sto de organizaciones consideran que no existen descalificaciones ni valo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atronal mantiene la propuesta de la reunión anterior, acepta una subida del 4,2% en salario base y Complemento de Perfeccionamiento Profesional (CPP), y en el plus de transpo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ETE-UGT y CC.OO. manifiestan que con esa propuesta están dispuesto a suscribir la revisión salarial en el día de ho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G manifiesta que el IPC deja de ser referente para su organización. Aceptan ese incremento para salarios superiores a 17.000 €/año, para los inferiores la subida debe ser mayor. Además alega que no quiere condicionar la negociación para años posteriores en lo que se refiere al plus de transporte. Tampoco se contempla una cláusula de revisión salarial que garantice el poder adquisitivo para todo el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banco patronal deja constancia del esfuerzo realizado para proceder a la firma de la revisión salarial 2008 y manifiesta que la situación económica del País afecta a este sector pero ha prevalecido la opinión de responsabilidad con los agentes sociales, no obstante de cara a futuras revisiones y teniendo en cuenta la situación económico y social no garantiza poder asumir las mismas condiciones establecidas que para este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GT y CC.OO. recordamos que el ámbito temporal del convenio se extiende hasta 2009. Por tanto, el criterio aceptado debe seguir vigente para las próximas revisione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G valora que con este acuerdo y en este momento, los trabajadores ya están perdiendo 0,5 puntos con respecto al IPC actual y que considera que el plus de transporte es injusto porque independientemente de la jornada que se realice, todos tienen que hacer los mismos desplaza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ocede a firmar las tablas salariales anexas por todas las organizaciones patronales asistentes así como por las sindicales CC.OO. y FETE-UGT y se acuerda facultar al Secretario para realizar todas las gestiones necesarias, a efectos de publicación y eficac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Times New Roman" w:hAnsi="Times New Roman" w:cs="Times New Roman"/>
          <w:sz w:val="18"/>
          <w:szCs w:val="18"/>
        </w:rPr>
      </w:pPr>
      <w:bookmarkStart w:id="122" w:name="LOC_APA.1"/>
      <w:bookmarkEnd w:id="122"/>
      <w:r>
        <w:rPr>
          <w:rFonts w:cs="Verdana" w:ascii="Verdana" w:hAnsi="Verdana"/>
          <w:sz w:val="18"/>
        </w:rPr>
        <w:t>1). Tablas salariales VI Convenio Colectivo de Enseñanza y Formación no Reglada (año 2008)</w:t>
      </w:r>
      <w:r>
        <w:rPr>
          <w:rFonts w:cs="Arial" w:ascii="Arial" w:hAnsi="Arial"/>
          <w:color w:val="3366CC"/>
          <w:sz w:val="18"/>
        </w:rPr>
        <w:t xml:space="preserve"> EDV2007/43623 </w:t>
      </w:r>
      <w:r>
        <w:rPr>
          <w:rFonts w:cs="Verdana" w:ascii="Verdana" w:hAnsi="Verdana"/>
          <w:sz w:val="18"/>
          <w:szCs w:val="18"/>
        </w:rPr>
        <w:br/>
        <w:br/>
      </w:r>
    </w:p>
    <w:tbl>
      <w:tblPr>
        <w:tblW w:w="3320" w:type="dxa"/>
        <w:jc w:val="center"/>
        <w:tblInd w:w="0" w:type="dxa"/>
        <w:tblLayout w:type="fixed"/>
        <w:tblCellMar>
          <w:top w:w="0" w:type="dxa"/>
          <w:left w:w="0" w:type="dxa"/>
          <w:bottom w:w="0" w:type="dxa"/>
          <w:right w:w="0" w:type="dxa"/>
        </w:tblCellMar>
      </w:tblPr>
      <w:tblGrid>
        <w:gridCol w:w="2570"/>
        <w:gridCol w:w="750"/>
      </w:tblGrid>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ño 2008</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or/a titular</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064,27</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or de taller</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064,27</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fesor/a Auxiliar o Adjunto/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09,13</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tructor/a o Experto/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881,82</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ducador social</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064,27</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Administració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785,18</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administrativo 1ª</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069,06</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administrativo 2ª</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709,82</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rientador profesional</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709,82</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administrativo</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64,2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dactor/a-Corrector/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64,2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gente comercial</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956,4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de Almacé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073,6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mpleado/a de Servicios Generale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956,4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no docent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956,4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nitor-Animador</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956,44</w:t>
            </w:r>
          </w:p>
        </w:tc>
      </w:tr>
      <w:tr>
        <w:trPr/>
        <w:tc>
          <w:tcPr>
            <w:tcW w:w="25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itulado no docent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13.064,27</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PP año 2008: 381,6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transporte año 20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0,06 euros/mes. Si tienen el 50% o más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5,02 euros/mes. Si tienen menos del 50% y más del 25% de la jornad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3,29 euros/mes. Si tienen el 25% o menos de la jornada anu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Despacho de Abogados en Madrid con sucursales en Pozuelo de Alarcón, Majadahonda y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convenios">
    <w:name w:val="nombre-seccion color-convenios"/>
    <w:basedOn w:val="Fuentedeprrafopredeter"/>
    <w:qFormat/>
    <w:rPr/>
  </w:style>
  <w:style w:type="character" w:styleId="Leyendaseccioncolorconvenios">
    <w:name w:val="leyenda-seccion color-convenios"/>
    <w:basedOn w:val="Fuentedeprrafopredeter"/>
    <w:qFormat/>
    <w:rPr/>
  </w:style>
  <w:style w:type="character" w:styleId="Afdocvnav2">
    <w:name w:val="af-doc-v-nav2"/>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9:00Z</dcterms:created>
  <dc:creator>Vicente Garcia Elias</dc:creator>
  <dc:description/>
  <dc:language>en-US</dc:language>
  <cp:lastModifiedBy>Vicente Garcia Elias</cp:lastModifiedBy>
  <dcterms:modified xsi:type="dcterms:W3CDTF">2008-12-09T16:09:00Z</dcterms:modified>
  <cp:revision>2</cp:revision>
  <dc:subject/>
  <dc:title>VI Convenio colectivo de enseñanza y formación no reglada</dc:title>
</cp:coreProperties>
</file>