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25"/>
        <w:jc w:val="both"/>
        <w:rPr>
          <w:rFonts w:ascii="Verdana" w:hAnsi="Verdana" w:eastAsia="Times New Roman" w:cs="Verdana"/>
          <w:color w:val="9D1F1F"/>
          <w:sz w:val="17"/>
          <w:szCs w:val="17"/>
          <w:lang w:eastAsia="es-ES"/>
        </w:rPr>
      </w:pPr>
      <w:r>
        <w:rPr>
          <w:rFonts w:eastAsia="Times New Roman" w:cs="Verdana" w:ascii="Verdana" w:hAnsi="Verdana"/>
          <w:b/>
          <w:bCs/>
          <w:color w:val="525252"/>
          <w:sz w:val="21"/>
          <w:szCs w:val="21"/>
          <w:lang w:eastAsia="es-ES"/>
        </w:rPr>
        <w:br/>
        <w:t>Real Decreto 1484/2012, de 29 de octubre, sobre las aportaciones económicas a realizar por las empresas con beneficios que realicen despidos colectivos que afecten a trabajadores de cincuenta o más años.</w:t>
      </w:r>
    </w:p>
    <w:p>
      <w:pPr>
        <w:pStyle w:val="Normal"/>
        <w:shd w:fill="FFFFFF" w:val="clear"/>
        <w:spacing w:lineRule="atLeast" w:line="300" w:before="0" w:after="225"/>
        <w:jc w:val="both"/>
        <w:rPr>
          <w:rFonts w:ascii="Verdana" w:hAnsi="Verdana" w:eastAsia="Times New Roman" w:cs="Verdana"/>
          <w:color w:val="0087AD"/>
          <w:sz w:val="17"/>
          <w:szCs w:val="17"/>
          <w:lang w:eastAsia="es-ES"/>
        </w:rPr>
      </w:pPr>
      <w:r>
        <w:rPr>
          <w:rFonts w:eastAsia="Times New Roman" w:cs="Verdana" w:ascii="Verdana" w:hAnsi="Verdana"/>
          <w:color w:val="9D1F1F"/>
          <w:sz w:val="17"/>
          <w:szCs w:val="17"/>
          <w:lang w:eastAsia="es-ES"/>
        </w:rPr>
        <w:t>BOE 261/2012, de 30 de octubre de 2012 Ref Boletín: 12/13420</w:t>
        <w:br/>
        <w:t>C.e. BOE 270, de 9 de noviembre de 2012</w:t>
      </w:r>
    </w:p>
    <w:p>
      <w:pPr>
        <w:pStyle w:val="Normal"/>
        <w:numPr>
          <w:ilvl w:val="0"/>
          <w:numId w:val="3"/>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ÍNDICE</w:t>
      </w:r>
    </w:p>
    <w:p>
      <w:pPr>
        <w:pStyle w:val="Normal"/>
        <w:numPr>
          <w:ilvl w:val="0"/>
          <w:numId w:val="1"/>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VOCES ASOCIADAS</w:t>
      </w:r>
    </w:p>
    <w:p>
      <w:pPr>
        <w:pStyle w:val="Normal"/>
        <w:numPr>
          <w:ilvl w:val="0"/>
          <w:numId w:val="2"/>
        </w:numPr>
        <w:shd w:fill="FFFFFF" w:val="clear"/>
        <w:spacing w:lineRule="atLeast" w:line="300" w:before="0" w:after="0"/>
        <w:ind w:left="0" w:right="0" w:hanging="360"/>
        <w:jc w:val="both"/>
        <w:rPr>
          <w:rFonts w:ascii="Verdana" w:hAnsi="Verdana" w:eastAsia="Times New Roman" w:cs="Verdana"/>
          <w:color w:val="525252"/>
          <w:sz w:val="17"/>
          <w:szCs w:val="17"/>
          <w:lang w:eastAsia="es-ES"/>
        </w:rPr>
      </w:pPr>
      <w:r>
        <w:rPr>
          <w:rFonts w:eastAsia="Times New Roman" w:cs="Verdana" w:ascii="Verdana" w:hAnsi="Verdana"/>
          <w:color w:val="0087AD"/>
          <w:sz w:val="17"/>
          <w:szCs w:val="17"/>
          <w:lang w:eastAsia="es-ES"/>
        </w:rPr>
        <w:t>FICHA TÉCN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0" w:name="LOC_INI"/>
      <w:bookmarkEnd w:id="0"/>
      <w:r>
        <w:rPr>
          <w:rFonts w:eastAsia="Times New Roman" w:cs="Verdana" w:ascii="Verdana" w:hAnsi="Verdana"/>
          <w:color w:val="525252"/>
          <w:sz w:val="17"/>
          <w:szCs w:val="17"/>
          <w:lang w:eastAsia="es-ES"/>
        </w:rPr>
        <w:t>La disposición adicional decimosexta de la Ley 27/2011, de 1 de agosto, de actualización, adecuación y modernización del Sistema de Seguridad Social, estableció la obligación de efectuar aportaciones económicas al Tesoro Público por parte de las empresas que efectuaran despidos colectivos que afectaran a trabajadores de cincuenta o más años, cuando en tales despidos concurrieran una serie de circunsta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razones del establecimiento de esta aportación se encuentran en la necesidad de atemperar los impactos sociales y económicos de los procesos de reajuste empresarial que provocan, de un lado, la expulsión prematura del mercado de trabajo de los trabajadores de más edad, afectados estructuralmente en nuestro mercado de trabajo por una tasa de actividad por debajo de los países europeos de nuestro entorno y que tienen problemas para poder volver a incorporarse al empleo; y, por otro, un importante coste para nuestro sistema de protección por desempleo, difícil de asumir socialmente, cuando las empresas que realizan estos procesos de reestructuración tienen necesidad de ponerlos en práctica, aun habiendo obtenido beneficios, tanto más en una coyuntura económica como la act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Real Decreto-ley 3/2012, de 10 de febrero, de medidas urgentes para la reforma del mercado laboral, modificó la redacción de la disposición adicional decimosexta de la Ley 27/2011, de 1 de agosto, fundamentalmente para establecer por ley los elementos esenciales para determinar la cuantía de la aportación, tanto la escala para fijar el tipo como los conceptos sobre los que el mismo se aplica. </w:t>
      </w:r>
      <w:r>
        <w:rPr>
          <w:rFonts w:eastAsia="Times New Roman" w:cs="Verdana" w:ascii="Verdana" w:hAnsi="Verdana"/>
          <w:color w:val="8B008B"/>
          <w:sz w:val="17"/>
          <w:szCs w:val="17"/>
          <w:lang w:eastAsia="es-ES"/>
        </w:rPr>
        <w:t>Asimismo, se redefinieron algunos de los requisitos</w:t>
      </w:r>
      <w:r>
        <w:rPr>
          <w:rFonts w:eastAsia="Times New Roman" w:cs="Verdana" w:ascii="Verdana" w:hAnsi="Verdana"/>
          <w:color w:val="525252"/>
          <w:sz w:val="17"/>
          <w:szCs w:val="17"/>
          <w:lang w:eastAsia="es-ES"/>
        </w:rPr>
        <w:t>para que las empresas estén obligadas a realizar la aportación, y se amplió el contenido de la disposición para regular otros aspectos de la aportación, como la posible adopción de medidas cautelares para asegurar el pago de la aportación o el destino de, al menos, un 50% de las cantidades recaudadas a los presupuestos del Servicio Público de Empleo Estatal para financiar acciones de reinserción laboral para el colectivo de trabajadores de 50 o más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dacción de la disposición adicional decimosexta de la Ley 27/2011, de 1 de agosto, también ha resultado afectada por la Ley 3/2012, de 6 de julio, de medidas urgentes para la reforma del mercado laboral, que trae causa de dicho Real Decreto-ley, la cual ha definido nuevos requisitos y límites que determinan la sujeción al pago de la aportación, ampliando el número potencial de empresas obligadas y, por otro lado, incluyendo como elemento integrante de la aportación las prestaciones por desempleo percibidas por los trabajadores de cincuenta o más años afectados por medidas de regulación temporales de empleo cuyos contratos de trabajo sean extinguidos en el año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eniendo en cuenta la modificación de la regulación legal de las aportaciones efectuada por la reforma laboral, el presente real decreto tiene por objeto regular el procedimiento para la liquidación y el pago de las aportaciones, incorporando aquellos aspectos instrumentales y las cuestiones técnicas necesarias para que los órganos competentes puedan liquidar y recaudar el pago de las mis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lo la norma se estructura en tres capítulos, si bien los dos primeros se refieren a las cuestiones ya reguladas en la Ley sobre las cuestiones sustantivas relativas al supuesto de hecho que determina el pago de la aportación y los elementos concernientes a su cuantif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tre las disposiciones generales del real decreto, se hace expresa referencia a la naturaleza jurídica de las aportaciones económicas como derechos de naturaleza pública no tributarios de la Administración General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ontinuación, la norma reglamentaria establece, como ya lo hace la disposición legal, el sistema de cálculo de la aportación económica, que se realizará a través de liquidaciones anuales, mediante la aplicación del tipo porcentual, definido en una escala legalmente prevista, sobre la cuantía de los importes satisfechos por el Servicio Publico de Empleo Estatal por los conceptos establecidos en la Ley: Prestaciones y subsidios de desempleo así como cotizaciones a la Seguridad Social a los trabajadores de cincuenta o más años afectados por los desp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procedimiento de liquidación de la aportación, la norma sitúa al Servicio Público de Empleo Estatal como el organismo público llamado a gestionar la liquidación de las aportaciones económicas a abonar por las empresas, dada la estrecha relación entre dichas aportaciones y las prestaciones y subsidios por desempleo que esta entidad reconoce y paga a los trabajadores afectados por los despidos. Con todo, la norma dispone que dicha entidad gestora habrá de contar con los necesarios medios de auxilio y colaboración para el cumplimiento de su labor de control, regulando expresamente la certificación que debe emitir la autoridad laboral que reciba la comunicación de la empresa de despido colectivo cuando en dicha empresa puedan darse las circunstancias que den lugar al pago de la aportación econó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rocedimiento de liquidación de la aportación anual naturalmente contempla una fase de liquidación provisional, que es susceptible de alegaciones por la empresa, tras lo cual se deberá emitir la resolución definitiva por el Servicio Público de Empleo Estatal. Por otra parte, una vez que el importe de la aportación ha sido objeto de liquidación anual y una vez notificada ésta a la empresa obligada, corresponderá a las Delegaciones de Economía y Hacienda y a la Agencia Estatal de Administración Tributaria la tarea de recaudar las aportaciones económicas en periodo voluntario y ejecutivo, respectiv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ticular importancia tienen las disposiciones de la parte final relativas, en especial, a las cuestiones de derecho transitorio, dadas las sucesivas modificaciones que la disposición adicional decimosexta de la Ley 27/2011, de 1 de agosto, ha experimentado últimamente. El real decreto recoge a tal fin las disposiciones transitorias ya fijadas mediante norma con rango formal de Ley, en la Ley 3/2012, de 6 de julio, que consisten, en esencia, en aplicar para la determinación de la procedencia del pago de la aportación y la cuantía de la misma por los despidos colectivos iniciados con posterioridad al 27 de abril de 2011, los requisitos y límites fijados en la redacción de dicha disposición adicional decimosexta aplicable en función de la fecha de inicio del despid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urante la tramitación de este real decreto han sido consultadas las organizaciones empresariales y sindicales más representativas, así como las comunidades autóno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su virtud, a propuesta conjunta de la Ministra de Empleo y Seguridad Social y del Ministro de Economía y Competitividad, con la aprobación previa del Ministro de Hacienda y Administraciones Públicas, de acuerdo con el Consejo de Estado y previa deliberación del Consejo de Ministros en su reunión del día 26 de octubre de 2012,</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DISPONG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 w:name="LOC_CAP.1"/>
      <w:bookmarkStart w:id="2" w:name="SE1"/>
      <w:bookmarkEnd w:id="1"/>
      <w:bookmarkEnd w:id="2"/>
      <w:r>
        <w:rPr>
          <w:rFonts w:eastAsia="Times New Roman" w:cs="Verdana" w:ascii="Verdana" w:hAnsi="Verdana"/>
          <w:b/>
          <w:bCs/>
          <w:color w:val="0087AD"/>
          <w:sz w:val="21"/>
          <w:szCs w:val="21"/>
          <w:lang w:eastAsia="es-ES"/>
        </w:rPr>
        <w:t>CAPÍTULO PRIMERO.  </w:t>
      </w:r>
      <w:r>
        <w:rPr>
          <w:rFonts w:eastAsia="Times New Roman" w:cs="Verdana" w:ascii="Verdana" w:hAnsi="Verdana"/>
          <w:color w:val="0087AD"/>
          <w:sz w:val="17"/>
          <w:szCs w:val="17"/>
          <w:lang w:eastAsia="es-ES"/>
        </w:rPr>
        <w:t>  DISPOSICIONE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 w:name="LOC_ART.1"/>
      <w:bookmarkStart w:id="4" w:name="SE2"/>
      <w:bookmarkEnd w:id="3"/>
      <w:bookmarkEnd w:id="4"/>
      <w:r>
        <w:rPr>
          <w:rFonts w:eastAsia="Times New Roman" w:cs="Verdana" w:ascii="Verdana" w:hAnsi="Verdana"/>
          <w:b/>
          <w:bCs/>
          <w:caps/>
          <w:color w:val="0087AD"/>
          <w:sz w:val="17"/>
          <w:szCs w:val="17"/>
          <w:lang w:eastAsia="es-ES"/>
        </w:rPr>
        <w:t>ARTÍCULO 1.  </w:t>
      </w:r>
      <w:r>
        <w:rPr>
          <w:rFonts w:eastAsia="Times New Roman" w:cs="Verdana" w:ascii="Verdana" w:hAnsi="Verdana"/>
          <w:color w:val="0087AD"/>
          <w:sz w:val="17"/>
          <w:szCs w:val="17"/>
          <w:lang w:eastAsia="es-ES"/>
        </w:rPr>
        <w:t>  Obje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real decreto tiene por objeto el establecimiento del procedimiento para la liquidación y pago de la aportación económica que deben satisfacer las empresas incluidas en el supuesto previsto en la disposición adicional decimosexta de la Ley 27/2011, de 1 de agosto, sobre actualización, adecuación y modernización del sistema de Seguridad Social</w:t>
      </w:r>
      <w:hyperlink r:id="rId2">
        <w:r>
          <w:rPr>
            <w:rStyle w:val="InternetLink"/>
            <w:rFonts w:eastAsia="Times New Roman" w:cs="Verdana" w:ascii="Verdana" w:hAnsi="Verdana"/>
            <w:sz w:val="17"/>
            <w:szCs w:val="17"/>
            <w:lang w:eastAsia="es-ES"/>
          </w:rPr>
          <w:t> EDL 2011/152630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aportaciones económicas a las que se refiere el párrafo anterior tendrán la consideración de derechos de naturaleza pública no tributarios de la Administración General del Estado, siéndoles de aplicación las disposiciones contenidas en el título I, capítulo II, de la Ley 47/2003, de 26 de noviembre, General Presupues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 w:name="LOC_ART.2"/>
      <w:bookmarkStart w:id="6" w:name="SE3"/>
      <w:bookmarkEnd w:id="5"/>
      <w:bookmarkEnd w:id="6"/>
      <w:r>
        <w:rPr>
          <w:rFonts w:eastAsia="Times New Roman" w:cs="Verdana" w:ascii="Verdana" w:hAnsi="Verdana"/>
          <w:b/>
          <w:bCs/>
          <w:caps/>
          <w:color w:val="0087AD"/>
          <w:sz w:val="17"/>
          <w:szCs w:val="17"/>
          <w:lang w:eastAsia="es-ES"/>
        </w:rPr>
        <w:t>ARTÍCULO 2.  </w:t>
      </w:r>
      <w:r>
        <w:rPr>
          <w:rFonts w:eastAsia="Times New Roman" w:cs="Verdana" w:ascii="Verdana" w:hAnsi="Verdana"/>
          <w:color w:val="0087AD"/>
          <w:sz w:val="17"/>
          <w:szCs w:val="17"/>
          <w:lang w:eastAsia="es-ES"/>
        </w:rPr>
        <w:t>  Ámbito de apl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De conformidad con el apartado primero de la disposición adicional decimosexta de la Ley 27/2011, de 1 de agosto, sobre actualización, adecuación y modernización del sistema de Seguridad Social, lo dispuesto en el presente Real Decreto será de aplicación a las empresas que realicen despidos colectivos de acuerdo con lo establecido en el art. 51 del Texto Refundido de la Ley del Estatuto de los Trabajadores, aprobado por Real Decreto Legislativo 1/1995, de 24 de marzo, que incluyan a trabajadores de cincuenta o más años de edad, siempre que en tales despidos colectivos concurran las siguientes circunsta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Que sean realizados por empresas de más de 100 trabajadores o por empresas que formen parte de grupos de empresas que empleen a ese número de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Que afecten a trabajadores de cincuenta o más años de e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Que, aun concurriendo las causas económicas, técnicas, organizativas o de producción que los justifiquen, las empresas o el grupo de empresas del que formen parte hubieran tenido beneficios en los dos ejercicios económicos anteriores a aquél en que el empresario inicia el procedimiento de despido colectivo. A estos efectos, se considera que una empresa ha tenido beneficios cuando el resultado del ejercicio, tal y como se define en los modelos de cuentas anuales de pérdidas y ganancias, tanto normal como abreviada, recogidos en el Real Decreto 1514/2007, de 16 de noviembre, por el que se aprueba el Plan General de Contabilidad, sea posi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 los efectos de este real decreto se considerará como trabajadores de cincuenta o más años 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Todos aquellos trabajadores afectados por el despido colectivo que tuvieran cumplida dicha edad a la fecha de extinción del contrato, dentro del periodo previsto para la realización de los despidos que figure en la comunicación de la decisión empresarial a la autoridad laboral tras la finalización del periodo de consultas contenida en el art. 51.2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os trabajadores que tuvieran cumplida dicha edad a la fecha de la extinción de sus contratos por iniciativa de la empresa o empresas del mismo grupo, en virtud de otros motivos no inherentes a la persona del trabajador distintos de los previstos en el art. 49.1.c) del Estatuto de los Trabajadores, cuando dichas extinciones de contratos se produjeran en los tres años anteriores o posteriores al inicio del despid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De conformidad con el apartado octavo de la disposición adicional decimosexta de la Ley 27/2011, de 1 de agosto, sobre actualización, adecuación y modernización del sistema de Seguridad Social, se aplicará lo dispuesto en el presente real decreto cuando la empresa proceda a la aplicación de medidas temporales de regulación de empleo conforme a lo establecido en el art. 47 del Estatuto de los Trabajadores que afecten a trabajadores de cincuenta o más años con carácter previo a la extinción de los contratos de trabajo de los mismos trabajadores, cualquiera que sea la causa de la extinción del contrato de trabajo, siempre que no haya transcurrido más de un año desde la finalización de la situación legal de desempleo por la aplicación a cada trabajador de las medidas temporales de regulación de empleo hasta la extinción del contrato de cada trabajador.</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A los efectos de lo previsto en este apartado se considerará trabajadores de cincuenta o más años a todos aquellos que tuvieren cumplida o cumplan dicha edad dentro del periodo previsto para la aplicación de las medidas temporales de regulación de emple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7" w:name="LOC_CAP.2"/>
      <w:bookmarkStart w:id="8" w:name="SE4"/>
      <w:bookmarkEnd w:id="7"/>
      <w:bookmarkEnd w:id="8"/>
      <w:r>
        <w:rPr>
          <w:rFonts w:eastAsia="Times New Roman" w:cs="Verdana" w:ascii="Verdana" w:hAnsi="Verdana"/>
          <w:b/>
          <w:bCs/>
          <w:color w:val="0087AD"/>
          <w:sz w:val="21"/>
          <w:szCs w:val="21"/>
          <w:lang w:eastAsia="es-ES"/>
        </w:rPr>
        <w:t>CAPÍTULO II.  </w:t>
      </w:r>
      <w:r>
        <w:rPr>
          <w:rFonts w:eastAsia="Times New Roman" w:cs="Verdana" w:ascii="Verdana" w:hAnsi="Verdana"/>
          <w:color w:val="0087AD"/>
          <w:sz w:val="17"/>
          <w:szCs w:val="17"/>
          <w:lang w:eastAsia="es-ES"/>
        </w:rPr>
        <w:t>  DETERMINACIÓN DEL IMPORTE DE LA APOR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 w:name="LOC_ART.3"/>
      <w:bookmarkStart w:id="10" w:name="SE5"/>
      <w:bookmarkEnd w:id="9"/>
      <w:bookmarkEnd w:id="10"/>
      <w:r>
        <w:rPr>
          <w:rFonts w:eastAsia="Times New Roman" w:cs="Verdana" w:ascii="Verdana" w:hAnsi="Verdana"/>
          <w:b/>
          <w:bCs/>
          <w:caps/>
          <w:color w:val="0087AD"/>
          <w:sz w:val="17"/>
          <w:szCs w:val="17"/>
          <w:lang w:eastAsia="es-ES"/>
        </w:rPr>
        <w:t>ARTÍCULO 3.  </w:t>
      </w:r>
      <w:r>
        <w:rPr>
          <w:rFonts w:eastAsia="Times New Roman" w:cs="Verdana" w:ascii="Verdana" w:hAnsi="Verdana"/>
          <w:color w:val="0087AD"/>
          <w:sz w:val="17"/>
          <w:szCs w:val="17"/>
          <w:lang w:eastAsia="es-ES"/>
        </w:rPr>
        <w:t>  Conceptos para la determinación del importe de la apor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ara el cálculo de la aportación económica a que se refiere el art. 1, se tomará en consideración el importe bruto de las prestaciones y subsidios por desempleo de los trabajadores de cincuenta o más años de edad afectados por el despido colectivo, incluidas las cotizaciones a la Seguridad Social realizadas por el Servicio Público de Empleo Estatal de acuerdo con lo establecido en los siguientes apartados. También se incluirán a los efectos del cálculo de la aportación económica los importes realizados por el Servicio Público de Empleo Estatal por los referidos conceptos de los trabajadores de cincuenta o más años cuyos contratos se hayan extinguido por iniciativa de la empresa o empresas del mismo grupo, en virtud de otros motivos no inherentes a la persona del trabajador distintos de los previstos en el párrafo c) del apartado 1 del art. 49 del Texto Refundido de la Ley del Estatuto de los Trabajadores aprobado por Real Decreto Legislativo 1/1995, de 24 de marzo, siempre que dichas extinciones de contratos se hayan producido en los tres años anteriores o posteriores al inicio del procedimiento de despid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se excluirán del cálculo de la aportación económica, a petición de la empresa afectada, los importes de prestaciones y subsidios por desempleo de los trabajadores de cincuenta o más años de edad afectados que hubieran sido objeto de recolocación en la misma empresa, o en otra empresa del grupo del que forme parte, o en cualquier otra empresa, en los seis meses siguientes a la fecha en que se produzca la extinción de sus contratos de trabajo. En estos casos la empresa deberá acreditar todos los requisitos exigidos para la recolocación en el art. 6.2, en el procedimiento previsto en dicho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l importe de la aportación se determinará anualmente mediante la aplicación del tipo establecido en el artículo siguiente sobre cada uno de los siguientes concep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uantía total efectivamente abonada por el Servicio Público de Empleo Estatal por prestaciones por desempleo de nivel contributivo de los trabajadores de cincuenta o más años afectados por el despido colectivo y extinciones del contrato en virtud de otros motivos no inherentes a la persona del trabajador, de acuerdo con el art. 3.1, generadas total o parcialmente en virtud de las cotizaciones acreditadas en la empresa que promovió aquel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uantía total efectivamente abonada por el Servicio Público de Empleo Estatal por cotizaciones a la Seguridad Social a cargo de la entidad gestora de las prestaciones por desempleo por los trabajadores a que se refiere la letra anterior, durante el periodo de percepción de las mis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Un canon fijo por cada trabajador a que se refiere la letra a) que haya agotado la prestación por desempleo de nivel contributivo y que comience a percibir el subsidio por agotamiento de la misma o el establecido en el art. 215.1.3 del texto refundido de la Ley General de la Seguridad Social, aprobado por Real Decreto Legislativo 1/1994, de 20 de junio. </w:t>
      </w:r>
      <w:r>
        <w:rPr>
          <w:rFonts w:eastAsia="Times New Roman" w:cs="Verdana" w:ascii="Verdana" w:hAnsi="Verdana"/>
          <w:color w:val="8B008B"/>
          <w:sz w:val="17"/>
          <w:szCs w:val="17"/>
          <w:lang w:eastAsia="es-ES"/>
        </w:rPr>
        <w:t>Este canon se calculará mediante la totalización durante un periodo de seis años </w:t>
      </w:r>
      <w:r>
        <w:rPr>
          <w:rFonts w:eastAsia="Times New Roman" w:cs="Verdana" w:ascii="Verdana" w:hAnsi="Verdana"/>
          <w:color w:val="525252"/>
          <w:sz w:val="17"/>
          <w:szCs w:val="17"/>
          <w:lang w:eastAsia="es-ES"/>
        </w:rPr>
        <w:t>de la suma del coste anual del subsidio por desempleo más el de la cotización por jubilación por cuenta de la entidad gestora en el año del agotamiento, con independencia de la duración efectiva de los mencionados subsidios, siendo suficiente que acceda a cualquiera de el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mbién se hará efectivo el canon fijo por cada trabajador que, no teniendo derecho al cobro de la prestación por desempleo contributiva, acceda directamente al subsidio por desempleo, como consecuencia de la situación legal de desempleo motivada por el despido colectivo o la extinción del contrato en virtud de otros motivos no inherentes a la persona del trabajador, de acuerdo con el art. 3.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Para el cálculo de la aportación económica en el supuesto previsto en el artículo 2.3, se tomará en cuenta el importe de las cantidades realizadas por el Servicio Público de Empleo Estatal a que se refiere el apartado 1, durante los periodos de aplicación de medidas de regulación temporal de empleo que afecten a los trabajadores de cincuenta o más años, previos a la extinción de los contratos, incluidos, en su caso, los que pudieran corresponder en concepto de reposición de la duración de la prestación por desempleo de nivel contributivo, sin perjuicio de lo establecido en el apartado 2.c).</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Cuando los trabajadores cumplan la edad de cincuenta años durante la vigencia de la aplicación de las medidas de regulación temporal de empleo, únicamente se tomará en cuenta para el cálculo de la aportación económica el importe de las cantidades realizadas por el Servicio Público de Empleo Estatal a que se refiere el apartado 1 que correspondan al periodo posterior al cumplimiento de dicha e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 w:name="LOC_ART.4"/>
      <w:bookmarkStart w:id="12" w:name="SE6"/>
      <w:bookmarkEnd w:id="11"/>
      <w:bookmarkEnd w:id="12"/>
      <w:r>
        <w:rPr>
          <w:rFonts w:eastAsia="Times New Roman" w:cs="Verdana" w:ascii="Verdana" w:hAnsi="Verdana"/>
          <w:b/>
          <w:bCs/>
          <w:caps/>
          <w:color w:val="0087AD"/>
          <w:sz w:val="17"/>
          <w:szCs w:val="17"/>
          <w:lang w:eastAsia="es-ES"/>
        </w:rPr>
        <w:t>ARTÍCULO 4.  </w:t>
      </w:r>
      <w:r>
        <w:rPr>
          <w:rFonts w:eastAsia="Times New Roman" w:cs="Verdana" w:ascii="Verdana" w:hAnsi="Verdana"/>
          <w:color w:val="0087AD"/>
          <w:sz w:val="17"/>
          <w:szCs w:val="17"/>
          <w:lang w:eastAsia="es-ES"/>
        </w:rPr>
        <w:t>  Establecimiento del tipo para la determinación del importe de las aport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ipo establecido en la escala a que se refiere el apartado 4 de la disposición adicional decimosexta de la Ley 27/2011 para calcular la aportación económica, se determinará aplicando las siguientes reg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porcentaje de trabajadores afectados de cincuenta o más años sobre el total de trabajadores que han sido objeto de despido colectivo, se calculará año a año, dentro del periodo previsto para la realización de los despidos que figure en la comunicación de la decisión empresarial a la autoridad laboral tras la finalización del periodo de consultas, teniendo en cuenta el número total de ambos colectivos que ha sido objeto de despido colectivo, hasta el año en que se efectúa el cál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xistan trabajadores afectados por medidas de regulación temporal de empleo a que se refiere el art. 2.3, estos se incluirán para determinar el porcentaje indic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álculo del porcentaje obtenido en cada año no dará lugar a la revisión de la cuantía de las aportaciones económicas de los años anteriores, salvo error o falta de información en el momento de su cál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os beneficios de la empresa o grupo de empresas se cuantificarán en función del porcentaje medio de los resultados de cada ejercicio respecto de los ingresos por operaciones continuadas e interrumpidas considerados para calcular dichos resultados de acuerdo a lo establecido en el art. 2.1, c), referidos a los dos ejercicios económicos inmediatamente anteriores a aquel en que el empresario comunique a la autoridad laboral la apertura del periodo de consultas que debe preceder el despido colectiv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c) El número de trabajadores de la empresa o del grupo de empresas del que forme parte se calculará según los que se encuentren en alta en la empresa o en el grupo de empresas en el momento de comunicar a la autoridad laboral la apertura del periodo de consultas que precede al despido colectivo, con independencia de que trabajen a jornada completa o a tiempo parci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3" w:name="LOC_CAP.3"/>
      <w:bookmarkStart w:id="14" w:name="SE7"/>
      <w:bookmarkEnd w:id="13"/>
      <w:bookmarkEnd w:id="14"/>
      <w:r>
        <w:rPr>
          <w:rFonts w:eastAsia="Times New Roman" w:cs="Verdana" w:ascii="Verdana" w:hAnsi="Verdana"/>
          <w:b/>
          <w:bCs/>
          <w:color w:val="0087AD"/>
          <w:sz w:val="21"/>
          <w:szCs w:val="21"/>
          <w:lang w:eastAsia="es-ES"/>
        </w:rPr>
        <w:t>CAPÍTULO III.  </w:t>
      </w:r>
      <w:r>
        <w:rPr>
          <w:rFonts w:eastAsia="Times New Roman" w:cs="Verdana" w:ascii="Verdana" w:hAnsi="Verdana"/>
          <w:color w:val="0087AD"/>
          <w:sz w:val="17"/>
          <w:szCs w:val="17"/>
          <w:lang w:eastAsia="es-ES"/>
        </w:rPr>
        <w:t>  PROCEDIMIENTO PARA LA LIQUIDACIÓN Y PAGO DE LAS APORT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 w:name="LOC_ART.5"/>
      <w:bookmarkStart w:id="16" w:name="SE8"/>
      <w:bookmarkEnd w:id="15"/>
      <w:bookmarkEnd w:id="16"/>
      <w:r>
        <w:rPr>
          <w:rFonts w:eastAsia="Times New Roman" w:cs="Verdana" w:ascii="Verdana" w:hAnsi="Verdana"/>
          <w:b/>
          <w:bCs/>
          <w:caps/>
          <w:color w:val="0087AD"/>
          <w:sz w:val="17"/>
          <w:szCs w:val="17"/>
          <w:lang w:eastAsia="es-ES"/>
        </w:rPr>
        <w:t>ARTÍCULO 5.  </w:t>
      </w:r>
      <w:r>
        <w:rPr>
          <w:rFonts w:eastAsia="Times New Roman" w:cs="Verdana" w:ascii="Verdana" w:hAnsi="Verdana"/>
          <w:color w:val="0087AD"/>
          <w:sz w:val="17"/>
          <w:szCs w:val="17"/>
          <w:lang w:eastAsia="es-ES"/>
        </w:rPr>
        <w:t>  Información prev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n la determinación de los elementos que dan lugar al cálculo de la aportación a que se refiere el presente real decreto, así como el importe de la misma, se tendrá en cuenta la certificación a que se refiere el apartado siguiente y la información recabada por el Servicio Público de Empleo Estatal, con base en el control realizado directamente o a través de los mecanismos de cooperación y colaboración administrativa previstos legal y reglamentaria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Autoridad Laboral que reciba la comunicación de la decisión empresarial de despido colectivo por parte de una empresa en la que concurran las circunstancias señaladas en el art. 2.1, remitirá al Servicio Público de Empleo Estatal una certificación acreditativa de los siguientes aspec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Número de trabajadores que se encuentren en alta en la empresa o empresas del mismo grupo. A tal efecto se incluirá la relación de los códigos de cuenta de cotización de la empresa que realiza el despido colectivo y, en su caso, del resto de las empresas que conforman el grupo de empresas, con mención del número de trabajadores adscritos a cada uno de ellos al momento de la comunicación de inicio del periodo de consul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Número de trabajadores afectados por el despido colectivo. Igualmente se incluirá, en su caso, la relación de los contratos de trabajo que se hayan extinguido en los tres años inmediatamente anteriores a la fecha de la comunicación de inicio del periodo de consultas por iniciativa de la empresa o empresas pertenecientes al mismo grupo, en virtud de otros motivos no inherentes a la persona del trabajador distintos de los previstos en el art. 49.1, c) del Estatuto de los Trabajadores, salvo que la extinción de dichos contratos fuera anterior al 27 de abril de 201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orcentaje medio de beneficios de la empresa o del grupo de empresas del que forme parte respecto de los ingresos, en los dos ejercicios económicos anteriores a aquel en el que se inicie el procedimiento de despido colectivo, conforme a lo dispuesto en el art. 4.b).</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3. El Servicio Público de Empleo Estatal podrá en todo caso iniciar el procedimiento a que se refiere el artículo siguiente cuando verifique la concurrencia de las circunstancias establecidas en el art. 2.1, aun cuando no se haya emitido por la Autoridad Laboral la certificación indicada en el apartad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 w:name="LOC_ART.6"/>
      <w:bookmarkStart w:id="18" w:name="SE9"/>
      <w:bookmarkEnd w:id="17"/>
      <w:bookmarkEnd w:id="18"/>
      <w:r>
        <w:rPr>
          <w:rFonts w:eastAsia="Times New Roman" w:cs="Verdana" w:ascii="Verdana" w:hAnsi="Verdana"/>
          <w:b/>
          <w:bCs/>
          <w:caps/>
          <w:color w:val="0087AD"/>
          <w:sz w:val="17"/>
          <w:szCs w:val="17"/>
          <w:lang w:eastAsia="es-ES"/>
        </w:rPr>
        <w:t>ARTÍCULO 6.  </w:t>
      </w:r>
      <w:r>
        <w:rPr>
          <w:rFonts w:eastAsia="Times New Roman" w:cs="Verdana" w:ascii="Verdana" w:hAnsi="Verdana"/>
          <w:color w:val="0087AD"/>
          <w:sz w:val="17"/>
          <w:szCs w:val="17"/>
          <w:lang w:eastAsia="es-ES"/>
        </w:rPr>
        <w:t>  Procedimiento de liquid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Servicio Público de Empleo Estatal remitirá en cada ejercicio a las empresas incluidas en el ámbito de aplicación de este real decreto una propuesta de liquidación que incluirá la información establecida en las letras a) a h) del art. 7. Las empresas podrán realizar alegaciones a lo establecido en la citada propuesta de liquidación en el plazo de quince días, acompañando las mismas de las pruebas que consideren neces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onforme a lo dispuesto en el apartado 2 de la disposición adicional decimosexta de la Ley 27/2011, de 1 de agosto, las empresas deberán acreditar en este trámite de alegaciones la recolocación de los trabajadores de cincuenta o más años a los efectos de la exclusión del cálculo de la aportación económica de los importes de las prestaciones y subsidios de dichos trabajadores. Únicamente se entenderá realizada la recolocación a tal fin cuando ésta se haya producido en los seis meses siguientes a la fecha de la extinción de sus contratos de trabajo a través de un nuevo contrato de trabajo de análoga naturaleza y con una jornada de trabajo equivalente a la que tenía en el contrato extinguido y cuya duración haya alcanzado, al menos, los tres años, salvo que se extinga por despido disciplinario declarado procedente, dimisión, muerte, jubilación o incapacidad permanente, total, absoluta o gran invalidez.</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Una vez finalizado el plazo fijado en el apartado 1, el Director General del Servicio Público de Empleo Estatal teniendo en cuenta, en su caso, las alegaciones presentadas, dictará una resolución de liquidación con el contenido previsto en el artículo siguiente y la notificará a las empresas afect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s resoluciones del Director General del Servicio Público de Empleo Estatal podrán ser recurridas en alzada por la empresa, ante el Ministro de Empleo y Seguridad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 interposición del recurso de alzada no suspenderá la ejecución de la resolución impugnada salvo que se solicite por la empresa mencionada en el apartado 1 y ésta proceda a garantizar el importe de la liquidación practicada mediante la constitución de aval bancario solidario presentado por alguno de los bancos, cooperativas de crédito, establecimientos financieros de crédito y sociedades de garantía recíproca autorizadas para operar en Españ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caso de suspensión, una vez resuelto el recurso de alzada, salvo que en la resolución se indique lo contrario, se iniciará el procedimiento de recaudación teniendo en cuenta el importe resultante en el citado recurso y se procederá a cancelar la garantía presentada en el plazo de dos meses desde que se haya notificado la resolución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 w:name="LOC_ART.7"/>
      <w:bookmarkStart w:id="20" w:name="SE10"/>
      <w:bookmarkEnd w:id="19"/>
      <w:bookmarkEnd w:id="20"/>
      <w:r>
        <w:rPr>
          <w:rFonts w:eastAsia="Times New Roman" w:cs="Verdana" w:ascii="Verdana" w:hAnsi="Verdana"/>
          <w:b/>
          <w:bCs/>
          <w:caps/>
          <w:color w:val="0087AD"/>
          <w:sz w:val="17"/>
          <w:szCs w:val="17"/>
          <w:lang w:eastAsia="es-ES"/>
        </w:rPr>
        <w:t>ARTÍCULO 7.  </w:t>
      </w:r>
      <w:r>
        <w:rPr>
          <w:rFonts w:eastAsia="Times New Roman" w:cs="Verdana" w:ascii="Verdana" w:hAnsi="Verdana"/>
          <w:color w:val="0087AD"/>
          <w:sz w:val="17"/>
          <w:szCs w:val="17"/>
          <w:lang w:eastAsia="es-ES"/>
        </w:rPr>
        <w:t>  Contenido de la resol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solución a que se refiere el art. 6.3 especificará, en todo caso, los siguientes extre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Datos de identificación de la empresa responsable: razón o denominación social, número de identificación fiscal, código o códigos de cuenta de cotización a la Seguridad Social, domicilio y activ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Relación circunstanciada de los hechos y preceptos normativos que determinan la obligación empresarial de responder del pago de la apor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Relación nominal de los trabajadores de cincuenta o más años de la empresa que hubieran percibido prestaciones por desempleo de nivel contributivo dentro del periodo a que se refiere la liquid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Importes brutos, desglosados por meses, por los conceptos a que se refiere el art. 3.2, a) y b) y 3.3 que hayan sido satisfechos por el Servicio Público de Empleo Estatal dentro del periodo liquidable por cada uno de los trabajadores de cincuenta o más años afec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Periodo a que se refiere la liquidación, que comprenderá el año natural inmediatamente anterior a aquel en que se realiza la propuesta de liquidación; salvo que, por aplicación de lo dispuesto en los arts. 2.3 y 3.1, resulte procedente que comprenda los años naturales inmediatamente anteriores a aquel en que se realiza dicha propues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Relación nominal de trabajadores de cincuenta o más años de la empresa que se vayan a tener en cuenta en el cálculo del canon establecido en el apartado 3.2, c), así como el importe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Tipo aplicable conforme a la escala fijada en los apartados 4 y 5 de la disposición adicional decimosexta de la Ley 27/2011, de 1 de agosto, y el art. 4 del presente Real Decret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h) Importe total de la deuda a ingresar en el Tesoro Públ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1" w:name="LOC_ART.8"/>
      <w:bookmarkStart w:id="22" w:name="SE11"/>
      <w:bookmarkEnd w:id="21"/>
      <w:bookmarkEnd w:id="22"/>
      <w:r>
        <w:rPr>
          <w:rFonts w:eastAsia="Times New Roman" w:cs="Verdana" w:ascii="Verdana" w:hAnsi="Verdana"/>
          <w:b/>
          <w:bCs/>
          <w:caps/>
          <w:color w:val="0087AD"/>
          <w:sz w:val="17"/>
          <w:szCs w:val="17"/>
          <w:lang w:eastAsia="es-ES"/>
        </w:rPr>
        <w:t>ARTÍCULO 8.  </w:t>
      </w:r>
      <w:r>
        <w:rPr>
          <w:rFonts w:eastAsia="Times New Roman" w:cs="Verdana" w:ascii="Verdana" w:hAnsi="Verdana"/>
          <w:color w:val="0087AD"/>
          <w:sz w:val="17"/>
          <w:szCs w:val="17"/>
          <w:lang w:eastAsia="es-ES"/>
        </w:rPr>
        <w:t>  Medidas cautela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l despido colectivo implique la cesación total de la actividad de la empresa en el territorio español, el órgano competente podrá adoptar las medidas cautelares oportunas, de acuerdo con la ley, para asegurar el cobro de la deuda correspondiente a la aportación económica, aún cuando esta no haya sido objeto de cuantificación y liquidación con carácter previ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 los efectos de la adopción de las medidas cautelares a que se refiere el párrafo anterior, el Servicio Público de Empleo Estatal comunicará al órgano competente, en el plazo más breve posible, la estimación de la aportación económica a abonar por la empresa en función de todos los datos conocidos que puedan influir en la determinación de la aportación económica que la empresa obligada debe satisface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 w:name="LOC_ART.9"/>
      <w:bookmarkStart w:id="24" w:name="SE12"/>
      <w:bookmarkEnd w:id="23"/>
      <w:bookmarkEnd w:id="24"/>
      <w:r>
        <w:rPr>
          <w:rFonts w:eastAsia="Times New Roman" w:cs="Verdana" w:ascii="Verdana" w:hAnsi="Verdana"/>
          <w:b/>
          <w:bCs/>
          <w:caps/>
          <w:color w:val="0087AD"/>
          <w:sz w:val="17"/>
          <w:szCs w:val="17"/>
          <w:lang w:eastAsia="es-ES"/>
        </w:rPr>
        <w:t>ARTÍCULO 9.  </w:t>
      </w:r>
      <w:r>
        <w:rPr>
          <w:rFonts w:eastAsia="Times New Roman" w:cs="Verdana" w:ascii="Verdana" w:hAnsi="Verdana"/>
          <w:color w:val="0087AD"/>
          <w:sz w:val="17"/>
          <w:szCs w:val="17"/>
          <w:lang w:eastAsia="es-ES"/>
        </w:rPr>
        <w:t>  Sucesión de empresa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 los efectos de lo establecido en el art. 44 del Texto Refundido de la Ley del Estatuto de los Trabajadores, aprobado por Real Decreto Legislativo 1/995, de 24 de marzo, el nuevo empresario quedará subrogado en las obligaciones derivadas del pago de la aportación económica a que se refiere este real decre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5" w:name="LOC_ART.10"/>
      <w:bookmarkStart w:id="26" w:name="SE13"/>
      <w:bookmarkEnd w:id="25"/>
      <w:bookmarkEnd w:id="26"/>
      <w:r>
        <w:rPr>
          <w:rFonts w:eastAsia="Times New Roman" w:cs="Verdana" w:ascii="Verdana" w:hAnsi="Verdana"/>
          <w:b/>
          <w:bCs/>
          <w:caps/>
          <w:color w:val="0087AD"/>
          <w:sz w:val="17"/>
          <w:szCs w:val="17"/>
          <w:lang w:eastAsia="es-ES"/>
        </w:rPr>
        <w:t>ARTÍCULO 10.  </w:t>
      </w:r>
      <w:r>
        <w:rPr>
          <w:rFonts w:eastAsia="Times New Roman" w:cs="Verdana" w:ascii="Verdana" w:hAnsi="Verdana"/>
          <w:color w:val="0087AD"/>
          <w:sz w:val="17"/>
          <w:szCs w:val="17"/>
          <w:lang w:eastAsia="es-ES"/>
        </w:rPr>
        <w:t>  Ingreso de las aportaciones y gestión recaudato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in perjuicio de la posibilidad de presentar recurso de alzada contra la resolución indicada en el art. 6.3, las empresas deberán ingresar en el Tesoro Público el importe de las aportaciones contenidas en cada una de las resoluciones anuales en el plazo de 30 días desde el que se hubiera producido su notificació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 La recaudación de las aportaciones a que se refiere el presente real decreto corresponderá a las Delegaciones de Economía y Hacienda en periodo voluntario y a la Agencia Estatal de Administración Tributaria en período ejecutivo, conforme a lo establecido en el art. 3.1, b) del Reglamento General de Recaudación aprobado por el Real Decreto 939/2005, de 29 de jul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7" w:name="LOC_ART.11"/>
      <w:bookmarkStart w:id="28" w:name="SE14"/>
      <w:bookmarkEnd w:id="27"/>
      <w:bookmarkEnd w:id="28"/>
      <w:r>
        <w:rPr>
          <w:rFonts w:eastAsia="Times New Roman" w:cs="Verdana" w:ascii="Verdana" w:hAnsi="Verdana"/>
          <w:b/>
          <w:bCs/>
          <w:caps/>
          <w:color w:val="0087AD"/>
          <w:sz w:val="17"/>
          <w:szCs w:val="17"/>
          <w:lang w:eastAsia="es-ES"/>
        </w:rPr>
        <w:t>ARTÍCULO 11.  </w:t>
      </w:r>
      <w:r>
        <w:rPr>
          <w:rFonts w:eastAsia="Times New Roman" w:cs="Verdana" w:ascii="Verdana" w:hAnsi="Verdana"/>
          <w:color w:val="0087AD"/>
          <w:sz w:val="17"/>
          <w:szCs w:val="17"/>
          <w:lang w:eastAsia="es-ES"/>
        </w:rPr>
        <w:t>  Revisión de la cuantía de la apor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Servicio Público de Empleo Estatal podrá revisar la cuantía de las aportaciones liquidadas con anterioridad en los supuestos de error, falta de información o por indebida exclusión para su cálculo de los importes satisfechos por el Servicio Público de Empleo Estatal por los conceptos indicados en el art. 3. A tal efecto, dicho Organismo procederá a regularizar en la siguiente propuesta de liquidación anual que deba emitir conforme al art. 6 o mediante una nueva propuesta la cuantía de las aportaciones de los años anteriores, revisándolas, al alza o a la baja, según proced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plazo máximo para revisar la cuantía de las aportaciones será de cuatro años desde la fecha de notificación de la resolución anual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9" w:name="LOC_ART.12"/>
      <w:bookmarkStart w:id="30" w:name="SE15"/>
      <w:bookmarkEnd w:id="29"/>
      <w:bookmarkEnd w:id="30"/>
      <w:r>
        <w:rPr>
          <w:rFonts w:eastAsia="Times New Roman" w:cs="Verdana" w:ascii="Verdana" w:hAnsi="Verdana"/>
          <w:b/>
          <w:bCs/>
          <w:caps/>
          <w:color w:val="0087AD"/>
          <w:sz w:val="17"/>
          <w:szCs w:val="17"/>
          <w:lang w:eastAsia="es-ES"/>
        </w:rPr>
        <w:t>ARTÍCULO 12.  </w:t>
      </w:r>
      <w:r>
        <w:rPr>
          <w:rFonts w:eastAsia="Times New Roman" w:cs="Verdana" w:ascii="Verdana" w:hAnsi="Verdana"/>
          <w:color w:val="0087AD"/>
          <w:sz w:val="17"/>
          <w:szCs w:val="17"/>
          <w:lang w:eastAsia="es-ES"/>
        </w:rPr>
        <w:t>  Devolución de aportaciones indebida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Sin perjuicio de lo establecido en el art. 11, las empresas obligadas al pago de las aportaciones a que se refiere el presente real decreto tendrán derecho a la devolución del importe de los ingresos que se hubiesen realizado de forma indebida, previa resolución del Servicio Público de Empleo Estatal, que se adoptará de oficio, en los términos del art. 11, o a instancia de parte. Dichos importes podrán ser objeto de compensación con las deudas de las empresas obligadas pendientes de pago por el mismo concepto, que se realizará en la siguiente propuesta de liquidación anual en los términos contemplados en el art. 11.</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31" w:name="LOC_TDT"/>
      <w:bookmarkStart w:id="32" w:name="SE16"/>
      <w:bookmarkEnd w:id="31"/>
      <w:bookmarkEnd w:id="32"/>
      <w:r>
        <w:rPr>
          <w:rFonts w:eastAsia="Times New Roman" w:cs="Verdana" w:ascii="Verdana" w:hAnsi="Verdana"/>
          <w:b/>
          <w:bCs/>
          <w:color w:val="0087AD"/>
          <w:sz w:val="21"/>
          <w:szCs w:val="21"/>
          <w:lang w:eastAsia="es-ES"/>
        </w:rPr>
        <w:t>DISPOSICIONES TRANSITORIA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3" w:name="LOC_DTR.1"/>
      <w:bookmarkStart w:id="34" w:name="SE17"/>
      <w:bookmarkEnd w:id="33"/>
      <w:bookmarkEnd w:id="34"/>
      <w:r>
        <w:rPr>
          <w:rFonts w:eastAsia="Times New Roman" w:cs="Verdana" w:ascii="Verdana" w:hAnsi="Verdana"/>
          <w:b/>
          <w:bCs/>
          <w:color w:val="0087AD"/>
          <w:sz w:val="21"/>
          <w:szCs w:val="21"/>
          <w:lang w:eastAsia="es-ES"/>
        </w:rPr>
        <w:t>Disposición Transitoria Primera.  </w:t>
      </w:r>
      <w:r>
        <w:rPr>
          <w:rFonts w:eastAsia="Times New Roman" w:cs="Verdana" w:ascii="Verdana" w:hAnsi="Verdana"/>
          <w:color w:val="0087AD"/>
          <w:sz w:val="17"/>
          <w:szCs w:val="17"/>
          <w:lang w:eastAsia="es-ES"/>
        </w:rPr>
        <w:t>  Normas transitorias en relación con los despidos colectivos que afecten a trabajadores de cincuenta o más años en empresas con benefi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De conformidad con lo establecido en el apartado 10 de la disposición adicional decimosexta de la Ley 27/2011, de 1 de agosto, sobre actualización, adecuación y modernización del sistema de seguridad social, lo previsto en este real decreto será de aplicación respecto de los trabajadores afectados por los procedimientos de despido colectivo iniciados a partir del 27 de abril de 201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De conformidad con lo dispuesto en la disposición transitoria decimocuarta de la Ley 3/2012, de 6 de julio, de medidas urgentes para la reforma del mercado laboral, el importe de la aportación económica que deban efectuar las empresas en aplicación de lo establecido en la disposición adicional decimosexta de la Ley 27/2011, de 1 de agosto, por los despidos colectivos iniciados con posterioridad al 27 de abril de 2011 y con anterioridad a la entrada en vigor de aquella Ley, se determinará conforme a los límites y requisitos establecidos en la redacción de dicha disposición adicional decimosexta aplicable en función de la fecha de inicio del despido colectivo, sin que en ningún caso pueda incluirse en dicho importe el correspondiente a las prestaciones o subsidios por desempleo de los trabajadores de cincuenta o más años de edad que hayan sido despedidos por las empresas obligadas al pago de aquella con anterioridad al 27 de abril de 2011.</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3. No obstante lo establecido en la disposición transitoria décima de la Ley 3/2012, de 6 de julio, de medidas urgentes para la reforma del mercado laboral, para la determinación del importe de la aportación a que se refiere el apartado anterior respecto de los trabajadores afectados por resoluciones complementarias de la principal, en expedientes de regulación de empleo iniciados antes del 12 de febrero de 2012, que autoricen la ampliación del número de extinciones o suspensiones de contratos o de reducción de jornada, se tomará como fecha de inicio del despido colectivo la de la solicitud de la resolución complementaria que finalmente autorice la ampliación del número de extinciones o suspensiones de contratos o reducciones de jornada, siempre que dicha solicitud sea posterior al 12 de febrero de 201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5" w:name="LOC_DTR.2"/>
      <w:bookmarkStart w:id="36" w:name="SE18"/>
      <w:bookmarkEnd w:id="35"/>
      <w:bookmarkEnd w:id="36"/>
      <w:r>
        <w:rPr>
          <w:rFonts w:eastAsia="Times New Roman" w:cs="Verdana" w:ascii="Verdana" w:hAnsi="Verdana"/>
          <w:b/>
          <w:bCs/>
          <w:color w:val="0087AD"/>
          <w:sz w:val="21"/>
          <w:szCs w:val="21"/>
          <w:lang w:eastAsia="es-ES"/>
        </w:rPr>
        <w:t>Disposición Transitoria Segunda.  </w:t>
      </w:r>
      <w:r>
        <w:rPr>
          <w:rFonts w:eastAsia="Times New Roman" w:cs="Verdana" w:ascii="Verdana" w:hAnsi="Verdana"/>
          <w:color w:val="0087AD"/>
          <w:sz w:val="17"/>
          <w:szCs w:val="17"/>
          <w:lang w:eastAsia="es-ES"/>
        </w:rPr>
        <w:t>  Certificación de la Autoridad Laboral en los procedimientos de despido colectivo iniciados a partir del 27 de abril de 201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n un procedimiento de despido colectivo iniciado a partir del 27 de abril de 2011 se hubiera dictado a la fecha de entrada en vigor de este real decreto resolución estimatoria por la autoridad laboral competente, ésta emitirá la certificación a que se refiere el art. 5.2 cuando, según los datos obrantes en el expediente, concurrieran las circunstancias establecidas en el apartado 1 de la disposición adicional decimosexta de la Ley 27/2011, de 1 de agosto, según la redacción aplicable en función de la fecha de inicio del despid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utoridad laboral emitirá igualmente la certificación a que se refiere el párrafo anterior en los procedimientos de despido colectivo iniciados a partir del 12 de febrero de 2012 cuando hubiera recibido la comunicación de la decisión empresarial de despido colectivo y se trate de una empresa en la que, según los datos obrantes en el expediente, concurrieran las circunstancias establecidas en el apartado 1 de la disposición adicional decimosexta de la Ley 27/2011, de 1 de agosto, según la redacción aplicable en función de la fecha de inicio del despido colectiv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Dicha certificación deberá emitirse en el plazo de un mes a contar desde la fecha de entrada en vigor de este real decreto y será remitida, a los efectos oportunos, al Servicio Público de Empleo Estatal.</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37" w:name="SE19"/>
      <w:bookmarkStart w:id="38" w:name="LOC_TDF"/>
      <w:bookmarkEnd w:id="37"/>
      <w:bookmarkEnd w:id="38"/>
      <w:r>
        <w:rPr>
          <w:rFonts w:eastAsia="Times New Roman" w:cs="Verdana" w:ascii="Verdana" w:hAnsi="Verdana"/>
          <w:b/>
          <w:bCs/>
          <w:color w:val="0087AD"/>
          <w:sz w:val="21"/>
          <w:szCs w:val="21"/>
          <w:lang w:eastAsia="es-ES"/>
        </w:rPr>
        <w:t>DISPOSICIONES FINALE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9" w:name="LOC_DFI.1"/>
      <w:bookmarkStart w:id="40" w:name="SE20"/>
      <w:bookmarkEnd w:id="39"/>
      <w:bookmarkEnd w:id="40"/>
      <w:r>
        <w:rPr>
          <w:rFonts w:eastAsia="Times New Roman" w:cs="Verdana" w:ascii="Verdana" w:hAnsi="Verdana"/>
          <w:b/>
          <w:bCs/>
          <w:color w:val="0087AD"/>
          <w:sz w:val="21"/>
          <w:szCs w:val="21"/>
          <w:lang w:eastAsia="es-ES"/>
        </w:rPr>
        <w:t>Disposición Final Primera.  </w:t>
      </w:r>
      <w:r>
        <w:rPr>
          <w:rFonts w:eastAsia="Times New Roman" w:cs="Verdana" w:ascii="Verdana" w:hAnsi="Verdana"/>
          <w:color w:val="0087AD"/>
          <w:sz w:val="17"/>
          <w:szCs w:val="17"/>
          <w:lang w:eastAsia="es-ES"/>
        </w:rPr>
        <w:t>  Título competencial</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Conforme a lo establecido en la disposición final quinta de la Ley 27/2011, de 1 de agosto, de actualización, adecuación y modernización del Sistema de Seguridad Social, este real decreto se dicta al amparo de lo dispuesto en el art. 149.1.17ª de la Constitución, que atribuye al Estado la competencia exclusiva sobre la legislación básica y régimen económico de la Seguridad Social, salvo el art. 5.2, que se dicta al amparo del art. 149.1.7ª de la Constitución, que atribuye al Estado la competencia exclusiva sobre la legislación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1" w:name="LOC_DFI.2"/>
      <w:bookmarkStart w:id="42" w:name="SE21"/>
      <w:bookmarkEnd w:id="41"/>
      <w:bookmarkEnd w:id="42"/>
      <w:r>
        <w:rPr>
          <w:rFonts w:eastAsia="Times New Roman" w:cs="Verdana" w:ascii="Verdana" w:hAnsi="Verdana"/>
          <w:b/>
          <w:bCs/>
          <w:color w:val="0087AD"/>
          <w:sz w:val="21"/>
          <w:szCs w:val="21"/>
          <w:lang w:eastAsia="es-ES"/>
        </w:rPr>
        <w:t>Disposición Final Segunda.  </w:t>
      </w:r>
      <w:r>
        <w:rPr>
          <w:rFonts w:eastAsia="Times New Roman" w:cs="Verdana" w:ascii="Verdana" w:hAnsi="Verdana"/>
          <w:color w:val="0087AD"/>
          <w:sz w:val="17"/>
          <w:szCs w:val="17"/>
          <w:lang w:eastAsia="es-ES"/>
        </w:rPr>
        <w:t>  Modificación del Real Decreto 1369/2006, de 24 de noviembre, por el que se regula el programa de renta activa de inserción para desempleados con especiales necesidades económicas y dificultad para encontrar emp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letra b) del art. 2.1 del Real Decreto 1369/2006, de 24 de noviembre, por el que se regula el programa de renta activa de inserción para desempleados con especiales necesidades económicas y dificultad para encontrar empleo</w:t>
      </w:r>
      <w:hyperlink r:id="rId3">
        <w:r>
          <w:rPr>
            <w:rStyle w:val="InternetLink"/>
            <w:rFonts w:eastAsia="Times New Roman" w:cs="Verdana" w:ascii="Verdana" w:hAnsi="Verdana"/>
            <w:sz w:val="17"/>
            <w:szCs w:val="17"/>
            <w:lang w:eastAsia="es-ES"/>
          </w:rPr>
          <w:t> EDL 2006/306169 </w:t>
        </w:r>
      </w:hyperlink>
      <w:r>
        <w:rPr>
          <w:rFonts w:eastAsia="Times New Roman" w:cs="Verdana" w:ascii="Verdana" w:hAnsi="Verdana"/>
          <w:color w:val="525252"/>
          <w:sz w:val="17"/>
          <w:szCs w:val="17"/>
          <w:lang w:eastAsia="es-ES"/>
        </w:rPr>
        <w:t>, queda redactada en los términ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3" w:name="LOC_DFI.2%2523COR.1"/>
      <w:bookmarkStart w:id="44" w:name="LOC_DFI.2.COR.1"/>
      <w:bookmarkEnd w:id="43"/>
      <w:bookmarkEnd w:id="44"/>
      <w:r>
        <w:rPr>
          <w:rFonts w:eastAsia="Times New Roman" w:cs="Verdana" w:ascii="Verdana" w:hAnsi="Verdana"/>
          <w:color w:val="525252"/>
          <w:sz w:val="17"/>
          <w:szCs w:val="17"/>
          <w:lang w:eastAsia="es-ES"/>
        </w:rPr>
        <w:t>b. Ser demandante de empleo inscrito ininterrumpidamente como desempleado en la oficina de empleo durante 12 o más meses. A estos efectos, se considerará interrumpida la demanda de empleo por haber trabajado un período acumulado de 90 o más días en los 365 anteriores a la fecha de solicitud de incorporación al progra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urante la inscripción como demandante de empleo a que se refiere el párrafo anterior deberá buscarse activamente empleo, sin haber rechazado oferta de empleo adecuada ni haberse negado a participar, salvo causa justificada, en acciones de promoción, formación o reconversión profesionales u otras para incrementar la ocupabilidad. La salida al extranjero interrumpe la inscripción como demandante de empleo a estos efec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e considerará interrumpida la inscripción cuando el solicitante acredite que la salida al extranjero se ha producido por matrimonio o nacimiento de hijo, fallecimiento o enfermedad grave del cónyuge o parientes hasta el segundo grado de consanguinidad o afinidad o por el cumplimiento de un deber inexcusable de carácter público y personal, y siempre que la estancia haya sido igual o inferior a 15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tampoco interrumpirá la inscripción la salida a países del Espacio Económico europeo y Suiza para la búsqueda o realización de trabajo, perfeccionamiento profesional o cooperación internacional, y siempre que la estancia sea inferior a 90 día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los supuestos en que se interrumpa la demanda de empleo, se exigirá un periodo de 12 meses ininterrumpido desde la nueva inscrip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5" w:name="LOC_DFI.3"/>
      <w:bookmarkStart w:id="46" w:name="SE22"/>
      <w:bookmarkEnd w:id="45"/>
      <w:bookmarkEnd w:id="46"/>
      <w:r>
        <w:rPr>
          <w:rFonts w:eastAsia="Times New Roman" w:cs="Verdana" w:ascii="Verdana" w:hAnsi="Verdana"/>
          <w:b/>
          <w:bCs/>
          <w:color w:val="0087AD"/>
          <w:sz w:val="21"/>
          <w:szCs w:val="21"/>
          <w:lang w:eastAsia="es-ES"/>
        </w:rPr>
        <w:t>Disposición Final Tercera.  </w:t>
      </w:r>
      <w:r>
        <w:rPr>
          <w:rFonts w:eastAsia="Times New Roman" w:cs="Verdana" w:ascii="Verdana" w:hAnsi="Verdana"/>
          <w:color w:val="0087AD"/>
          <w:sz w:val="17"/>
          <w:szCs w:val="17"/>
          <w:lang w:eastAsia="es-ES"/>
        </w:rPr>
        <w:t>  Derecho supletori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lo no previsto en el capítulo III de este real decreto en relación con el procedimiento de liquidación será de aplicación lo dispuesto en la Ley 30/1992, de 26 de noviembre, de Régimen Jurídico de las Administraciones Públicas y del Procedimiento Administrativo Comú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7" w:name="LOC_DFI.4"/>
      <w:bookmarkStart w:id="48" w:name="SE23"/>
      <w:bookmarkEnd w:id="47"/>
      <w:bookmarkEnd w:id="48"/>
      <w:r>
        <w:rPr>
          <w:rFonts w:eastAsia="Times New Roman" w:cs="Verdana" w:ascii="Verdana" w:hAnsi="Verdana"/>
          <w:b/>
          <w:bCs/>
          <w:color w:val="0087AD"/>
          <w:sz w:val="21"/>
          <w:szCs w:val="21"/>
          <w:lang w:eastAsia="es-ES"/>
        </w:rPr>
        <w:t>Disposición Final Cuarta.  </w:t>
      </w:r>
      <w:r>
        <w:rPr>
          <w:rFonts w:eastAsia="Times New Roman" w:cs="Verdana" w:ascii="Verdana" w:hAnsi="Verdana"/>
          <w:color w:val="0087AD"/>
          <w:sz w:val="17"/>
          <w:szCs w:val="17"/>
          <w:lang w:eastAsia="es-ES"/>
        </w:rPr>
        <w:t>  Facultades de desarroll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Se autoriza a los Ministros de Economía y Competitividad y de Empleo y Seguridad Social para dictar cuantas disposiciones sean necesarias para el desarrollo y ejecución de este real decre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9" w:name="LOC_DFI.5"/>
      <w:bookmarkStart w:id="50" w:name="SE24"/>
      <w:bookmarkEnd w:id="49"/>
      <w:bookmarkEnd w:id="50"/>
      <w:r>
        <w:rPr>
          <w:rFonts w:eastAsia="Times New Roman" w:cs="Verdana" w:ascii="Verdana" w:hAnsi="Verdana"/>
          <w:b/>
          <w:bCs/>
          <w:color w:val="0087AD"/>
          <w:sz w:val="21"/>
          <w:szCs w:val="21"/>
          <w:lang w:eastAsia="es-ES"/>
        </w:rPr>
        <w:t>Disposición Final Quinta.  </w:t>
      </w:r>
      <w:r>
        <w:rPr>
          <w:rFonts w:eastAsia="Times New Roman" w:cs="Verdana" w:ascii="Verdana" w:hAnsi="Verdana"/>
          <w:color w:val="0087AD"/>
          <w:sz w:val="17"/>
          <w:szCs w:val="17"/>
          <w:lang w:eastAsia="es-ES"/>
        </w:rPr>
        <w:t>  Entrada en vig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 dispuesto en el presente real decreto entrará en vigor el día siguiente al de su publicación en el «Boletín Oficial del Estado».</w:t>
      </w:r>
    </w:p>
    <w:p>
      <w:pPr>
        <w:pStyle w:val="Normal"/>
        <w:spacing w:lineRule="auto" w:line="240" w:before="0" w:after="0"/>
        <w:rPr>
          <w:rFonts w:ascii="Verdana" w:hAnsi="Verdana" w:eastAsia="Times New Roman" w:cs="Verdana"/>
          <w:color w:val="777777"/>
          <w:sz w:val="15"/>
          <w:szCs w:val="15"/>
          <w:lang w:eastAsia="es-ES"/>
        </w:rPr>
      </w:pPr>
      <w:r>
        <w:rPr>
          <w:rFonts w:eastAsia="Times New Roman" w:cs="Verdana" w:ascii="Verdana" w:hAnsi="Verdana"/>
          <w:color w:val="525252"/>
          <w:sz w:val="17"/>
          <w:szCs w:val="17"/>
          <w:lang w:eastAsia="es-ES"/>
        </w:rPr>
        <w:br/>
      </w:r>
    </w:p>
    <w:p>
      <w:pPr>
        <w:pStyle w:val="Normal"/>
        <w:shd w:fill="FFFFFF" w:val="clear"/>
        <w:spacing w:lineRule="auto" w:line="240" w:before="280" w:after="280"/>
        <w:jc w:val="center"/>
        <w:rPr/>
      </w:pPr>
      <w:r>
        <w:rPr>
          <w:rFonts w:eastAsia="Times New Roman" w:cs="Verdana" w:ascii="Verdana" w:hAnsi="Verdana"/>
          <w:color w:val="777777"/>
          <w:sz w:val="15"/>
          <w:szCs w:val="15"/>
          <w:lang w:eastAsia="es-ES"/>
        </w:rPr>
        <w:t>Grupo Francis Lefebvre © Copyright 2012. Todos los derechos reservados. </w:t>
      </w:r>
      <w:hyperlink r:id="rId4" w:tgtFrame="_blank">
        <w:r>
          <w:rPr>
            <w:rStyle w:val="InternetLink"/>
            <w:rFonts w:eastAsia="Times New Roman" w:cs="Verdana" w:ascii="Verdana" w:hAnsi="Verdana"/>
            <w:sz w:val="15"/>
            <w:szCs w:val="15"/>
            <w:lang w:eastAsia="es-ES"/>
          </w:rPr>
          <w:t>Aviso legal</w:t>
        </w:r>
      </w:hyperlink>
    </w:p>
    <w:p>
      <w:pPr>
        <w:pStyle w:val="Normal"/>
        <w:widowControl/>
        <w:bidi w:val="0"/>
        <w:spacing w:lineRule="auto" w:line="276" w:before="0" w:after="200"/>
        <w:rPr/>
      </w:pPr>
      <w:r>
        <w:rPr/>
      </w:r>
    </w:p>
    <w:sectPr>
      <w:headerReference w:type="default" r:id="rId5"/>
      <w:footerReference w:type="default" r:id="rId6"/>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7F7F7F"/>
        <w:sz w:val="12"/>
      </w:rPr>
    </w:pPr>
    <w:r>
      <w:rPr>
        <w:color w:val="7F7F7F"/>
        <w:sz w:val="12"/>
      </w:rPr>
      <w:t>G.Elias y Muñoz Abogados. Despacho de Abogados en Mad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Fuentedeprrafopredeter">
    <w:name w:val="Fuente de párrafo predeter."/>
    <w:qFormat/>
    <w:rPr/>
  </w:style>
  <w:style w:type="character" w:styleId="Folder">
    <w:name w:val="folder"/>
    <w:qFormat/>
    <w:rPr/>
  </w:style>
  <w:style w:type="character" w:styleId="Appleconvertedspace">
    <w:name w:val="apple-converted-space"/>
    <w:qFormat/>
    <w:rPr/>
  </w:style>
  <w:style w:type="character" w:styleId="Textocorregido">
    <w:name w:val="texto-corregido"/>
    <w:qFormat/>
    <w:rPr/>
  </w:style>
  <w:style w:type="character" w:styleId="Mayor">
    <w:name w:val="mayor"/>
    <w:qFormat/>
    <w:rPr/>
  </w:style>
  <w:style w:type="character" w:styleId="Mayor2">
    <w:name w:val="mayor_2"/>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Entrada2">
    <w:name w:val="entrada_2"/>
    <w:basedOn w:val="Normal"/>
    <w:qFormat/>
    <w:pPr>
      <w:spacing w:lineRule="auto" w:line="240" w:before="280" w:after="280"/>
    </w:pPr>
    <w:rPr>
      <w:rFonts w:ascii="Times New Roman" w:hAnsi="Times New Roman" w:eastAsia="Times New Roman" w:cs="Times New Roman"/>
      <w:sz w:val="24"/>
      <w:szCs w:val="24"/>
    </w:rPr>
  </w:style>
  <w:style w:type="paragraph" w:styleId="Fuente">
    <w:name w:val="fuen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ares">
    <w:name w:val="titulare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elderecho.com/seleccionProducto.do?claveCatalogo=CATL&amp;nref=7db25436&amp;producto_inicial=A&amp;anchor=DAD.16" TargetMode="External"/><Relationship Id="rId3" Type="http://schemas.openxmlformats.org/officeDocument/2006/relationships/hyperlink" Target="http://online.elderecho.com/seleccionProducto.do?claveCatalogo=CATL&amp;nref=7d64abf9&amp;producto_inicial=A&amp;anchor=ART.2" TargetMode="External"/><Relationship Id="rId4" Type="http://schemas.openxmlformats.org/officeDocument/2006/relationships/hyperlink" Target="http://www.elderecho.com/aviso_legal.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44:00Z</dcterms:created>
  <dc:creator>Vicente Garcia Elias</dc:creator>
  <dc:description/>
  <dc:language>en-US</dc:language>
  <cp:lastModifiedBy>Vicente Garcia Elias</cp:lastModifiedBy>
  <dcterms:modified xsi:type="dcterms:W3CDTF">2012-12-10T16:44:00Z</dcterms:modified>
  <cp:revision>2</cp:revision>
  <dc:subject/>
  <dc:title/>
</cp:coreProperties>
</file>