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Verdana" w:hAnsi="Verdana" w:cs="Verdana"/>
          <w:sz w:val="18"/>
          <w:szCs w:val="18"/>
        </w:rPr>
      </w:pPr>
      <w:r>
        <w:rPr>
          <w:rFonts w:cs="Verdana" w:ascii="Verdana" w:hAnsi="Verdana"/>
          <w:sz w:val="18"/>
        </w:rPr>
        <w:t>DE LOS DELITOS CONTRA LA SEGURIDAD VIAL</w:t>
      </w:r>
      <w:r>
        <w:rPr>
          <w:rFonts w:cs="Verdana" w:ascii="Verdana" w:hAnsi="Verdana"/>
          <w:sz w:val="18"/>
          <w:szCs w:val="18"/>
        </w:rPr>
        <w:t xml:space="preserve"> </w:t>
        <w:br/>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0" w:name="SE632"/>
      <w:bookmarkEnd w:id="0"/>
      <w:r>
        <w:rPr>
          <w:rFonts w:cs="Verdana" w:ascii="Verdana" w:hAnsi="Verdana"/>
          <w:vanish/>
          <w:sz w:val="18"/>
        </w:rPr>
        <w:t>Artículo 379</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a motor o un ciclomotor bajo la influencia de drogas tóxicas, estupefacientes, sustancias psicotrópicas o de bebidas alcohólicas, será castigado con la pena de arresto de ocho a doce fines de semana o multa de tres a ocho meses y, en cualquier caso, privación del derecho a conducir vehículos a motor y ciclomotores, respectivamente, por tiempo superior a uno y hasta cuatro años.</w:t>
      </w:r>
    </w:p>
    <w:p>
      <w:pPr>
        <w:pStyle w:val="Normal"/>
        <w:ind w:left="0" w:right="0" w:hanging="0"/>
        <w:jc w:val="left"/>
        <w:rPr>
          <w:rFonts w:ascii="Verdana" w:hAnsi="Verdana" w:cs="Verdana"/>
          <w:vanish/>
          <w:sz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1" w:name="SE633"/>
      <w:bookmarkEnd w:id="1"/>
      <w:r>
        <w:rPr>
          <w:rFonts w:cs="Verdana" w:ascii="Verdana" w:hAnsi="Verdana"/>
          <w:vanish/>
          <w:sz w:val="18"/>
        </w:rPr>
        <w:t>Artículo 379</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a motor o un ciclomotor bajo la influencia de drogas tóxicas, estupefacientes, sustancias psicotrópicas o de bebidas alcohólicas será castigado con la pena de prisión de tres a seis meses o multa de seis a 12 meses y, en su caso, trabajos en beneficio de la comunidad de 31 a 90 días y, en cualquier caso, privación del derecho a conducir vehículos a motor y ciclomotores por tiempo superior a uno y hasta cuatro año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 w:name="LOC_ART.379"/>
      <w:bookmarkStart w:id="3" w:name="SE634"/>
      <w:bookmarkEnd w:id="2"/>
      <w:bookmarkEnd w:id="3"/>
      <w:r>
        <w:rPr>
          <w:rFonts w:cs="Verdana" w:ascii="Verdana" w:hAnsi="Verdana"/>
          <w:sz w:val="18"/>
        </w:rPr>
        <w:t>Artículo 379</w:t>
      </w:r>
      <w:r>
        <w:rPr>
          <w:rFonts w:cs="Verdana" w:ascii="Verdana" w:hAnsi="Verdana"/>
          <w:sz w:val="18"/>
          <w:szCs w:val="18"/>
        </w:rPr>
        <w:t>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que condujere un vehículo de motor o un ciclomotor a velocidad superior en sesenta kilómetros por hora en vía urbana o en ochenta kilómetros por hora en vía interurbana a la permitida reglamentariamente, será castigado con la pena de prisión de tres a seis meses o a la de multa de seis a doce meses y trabajos en beneficio de la comunidad de treinta y uno a noventa días, y, en cualquier caso, a la de privación del derecho a conducir vehículos a motor y ciclomotores por tiempo superior a uno y hasta cuatro año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Con las mismas penas será castigado el que condujere un vehículo de motor o ciclomotor bajo la influencia de drogas tóxicas, estupefacientes, sustancias psicotrópicas o de bebidas alcohólicas. En todo caso será condenado con dichas penas el que condujere con una tasa de alcohol en aire espirado superior a 0,60 miligramos por litro o con una tasa de alcohol en sangre superior a 1,2 gramos por litr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 .3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 w:name="SE635"/>
      <w:bookmarkEnd w:id="4"/>
      <w:r>
        <w:rPr>
          <w:rFonts w:cs="Verdana" w:ascii="Verdana" w:hAnsi="Verdana"/>
          <w:vanish/>
          <w:sz w:val="18"/>
        </w:rPr>
        <w:t>Artículo 380</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conductor que, requerido por el agente de la autoridad, se negare a someterse a las pruebas legalmente establecidas para la comprobación de los hechos descritos en el artículo anterior, será castigado como autor de un delito de desobediencia grave, previsto en el art. 556 de este Códig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5" w:name="LOC_ART.380"/>
      <w:bookmarkStart w:id="6" w:name="SE636"/>
      <w:bookmarkEnd w:id="5"/>
      <w:bookmarkEnd w:id="6"/>
      <w:r>
        <w:rPr>
          <w:rFonts w:cs="Verdana" w:ascii="Verdana" w:hAnsi="Verdana"/>
          <w:sz w:val="18"/>
        </w:rPr>
        <w:t>Artículo 380</w:t>
      </w:r>
      <w:r>
        <w:rPr>
          <w:rFonts w:cs="Verdana" w:ascii="Verdana" w:hAnsi="Verdana"/>
          <w:sz w:val="18"/>
          <w:szCs w:val="18"/>
        </w:rPr>
        <w:t>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que condujere un vehículo a motor o un ciclomotor con temeridad manifiesta y pusiere en concreto peligro la vida o la integridad de las personas será castigado con las penas de prisión de seis meses a dos años y privación del derecho a conducir vehículos a motor y ciclomotores por tiempo superior a uno y hasta seis año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A los efectos del presente precepto se reputará manifiestamente temeraria la conducción en la que concurrieren las circunstancias previstas en el apartado primero y en el inciso segundo del apartado segundo del artículo anterior.</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 .4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 w:name="SE637"/>
      <w:bookmarkEnd w:id="7"/>
      <w:r>
        <w:rPr>
          <w:rFonts w:cs="Verdana" w:ascii="Verdana" w:hAnsi="Verdana"/>
          <w:vanish/>
          <w:sz w:val="18"/>
        </w:rPr>
        <w:t>Artículo 381</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El que condujere un vehículo a motor o un ciclomotor con temeridad manifiesta y pusiera en concreto peligro la vida o la integridad de las personas, será castigado con las penas de prisión de seis meses a dos años y privación del derecho a conducir vehículos a motor y ciclomotores por tiempo superior a uno y hasta seis años.</w:t>
      </w:r>
    </w:p>
    <w:p>
      <w:pPr>
        <w:pStyle w:val="Normal"/>
        <w:spacing w:lineRule="atLeast" w:line="284" w:before="280" w:after="280"/>
        <w:ind w:left="0" w:right="0" w:hanging="0"/>
        <w:rPr>
          <w:rFonts w:ascii="Verdana" w:hAnsi="Verdana" w:cs="Verdana"/>
          <w:vanish/>
          <w:sz w:val="18"/>
          <w:szCs w:val="18"/>
        </w:rPr>
      </w:pPr>
      <w:bookmarkStart w:id="8" w:name="LOC_ART.381%2523PAR.2"/>
      <w:bookmarkEnd w:id="8"/>
      <w:r>
        <w:rPr>
          <w:rFonts w:cs="Verdana" w:ascii="Verdana" w:hAnsi="Verdana"/>
          <w:sz w:val="18"/>
          <w:szCs w:val="18"/>
        </w:rPr>
        <w:t xml:space="preserve">En todo caso, se considerará que existe temeridad manifiesta y concreto peligro para la vida o la integridad de las personas en los casos de conducción bajo los efectos de bebidas alcohólicas con altas tasas de alcohol en sangre y con un exceso desproporcionado de velocidad respecto de los límites establecidos. </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9" w:name="LOC_ART.381"/>
      <w:bookmarkStart w:id="10" w:name="SE638"/>
      <w:bookmarkEnd w:id="9"/>
      <w:bookmarkEnd w:id="10"/>
      <w:r>
        <w:rPr>
          <w:rFonts w:cs="Verdana" w:ascii="Verdana" w:hAnsi="Verdana"/>
          <w:sz w:val="18"/>
        </w:rPr>
        <w:t>Artículo 381</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castigado con las penas de prisión de dos a cinco años, multa de doce a veinticuatro meses y privación del derecho a conducir vehículos a motor y ciclomotores durante un período de seis a diez años el que, con manifiesto desprecio por la vida de los demás, realizare la conducta descrita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no se hubiere puesto en concreto peligro la vida o la integridad de las personas, las penas serán de prisión de uno a dos años, multa de seis a doce meses y privación del derecho a conducir vehículos a motor y ciclomotores por el tiempo previsto en el párrafo anterior.</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3. El vehículo a motor o ciclomotor utilizado en los hechos previstos en el presente precepto se considerará instrumento del delito a los efectos del art. 127 de este Códig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 .5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1" w:name="SE639"/>
      <w:bookmarkEnd w:id="11"/>
      <w:r>
        <w:rPr>
          <w:rFonts w:cs="Verdana" w:ascii="Verdana" w:hAnsi="Verdana"/>
          <w:vanish/>
          <w:sz w:val="18"/>
        </w:rPr>
        <w:t>Artículo 382</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Será castigado con la pena de prisión de seis meses a dos años o multa de tres a ocho meses el que origine un grave riesgo para la circulación de alguna de las siguientes formas: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Será castigado con la pena de prisión de seis meses a dos años o multa de 12 a 24 meses el que origine un grave riesgo para la circulación de alguna de las siguientes forma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º Alterando la seguridad del tráfico mediante la colocación en la vía de obstáculos imprevisibles, derramamiento de sustancias deslizantes o inflamables, mutación o daño de la señalización, o por cualquier otro medi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º No restableciendo la seguridad de la vía, cuando haya obligación de hacerl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2" w:name="LOC_ART.382"/>
      <w:bookmarkStart w:id="13" w:name="SE640"/>
      <w:bookmarkEnd w:id="12"/>
      <w:bookmarkEnd w:id="13"/>
      <w:r>
        <w:rPr>
          <w:rFonts w:cs="Verdana" w:ascii="Verdana" w:hAnsi="Verdana"/>
          <w:sz w:val="18"/>
        </w:rPr>
        <w:t>Artículo 382</w:t>
      </w:r>
      <w:r>
        <w:rPr>
          <w:rFonts w:cs="Verdana" w:ascii="Verdana" w:hAnsi="Verdana"/>
          <w:sz w:val="18"/>
          <w:szCs w:val="18"/>
        </w:rPr>
        <w:t> </w:t>
      </w:r>
      <w:bookmarkStart w:id="14" w:name="LOC_ART.382%2523PAR.1"/>
      <w:bookmarkEnd w:id="14"/>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Cuando con los actos sancionados en los arts. 379, 380 y 381 se ocasionare, además del riesgo prevenido, un resultado lesivo constitutivo de delito, cualquiera que sea su gravedad, los Jueces o Tribunales apreciarán tan sólo la infracción más gravemente penada, aplicando la pena en su mitad superior y condenando, en todo caso, al resarcimiento de la responsabilidad civil que se hubiera originad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 .6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5" w:name="SE641"/>
      <w:bookmarkEnd w:id="15"/>
      <w:r>
        <w:rPr>
          <w:rFonts w:cs="Verdana" w:ascii="Verdana" w:hAnsi="Verdana"/>
          <w:vanish/>
          <w:sz w:val="18"/>
        </w:rPr>
        <w:t>Artículo 383</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uando con los actos sancionados en los arts. 379, 381 y 382 se ocasionara, además del riesgo prevenido, un resultado lesivo cualquiera que sea su gravedad, los Jueces y Tribunales apreciarán tan sólo la infracción más gravemente penada, condenando en todo caso al resarcimiento de la responsabilidad civil que se haya originad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la aplicación de las penas establecidas en los citados arts., procederán los Jueces y Tribunales según su prudente arbitrio, sin sujetarse a las reglas prescritas en el art. 66.</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6" w:name="LOC_ART.383"/>
      <w:bookmarkStart w:id="17" w:name="SE642"/>
      <w:bookmarkEnd w:id="16"/>
      <w:bookmarkEnd w:id="17"/>
      <w:r>
        <w:rPr>
          <w:rFonts w:cs="Verdana" w:ascii="Verdana" w:hAnsi="Verdana"/>
          <w:sz w:val="18"/>
        </w:rPr>
        <w:t>Artículo 383</w:t>
      </w:r>
      <w:r>
        <w:rPr>
          <w:rFonts w:cs="Verdana" w:ascii="Verdana" w:hAnsi="Verdana"/>
          <w:sz w:val="18"/>
          <w:szCs w:val="18"/>
        </w:rPr>
        <w:t> </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El conductor que, requerido por un agente de la autoridad, se negare a someterse a las pruebas legalmente establecidas para la comprobación de las tasas de alcoholemia y la presencia de las drogas tóxicas, estupefacientes y sustancias psicotrópicas a que se refieren los artículos anteriores, será castigado con la penas de prisión de seis meses a un año y privación del derecho a conducir vehículos a motor y ciclomotores por tiempo superior a uno y hasta cuatro año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 .7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8" w:name="SE643"/>
      <w:bookmarkEnd w:id="18"/>
      <w:r>
        <w:rPr>
          <w:rFonts w:cs="Verdana" w:ascii="Verdana" w:hAnsi="Verdana"/>
          <w:vanish/>
          <w:sz w:val="18"/>
        </w:rPr>
        <w:t>Artículo 384</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erá castigado con las penas de prisión de uno a cuatro años, multa de seis a doce meses y privación del derecho a conducir vehículos a motor y ciclomotores por tiempo superior a seis y hasta diez años, el que con consciente desprecio por la vida de los demás, incurra en la conducta descrita en el art. 381.</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uando no se haya puesto en concreto peligro la vida o la integridad de las personas, la pena de prisión será de uno a dos años, manteniéndose el resto de las penas.</w:t>
      </w:r>
    </w:p>
    <w:p>
      <w:pPr>
        <w:pStyle w:val="Normal"/>
        <w:ind w:left="0" w:right="0" w:hanging="0"/>
        <w:jc w:val="left"/>
        <w:rPr>
          <w:rFonts w:ascii="Verdana" w:hAnsi="Verdana" w:cs="Verdana"/>
          <w:vanish/>
          <w:sz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19" w:name="SE644"/>
      <w:bookmarkEnd w:id="19"/>
      <w:r>
        <w:rPr>
          <w:rFonts w:cs="Verdana" w:ascii="Verdana" w:hAnsi="Verdana"/>
          <w:vanish/>
          <w:sz w:val="18"/>
        </w:rPr>
        <w:t>Artículo 384</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de motor o ciclomotor en los casos de pérdida de vigencia del permiso o licencia por pérdida total de los puntos asignados legalmente, será castigado con la pena de prisión de tres a seis meses o con la de multa de doce a veinticuatro meses y trabajos en beneficio de la comunidad de treinta y uno a noventa día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0" w:name="LOC_ART.384"/>
      <w:bookmarkStart w:id="21" w:name="SE645"/>
      <w:bookmarkEnd w:id="20"/>
      <w:bookmarkEnd w:id="21"/>
      <w:r>
        <w:rPr>
          <w:rFonts w:cs="Verdana" w:ascii="Verdana" w:hAnsi="Verdana"/>
          <w:sz w:val="18"/>
        </w:rPr>
        <w:t>Artículo 384</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que condujere un vehículo de motor o ciclomotor en los casos de pérdida de vigencia del permiso o licencia por pérdida total de los puntos asignados legalmente, será castigado con la pena de prisión de tres a seis meses o con la de multa de doce a veinticuatro meses y trabajos en beneficio de la comunidad de treinta y uno a noventa día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Las mismas penas se impondrán al que realizare la conducción tras haber sido privado cautelar o definitivamente del permiso o licencia por decisión judicial y al que condujere un vehículo de motor o ciclomotor sin haber obtenido nunca permiso o licencia de conducción.</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 .8 de LO 15/2007 de 30 noviembre 2007</w:t>
      </w:r>
      <w:r>
        <w:rPr>
          <w:rFonts w:cs="Verdana" w:ascii="Verdana" w:hAnsi="Verdana"/>
          <w:color w:val="006400"/>
          <w:sz w:val="18"/>
          <w:szCs w:val="18"/>
        </w:rPr>
        <w:t xml:space="preserve"> el </w:t>
      </w:r>
      <w:r>
        <w:rPr>
          <w:rFonts w:cs="Verdana" w:ascii="Verdana" w:hAnsi="Verdana"/>
          <w:color w:val="0000FF"/>
          <w:sz w:val="18"/>
        </w:rPr>
        <w:t>1/5/2008</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2" w:name="SE646"/>
      <w:bookmarkEnd w:id="22"/>
      <w:r>
        <w:rPr>
          <w:rFonts w:cs="Verdana" w:ascii="Verdana" w:hAnsi="Verdana"/>
          <w:vanish/>
          <w:sz w:val="18"/>
        </w:rPr>
        <w:t>Artículo 385</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vehículo a motor o el ciclomotor utilizado en los hechos previstos en el artículo anterior, se considerará instrumento del delito a los efectos del art. 127 de este Códig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3" w:name="LOC_ART.385"/>
      <w:bookmarkStart w:id="24" w:name="SE647"/>
      <w:bookmarkEnd w:id="23"/>
      <w:bookmarkEnd w:id="24"/>
      <w:r>
        <w:rPr>
          <w:rFonts w:cs="Verdana" w:ascii="Verdana" w:hAnsi="Verdana"/>
          <w:sz w:val="18"/>
        </w:rPr>
        <w:t>Artículo 385</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castigado con la pena de prisión de seis meses a dos años o a las de multa de doce a veinticuatro meses y trabajos en beneficio de la comunidad de diez a cuarenta días, el que originare un grave riesgo para la circulación de alguna de las siguientes for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ª. Colocando en la vía obstáculos imprevisibles, derramando sustancias deslizantes o inflamables o mutando, sustrayendo o anulando la señalización o por cualquier otro med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ª. No restableciendo la seguridad de la vía, cuando haya obligación de hacerlo.</w:t>
      </w:r>
    </w:p>
    <w:p>
      <w:pPr>
        <w:pStyle w:val="Normal"/>
        <w:rPr/>
      </w:pPr>
      <w:r>
        <w:rPr/>
      </w:r>
    </w:p>
    <w:sectPr>
      <w:headerReference w:type="default" r:id="rId63"/>
      <w:footerReference w:type="default" r:id="rId64"/>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SC. Despacho de Abogados en Madrid.  Abogados Majadahonda y Abogados Pozuelo de Alarcón. Abogados especializados en Derecho Penal y delitos contra la seguridad del Tráfico. Alcoholemias. Exceso de velocidad. Temeridad Manifiest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Saltodocumentonav">
    <w:name w:val="salto-documento nav"/>
    <w:basedOn w:val="Fuentedeprrafopredeter"/>
    <w:qFormat/>
    <w:rPr/>
  </w:style>
  <w:style w:type="character" w:styleId="Saltoversion1">
    <w:name w:val="salto-version1"/>
    <w:basedOn w:val="Fuentedeprrafopredet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7:00Z</dcterms:created>
  <dc:creator>Vicente Garcia Elias</dc:creator>
  <dc:description/>
  <dc:language>en-US</dc:language>
  <cp:lastModifiedBy>Vicente Garcia Elias</cp:lastModifiedBy>
  <dcterms:modified xsi:type="dcterms:W3CDTF">2009-02-24T09:21:00Z</dcterms:modified>
  <cp:revision>1</cp:revision>
  <dc:subject/>
  <dc:title>DE LOS DELITOS CONTRA LA SEGURIDAD VIAL </dc:title>
</cp:coreProperties>
</file>