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200"/>
        <w:jc w:val="both"/>
        <w:rPr>
          <w:rFonts w:ascii="Verdana" w:hAnsi="Verdana" w:eastAsia="Times New Roman" w:cs="Verdana"/>
          <w:color w:val="525252"/>
          <w:sz w:val="17"/>
          <w:szCs w:val="17"/>
          <w:lang w:eastAsia="es-ES"/>
        </w:rPr>
      </w:pPr>
      <w:r>
        <w:rPr>
          <w:rFonts w:eastAsia="Times New Roman" w:cs="Verdana" w:ascii="Verdana" w:hAnsi="Verdana"/>
          <w:b/>
          <w:bCs/>
          <w:color w:val="0087AD"/>
          <w:sz w:val="21"/>
          <w:szCs w:val="21"/>
          <w:lang w:eastAsia="es-ES"/>
        </w:rPr>
        <w:t>XIV CONVENIO GENERAL DE LA INDUSTRIA QUÍMICA </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Nota previa (Trabajador-Trabajadora): Todas las referencias en el texto del Convenio a «trabajador» se entenderán efectuadas indistintamente a las personas, hombre o mujer, que trabajan en la industria química en los términos establecidos en el art. 1 del Estatuto de los Trabajadore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0" w:name="LOC_CAP.1"/>
      <w:bookmarkStart w:id="1" w:name="SE2"/>
      <w:bookmarkEnd w:id="0"/>
      <w:bookmarkEnd w:id="1"/>
      <w:r>
        <w:rPr>
          <w:rFonts w:eastAsia="Times New Roman" w:cs="Verdana" w:ascii="Verdana" w:hAnsi="Verdana"/>
          <w:b/>
          <w:bCs/>
          <w:color w:val="0087AD"/>
          <w:sz w:val="21"/>
          <w:szCs w:val="21"/>
          <w:lang w:eastAsia="es-ES"/>
        </w:rPr>
        <w:t>CAPÍTULO PRIMERO. </w:t>
      </w:r>
      <w:r>
        <w:rPr>
          <w:rFonts w:eastAsia="Times New Roman" w:cs="Verdana" w:ascii="Verdana" w:hAnsi="Verdana"/>
          <w:color w:val="0087AD"/>
          <w:sz w:val="17"/>
          <w:szCs w:val="17"/>
          <w:lang w:eastAsia="es-ES"/>
        </w:rPr>
        <w:t>  ÁMBITO DE APLIC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 w:name="SE3"/>
      <w:bookmarkStart w:id="3" w:name="LOC_ART.1"/>
      <w:bookmarkEnd w:id="2"/>
      <w:bookmarkEnd w:id="3"/>
      <w:r>
        <w:rPr>
          <w:rFonts w:eastAsia="Times New Roman" w:cs="Verdana" w:ascii="Verdana" w:hAnsi="Verdana"/>
          <w:b/>
          <w:bCs/>
          <w:caps/>
          <w:color w:val="0087AD"/>
          <w:sz w:val="17"/>
          <w:szCs w:val="17"/>
          <w:lang w:eastAsia="es-ES"/>
        </w:rPr>
        <w:t>ARTÍCULO 1. </w:t>
      </w:r>
      <w:r>
        <w:rPr>
          <w:rFonts w:eastAsia="Times New Roman" w:cs="Verdana" w:ascii="Verdana" w:hAnsi="Verdana"/>
          <w:color w:val="0087AD"/>
          <w:sz w:val="17"/>
          <w:szCs w:val="17"/>
          <w:lang w:eastAsia="es-ES"/>
        </w:rPr>
        <w:t>  Ámbito funcional y Estructura de la Negociación Colectiva en el Sector </w:t>
      </w:r>
      <w:r>
        <w:rPr>
          <w:rFonts w:eastAsia="Times New Roman" w:cs="Verdana" w:ascii="Verdana" w:hAnsi="Verdana"/>
          <w:color w:val="0087AD"/>
          <w:sz w:val="17"/>
          <w:szCs w:val="17"/>
          <w:lang w:eastAsia="es-ES"/>
        </w:rPr>
        <w:drawing>
          <wp:inline distT="0" distB="0" distL="0" distR="0">
            <wp:extent cx="16065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1 Ámbito Funcional.- El presente Convenio regula las condiciones de trabajo entre las Empresas y los trabajadores en los subsectores de la industria química que a continuación se relaciona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Ácidos, álcalis y sales; metaloides, gases industriales; electroquím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ertiliza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laguici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etroquímica y deriv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arboquímica y deriv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aucho y derivados: materias primas y transform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Ácidos orgánicos y derivados, Alcoholes y deriv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stilación de alquitranes; asfaltos y derivados impermeabiliza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Hidratos de carbon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dhesiv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rivados de alg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stilación de resinas naturales y deriv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lásticos: materias primas y transform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Materias explosivas, pólvora, fósforos y pirotecn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rt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lora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igmen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ceites y grasas industriales y deriv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roductos farmacéutic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roductos zoosanita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inturas, tintas, barnices y afi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eras, parafinas y derivados: materias primas y transformados siempre que, en éste último caso, la actividad principal consista en un proceso de naturaleza quím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Material fotográfico sensible y revelado industr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Mayoristas de productos químicos cuya actividad no sea estrictamente comercial sino derivada de otra principal de naturaleza quím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ritas, esmaltes y colores cerámic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Materias primas tensioactiv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tergentes de uso domést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tergentes para uso en colectividades e indust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roductos de conservación y limpiez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ejí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erlas de imitación (artifici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oma de Garrofí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imismo, el ámbito del presente convenio incluye a aquellas empresas y a todos sus centros de trabajo que, sin estar incluidas explícitamente en la anterior relación, tengan como actividad principal la Industria Química de acuerdo con el principio de unidad de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stos efectos, las empresas que reuniendo los requisitos señalados en el párrafo anterior sean subcontratistas de empresas químicas, les será asimismo de aplicación el presente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alvo pacto en contrario, establecido una vez consumada la sucesión mediante acuerdo de empresa entre el cesionario y los representantes de los trabajadores, este convenio será asimismo de aplicación a las empresas y trabajadores que resulten del cambio de titularidad de una empresa o unidad productiva autónoma de su ámbito, aunque su actividad no estuviera comprendida en las señaladas en este artículo, hasta que finalice la vigencia de este Convenio General o hasta la entrada en vigor de otro convenio colectivo que resulte aplicable a la actividad transmitida o externaliz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xcepcionalmente, quedarán vinculadas por el presente convenio las empresas que, perteneciendo a algún subsector no incluido en la relación anterior, se hallen afiliadas a alguna organización territorial o sectorial afiliada a FEIQUE. Quedarán, en todo caso, excluidas las empresas dedicadas a actividades de refino de petróle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e Convenio no será de aplicación para aquellas empresas y trabajadores que, incluidos en su ámbito funcional, se rijan por un Convenio de Empresa, sin perjuicio de lo que a continuación se ind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2 Estructura de la Negociación Colectiva en el Sector.- El presente Convenio Colectivo ha sido negociado al amparo del art. 83.2 del Estatuto de los Trabajadores y articula la negociación colectiva en el sector de la Industria Química a través de la estructura negociadora sigu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Convenio Colectivo nacional de rama de actividad: El actual Convenio General de la Industria Química en su XIV edición que es de aplicación directa a las empresas que se encuentran dentro de su ámbito func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Convenios Colectivos de empresa o centro de trabajo: si los hubier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Pactos de aplicación del CGIQ: Aplican en la empresa o, en su caso, centro de trabajo, lo dispuesto en el Convenio Colectivo General, desarrollando lo dispuesto en éste último en base a la Disposición Adicional Sexta, y se ocupan de las materias que sean propias de la empresa o del centro de trabajo, sometiéndose en todo caso a lo dispuesto en aquél con respeto a la jerarquía normativa establecida en el art. 3 del Estatuto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base a lo anterior se establecen los siguientes crite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n relación con los pactos de aplicación del Convenio General de la Industria Química: A tenor de lo anterior, este Convenio Colectivo General y los pactos de aplicación mantienen entre ellos una relación de subordinación y dependencia de los segundos respecto del primero no pudiendo los pactos de aplicación modificar las materias no disponibles del Convenio General, salvo lo indicado en la letra c) an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Convenios de Empresa: Los Convenios Colectivos de empresa o centro son autónomos en sí mismos, salvo que sus firmantes acuerden la supletoriedad del Convenio Colectivo Nacional o la remisión de determinadas materias a lo dispuesto en és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obstante la señalada autonomía de los Convenios de empresa, las representaciones sindicales y empresariales expresan su voluntad de que este convenio constituya referencia eficaz para establecer las relaciones laborales en toda la industria química. A tal fin propondrán que las empresas con convenio propio se remitan a este Convenio General en materias aquí reguladas, así como en calidad de derecho supletorio. Estimularán además la adhesión a éste de dichos convenios a través de los pactos que concluyan en el marco de sus respectivos ámbitos las representaciones de los trabajadores y de los empresa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remitirá a la Comisión Mixta descentralizada correspondiente al ámbito de la empresa copia de dichos Pactos de Adhesión, así como de los de articulación y aplicación que desarrollen lo previsto en la Cláusula Adicional Sexta, a fin de que tales órganos paritarios ejerzan las funciones previstas en el Capítulo XIV. En el supuesto de no estar aún creada la Comisión Mixta descentralizada correspondiente, se remitirán a la Comisión Mixta Cent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n perjuicio de las competencias reconocidas legalmente a los Comités de Empresa y/o Delegados de Personal, los Pactos de Adhesión, así como los de articulación y aplicación señalados en el apartado anterior y que pudieran suscribirse, serán negociados preferentemente por las Direcciones de las Empresas con las Secciones Sindicales, si las hubiere, de los sindicatos firmantes de este convenio, en aplicación de las previsiones del art. 6.3.b) de la LOLS y 87.1 del Estatuto de los Trabajadores, en particular allí donde conjuntamente ostenten la mayoría absoluta de los representantes de los trabajadores elegidos en las elecciones de empresa a órganos unitarios de represen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n relación con los convenios sectoriales de ámbito geográfico o funcional inferior al General: La articulación negocial en la Industria Química no contempla Convenios de ámbito superior al de empresa e inferior al Convenio General de rama de actividad, pero para las unidades negociadoras que existiesen en dicho ámbito, el Convenio General será de preceptiva y obligatoria aplicación en las siguientes materias, todo ello sin perjuicio de lo dispuesto en el art. 84 y en relación con el ya mencionado 83.2 del Estatuto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Salarios Mínimos Garantiz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Jornada máxima anual y su distribu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Modalidades de contratación, excepto en los aspectos de adaptación al ámbito de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Grupos Profesion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Régimen disciplin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Normas mínimas en materia de seguridad y salud en el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 Movilidad geográfic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n materia de Salarios Mínimos Garantizados será de aplicación lo dispuesto en el art. 31 del presente Convenio en el sentido de que deberán ser computados la totalidad de conceptos retributivos a percibir por los trabajadores en cada empresa en actividad normal o habitual en trabajos no medidos, con las únicas excepciones de la antigüedad, el plus de turnicidad, nocturnidad y complemento de puesto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 w:name="SE4"/>
      <w:bookmarkStart w:id="5" w:name="LOC_ART.2"/>
      <w:bookmarkEnd w:id="4"/>
      <w:bookmarkEnd w:id="5"/>
      <w:r>
        <w:rPr>
          <w:rFonts w:eastAsia="Times New Roman" w:cs="Verdana" w:ascii="Verdana" w:hAnsi="Verdana"/>
          <w:b/>
          <w:bCs/>
          <w:caps/>
          <w:color w:val="0087AD"/>
          <w:sz w:val="17"/>
          <w:szCs w:val="17"/>
          <w:lang w:eastAsia="es-ES"/>
        </w:rPr>
        <w:t>ARTÍCULO 2. </w:t>
      </w:r>
      <w:r>
        <w:rPr>
          <w:rFonts w:eastAsia="Times New Roman" w:cs="Verdana" w:ascii="Verdana" w:hAnsi="Verdana"/>
          <w:color w:val="0087AD"/>
          <w:sz w:val="17"/>
          <w:szCs w:val="17"/>
          <w:lang w:eastAsia="es-ES"/>
        </w:rPr>
        <w:t>  Ámbito territorial</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ste Convenio será de aplicación en todo el territorio Españo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6" w:name="SE5"/>
      <w:bookmarkStart w:id="7" w:name="LOC_ART.3"/>
      <w:bookmarkEnd w:id="6"/>
      <w:bookmarkEnd w:id="7"/>
      <w:r>
        <w:rPr>
          <w:rFonts w:eastAsia="Times New Roman" w:cs="Verdana" w:ascii="Verdana" w:hAnsi="Verdana"/>
          <w:b/>
          <w:bCs/>
          <w:caps/>
          <w:color w:val="0087AD"/>
          <w:sz w:val="17"/>
          <w:szCs w:val="17"/>
          <w:lang w:eastAsia="es-ES"/>
        </w:rPr>
        <w:t>ARTÍCULO 3. </w:t>
      </w:r>
      <w:r>
        <w:rPr>
          <w:rFonts w:eastAsia="Times New Roman" w:cs="Verdana" w:ascii="Verdana" w:hAnsi="Verdana"/>
          <w:color w:val="0087AD"/>
          <w:sz w:val="17"/>
          <w:szCs w:val="17"/>
          <w:lang w:eastAsia="es-ES"/>
        </w:rPr>
        <w:t>  Ámbito personal</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as presentes condiciones de trabajo afectarán a todo el personal empleado en las empresas incluidas en los ámbitos anteriores, salvo a los que desempeñen el cargo de consejeros en empresas que revistan la forma jurídica de sociedad, o de alta dirección o de alta gestión en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8" w:name="LOC_ART.4"/>
      <w:bookmarkStart w:id="9" w:name="SE6"/>
      <w:bookmarkEnd w:id="8"/>
      <w:bookmarkEnd w:id="9"/>
      <w:r>
        <w:rPr>
          <w:rFonts w:eastAsia="Times New Roman" w:cs="Verdana" w:ascii="Verdana" w:hAnsi="Verdana"/>
          <w:b/>
          <w:bCs/>
          <w:caps/>
          <w:color w:val="0087AD"/>
          <w:sz w:val="17"/>
          <w:szCs w:val="17"/>
          <w:lang w:eastAsia="es-ES"/>
        </w:rPr>
        <w:t>ARTÍCULO 4. </w:t>
      </w:r>
      <w:r>
        <w:rPr>
          <w:rFonts w:eastAsia="Times New Roman" w:cs="Verdana" w:ascii="Verdana" w:hAnsi="Verdana"/>
          <w:color w:val="0087AD"/>
          <w:sz w:val="17"/>
          <w:szCs w:val="17"/>
          <w:lang w:eastAsia="es-ES"/>
        </w:rPr>
        <w:t>  Ámbito temp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presente Convenio entrará en vigor a partir de su publicación en el «Boletín Oficial del Estado», y en cualquier caso en el plazo de 15 días desde la firma del mismo. Su duración será hasta el 31 de Diciembre del año 2006.</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efectos económicos se retrotraerán al 1 de enero de 2004, al 1 de enero del 2005 para el segundo año de vigencia y al 1 de enero de 2006 para el tercer año de vigenci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as partes firmantes se comprometen a iniciar la negociación del nuevo Convenio tres meses antes de finalizar su vig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0" w:name="SE7"/>
      <w:bookmarkStart w:id="11" w:name="LOC_ART.5"/>
      <w:bookmarkEnd w:id="10"/>
      <w:bookmarkEnd w:id="11"/>
      <w:r>
        <w:rPr>
          <w:rFonts w:eastAsia="Times New Roman" w:cs="Verdana" w:ascii="Verdana" w:hAnsi="Verdana"/>
          <w:b/>
          <w:bCs/>
          <w:caps/>
          <w:color w:val="0087AD"/>
          <w:sz w:val="17"/>
          <w:szCs w:val="17"/>
          <w:lang w:eastAsia="es-ES"/>
        </w:rPr>
        <w:t>ARTÍCULO 5. </w:t>
      </w:r>
      <w:r>
        <w:rPr>
          <w:rFonts w:eastAsia="Times New Roman" w:cs="Verdana" w:ascii="Verdana" w:hAnsi="Verdana"/>
          <w:color w:val="0087AD"/>
          <w:sz w:val="17"/>
          <w:szCs w:val="17"/>
          <w:lang w:eastAsia="es-ES"/>
        </w:rPr>
        <w:t>  Vinculación a la totalidad</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as condiciones aquí pactadas forman un todo orgánico e indivisible y, a efectos de su aplicación práctica, serán consideradas global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2" w:name="SE8"/>
      <w:bookmarkStart w:id="13" w:name="LOC_ART.6"/>
      <w:bookmarkEnd w:id="12"/>
      <w:bookmarkEnd w:id="13"/>
      <w:r>
        <w:rPr>
          <w:rFonts w:eastAsia="Times New Roman" w:cs="Verdana" w:ascii="Verdana" w:hAnsi="Verdana"/>
          <w:b/>
          <w:bCs/>
          <w:caps/>
          <w:color w:val="0087AD"/>
          <w:sz w:val="17"/>
          <w:szCs w:val="17"/>
          <w:lang w:eastAsia="es-ES"/>
        </w:rPr>
        <w:t>ARTÍCULO 6. </w:t>
      </w:r>
      <w:r>
        <w:rPr>
          <w:rFonts w:eastAsia="Times New Roman" w:cs="Verdana" w:ascii="Verdana" w:hAnsi="Verdana"/>
          <w:color w:val="0087AD"/>
          <w:sz w:val="17"/>
          <w:szCs w:val="17"/>
          <w:lang w:eastAsia="es-ES"/>
        </w:rPr>
        <w:t>  Garantías personale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Se respetarán a título individual las condiciones de trabajo que fueran superiores a las establecidas en el presente Convenio, consideradas en su conjunto y en cómputo anual.</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14" w:name="SE9"/>
      <w:bookmarkStart w:id="15" w:name="LOC_CAP.2"/>
      <w:bookmarkEnd w:id="14"/>
      <w:bookmarkEnd w:id="15"/>
      <w:r>
        <w:rPr>
          <w:rFonts w:eastAsia="Times New Roman" w:cs="Verdana" w:ascii="Verdana" w:hAnsi="Verdana"/>
          <w:b/>
          <w:bCs/>
          <w:color w:val="0087AD"/>
          <w:sz w:val="21"/>
          <w:szCs w:val="21"/>
          <w:lang w:eastAsia="es-ES"/>
        </w:rPr>
        <w:t>CAPÍTULO II. </w:t>
      </w:r>
      <w:r>
        <w:rPr>
          <w:rFonts w:eastAsia="Times New Roman" w:cs="Verdana" w:ascii="Verdana" w:hAnsi="Verdana"/>
          <w:color w:val="0087AD"/>
          <w:sz w:val="17"/>
          <w:szCs w:val="17"/>
          <w:lang w:eastAsia="es-ES"/>
        </w:rPr>
        <w:t>  ORGANIZACIÓN DEL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6" w:name="SE10"/>
      <w:bookmarkStart w:id="17" w:name="LOC_ART.7"/>
      <w:bookmarkEnd w:id="16"/>
      <w:bookmarkEnd w:id="17"/>
      <w:r>
        <w:rPr>
          <w:rFonts w:eastAsia="Times New Roman" w:cs="Verdana" w:ascii="Verdana" w:hAnsi="Verdana"/>
          <w:b/>
          <w:bCs/>
          <w:caps/>
          <w:color w:val="0087AD"/>
          <w:sz w:val="17"/>
          <w:szCs w:val="17"/>
          <w:lang w:eastAsia="es-ES"/>
        </w:rPr>
        <w:t>ARTÍCULO 7. </w:t>
      </w:r>
      <w:r>
        <w:rPr>
          <w:rFonts w:eastAsia="Times New Roman" w:cs="Verdana" w:ascii="Verdana" w:hAnsi="Verdana"/>
          <w:color w:val="0087AD"/>
          <w:sz w:val="17"/>
          <w:szCs w:val="17"/>
          <w:lang w:eastAsia="es-ES"/>
        </w:rPr>
        <w:t>  Facultades de la Dirección de la Empresa y de los Representantes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organización del trabajo, con arreglo a lo prescrito en este Convenio y en la legislación vigente, es facultad y responsabilidad de la Dirección de la Empresa, con la intervención de los representantes de los trabajadores establecida en la legislación laboral y en el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organización del trabajo tiene por objeto el alcanzar en la empresa un nivel adecuado de productividad basado en la utilización óptima de los recursos humanos y materiales. Ello es posible con una actitud activa y responsable de las partes integrantes: Dirección y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n merma de la facultad aludida en el párrafo primero, los representantes de los trabajadores tendrán las funciones de orientación, propuesta, emisión de informes, etc., en lo relacionado con la organización y racionalización del trabajo, de conformidad con la legislación vigente y de acuerdo con lo establecido en este Convenio y lo que se acuerde en cada empresa y/o centro de trabajo en desarrollo del mism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n los supuestos de modificaciones sustanciales de las condiciones de trabajo de carácter colectivo, una vez agotado el periodo de consultas previsto en el art. 41 del Estatuto de los Trabajadores, y de no alcanzarse acuerdo en el mismo, las partes podrán someterse a los procedimientos de mediación y arbitraje previstos en los arts. 93 y siguientes del presente Convenio Colectivo y sin que ello interrumpa, no obstante, la aplicación de las posibles modificaciones ordenadas por la Dirección de la empresa tal y como establece el citado art. 41 del Estatuto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8" w:name="LOC_ART.8"/>
      <w:bookmarkStart w:id="19" w:name="SE11"/>
      <w:bookmarkEnd w:id="18"/>
      <w:bookmarkEnd w:id="19"/>
      <w:r>
        <w:rPr>
          <w:rFonts w:eastAsia="Times New Roman" w:cs="Verdana" w:ascii="Verdana" w:hAnsi="Verdana"/>
          <w:b/>
          <w:bCs/>
          <w:caps/>
          <w:color w:val="0087AD"/>
          <w:sz w:val="17"/>
          <w:szCs w:val="17"/>
          <w:lang w:eastAsia="es-ES"/>
        </w:rPr>
        <w:t>ARTÍCULO 8. </w:t>
      </w:r>
      <w:r>
        <w:rPr>
          <w:rFonts w:eastAsia="Times New Roman" w:cs="Verdana" w:ascii="Verdana" w:hAnsi="Verdana"/>
          <w:color w:val="0087AD"/>
          <w:sz w:val="17"/>
          <w:szCs w:val="17"/>
          <w:lang w:eastAsia="es-ES"/>
        </w:rPr>
        <w:t>  Contenido de la Organiz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organización del trabajo se extenderá a las cuestione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º La exigencia de la actividad norm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º Adjudicación de los elementos necesarios (máquinas o tareas específicas) para que el trabajador pueda alcanzar, como mínimo, las actividades a que se refiere el número an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º Fijación tanto de los «índices de desperdicios» como de la calidad admisible, a lo largo del proceso de fabricación de que se tra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º La vigilancia, atención y limpieza de la maquinaria encomendada, teniéndose en cuenta, en todo caso, en la determinación de la cantidad de trabajo y actividad a rendimiento norm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º La realización, durante el periodo de organización del trabajo, de modificaciones de métodos, tarifa, distribución del personal, cambio de funciones y variaciones técnicas de máquinas y material, sobre todo cuando, respecto a estas últimas, se trate de obtener y buscar un estudio compara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º La adaptación de las cargas de trabajo, rendimiento y tarifas a las nuevas condiciones que resulten de aplicar el cambio de determinado método operatorio, proceso de fabricación, cambio de materia, maquinaria o cualquier otra condición técnica del proceso de que se trate.</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7º La fijación de fórmulas claras y sencillas para la obtención de los cálculos de retribuciones que corresponden a todos y cada uno de los trabajadores afectados, de forma y manera que, sea cual fuere el grupo profesional de los mismos y el puesto de trabajo que ocupen, puedan comprenderlas con facil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0" w:name="SE12"/>
      <w:bookmarkStart w:id="21" w:name="LOC_ART.9"/>
      <w:bookmarkEnd w:id="20"/>
      <w:bookmarkEnd w:id="21"/>
      <w:r>
        <w:rPr>
          <w:rFonts w:eastAsia="Times New Roman" w:cs="Verdana" w:ascii="Verdana" w:hAnsi="Verdana"/>
          <w:b/>
          <w:bCs/>
          <w:caps/>
          <w:color w:val="0087AD"/>
          <w:sz w:val="17"/>
          <w:szCs w:val="17"/>
          <w:lang w:eastAsia="es-ES"/>
        </w:rPr>
        <w:t>ARTÍCULO 9. </w:t>
      </w:r>
      <w:r>
        <w:rPr>
          <w:rFonts w:eastAsia="Times New Roman" w:cs="Verdana" w:ascii="Verdana" w:hAnsi="Verdana"/>
          <w:color w:val="0087AD"/>
          <w:sz w:val="17"/>
          <w:szCs w:val="17"/>
          <w:lang w:eastAsia="es-ES"/>
        </w:rPr>
        <w:t>  Procedimiento para la implantación de un nuevo sistema de rendimien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la implantación de un nuevo sistema de rendimientos en base a prima o incentivos, fijación de la actividad normal y óptima y cambio de los métodos de trabajo, se procederá de la siguiente for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 Dirección de la Empresa deberá informar previamente por escrito del nuevo sistema que se pretende implantar al Comité de Empresa o Delegado de Personal y a los Delegados Sindicales, si los hubiere, o representantes de las Secciones Sindicales de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En el supuesto de que no hubiese acuerdo entre la Dirección y los representantes de los trabajadores, en relación con la implantación de un nuevo sistema de organización del trabajo, cualquiera de las partes podrá solicitar la mediación de la Comisión Mixta o, ambas partes de común acuerdo, con las salvedades previstas en el art. 94 b), recurrir a un arbitraje de la misma, de conformidad con lo previsto en los arts. 94 y 95 del presente Convenio Colectivo y sin que ninguno de dichos procedimientos pueda exceder de 15 días de duración. A tal fin, será de aplicación todo lo previsto en el Capítulo XV del Conveni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3. No habiéndose producido el acuerdo exigido ni solicitado el arbitraje externo la implantación del nuevo sistema de rendimientos o de trabajo será facultad y decisión de la Dirección de la Empresa, con independencia de las acciones judiciales que correspondieran a los afectados, si interpretaran éstos que las modificaciones habidas lesionan sus derechos contractuales. En tanto en cuanto no se alcance acuerdo en procedimiento de mediación, o se dicte laudo arbitral o resolución judicial firme, se aplicará el nuevo sistema de rendimientos ordenado por la Dirección, todo ello de acuerdo con los plazos previstos en el art. 41 del Estatuto de los Trabajadores para los supuestos de modificación sustancial de condiciones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2" w:name="SE13"/>
      <w:bookmarkStart w:id="23" w:name="LOC_ART.10"/>
      <w:bookmarkEnd w:id="22"/>
      <w:bookmarkEnd w:id="23"/>
      <w:r>
        <w:rPr>
          <w:rFonts w:eastAsia="Times New Roman" w:cs="Verdana" w:ascii="Verdana" w:hAnsi="Verdana"/>
          <w:b/>
          <w:bCs/>
          <w:caps/>
          <w:color w:val="0087AD"/>
          <w:sz w:val="17"/>
          <w:szCs w:val="17"/>
          <w:lang w:eastAsia="es-ES"/>
        </w:rPr>
        <w:t>ARTÍCULO 10. </w:t>
      </w:r>
      <w:r>
        <w:rPr>
          <w:rFonts w:eastAsia="Times New Roman" w:cs="Verdana" w:ascii="Verdana" w:hAnsi="Verdana"/>
          <w:color w:val="0087AD"/>
          <w:sz w:val="17"/>
          <w:szCs w:val="17"/>
          <w:lang w:eastAsia="es-ES"/>
        </w:rPr>
        <w:t>  Nuevas Tecnología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Cuando en una empresa se introduzcan nuevas tecnologías que pueden suponer para los trabajadores modificación sustancial de condiciones de trabajo, o bien un periodo de formación o adaptación técnica no inferior a un mes, se deberán comunicar las mismas con carácter previo a los representantes de los trabajadores en el plazo suficiente para poder analizar y prever sus consecuencias en relación con: empleo, salud laboral, formación y organización del trabajo. Asimismo, se deberá facilitar a los trabajadores afectados la formación precisa para el desarrollo de su nueva fun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4" w:name="SE14"/>
      <w:bookmarkStart w:id="25" w:name="LOC_ART.10.BI"/>
      <w:bookmarkEnd w:id="24"/>
      <w:bookmarkEnd w:id="25"/>
      <w:r>
        <w:rPr>
          <w:rFonts w:eastAsia="Times New Roman" w:cs="Verdana" w:ascii="Verdana" w:hAnsi="Verdana"/>
          <w:b/>
          <w:bCs/>
          <w:caps/>
          <w:color w:val="0087AD"/>
          <w:sz w:val="17"/>
          <w:szCs w:val="17"/>
          <w:lang w:eastAsia="es-ES"/>
        </w:rPr>
        <w:t>ARTÍCULO 10 BIS. </w:t>
      </w:r>
      <w:r>
        <w:rPr>
          <w:rFonts w:eastAsia="Times New Roman" w:cs="Verdana" w:ascii="Verdana" w:hAnsi="Verdana"/>
          <w:color w:val="0087AD"/>
          <w:sz w:val="17"/>
          <w:szCs w:val="17"/>
          <w:lang w:eastAsia="es-ES"/>
        </w:rPr>
        <w:t>  Tele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organizaciones firmantes del presente Convenio Colectivo consideran el teletrabajo como un medio posible de organizar el trabajo en las empresas, siempre que se establezcan las garantías adecua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iene consideración de teletrabajo la forma de organización y/o ejecución del trabajo que utiliza la tecnología de la información en el contexto de un contrato o relación de trabajo que, aunque también podría ser ejecutada en el local del empresario, es realizado fuera de éste de manera regular conforme a unos términos acord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se considerará teletrabajo, si la naturaleza de la actividad laboral principal desempeñada justifica por sí misma la realización del trabajo habitualmente fuera de las instalaciones de la empresa, siendo los medidos informáticos y de comunicación utilizados por el trabajador meros elementos de auxilio y facilitación de dicha actividad lab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teletrabajo es voluntario tanto para el trabajador como para la empresa. El teletrabajo puede formar parte de la descripción inicial del puesto de trabajo o se puede iniciar posterior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 el teletrabajo no forma parte de la descripción inicial del puesto, y si el empresario presenta una oferta de teletrabajo, el trabajador puede aceptar o rechazar dicha oferta. Si el trabajador expresa el deseo de pasar al teletrabajo, la empresa puede aceptar o rechazar esta peti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mo sólo modifica la manera de realizar el trabajo, el paso al teletrabajo en sí no modifica el estatuto laboral del teletrabajador. En ese caso el rechazo por parte del trabajador a prestar sus servicios en régimen de teletrabajo no es en sí motivo de rescisión de la relación laboral ni de modificación de las condiciones de empleo de este trabaja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 el teletrabajo no forma parte de la descripción inicial del puesto, la decisión de pasar al teletrabajo será reversible por acuerdo individual o colectivo. La reversibilidad implica una vuelta al trabajo en los locales del empresario a petición del trabajador o del empresario. Las modalidades de dicha reversibilidad se establecerán por acuerdo individual o colec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empresa facilitará a los teletrabajadores y a los representantes de los trabajadores información acerca de las condiciones de seguridad y salud laboral en que deba prestarse el tele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teletrabajadores tendrán los mismos derechos en cuanto a las condiciones de empleo que los trabajadores comparables que trabajan en las instalaciones de la empresa, salvo las que se deriven de la propia naturaleza del trabajo realizado fuera de éstas última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Dado el carácter individual y voluntario del teletrabajo, empresa y trabajador/es afectado/s fijarán las condiciones de dicha forma de trabajo, salvo en los aspectos en los que pudiera existir acuerdo colectivo con los representantes de los trabajadores, en los que se estará a lo acordad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26" w:name="SE15"/>
      <w:bookmarkStart w:id="27" w:name="LOC_CAP.3"/>
      <w:bookmarkEnd w:id="26"/>
      <w:bookmarkEnd w:id="27"/>
      <w:r>
        <w:rPr>
          <w:rFonts w:eastAsia="Times New Roman" w:cs="Verdana" w:ascii="Verdana" w:hAnsi="Verdana"/>
          <w:b/>
          <w:bCs/>
          <w:color w:val="0087AD"/>
          <w:sz w:val="21"/>
          <w:szCs w:val="21"/>
          <w:lang w:eastAsia="es-ES"/>
        </w:rPr>
        <w:t>CAPÍTULO III. </w:t>
      </w:r>
      <w:r>
        <w:rPr>
          <w:rFonts w:eastAsia="Times New Roman" w:cs="Verdana" w:ascii="Verdana" w:hAnsi="Verdana"/>
          <w:color w:val="0087AD"/>
          <w:sz w:val="17"/>
          <w:szCs w:val="17"/>
          <w:lang w:eastAsia="es-ES"/>
        </w:rPr>
        <w:t>  POLÍTICA DE EMPLE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28" w:name="SE16"/>
      <w:bookmarkEnd w:id="28"/>
      <w:r>
        <w:rPr>
          <w:rFonts w:eastAsia="Times New Roman" w:cs="Verdana" w:ascii="Verdana" w:hAnsi="Verdana"/>
          <w:b/>
          <w:bCs/>
          <w:color w:val="0087AD"/>
          <w:sz w:val="21"/>
          <w:szCs w:val="21"/>
          <w:lang w:eastAsia="es-ES"/>
        </w:rPr>
        <w:t>SECCIÓN PRIMERA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9" w:name="SE17"/>
      <w:bookmarkStart w:id="30" w:name="LOC_ART.11"/>
      <w:bookmarkEnd w:id="29"/>
      <w:bookmarkEnd w:id="30"/>
      <w:r>
        <w:rPr>
          <w:rFonts w:eastAsia="Times New Roman" w:cs="Verdana" w:ascii="Verdana" w:hAnsi="Verdana"/>
          <w:b/>
          <w:bCs/>
          <w:caps/>
          <w:color w:val="0087AD"/>
          <w:sz w:val="17"/>
          <w:szCs w:val="17"/>
          <w:lang w:eastAsia="es-ES"/>
        </w:rPr>
        <w:t>ARTÍCULO 11. </w:t>
      </w:r>
      <w:r>
        <w:rPr>
          <w:rFonts w:eastAsia="Times New Roman" w:cs="Verdana" w:ascii="Verdana" w:hAnsi="Verdana"/>
          <w:color w:val="0087AD"/>
          <w:sz w:val="17"/>
          <w:szCs w:val="17"/>
          <w:lang w:eastAsia="es-ES"/>
        </w:rPr>
        <w:t>  Ingres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ingreso de los trabajadores se ajustará a las normas legales generales sobre colocación y a las especiales para los trabajadores mayores de 45 años, discapacitados, etc.</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endrán derecho preferente para el ingreso, en igualdad de méritos, quienes hayan desempeñado o desempeñen funciones en la empresa con carácter eventual, interino, con contrato por tiempo determinado, contrato a tiempo parcial o contrato en aprendizaje, formación y práctic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ada centro de trabajo o empresa, la Dirección, comunicará a los representantes de los trabajadores el puesto o puestos de trabajo que se prevé cubrir, las condiciones que deben reunir los aspirantes, las pruebas de selección a realizar y la documentación a aportar por los aspirantes. Los representantes de los trabajadores, que podrán emitir informe al respecto, velarán por su aplicación objetiva, así como por la no discriminación de la mujer en el ingreso en la plantill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Cuando existan vacantes en puestos de trabajo que no impliquen mando o confianza, la Dirección de la empresa, salvo acuerdo en contrario con los representantes de los trabajadores, previamente a acudir a la contratación de personal externo a la empresa, informará por los medios habituales establecidos en la Empresa, con la finalidad de que cualquier trabajador pueda optar al proceso de selección del puesto que se pretende cubri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1" w:name="SE18"/>
      <w:bookmarkStart w:id="32" w:name="LOC_ART.12"/>
      <w:bookmarkEnd w:id="31"/>
      <w:bookmarkEnd w:id="32"/>
      <w:r>
        <w:rPr>
          <w:rFonts w:eastAsia="Times New Roman" w:cs="Verdana" w:ascii="Verdana" w:hAnsi="Verdana"/>
          <w:b/>
          <w:bCs/>
          <w:caps/>
          <w:color w:val="0087AD"/>
          <w:sz w:val="17"/>
          <w:szCs w:val="17"/>
          <w:lang w:eastAsia="es-ES"/>
        </w:rPr>
        <w:t>ARTÍCULO 12. </w:t>
      </w:r>
      <w:r>
        <w:rPr>
          <w:rFonts w:eastAsia="Times New Roman" w:cs="Verdana" w:ascii="Verdana" w:hAnsi="Verdana"/>
          <w:color w:val="0087AD"/>
          <w:sz w:val="17"/>
          <w:szCs w:val="17"/>
          <w:lang w:eastAsia="es-ES"/>
        </w:rPr>
        <w:t>  Periodo de prueb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ingreso de los trabajadores se considerará hecho a título de prueba, cuyo periodo será variable según la índole de los puestos a cubrir y que en ningún caso podrá exceder del tiempo fijado en la siguiente escal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rupos profesionales 8 y 7, seis mes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rupos profesionales 6 y 5, cuatro mes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rupos profesionales 4 y 3, tres mes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rupo profesional 2, dos mes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rupo profesional 1, un m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ólo se entenderá que el trabajador está sujeto al periodo de prueba si así consta por escrito. Durante el periodo de prueba, por la empresa y el trabajador podrá resolverse libremente el contrato sin plazo de preaviso y sin derecho a indemnización algun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el trabajador que se encuentre realizando el periodo de prueba no lo supere, la Dirección de la Empresa vendrá obligada a comunicarlo a los representantes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anscurrido el plazo de prueba, los trabajadores ingresarán en la plantilla, con todos los derechos inherentes a su contrato y al Convenio Colectivo. La situación de incapacidad temporal interrumpirá el cómputo de este periodo, que se reanudará a partir de la fecha de la incorporación efectiva al trabaj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os cursillos de capacitación dados por las empresas serán considerados a todos los efectos como tiempo del periodo de prueb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33" w:name="SE19"/>
      <w:bookmarkEnd w:id="33"/>
      <w:r>
        <w:rPr>
          <w:rFonts w:eastAsia="Times New Roman" w:cs="Verdana" w:ascii="Verdana" w:hAnsi="Verdana"/>
          <w:b/>
          <w:bCs/>
          <w:color w:val="0087AD"/>
          <w:sz w:val="21"/>
          <w:szCs w:val="21"/>
          <w:lang w:eastAsia="es-ES"/>
        </w:rPr>
        <w:t>SECCIÓN SEGUNDA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4" w:name="SE20"/>
      <w:bookmarkStart w:id="35" w:name="LOC_ART.13"/>
      <w:bookmarkEnd w:id="34"/>
      <w:bookmarkEnd w:id="35"/>
      <w:r>
        <w:rPr>
          <w:rFonts w:eastAsia="Times New Roman" w:cs="Verdana" w:ascii="Verdana" w:hAnsi="Verdana"/>
          <w:b/>
          <w:bCs/>
          <w:caps/>
          <w:color w:val="0087AD"/>
          <w:sz w:val="17"/>
          <w:szCs w:val="17"/>
          <w:lang w:eastAsia="es-ES"/>
        </w:rPr>
        <w:t>ARTÍCULO 13. </w:t>
      </w:r>
      <w:r>
        <w:rPr>
          <w:rFonts w:eastAsia="Times New Roman" w:cs="Verdana" w:ascii="Verdana" w:hAnsi="Verdana"/>
          <w:color w:val="0087AD"/>
          <w:sz w:val="17"/>
          <w:szCs w:val="17"/>
          <w:lang w:eastAsia="es-ES"/>
        </w:rPr>
        <w:t>  Contratación </w:t>
      </w:r>
      <w:r>
        <w:rPr>
          <w:rFonts w:eastAsia="Times New Roman" w:cs="Verdana" w:ascii="Verdana" w:hAnsi="Verdana"/>
          <w:color w:val="0087AD"/>
          <w:sz w:val="17"/>
          <w:szCs w:val="17"/>
          <w:lang w:eastAsia="es-ES"/>
        </w:rPr>
        <w:drawing>
          <wp:inline distT="0" distB="0" distL="0" distR="0">
            <wp:extent cx="16065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razón de las características del servicio en la empresa, los trabajadores se clasifican en: fijos, contratados por tiempo determinado, eventuales, interinos y contratados a tiempo parcial, en formación y prácticas. Asimismo, podrá celebrarse cualquier tipo de contratos de trabajo cuya modalidad esté recogida en la legislación laboral vigente en cada mom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relaciones laborales serán, prioritariamente, de carácter indefini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diversas modalidades de contratación deben corresponderse de forma efectiva con la finalidad legal o convencionalmente establecida. En caso contrario, tales contratos en fraude de Ley pasarán a ser considerados como indefinidos a todos los efec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3.1 Contratos para el fomento de la contratación indefinida.- Al objeto de facilitar el fomento de la contratación indefinida, se podrá utilizar esta modalidad contractual en los supuestos previstos en la legislación vig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3.2 Contratos de duración determinada.- Los trabajadores contratados por tiempo determinado tendrán los mismos derechos e igualdad de trato en las relaciones laborales que los demás trabajadores de la plantilla, salvo las limitaciones que se deriven de la naturaleza y duración de su contra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contratos de duración determinada por circunstancias del mercado, acumulación de tareas o exceso de pedidos, podrán tener una duración máxima de 12 meses en un periodo de 18 contados a partir del momento en que se produzcan dichas caus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aplicación del art. 15.7 del Estatuto de los Trabajadores la empresa deberá informar a los trabajadores con contratos de duración determinada, incluidos los contratos formativos, sobre la existencia de puestos de trabajo vacantes, a fin de garantizar las mismas oportunidades de acceder a puestos permanentes que los demá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3.3 Contratos de interinaje.- En los contratos de interinidad, cuando su duración fuese superior a dos años, salvo en el supuesto de suplencia por excedencia especial, el trabajador, a su cese, percibirá una indemnización de veinte días por año o fra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stos contratos se indicará expresamente el trabajador/es, puestos de trabajo y circunstancias que son objeto de interinaj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3.4 Contratos a tiempo parcial.- El contrato de trabajo se entenderá celebrado a tiempo parcial cuando se haya acordado la prestación de servicios durante un número de horas al día, a la semana, al mes o al año, inferior a la jornada de tiempo completo que rija en la empresa, para la realización de trabajos fijos y periódicos dentro del volumen normal de actividad de la empresa. Se entenderá celebrado por tiempo indefinido cuando se concierte para realizar trabajos fijos y periódicos dentro del volumen normal de la actividad de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contrato a tiempo parcial deberá formalizarse necesariamente por escrito, debiendo constar en él el número ordinario de horas de trabajo al día, a la semana, al mes o al año, así como su distribución diaria o semanal o mensual o anual, salvo que la distribución del tiempo de trabajo para los trabajadores con contrato a tiempo parcial esté acordada en la empresa con los representantes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trabajadores contratados a tiempo parcial tendrán los mismos derechos e igualdad de trato en las relaciones laborales que los demás trabajadores de plantilla, salvo las limitaciones que se deriven de la naturaleza de su contrato. Los trabajadores contratados a tiempo parcial disfrutarán de los suplidos de comedor, transporte, etc., en la misma forma que el resto de la plantilla, pudiendo serles compensados en metálico si así se acordas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acuerdo entre la empresa y los representantes de los trabajadores, podrá ampliarse el número de horas complementarias previsto para esta modalidad contractual hasta un 50% de las horas ordinarias objeto del contrato. En todo caso, la suma de las horas ordinarias y las complementarias deberá ser inferior a la jornada máxima que rija en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trabajadores con contrato a tiempo parcial podrán optar a pasar a desarrollar su actividad a jornada completa cuando así lo permita la organización del trabajo y de la producción de la empresa, y tendrán preferencia para cubrir vacantes a jornada completa. Asimismo, los trabajadores a jornada completa podrán optar a desarrollar su actividad a tiempo parcial siempre que ello sea compatible con la organización producti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3.5 Contrato fijo discontinuo.- El contrato fijo discontinuo es el concertado para la realización de tareas propias de la actividad de la empresa de naturaleza cíclica y estacional que no se repiten en fechas ciertas y que se distingue del eventual porque sus servicios son reiterados en el tiempo y resultan consustanciales al proceso productivo de la empresa y sin cuyo concurso no sería posible la realización de la actividad de la mis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supuestos de que esos trabajos discontinuos de naturaleza cíclica y estacional sí se repitan en fechas ciertas, les será de aplicación la regulación del contrato a tiempo parcial celebrado por tiempo indefini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se utilice la modalidad contractual de fijo discontinuo se establecerá en cada empresa, previo informe-consulta de los representantes de los trabajadores, el orden y forma de llamada con criterios objetivos y no discriminatorios. La llamada al trabajador, así como la notificación a los representantes de los trabajadores, se efectuará con un preaviso mínimo de siete dí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contrato escrito que se formalice deberá figurar una indicación sobre la duración estimada de la actividad laboral, sobre la forma y orden de llamamiento y la jornada laboral estimada y su distribución hora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3.6 Contratos de relevo.- En aquellas empresas en las que se produzcan las circunstancias que posibiliten el contrato de relevo, éstas vendrán obligadas a cumplimentar las formalidades necesarias para la realización del correspondiente contrato de relevo, siempre que el trabajador afectado lo solici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citado contrato de relevo, se regirá en cuanto a sus formalidades y requisitos, por lo dispuesto en la legislación vigente (Real Decreto Ley 15/1998, de 27 de noviembr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obstante, mediante mutuo acuerdo entre empresa y trabajador jubilado podrá pactarse la acumulación del tiempo de trabajo de éste último en una determinada época del añ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3.7 Contratos para la formación.- Los contratos para la formación formalizados de acuerdo con la legalidad vigente, y el propio Convenio General de la Industria Química, estarán dirigidos a favorecer el adiestramiento profesional y la formación en puestos de trabajo de los Grupos 3 y 4 de aquellos trabajadores que no estén en posesión de la formación teórica y/o práctica necesaria, y excepcionalmente, en aquellos puestos de Grupo 2 que por su propia naturaleza requieran un conocimiento y experiencia determin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retribución garantizada de los trabajadores contratados en formación será el 80 y 90 por 100 del SMG del Grupo I previsto en el Convenio Colectivo, durante, respectivamente, el primero y segundo año de vigencia del contra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3.8 Contratos de trabajo en prácticas.- Se entenderán referidos a esta modalidad contractual, los encaminados a concertar con quienes estuvieran en posesión de un título universitario o de formación de grado medio o superior o títulos oficialmente reconocidos como equivalentes, todo ello en la forma prevista en el art. 11.1 del Estatuto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actividades para las que se establecen contratos en prácticas serán las incluidas en los Grupos Profesionales 3, 4, 5, 6 y 7 del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retribución garantizada de los trabajadores contratados en prácticas será el 60 o 75 por 100 del SMG en el Convenio del Grupo profesional en que realice la prestación de su relación laboral, durante, respectivamente, el primero y segundo año de vigencia del contra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3.9 Contratos de Obra o Servicio.- A fin de potenciar la utilización por las Empresas del Sector Químico de las modalidades de contratación previstas por la Ley, se acuerda crear un contrato de obra o servicio determinado, según lo previsto por el art. 15.1 del Estatuto de los Trabajadores, reafirmando la naturaleza causal de estos contra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ichos contratos podrán cubrir todas aquellas tareas o trabajos suficientemente diferenciados por el volumen adicional de trabajo que representan, que limitados en el tiempo y cuya duración pueda preverse, estén directa o colateralmente relacionados con el proceso productivo de la empresa. Previamente a la utilización de esta modalidad contractual, la empresa dará cuenta a los Representantes de los Trabajadores de la causa objeto del contrato, así como de las condiciones de trabajo de los mismos, especificando el número de trabajadores afectados, grupos profesionales a asignar y duración prevista. La presente inclusión en este Convenio no podrá entenderse en ningún caso como una limitación a la modalidad contractual prevista en el referido art. 15.1 a) del Estatuto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movilidad funcional para los trabajadores contratados bajo esta modalidad contractual se limitará a las actividades derivadas de la obra y servicio que sirve de causa para la contra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3.10 Contratación de Minusválidos-Discapacitados físicos, psíquicos y/o sensori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s empresas acoplarán al personal con capacidad disminuida que tenga su origen en alguna enfermedad profesional, accidente de trabajo o desgaste físico, psíquico o sensorial, como consecuencia de su actividad profesional en la empresa, destinándole a trabajos adecuados a sus condi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Para ser colocados en esta situación, tendrán preferencia los trabajadores que perciban subsidios o pensión inferior al salario mínimo interprofesional vig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l orden para el beneficio que se establece en el apartado anterior se determinará por la antigüedad en la empresa o, en caso de igualdad, por el mayor número de hijos menores de edad o incapacitados para el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La retribución a percibir por este personal será la correspondiente a su nuevo puesto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imismo y de forma compatible con las disposiciones legales vigentes, las Empresas vendrán obligadas a proveer las plazas adecuadas que puedan ser cubiertas por aquellos trabajadores que por discapacidad no puedan seguir desempeñando su oficio con el rendimiento normal, en los términos, condiciones y con las alternativas previstas en la Ley 13/1982 de 7 de abri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3.11 Sucesión de contratos temporales.- El trabajador contratado por la misma empresa mediante dos o más contratos temporales alegando la misma o análoga causa de contratación y/o para realizar la misma actividad productiva durante un tiempo superior a 24 meses dentro de un periodo de 36 dará lugar a considerar que los contratos que superen dichos límites lo son por tiempo indefinido. En el supuesto de que la encadenación de contratos con la misma o análoga causa y/o para realizar la misma actividad productiva lo sea de contratos eventuales por circunstancias del mercado, acumulación de tareas o exceso de pedidos, los referidos plazos no podrán exceder de 12 meses en un periodo de 18.</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conversión a contrato indefinido se entenderá efectuada al contrato para el fomento de la contratación indefinida establecido en la legislación vigente.</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13.12 Convenios de colaboración formativos.- Cuando las empresas concierten convenios de colaboración formativos para el desarrollo del «módulo de formación en prácticas» (Formación Profesional Reglada) o cualquier otro tipo de prácticas no laborales con las universidades o con cualquier otra institución, darán conocimiento de dichos convenios de colaboración a los representantes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6" w:name="SE21"/>
      <w:bookmarkStart w:id="37" w:name="LOC_ART.14"/>
      <w:bookmarkEnd w:id="36"/>
      <w:bookmarkEnd w:id="37"/>
      <w:r>
        <w:rPr>
          <w:rFonts w:eastAsia="Times New Roman" w:cs="Verdana" w:ascii="Verdana" w:hAnsi="Verdana"/>
          <w:b/>
          <w:bCs/>
          <w:caps/>
          <w:color w:val="0087AD"/>
          <w:sz w:val="17"/>
          <w:szCs w:val="17"/>
          <w:lang w:eastAsia="es-ES"/>
        </w:rPr>
        <w:t>ARTÍCULO 14. </w:t>
      </w:r>
      <w:r>
        <w:rPr>
          <w:rFonts w:eastAsia="Times New Roman" w:cs="Verdana" w:ascii="Verdana" w:hAnsi="Verdana"/>
          <w:color w:val="0087AD"/>
          <w:sz w:val="17"/>
          <w:szCs w:val="17"/>
          <w:lang w:eastAsia="es-ES"/>
        </w:rPr>
        <w:t>  Pluriemple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firmantes del presente Convenio, estiman conveniente erradicar el pluriempleo como regla gene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ello, y para coadyuvar al objetivo de controlar el pluriempleo, se considera esencial el cumplimiento exacto del requisito de dar a conocer para su examen a los representantes de los trabajadores, los boletines de cotización a la Seguridad Social, y los documentos relativos a la terminación de la relación laboral, conforme dispone el art. 64.1.5 del Estatuto de los Trabajadore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n este sentido, las empresas no llevarán a efecto contrataciones de trabajo a personas pluriempleadas que estén contratadas a jornada completa en otra empresa. Sí podrán hacerlo, sin embargo, cuando dicha contratación se efectúe en jornadas de trabajo a tiempo parcial, siempre que en conjunto no superen la jornada ordinaria de trabaj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38" w:name="SE22"/>
      <w:bookmarkEnd w:id="38"/>
      <w:r>
        <w:rPr>
          <w:rFonts w:eastAsia="Times New Roman" w:cs="Verdana" w:ascii="Verdana" w:hAnsi="Verdana"/>
          <w:b/>
          <w:bCs/>
          <w:color w:val="0087AD"/>
          <w:sz w:val="21"/>
          <w:szCs w:val="21"/>
          <w:lang w:eastAsia="es-ES"/>
        </w:rPr>
        <w:t>SECCIÓN TERCERA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9" w:name="LOC_ART.15"/>
      <w:bookmarkStart w:id="40" w:name="SE23"/>
      <w:bookmarkEnd w:id="39"/>
      <w:bookmarkEnd w:id="40"/>
      <w:r>
        <w:rPr>
          <w:rFonts w:eastAsia="Times New Roman" w:cs="Verdana" w:ascii="Verdana" w:hAnsi="Verdana"/>
          <w:b/>
          <w:bCs/>
          <w:caps/>
          <w:color w:val="0087AD"/>
          <w:sz w:val="17"/>
          <w:szCs w:val="17"/>
          <w:lang w:eastAsia="es-ES"/>
        </w:rPr>
        <w:t>ARTÍCULO 15. </w:t>
      </w:r>
      <w:r>
        <w:rPr>
          <w:rFonts w:eastAsia="Times New Roman" w:cs="Verdana" w:ascii="Verdana" w:hAnsi="Verdana"/>
          <w:color w:val="0087AD"/>
          <w:sz w:val="17"/>
          <w:szCs w:val="17"/>
          <w:lang w:eastAsia="es-ES"/>
        </w:rPr>
        <w:t>  Plantill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último trimestre de cada año las empresas y los representantes de los trabajadores analizarán la evolución de la plantilla durante el año, así como las actividades y producciones desarrolladas, su distribución a lo largo del año y las diversas modalidades de contratación y subcontratación utilizadas en cada una de ellas, junto con las horas extraordinarias realiza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base a ello las empresas fijarán las previsiones y objetivos de plantilla para el año siguiente en relación con los objetivos de producción y ventas, su prevista evolución a lo largo del año, la situación del mercado, las inversiones a realizar, las innovaciones tecnológicas, los planes de formación y promoción, los posibles proyectos de rejuvenecimiento de plantillas, etc. Tales previsiones y objetivos serán presentados por escrito a los representantes de los trabajadores, que formularán su posición al respec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balances y previsiones de plantilla y su relación con las actividades de la empresa, lo que supone definir la plantilla al comienzo del año y su previsible evolución a lo largo del mismo, se harán desglosando los trabajadores por divisiones orgánicas funcionales y grupos profesionales, con indicación de las correspondientes modalidades contractu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imestralmente se examinará la evolución de las previsiones señaladas, así como los proyectos para el trimestre siguiente, detallando los nuevos contratos a realizar, las modalidades de contratación a utilizar, así como los supuestos de subcontra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empresa, previa solicitud de los representantes de los trabajadores, entregará a éstos el listado completo de la plantilla existente a 31 de diciembre con indicación para cada trabajador del Grupo Profesional, división orgánica, departamento, puesto de trabajo o función, régimen de jornada, modalidad contractual y fecha de terminación del contrato en el supuesto de no ser indefinid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Sin perjuicio de la promoción del personal existente por la vía del ascenso, las empresas podrán amortizar las vacantes que se produzcan. De todo ello, y previamente a la amortización de las vacantes, se informará a los representantes de los trabajadores, si los hubiere, a los efectos oportu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1" w:name="SE24"/>
      <w:bookmarkStart w:id="42" w:name="LOC_ART.16"/>
      <w:bookmarkEnd w:id="41"/>
      <w:bookmarkEnd w:id="42"/>
      <w:r>
        <w:rPr>
          <w:rFonts w:eastAsia="Times New Roman" w:cs="Verdana" w:ascii="Verdana" w:hAnsi="Verdana"/>
          <w:b/>
          <w:bCs/>
          <w:caps/>
          <w:color w:val="0087AD"/>
          <w:sz w:val="17"/>
          <w:szCs w:val="17"/>
          <w:lang w:eastAsia="es-ES"/>
        </w:rPr>
        <w:t>ARTÍCULO 16. </w:t>
      </w:r>
      <w:r>
        <w:rPr>
          <w:rFonts w:eastAsia="Times New Roman" w:cs="Verdana" w:ascii="Verdana" w:hAnsi="Verdana"/>
          <w:color w:val="0087AD"/>
          <w:sz w:val="17"/>
          <w:szCs w:val="17"/>
          <w:lang w:eastAsia="es-ES"/>
        </w:rPr>
        <w:t>  Subcontratación de Actividad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conformidad con lo dispuesto en el vigente art. 42 del Estatuto de los Trabajadores, cuando la empresa concluya un contrato de prestación de obras o servicios con una empresa contratista o subcontratista, informará a los representantes de los trabajadores sobre los siguientes extrem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Nombre o razón social, domicilio y número de identificación fiscal de la empresa contratista o subcontratis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Objeto y duración de la contra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ugar de ejecución de la contra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En su caso, número de trabajadores que serán ocupados por la contrata o subcontrata en el centro de trabajo de la empresa químic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 Medidas previstas para la coordinación de actividades desde el punto de vista de la prevención de riesgos labo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3" w:name="SE25"/>
      <w:bookmarkStart w:id="44" w:name="LOC_ART.17"/>
      <w:bookmarkEnd w:id="43"/>
      <w:bookmarkEnd w:id="44"/>
      <w:r>
        <w:rPr>
          <w:rFonts w:eastAsia="Times New Roman" w:cs="Verdana" w:ascii="Verdana" w:hAnsi="Verdana"/>
          <w:b/>
          <w:bCs/>
          <w:caps/>
          <w:color w:val="0087AD"/>
          <w:sz w:val="17"/>
          <w:szCs w:val="17"/>
          <w:lang w:eastAsia="es-ES"/>
        </w:rPr>
        <w:t>ARTÍCULO 17. </w:t>
      </w:r>
      <w:r>
        <w:rPr>
          <w:rFonts w:eastAsia="Times New Roman" w:cs="Verdana" w:ascii="Verdana" w:hAnsi="Verdana"/>
          <w:color w:val="0087AD"/>
          <w:sz w:val="17"/>
          <w:szCs w:val="17"/>
          <w:lang w:eastAsia="es-ES"/>
        </w:rPr>
        <w:t>  Empresas de Trabajo Temp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contratos de puesta a disposición celebrados con Empresas de Trabajo Temporal servirán para cubrir actividades ocasionales de acuerdo con lo legal y convencionalmente estableci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realización de actividades y trabajos especialmente peligrosos para la seguridad o salud de los trabajadores, determinados reglamentariamente y concretados en la empresa, no podrá ser cubierta por ETT. En tales supuestos podrán utilizarse contrataciones de duración determinada o subcontrataciones de empresas especializadas, garantizándose en todo caso la formación previa necesa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darán a conocer a los representantes de los trabajadores los contratos de puesta a disposición y los contratos laborales de los trabajadores afectados en el plazo máximo de diez días, a fin de que aquellos puedan realizar las funciones de tutela de las condiciones de trabajo, formación y salud laboral de los trabajadores de las ETT, entendiéndose por tutela el derecho a presentar a través de representantes de los trabajadores de la empresa usuaria reclamaciones en relación con las condiciones de ejecución de la actividad lab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virtud de la Ley 29/1999 y 14/1994, así como del vigente Convenio Estatal de ETT, las empresas químicas que en calidad de usuarias ocupen a trabajadores de ETT se obligan a que el contrato de puesta a disposición garantice lo señalado en dichas normas en el sentido de que éstos trabajadores percibirán las mismas retribuciones que los trabajadores de la empresa química que realicen funciones idénticas o similares, excluidos los complementos personales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conformidad con la estructura salarial establecida en el presente Convenio Colectivo tienen la consideración de retribuciones objetivas y no estrictamente personales el Salario Mínimo Garantizado, el Plus Convenio cuando se haya configurado como de Grupo Profesional, o resulte de la actividad desempeñada y no sea estrictamente personal, así como los complementos, pluses o incentivos referidos al puesto de trabajo y a la calidad o cantidad y realización del mismo, etc.</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supuesto de que se hubiese constituido en la empresa un Plus Convenio de Grupo Profesional igual para todos los trabajadores del mismo, o exista ya un Plus Convenio para los trabajadores que realizan la actividad asignada, habrá de tenerse en cuenta igualmente lo previsto en el art. 29.2 del presente Convenio Colectiv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Cuando no se hubiera aún alcanzado el Plus Convenio de Grupo para todos los trabajadores del mismo o no se haya alcanzado un mismo Plus Convenio para los trabajadores que realizan la actividad asignada, al trabajador de ETT le corresponderá el menor de los Plus Convenio que se estén abonando para la misma o similar función, o, de no existir ésta, del mismo Grupo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5" w:name="SE26"/>
      <w:bookmarkStart w:id="46" w:name="LOC_ART.18"/>
      <w:bookmarkEnd w:id="45"/>
      <w:bookmarkEnd w:id="46"/>
      <w:r>
        <w:rPr>
          <w:rFonts w:eastAsia="Times New Roman" w:cs="Verdana" w:ascii="Verdana" w:hAnsi="Verdana"/>
          <w:b/>
          <w:bCs/>
          <w:caps/>
          <w:color w:val="0087AD"/>
          <w:sz w:val="17"/>
          <w:szCs w:val="17"/>
          <w:lang w:eastAsia="es-ES"/>
        </w:rPr>
        <w:t>ARTÍCULO 18. </w:t>
      </w:r>
      <w:r>
        <w:rPr>
          <w:rFonts w:eastAsia="Times New Roman" w:cs="Verdana" w:ascii="Verdana" w:hAnsi="Verdana"/>
          <w:color w:val="0087AD"/>
          <w:sz w:val="17"/>
          <w:szCs w:val="17"/>
          <w:lang w:eastAsia="es-ES"/>
        </w:rPr>
        <w:t>  Acción positi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contribuir eficazmente a la aplicación del principio de no discriminación y a su desarrollo bajo los conceptos de igualdad de condiciones en trabajos de igual valor, es necesario desarrollar una acción positiva particularmente en las condiciones de contratación, salariales, formación, promoción y condiciones de trabajo en general, de modo que en igualdad de condiciones de idoneidad tendrán preferencia las personas del género menos representado en el grupo profesional de que se trate.</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n materia salarial se da por reproducido el art. 28 del ET, que establece las condiciones del principio de igualdad de remuneración por razón de sexo y señala que se refiere tanto a la retribución directa como indirecta, salarial como extrasalar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7" w:name="LOC_ART.19"/>
      <w:bookmarkStart w:id="48" w:name="SE27"/>
      <w:bookmarkEnd w:id="47"/>
      <w:bookmarkEnd w:id="48"/>
      <w:r>
        <w:rPr>
          <w:rFonts w:eastAsia="Times New Roman" w:cs="Verdana" w:ascii="Verdana" w:hAnsi="Verdana"/>
          <w:b/>
          <w:bCs/>
          <w:caps/>
          <w:color w:val="0087AD"/>
          <w:sz w:val="17"/>
          <w:szCs w:val="17"/>
          <w:lang w:eastAsia="es-ES"/>
        </w:rPr>
        <w:t>ARTÍCULO 19. </w:t>
      </w:r>
      <w:r>
        <w:rPr>
          <w:rFonts w:eastAsia="Times New Roman" w:cs="Verdana" w:ascii="Verdana" w:hAnsi="Verdana"/>
          <w:color w:val="0087AD"/>
          <w:sz w:val="17"/>
          <w:szCs w:val="17"/>
          <w:lang w:eastAsia="es-ES"/>
        </w:rPr>
        <w:t>  Ascens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ascensos se sujetarán al régimen sigu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l ascenso de los trabajadores a tareas o puestos de trabajo que impliquen mando o confianza, tales como las que realizan los Contramaestres, Capataces, Delegados, Jefatura de Organización, Jefatura de Proceso de Datos, Jefatura de Explotación, Jefatura de Administración, Jefatura de Ventas, Propaganda y/o Publicidad, así como las tareas de Inspección, Conserjería, Cobro, Vigilancia o Guarda Jurado, serán de libre designación por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Para el ascenso del resto de los trabajadores, las empresas establecerán un concurso-oposición en base a un sistema de carácter objetivo, tomando como referencia las siguientes circunstancias: titulación adecuada, valoración académica, conocimiento del puesto de trabajo, historial profesional, haber desempeñado función de superior grupo profesional y superar satisfactoriamente las pruebas que al efecto se establezca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relación con la promoción se tendrá en cuenta lo señalado en el art. 18.</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sistema de valoración confeccionado por la Dirección será preceptivamente dictaminado por los representantes de los trabajadores. En el supuesto de que se produjese desacuerdo por estimar los representantes de los trabajadores que el sistema carece de objetividad, en reunión conjunta, ambas partes tratarán de negociar una solución concordada. En el supuesto de persistir el desacuerdo, podrá acudirse a la mediación o arbitraje de la Comisión Mixta de conformidad con lo previsto en el art. 93 del presente Convenio Colectivo, o instar la resolución por la vía administrativa o judi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os efectos de asegurar la participación de los representantes de los trabajadores en los procedimientos a través de los cuales se produzcan los ascensos, éstos designarán dos representantes que participarán en el tribunal del concurso-oposición, con voz y sin voto. Asimismo harán constar en acta, levantada al efecto, sus salvedad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a aplicación de este artículo se respetará el derecho igual de todos los trabajadores a la promoción, sin que quepa discriminación alguna por razones de edad, sexo, raza o país de procedencia, o cualquier otra condición o circunstancia personal o social.</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3. Se notificará a los representantes de los trabajadores los ascensos hasta el Grupo 7 inclusiv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9" w:name="SE28"/>
      <w:bookmarkStart w:id="50" w:name="LOC_ART.20"/>
      <w:bookmarkEnd w:id="49"/>
      <w:bookmarkEnd w:id="50"/>
      <w:r>
        <w:rPr>
          <w:rFonts w:eastAsia="Times New Roman" w:cs="Verdana" w:ascii="Verdana" w:hAnsi="Verdana"/>
          <w:b/>
          <w:bCs/>
          <w:caps/>
          <w:color w:val="0087AD"/>
          <w:sz w:val="17"/>
          <w:szCs w:val="17"/>
          <w:lang w:eastAsia="es-ES"/>
        </w:rPr>
        <w:t>ARTÍCULO 20. </w:t>
      </w:r>
      <w:r>
        <w:rPr>
          <w:rFonts w:eastAsia="Times New Roman" w:cs="Verdana" w:ascii="Verdana" w:hAnsi="Verdana"/>
          <w:color w:val="0087AD"/>
          <w:sz w:val="17"/>
          <w:szCs w:val="17"/>
          <w:lang w:eastAsia="es-ES"/>
        </w:rPr>
        <w:t>  Ceses volunta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trabajadores que deseen cesar voluntariamente en el servicio de la empresa vendrán obligados a ponerlo en conocimiento de la misma, cumpliendo los siguientes plazos de preavis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rupos profesionales 7 y 8, dos mes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rupos profesionales 4, 5 y 6 un mes. Dentro del grupo profesional 4, los trabajadores pertenecientes a las divisiones orgánicas funcionales de producción y mantenimiento vendrán obligados a ponerlo en conocimiento en un plazo de quince dí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rupos profesionales 1, 2 y 3 quince dí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incumplimiento por parte de los trabajadores de la obligación de preavisar con la indicada antelación, dará derecho a la empresa a descontar de la liquidación del mismo el importe del salario de un día por cada día de retraso en el preavis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a empresa vendrá obligada a liquidar al finalizar el plazo los conceptos fijos que puedan ser calculados en tal momento. El incumplimiento de esta obligación imputable a la empresa llevará aparejado el derecho del trabajador a ser indemnizado con el importe de un día por cada día de retraso en la liquidación, con el límite de días de preaviso. No existirá tal obligación y, por consiguiente, no nace este derecho si el trabajador no preavisó con la antelación debida.</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51" w:name="SE29"/>
      <w:bookmarkStart w:id="52" w:name="LOC_CAP.4"/>
      <w:bookmarkEnd w:id="51"/>
      <w:bookmarkEnd w:id="52"/>
      <w:r>
        <w:rPr>
          <w:rFonts w:eastAsia="Times New Roman" w:cs="Verdana" w:ascii="Verdana" w:hAnsi="Verdana"/>
          <w:b/>
          <w:bCs/>
          <w:color w:val="0087AD"/>
          <w:sz w:val="21"/>
          <w:szCs w:val="21"/>
          <w:lang w:eastAsia="es-ES"/>
        </w:rPr>
        <w:t>CAPÍTULO IV. </w:t>
      </w:r>
      <w:r>
        <w:rPr>
          <w:rFonts w:eastAsia="Times New Roman" w:cs="Verdana" w:ascii="Verdana" w:hAnsi="Verdana"/>
          <w:color w:val="0087AD"/>
          <w:sz w:val="17"/>
          <w:szCs w:val="17"/>
          <w:lang w:eastAsia="es-ES"/>
        </w:rPr>
        <w:t>  CLASIFICACIÓN PROFESIONAL. MOVILIDAD FUNCIONAL Y GEOGRÁFIC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53" w:name="SE30"/>
      <w:bookmarkStart w:id="54" w:name="LOC_SEC.1"/>
      <w:bookmarkEnd w:id="53"/>
      <w:bookmarkEnd w:id="54"/>
      <w:r>
        <w:rPr>
          <w:rFonts w:eastAsia="Times New Roman" w:cs="Verdana" w:ascii="Verdana" w:hAnsi="Verdana"/>
          <w:b/>
          <w:bCs/>
          <w:color w:val="0087AD"/>
          <w:sz w:val="21"/>
          <w:szCs w:val="21"/>
          <w:lang w:eastAsia="es-ES"/>
        </w:rPr>
        <w:t>SECCIÓN PRIMERA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55" w:name="SE31"/>
      <w:bookmarkStart w:id="56" w:name="LOC_ART.21"/>
      <w:bookmarkEnd w:id="55"/>
      <w:bookmarkEnd w:id="56"/>
      <w:r>
        <w:rPr>
          <w:rFonts w:eastAsia="Times New Roman" w:cs="Verdana" w:ascii="Verdana" w:hAnsi="Verdana"/>
          <w:b/>
          <w:bCs/>
          <w:caps/>
          <w:color w:val="0087AD"/>
          <w:sz w:val="17"/>
          <w:szCs w:val="17"/>
          <w:lang w:eastAsia="es-ES"/>
        </w:rPr>
        <w:t>ARTÍCULO 21. </w:t>
      </w:r>
      <w:r>
        <w:rPr>
          <w:rFonts w:eastAsia="Times New Roman" w:cs="Verdana" w:ascii="Verdana" w:hAnsi="Verdana"/>
          <w:color w:val="0087AD"/>
          <w:sz w:val="17"/>
          <w:szCs w:val="17"/>
          <w:lang w:eastAsia="es-ES"/>
        </w:rPr>
        <w:t>  Clasificación func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trabajadores afectados por el presente Convenio, en atención a las funciones que desarrollen y de acuerdo con las definiciones que se especifican en el artículo siguiente, serán clasificados en grupos profesionale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sta estructura profesional pretende obtener una más razonable estructura productiva, todo ello sin merma de la dignidad, oportunidad de promoción y justa retribución que corresponda a cada trabajador. Los actuales puestos de trabajo y tareas se ajustarán a los grupos establecidos en el presente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57" w:name="SE32"/>
      <w:bookmarkStart w:id="58" w:name="LOC_ART.22"/>
      <w:bookmarkEnd w:id="57"/>
      <w:bookmarkEnd w:id="58"/>
      <w:r>
        <w:rPr>
          <w:rFonts w:eastAsia="Times New Roman" w:cs="Verdana" w:ascii="Verdana" w:hAnsi="Verdana"/>
          <w:b/>
          <w:bCs/>
          <w:caps/>
          <w:color w:val="0087AD"/>
          <w:sz w:val="17"/>
          <w:szCs w:val="17"/>
          <w:lang w:eastAsia="es-ES"/>
        </w:rPr>
        <w:t>ARTÍCULO 22. </w:t>
      </w:r>
      <w:r>
        <w:rPr>
          <w:rFonts w:eastAsia="Times New Roman" w:cs="Verdana" w:ascii="Verdana" w:hAnsi="Verdana"/>
          <w:color w:val="0087AD"/>
          <w:sz w:val="17"/>
          <w:szCs w:val="17"/>
          <w:lang w:eastAsia="es-ES"/>
        </w:rPr>
        <w:t>  Definición de los grupos profesionales </w:t>
      </w:r>
      <w:r>
        <w:rPr>
          <w:rFonts w:eastAsia="Times New Roman" w:cs="Verdana" w:ascii="Verdana" w:hAnsi="Verdana"/>
          <w:color w:val="0087AD"/>
          <w:sz w:val="17"/>
          <w:szCs w:val="17"/>
          <w:lang w:eastAsia="es-ES"/>
        </w:rPr>
        <w:drawing>
          <wp:inline distT="0" distB="0" distL="0" distR="0">
            <wp:extent cx="16065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ste artículo se definen los grupos profesionales que agrupan las diversas tareas y funciones que se realizan en la Industria Química, dentro de las divisiones orgánicas funcionales en las que se descompone la mis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ichas divisiones orgánicas funcionales so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Produ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Manteni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Servic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Investigación y laborato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Administración e informát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Comer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finición de los factores que influyen en la determinación de la pertenencia a un determinado grupo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 Conocimientos.- Factor para cuya elaboración se tiene en cuenta, además de la formación básica necesaria para poder cumplir correctamente el cometido, el grado de conocimiento y experiencia adquiridos, así como la dificultad en la adquisición de dichos conocimientos o experienc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e factor puede dividirse en dos subfacet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Formación: Este subfactor considera el nivel inicial mínimo de conocimientos teóricos que debe poseer una persona de capacidad media para llegar a desempeñar satisfactoriamente las funciones del puesto de trabajo después de un periodo de formación práctica. Este factor, también deberá considerar las exigencias de conocimientos especializados, idiomas, informática, etc.</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xperiencia: Este subfactor determina el periodo de tiempo requerido para que una persona de capacidad media, y poseyendo la formación especificada anteriormente, adquiera la habilidad y práctica necesarias para desempeñar el puesto, obteniendo un rendimiento suficiente en cantidad y cal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I. Iniciativa/Autonomía.- Factor en el que se tiene en cuenta la mayor o menor dependencia a directrices o normas y la mayor o menor subordinación en el desempeño de la función que se desarrolle. Este factor comprende tanto la necesidad de detectar problemas como la de improvisar soluciones a los mism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be tenerse en cuen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Marco de referencia: Valoración de las limitaciones que puedan existir en el puesto respecto a: acceso a personas con superior responsabilidad en el organigrama de la compañía, la existencia de normas escritas o manuales de procedi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laboración de la decisión: Entendiendo como tal la obligación dimanante del puesto de determinar las soluciones posibles y elegir aquélla que se considera más apropi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II. Complejidad.- Factor cuya valoración está en función del mayor o menor número, así como del mayor o menor grado de integración de los restantes factores enumerados en la tarea o puesto encomend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Dificultad en el trabajo: Este subfactor considera la complejidad de la tarea a desarrollar y la frecuencia de las posibles incidenc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Habilidades Especiales: Este subfactor determina las habilidades que se requieren para determinados trabajos, como pueden ser esfuerzo físico, destreza manual, buena visión, etc. y su frecuencia durante la jornada lab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Ambiente de trabajo: Este subfactor aprecia las circunstancias bajo las que debe efectuarse el trabajo, y el grado en que estas condiciones hacen el trabajo desagradabl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se incluirán en este subfactor las circunstancias relativas a la modalidad de trabajo (nocturno, turnos, etc.).</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V. Responsabilidad.- Factor en cuya elaboración se tiene en cuenta el grado de autonomía de acción del titular de la función y el grado de influencia sobre los resultados e importancia de las consecuencias de la gest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e factor comprende los subfact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Responsabilidad sobre gestión y resultados: Este subfactor considera la responsabilidad asumida por el ocupante del puesto sobre los errores que pudieran ocurrir. Se valoran no sólo las consecuencias directas, sino también su posible repercusión en la marcha de la empresa. En este sentido, conviene no tomar valores extremos, sino un promedio lógico y normal. Para valorar correctamente es necesario tener en cuenta el grado en que el trabajo es supervisado o comprobado posterior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Capacidad de interrelación: Este subfactor aprecia la responsabilidad asumida por el ocupante del puesto sobre contactos oficiales con otras personas, de dentro y de fuera de la empresa. Se considera la personalidad y habilidad necesarias para conseguir los resultados deseados, y la forma y frecuencia de los contac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V. Mando.- Es el conjunto de tareas de planificación, organización, control y dirección de las actividades de otros, asignadas por la Dirección de la Empresa, que requieren de los conocimientos necesarios para comprender, motivar y desarrollar a las personas que dependen jerárquicamente del puesto. Para su valoración deberá tenerse en cuen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Capacidad de ordenación de tare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Naturaleza del colec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Número de personas sobre las que se ejerce el man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rupo profesional 0. Criterios generales.- Los trabajadores pertenecientes a este grupo planifican, organizan, dirigen, coordinan y controlan las actividades propias del desenvolvimiento de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us funciones están dirigidas al establecimiento de las políticas orientadas para la eficaz utilización de los recursos humanos y materiales, asumiendo la responsabilidad de alcanzar los objetivos planificados, toman decisiones (o participan en su elaboración) que afectan a aspectos fundamentales de la actividad de la empresa, y desempeñan puestos directivos en las divisiones, departamentos, fábricas, plantas, etc.</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rupo profesional 1. Criterios generales.- Operaciones que se ejecuten según instrucciones concretas, claramente establecidas, con un alto grado de dependencia, que requieren preferentemente esfuerzo o atención y que no necesitan de formación específ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ormación: Conocimientos a nivel de educación primaria o secundaria obligato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jemplos: En este grupo profesional se incluyen todas aquellas actividades que, por analogía, son equiparables a la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ctividades manuales en acondicionado y/o envas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Operaciones elementales de máquinas sencillas, entendiendo por tales aquéllas que no requieran adiestramiento y conocimientos específic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Operaciones de carga y descarga manuales o con ayuda de elementos mecánicos simp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Operaciones de limpieza, aún utilizando maquinaria a tal efec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areas que consisten en efectuar recados, encargos, transporte manual, llevar o recoger correspond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tc.</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el subsector del Plást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Inyección/Termoformado (vacío)/Extrusión Sopl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abajos de carga de tolvas y limpiez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abajos de envasado y recuento de piez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Calandrados: Trabajos de limpieza y auxilia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Extrus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abajos de limpiez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arga de tolv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Otros trabajos: Trabajos de limpieza y auxilia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el subsector del Cauch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Recogedor/a de planchas de guillotin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abajos de limpieza y auxilia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rupo profesional 2. Criterios Generales.- Funciones que consisten en operaciones realizadas siguiendo un método de trabajo preciso y concreto, con alto grado de supervisión, que normalmente exigen conocimientos profesionales de carácter elemental, con posible utilización de elementos electrónicos tales como lectores, escáneres, etc.</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ormación: La formación básica exigible es la de haber superado la Educación Secundaria Obligato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jemplos: En este grupo profesional se incluyen todas aquellas actividades que, por analogía, son equiparables a la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ctividades auxiliares, elementales o de ayuda en proceso de elaboración de produc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ctividades operatorias en acondicionado y/o envasado con regulación y puesta a punto en procesos element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areas auxiliares en cocina y come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areas de albañilería, carpintería, electricidad, mecánica, pintura, etc., de trabajadores que se inician en la práctica de las mism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ctividades elementales de laboratorio que consistan en la correcta preparación de material de análisis y de las muestras a analizar; limpieza y lavado de medios analíticos y ayuda a las tareas de análisis, bajo control direc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unciones de portería-conserjería que no exijan cualificación especial o conocimiento de idiom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abajos de reprografí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abajos elementales y/o de ayuda en tareas de administr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bores de embalaje y etiquetados de expedi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tc.</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el subsector del Plást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Inyección /Termoformado (vacío)/Extrusión Soplado: Trabajos de verificación de las piezas fabricadas, repaso de las mismas y recorte de rebab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Calandrados: Trabajos de verificación, despiece y embalaj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Extrus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abajos de embalaje y marcado con verific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abajos de abocardado y corte simpl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Otros trabaj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impieza específica en máquinas y perol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Molinero/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el subsector del Cauch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esador/a cauchos y cargas (báscul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friador/a que no incorpora acelera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limentador/a calandra y extruso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Operador/a krake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oquelado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yudante/a prens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ranzado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Molinero/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yudante/a de cilind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Manejo de máquinas sencillas como pulido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ulido y acabado de piezas, pintado y limpieza de mold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abajos de verificación de las piezas fabricadas, repaso de las mismas y recorte de rebab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el subsector de las industrias farmacéuticas, zoosanitarias y fitosanita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Operaciones auxiliares, elementales o de ayuda en fabricación de productos bas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Actividades que consistan en preparar, según dosificación específicamente establecida, materias primas para elaboración de productos, bien manualmente o por medio de maquinaria para cuyo manejo no se precisa otra formación que el conocimiento de instrucciones concret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rupo profesional 3. Criterios generales.- Funciones consistentes en la ejecución de operaciones que, aun cuando se realicen bajo instrucciones precisas, requieren adecuados conocimientos profesionales y aptitudes prácticas, pudiendo implicar la utilización de medios informáticos a nivel de usuario y cuya responsabilidad está limitada por una supervisión directa y sistemát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ormación: La formación básica exigible es la equivalente a la Educación Secundaria Obligatoria completada con experiencia profesional o con un Ciclo Formativo de Grado Med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jemplos: En este grupo profesional se incluyen todas aquellas actividades que, por analogía, son equiparables a la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Operatoria y vigilancia del funcionamiento y regulación de maquinaria de envasado y/o acondicionado, cuyo manejo sea complejo, esto es, que precise de acciones manuales múltiples, dosificaciones varias u otras regulaciones análogas realizadas según programas e instrucciones estableci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areas de albañilería, electricidad, carpintería, pintura, mecánica, etc., con capacidad suficiente para realizar las tareas normales del ofic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areas de archivo, registro, cálculo, facturación o similares, que requieran algún grado de iniciati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nductores de vehículos con permiso de Clase B.</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elefonista-recepcionista sin dominio de idiomas extranje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unciones de pago y cobro a domicil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areas de grabación de datos mediante soporte informát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areas de lectura, anotación, vigilancia y regulación bajo instrucciones detalladas de los procesos industriales o del suministro de servicios generales de fabric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abajos de redacción de correspondencia según formato o instrucciones específic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ctividades de almacén que, además de tareas de carga, descarga, apilamiento y distribución, con ayuda o no de elementos mecánicos, impliquen comprobación de entradas y salidas de mercancías, bajo instrucciones y dando cuenta al responsable del almacén; pesaje y despacho de las mismas, con cumplimentación de albaranes y par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areas de transporte y paletización, realizados con elementos mecánic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bores de calcado de pla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Realización de operaciones de análisis sencillos, cuyos resultados sean de fácil comprobación, bajo instrucciones específicas y control directo; toma y preparación de muestras para análisis, con preparación del material necesario; seguimiento con instrucciones precisas de procesos analíticos realizados en laboratorios o plantas piloto. Realización de operaciones rutinarias de tratamiento agrícola bajo instrucciones específicas y control directo. Toma y preparación de muestras para conteo. Comprende el cuidado y limpieza del material del laboratorio. Etc.</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el subsector del plást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Inyección/Termoformado (vacío)/Extrusión Soplado: Maquinista o responsable de máquinas de inyectar, control de la inyectada, temperaturas, regulación de la máquina, limpieza del molde, etc.</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Calandrados: 2º Maquinista de calandra, que realiza controles de temperaturas materias primas, etc., de acuerdo con las instrucciones del responsable de la máquin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Extrusión: Responsable o maquinista de una o varias máquinas que, con ayuda o no de otras personas, realizan todo el proces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Otros trabajos: Trabajos de mezclado con dosificación y preparación de fórmul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el subsector del cauch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esador/a acelerantes (balanz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minador/a (tirar a medida, incluyendo acelera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Operaciones de mezclas en cilindro y/o bamburi.</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rensistas, inyectadores y extrusion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minador/a planch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reform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Manipulación de calandras sencill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Verificador/a y metrólogo/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el subsector de las industrias farmacéuticas, zoosanitarias y fitosanita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Actividades en elaboración de formas farmacéuticas, zoosanitarias y análogas que exijan un alto grado de especialización y habilidad, como por ejemplo, tareas de compresión, envase de cápsulas de gelatina, mezclado y granulado, elaboración de soluciones, llenado de inyectables, etc.</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Operatoria y vigilancia del funcionamiento y regulación de una línea o parte de una cadena de envasado o acondicionado con colaboración de operarios de puestos, incluidos en los grupos 1 y/o 2.</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rupo profesional 4. Criterios generales.- Trabajos de ejecución autónoma que exijan, habitualmente, iniciativa y razonamiento por parte de los trabajadores encargados de su ejecución, comportando bajo supervisión, la responsabilidad de las mismas, pudiendo ser ayudados por otro u otr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ormación: Formación equivalente a Bachillerato o bien Ciclo Formativo de Grado Medio completado con experiencia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jemplos: En este grupo profesional se incluyen todas aquellas actividades que, por analogía, son asimilables a la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actividades que, utilizando la unidad de ordenador necesaria, consistan en operar las unidades periféricas, contestando por consola del equipo los mensajes del sistema operativo y de los programas y seleccionando las salidas, dando prioridad a los trabajos de acuerdo con las planificaciones y el control estableci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areas de corresponsalía, taquimecanografía y teléfono con posible utilización de un idioma extranjero aunque sin dominio del mis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ctividades que, con iniciativa, responsabilidad, conocimiento y la posibilidad de estar secundados por puestos de los grupos inferiores, consistan e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ablecer, en base a documentos contables, una parte de la contabil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Redacción de correspondencia comer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álculos de precios y escandallos, valoración de ofertas, gestión administrativa de pedidos y suministros, con la responsabilidad de su tramitación comple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amitación administrativa de importaciones y exportaciones con posible utilización de un idioma extranjero aunque sin dominio del mis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nfección y seguimiento de plannings y previsiones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álculo de salarios y valoración de costes de pers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ctividades que consistan en la realización de análisis físicos, químicos o biológicos y determinaciones de laboratorio y/o campo, realizadas bajo supervisión, sin que sea necesario siempre indicar normas y especificaciones, implicando además el cuidado de los aparatos y su homologación, preparación de reactivos necesarios, obtención de muestras, efectuar cálculos y extensión de certificados, boletines de análisis o similares, secundadas o no por puestos de grupos profesionales inferi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areas de albañilería, carpintería, electricidad, pintura, mecánica, etc., con capacitación al más alto nivel, que permita resolver todos los requerimientos de su especial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ctividades de almacén que, al ser desempeñadas en una organización de dimensiones reducidas, implican, además de los previstos en el Grupo Profesional 3, la plena responsabilidad del proceso de almacenaje con registro en libros y máquinas al efec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areas de deline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nducción o conducción con reparto, con Permiso de conducción de clase C, D o E, entendiendo que pueden combinar la actividad de conducir con el reparto de mercancí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ctividades de control y regulación de procesos industriales que generen transformación de producto, en cualquier fase del proceso productivo, sean de producción o de servicios generales de fabricación, cuando exijan iniciativa y razonamiento por parte de los encargados de su ejecución, con ayuda o no de otros puestos de trabajo e indicación de las operaciones a realizar por estos últim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Vendedores/as sin especializ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ctividades de oficios industriales, con capacitación suficiente para realizar todas y cada una de las tareas propias de un oficio industrial y para propugnar su ejecución, con práctica total y completa de su cometido, con ayuda o no de otros puestos de trabajo e indicación de las operaciones a realizar por estos últim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ctividades de producción y/o mantenimiento que, reuniendo los requisitos del Grupo 3, supongan además la asunción de la ejecución autónoma y/o responsabilidad del proceso pudiendo ser ayudado por uno o vari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tc.</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el subsector del plást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Inyección /Termoformado (vacío)/ Extrusión Soplado: Maquinista que realiza los trabajos del grupo 3, pero que además es responsable del montaje y desmontaje de los moldes así como de su verificación y puesta en march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Calandrados: Responsable de la máquina, así como de su puesta a punto y del personal de la máquin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Extrusión: Maquinista que realiza los trabajos del grupo 3, pero además es responsable del montaje y desmontaje de las boquillas, peines o hileras de boquillas, así como de su verificación y puesta en march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Otros trabaj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abajos de mezclado con dosificación y corrección de fórmul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Realización de pruebas de formul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Resolución y corrección de colores, sobre fórmula ya exist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el subsector del cauch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alandrista responsable de calandra con cruzamientos de ejes y en general de precis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rensista responsable de prens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el subsector de las industrias farmacéuticas, zoosanitarias y fitosanita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Actividades de visita médica y promoción de productos y especialidades, tanto en consulta como en centros hospitalarios y oficinas de farmacia, a través de la transmisión de la información adecuada y de acuerdo con instrucciones recibidas y con la programación establecida. Esta actividad conlleva la actualización permanente de la información a transmiti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Actividades de información, promoción y distribución de productos zoosanitarios a veterinarios, centros mayoristas, oficinas de farmacia, asociaciones y cooperativas ganaderas, dentro de la zona geográfica asignada, de acuerdo con las instrucciones recibidas y la programación establecida. Esta actividad conlleva, por una parte la actualización permanente de la información a transmitir, así como la responsabilidad del depósito a su cargo en el caso de que lo hubier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Actividades de producción que, además de lo previsto en el Grupo Profesional 3, impliquen un nivel de polivalencia tal que requieran el conocimiento completo de los diferentes puestos de una línea de producción, que permita la puesta en marcha de los servicios auxiliares y la realización de ajustes previos necesarios en máquinas e instalaciones logrando las condiciones adecuadas para la fabricación, implicando el control de los equipos de trabajo y la seguridad de la calidad del producto, asumiendo además la responsabilidad del proceso pudiendo ser ayudado por uno o vari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rupo Profesional 5. Criterios Generales.- Se incluyen en este grupo la realización de las funciones de integrar, coordinar y supervisar la ejecución de varias tareas homogéneas con la responsabilidad de ordenar el trabajo de un conjunto de colabor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ncluye además la realización de tareas que, aun sin implicar ordenación de trabajo, tienen un contenido medio de actividad intelectual y de relaciones human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ormación.- Conocimientos equivalentes a los de Bachillerato completados con experiencia profesional o con un Ciclo Formativo de Grado Superior específico de su fun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jemplos.- En este grupo profesional se incluyen todas aquellas actividades que, por analogía, son asimilables a la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areas que consisten en el ejercicio de mando directo al frente de un conjunto de operarios de los denominados oficios clásicos (albañilería, carpintería, pintura, electricidad, mecánica, etc.).</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areas de traducción, corresponsalía, taquimecanografía y teléfono con dominio de un idioma extranje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rogramador/a de informát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areas de contabilidad consistentes en reunir los elementos suministrados por los ayudantes y confeccionar estados, balances, costos, provisiones de tesorería y otros trabajos análogos, en base al plan contable de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areas que impliquen la responsabilidad de la vigilancia y aplicación de los medios y medidas de segur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areas de confección y desarrollo de proyectos según instruc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Responsabilidad de la supervisión, según especificaciones generales recibidas, de la ejecución práctica de las tareas de análisis en uno o varios laborato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ctividades que impliquen la responsabilidad de un turno o de una unidad de producción que puedan ser secundadas por uno o varios trabajadores del grupo profesional inf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Vendedores/as especializ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tcéte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el subsector de las Industrias farmacéuticas, zoosanitarias, fitosanita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Actividades que consistan en la ordenación de las tareas y puestos de trabajo de una unidad funcional de producción o envasado, con vigilancia de instalaciones y seguimiento de proces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os puestos que respondiendo a la definición del apartado a) del grupo profesional 4 de este subsector, sus funciones se referirán total o parcialmente a productos cuya expedición requiera prescripción facultati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rupo profesional 6. Criterios generales.- Funciones que consisten en integrar, coordinar y supervisar la ejecución de tareas heterogéneas con la responsabilidad de ordenar el trabajo de un conjunto de colaboradores. Se incluye además la realización de tareas complejas, pero homogéneas que, aun sin implicar mando, exige un alto contenido intelectual, así como aquéllas que consisten en establecer o desarrollar programas o aplicar técnicas siguiendo instrucciones gene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ormación.- Conocimientos equivalentes a titulación universitaria de grado medio -a nivel de diplomatura o ingeniería técnicacompletados con un periodo de prácticas o experiencia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jemplos.- En este grupo profesional se incluyen todas aquellas actividades que, por analogía, son asimilables a la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Realización de funciones técnicas a nivel académico medio, que consisten en colaborar en trabajos de investigación, control de calidad, estudios, vigilancia o control en procesos industriales o en servicios profesionales o científicos de asesora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nalistas de aplicaciones de informát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Responsabilidad de ordenar y supervisar la ejecución de tareas de producción, mantenimiento, servicios o administración o del conjunto de todas ellas en una empresa de dimensiones reduci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Responsabilidad de la ejecución de tareas de una unidad de producción, mantenimiento o servicios o de las tareas que se desarrollan en el conjunto de los mismos en una empresa de dimensiones reduci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Responsabilidad de una unidad homogénea de carácter administrativo o del conjunto de servicios administrativos de una empresa cuya administración no precise, por su dimensión de subdivisiones orgánic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nspector/a o supervisor/a de la red de vent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tcéte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el subsector de las Industrias farmacéuticas, zoosanitarias, fitosanita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Funciones profesionales de apoyo técnico-comer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Funciones de visita médica y promoción, con el requisito y exigencias indicadas en el grupo profesional 5, apartado b) de este subsector, que además incluyan la supervisión y coordinación de un equipo de profesionales, con responsabilidad sobre los objetivos del conjunto. Normalmente esta función conlleva la responsabilidad de mantener actualizada la formación de su equip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Funciones de control, en todas sus actividades, a los comerciales de productos zoosanitarios en una determinada zona geográfica, con apoyo a la gestión comercial de los mismos, conllevando la responsabilidad de mantener actualizada la formación de sus colabor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rupo profesional 7. Criterios generales.- Incluyen las funciones que consisten en la realización de actividades complejas con objetivos definidos y con alto grado de exigencia en los factores de autonomía y responsabilidad, dirigen normalmente un conjunto de funciones que comportan una actividad técnica o profesional especializ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ormación.- Equivalente a titulación universitaria de grado superior -a nivel de licenciado o ingeniero- completada con una dilatada experiencia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jemplos.- En este grupo profesional se incluyen todas aquellas actividades que, por analogía son asimilables a la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Realización de funciones que impliquen tareas de investigación o control de trabajos con capacitación para estudiar y resolver los problemas que se plantea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Responsabilidad técnica de un laboratorio o del conjunto de varios laboratorios de empresas de tipo med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upervisión técnica de un proceso o sección de fabricación o de la totalidad del proceso en empresas de tipo med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upervisión técnica de un grupo de servicios o de la totalidad de los mismos e incluso de todos los procesos técnicos en empresas de tipo med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ordinación, supervisión y ordenación de trabajos administrativos heterogéneos o del conjunto de actividades administrativas en empresas de tipo med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Responsabilidad de la explotación de un ordenador o sobre el conjunto de servicios de proceso de datos en unidades de dimensiones med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nálisis de sistemas de informát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unciones de dirección, coordinación y control de la actividad comercial, así como del personal, de una zona o demarcación comercial o geográfica, con responsabilidad por el cumplimiento de objetiv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el subsector de las Industria farmacéuticas, zoosanitarias, fitosanita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nzamiento comercial y/o las descritas en el apartado anterior, de los criterios generales, para puestos de trabajo del grupo orgánico comercial de este subsect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rupo profesional 8. Criterios generales.- Se incluyen en este grupo aquellos puestos que requieren un alto grado de autonomía, conocimientos profesionales y responsabilidades que se ejercen sobre uno o varios sectores de la empresa, partiendo de directrices generales muy amplias, debiendo de dar cuenta de su gestión a alguna de las personas incluidas en el grupo 0.</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ormación.- Equiparable a titulación universitaria de grado superior completada con estudios específicos -de postgrado o doctorado- o con una dilatada experiencia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jemplos.- En este grupo profesional se incluyen todas aquellas actividades que, por analogía, son asimilables a la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funciones consistentes en planificación, ordenación y supervisión de los servic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consistentes en ordenación y supervisión de sistemas, procesos y circuitos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desarrollo de tareas de gestión y de investigación a alto nivel con la programación, desarrollo y responsabilidad por los result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responsabilidad del control, planificación, programación y desarrollo del conjunto de tareas de informátic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tcéte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59" w:name="SE33"/>
      <w:bookmarkStart w:id="60" w:name="LOC_ART.23"/>
      <w:bookmarkEnd w:id="59"/>
      <w:bookmarkEnd w:id="60"/>
      <w:r>
        <w:rPr>
          <w:rFonts w:eastAsia="Times New Roman" w:cs="Verdana" w:ascii="Verdana" w:hAnsi="Verdana"/>
          <w:b/>
          <w:bCs/>
          <w:caps/>
          <w:color w:val="0087AD"/>
          <w:sz w:val="17"/>
          <w:szCs w:val="17"/>
          <w:lang w:eastAsia="es-ES"/>
        </w:rPr>
        <w:t>ARTÍCULO 23. </w:t>
      </w:r>
      <w:r>
        <w:rPr>
          <w:rFonts w:eastAsia="Times New Roman" w:cs="Verdana" w:ascii="Verdana" w:hAnsi="Verdana"/>
          <w:color w:val="0087AD"/>
          <w:sz w:val="17"/>
          <w:szCs w:val="17"/>
          <w:lang w:eastAsia="es-ES"/>
        </w:rPr>
        <w:t>  Modo de operar para la nueva clasificación profesional en aquellas empresas que no la hubieran efectuado con anterioridad al presente Convenio </w:t>
      </w:r>
      <w:r>
        <w:rPr>
          <w:rFonts w:eastAsia="Times New Roman" w:cs="Verdana" w:ascii="Verdana" w:hAnsi="Verdana"/>
          <w:color w:val="0087AD"/>
          <w:sz w:val="17"/>
          <w:szCs w:val="17"/>
          <w:lang w:eastAsia="es-ES"/>
        </w:rPr>
        <w:drawing>
          <wp:inline distT="0" distB="0" distL="0" distR="0">
            <wp:extent cx="16065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bido a las implicaciones colectivas que tiene la nueva estructuración profesional, y por la necesidad de que exista el máximo acuerdo posible en la aplicación de esta nueva clasificación, para aquellas empresas que aún no la hayan efectuado, se establece el siguiente modo de opera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Se procederá a negociar entre la empresa y los representantes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n el supuesto de haber acuerdo, se estará a lo acord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De no haber acuerdo, las partes podrán someterse a mediación o arbitraje de la Comisión Mixta en los términos que establece el presente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Por otra parte, se podrá consultar a la Comisión Mixta para que emita el correspondiente dictamen, que no tendrá carácter vinculante. Cuando la consulta afecte a más de un 10% por ciento de la plantilla en activo, solamente tras la correspondiente negociación interna entre empresa y representantes de los trabajadores podrá acudirse al procedimiento de consulta, debiendo enviarse junto con ésta última el acta de desacuerdo con indicación, entre otras cuestiones, de la posición de las partes en cada uno de los puestos cuestionados y especial referencia a la descripción de las funciones sobre las que existe discrepancia y su valor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Donde no existan representantes de los trabajadores, éstos podrán acudir directamente a la Comisión Mixta, presentando la consulta a través de cualquiera de las organizaciones sindicales que la integra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En el supuesto de consultas individuales o que no afecten a más de un 10 por ciento de la plantilla en activo, deberá acreditarse ante la Comisión Mixta que, previamente a la consulta, se ha presentado por el trabajador o trabajadores afectados la correspondiente reclamación a la Dirección de la empresa directamente o a través de los representantes de los trabajadores. Este requisito será igualmente exigible en el supuesto contemplado en la letra e) an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resolver la mediación propuesta o responder a la consulta formulada, las organizaciones empresariales y/o sindicales representadas en la Comisión Mixta podrán examinar en la empresa en cuestión las características de la actividad objeto de desacuerdo o consul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as conocerse la interpretación de la Comisión Mixta, la Dirección de la Empresa aplicará la nueva clasificación profesional, quedando no obstante abierta la vía jurisdiccional pertinente para cualquier reclam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ualquier caso, la negociación no presupone la necesidad de mutuo acuerdo a nivel de empresa entre los representantes de los trabajadores y la Dirección para el establecimiento de la nueva clasificación profesional, pues no se debe olvidar que en los conflictos sobre clasificación profesional será el trabajador o trabajadores afectados los que tendrían que aceptar o no su nueva clasificación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alvo pacto en contrario con los representantes de los trabajadores, o, de no existir éstos, acuerdo de la Comisión Mixta de su ámbito, las empresas en las que no se hubiera implantado el sistema de Grupos Profesionales al entrar en vigor este Convenio, no podrán hacer uso del porcentaje de reserva previsto en el art. 33, excepto en la cantidad necesaria para las nuevas antigüedades calculada según los módulos del art. 39 del Convenio, poniéndolo, en todo caso, en conocimiento de la Comisión Mixt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Garantía individual.- Con el fin de impedir cualquier tipo de discriminación al producirse el cambio de un sistema a otro, a todos aquellos trabajadores que vinieran coyunturalmente desempeñando puestos de inferior o superior valoración, por necesidades de la organización del trabajo, se les incluirá en el mismo grupo profesional en el que se incluya al resto de trabajadores que desempeñan la función o funciones que aquéllos realizaban antes del cambio coyuntural produci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61" w:name="SE34"/>
      <w:bookmarkStart w:id="62" w:name="LOC_ART.24"/>
      <w:bookmarkEnd w:id="61"/>
      <w:bookmarkEnd w:id="62"/>
      <w:r>
        <w:rPr>
          <w:rFonts w:eastAsia="Times New Roman" w:cs="Verdana" w:ascii="Verdana" w:hAnsi="Verdana"/>
          <w:b/>
          <w:bCs/>
          <w:caps/>
          <w:color w:val="0087AD"/>
          <w:sz w:val="17"/>
          <w:szCs w:val="17"/>
          <w:lang w:eastAsia="es-ES"/>
        </w:rPr>
        <w:t>ARTÍCULO 24. </w:t>
      </w:r>
      <w:r>
        <w:rPr>
          <w:rFonts w:eastAsia="Times New Roman" w:cs="Verdana" w:ascii="Verdana" w:hAnsi="Verdana"/>
          <w:color w:val="0087AD"/>
          <w:sz w:val="17"/>
          <w:szCs w:val="17"/>
          <w:lang w:eastAsia="es-ES"/>
        </w:rPr>
        <w:t>  Procedimiento de adecuación de la clasificación profesional y modelo obligatorio de consult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examinará anualmente la adecuación de la vigente clasificación profesional en la empresa a las modificaciones producidas como consecuencia de la evolución tecnológica o de organización del trabajo. En el supuesto de desacuerdo entre la empresa y los representantes de los trabajadores, se procederá como se indica en el artículo anterior.</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as consultas en relación con la Clasificación Profesional, emitidas a la Comisión Mixta, deberán ajustarse al modelo que se adjunta en el Anexo 1.</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63" w:name="SE35"/>
      <w:bookmarkStart w:id="64" w:name="LOC_SEC.2"/>
      <w:bookmarkEnd w:id="63"/>
      <w:bookmarkEnd w:id="64"/>
      <w:r>
        <w:rPr>
          <w:rFonts w:eastAsia="Times New Roman" w:cs="Verdana" w:ascii="Verdana" w:hAnsi="Verdana"/>
          <w:b/>
          <w:bCs/>
          <w:color w:val="0087AD"/>
          <w:sz w:val="21"/>
          <w:szCs w:val="21"/>
          <w:lang w:eastAsia="es-ES"/>
        </w:rPr>
        <w:t>SECCIÓN SEGUNDA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65" w:name="SE36"/>
      <w:bookmarkStart w:id="66" w:name="LOC_ART.25"/>
      <w:bookmarkEnd w:id="65"/>
      <w:bookmarkEnd w:id="66"/>
      <w:r>
        <w:rPr>
          <w:rFonts w:eastAsia="Times New Roman" w:cs="Verdana" w:ascii="Verdana" w:hAnsi="Verdana"/>
          <w:b/>
          <w:bCs/>
          <w:caps/>
          <w:color w:val="0087AD"/>
          <w:sz w:val="17"/>
          <w:szCs w:val="17"/>
          <w:lang w:eastAsia="es-ES"/>
        </w:rPr>
        <w:t>ARTÍCULO 25. </w:t>
      </w:r>
      <w:r>
        <w:rPr>
          <w:rFonts w:eastAsia="Times New Roman" w:cs="Verdana" w:ascii="Verdana" w:hAnsi="Verdana"/>
          <w:color w:val="0087AD"/>
          <w:sz w:val="17"/>
          <w:szCs w:val="17"/>
          <w:lang w:eastAsia="es-ES"/>
        </w:rPr>
        <w:t>  Movilidad func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drá llevarse a cabo una movilidad funcional en el interior de los grupos profesionales, cuando ello no implique traslado de localidad. Ejercerán de límite para la misma los requisitos de idoneidad y aptitud necesarios para el desempeño de las tareas que se encomienden a dicho trabaja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os efectos de este artículo, se entenderá que existe la idoneidad requerida cuando la capacidad para el desempeño de la nueva tarea se desprenda de la anteriormente realizada o el trabajador tenga el nivel de formación o experiencia requerida. De no producirse los anteriores requisitos, deberá la empresa dotar al trabajador de la formación antes referi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os trabajadores objeto de tal movilidad les serán garantizados sus derechos económicos y profesionales, de acuerdo con la Ley.</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os representantes de los trabajadores, si los hubiere, podrán recabar información acerca de las decisiones adoptadas por la Dirección de la Empresa en materia de movilidad funcional, así como de la justificación y causa de las mismas, viniéndose obligadas las empresas a facilitarl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67" w:name="SE37"/>
      <w:bookmarkStart w:id="68" w:name="LOC_ART.26"/>
      <w:bookmarkEnd w:id="67"/>
      <w:bookmarkEnd w:id="68"/>
      <w:r>
        <w:rPr>
          <w:rFonts w:eastAsia="Times New Roman" w:cs="Verdana" w:ascii="Verdana" w:hAnsi="Verdana"/>
          <w:b/>
          <w:bCs/>
          <w:caps/>
          <w:color w:val="0087AD"/>
          <w:sz w:val="17"/>
          <w:szCs w:val="17"/>
          <w:lang w:eastAsia="es-ES"/>
        </w:rPr>
        <w:t>ARTÍCULO 26. </w:t>
      </w:r>
      <w:r>
        <w:rPr>
          <w:rFonts w:eastAsia="Times New Roman" w:cs="Verdana" w:ascii="Verdana" w:hAnsi="Verdana"/>
          <w:color w:val="0087AD"/>
          <w:sz w:val="17"/>
          <w:szCs w:val="17"/>
          <w:lang w:eastAsia="es-ES"/>
        </w:rPr>
        <w:t>  Trabajos de distinto grupo profesional </w:t>
      </w:r>
      <w:r>
        <w:rPr>
          <w:rFonts w:eastAsia="Times New Roman" w:cs="Verdana" w:ascii="Verdana" w:hAnsi="Verdana"/>
          <w:color w:val="0087AD"/>
          <w:sz w:val="17"/>
          <w:szCs w:val="17"/>
          <w:lang w:eastAsia="es-ES"/>
        </w:rPr>
        <w:drawing>
          <wp:inline distT="0" distB="0" distL="0" distR="0">
            <wp:extent cx="16065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empresa, en caso de necesidad, podrá destinar a los trabajadores a realizar trabajos de distinto Grupo Profesional al suyo, reintegrándose el trabajador a su antiguo puesto cuando cese la causa que motivó el camb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se trate de un Grupo Superior, este cambio no podrá ser de duración superior a seis meses ininterrumpidos, salvo los casos de enfermedad, accidente de trabajo, licencias, excedencia especial y otras causas análogas, en cuyo caso se prolongará mientras subsistan las circunstancias que la hayan motivado. Transcurridos los seis meses, con las excepciones apuntadas, se convocará Concurso-Oposición en los términos del art. 19. La retribución, en tanto se desempeña trabajo de Grupo Superior, será la correspondiente al mismo, es decir, SMG, Plus Convenio y demás conceptos retributivos del Grupo Profesional o función, calculados con los criterios establecidos en el art. 29.3.</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se trate de un Grupo Inferior, esta situación no podrá prolongarse por periodo superior a dos meses ininterrumpidos. No obstante, este plazo podrá prolongarse si así se acuerda expresamente entre la empresa y los representantes de los trabajadores en base a razones excepcionales que lo justifiquen y con la previsión de medidas para resolver el problema planteado. En todo caso, el trabajador conservará la retribución correspondiente a su Grupo de origen, salvo que el cambio se produjera por petición del trabajador, en cuyo caso su salario se condicionaría según el nuevo Grupo Profesional. En ningún caso, el cambio de Grupo podrá implicar menoscabo de la dignidad humana. Se evitará reiterar el trabajo de Grupo inferior con un mismo trabaja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casos de trabajadores adscritos con carácter forzoso a un Grupo Profesional inferior, por exceso de plantilla, deberán ser reintegrados al Grupo de origen en cuanto existan vacantes de su Grup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os trabajadores remunerados a destajo o primas que supongan la percepción de complementos especiales de retribución, no podrán ser adscritos a otros trabajos de distinto régimen, salvo cuando mediasen causas de fuerza mayor o las exigencias técnicas de la explotación lo requiriesen.</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69" w:name="SE38"/>
      <w:bookmarkStart w:id="70" w:name="LOC_SEC.3"/>
      <w:bookmarkEnd w:id="69"/>
      <w:bookmarkEnd w:id="70"/>
      <w:r>
        <w:rPr>
          <w:rFonts w:eastAsia="Times New Roman" w:cs="Verdana" w:ascii="Verdana" w:hAnsi="Verdana"/>
          <w:b/>
          <w:bCs/>
          <w:color w:val="0087AD"/>
          <w:sz w:val="21"/>
          <w:szCs w:val="21"/>
          <w:lang w:eastAsia="es-ES"/>
        </w:rPr>
        <w:t>SECCIÓN TERCERA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71" w:name="SE39"/>
      <w:bookmarkStart w:id="72" w:name="LOC_ART.27"/>
      <w:bookmarkEnd w:id="71"/>
      <w:bookmarkEnd w:id="72"/>
      <w:r>
        <w:rPr>
          <w:rFonts w:eastAsia="Times New Roman" w:cs="Verdana" w:ascii="Verdana" w:hAnsi="Verdana"/>
          <w:b/>
          <w:bCs/>
          <w:caps/>
          <w:color w:val="0087AD"/>
          <w:sz w:val="17"/>
          <w:szCs w:val="17"/>
          <w:lang w:eastAsia="es-ES"/>
        </w:rPr>
        <w:t>ARTÍCULO 27. </w:t>
      </w:r>
      <w:r>
        <w:rPr>
          <w:rFonts w:eastAsia="Times New Roman" w:cs="Verdana" w:ascii="Verdana" w:hAnsi="Verdana"/>
          <w:color w:val="0087AD"/>
          <w:sz w:val="17"/>
          <w:szCs w:val="17"/>
          <w:lang w:eastAsia="es-ES"/>
        </w:rPr>
        <w:t>  Trasl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traslados de personal que impliquen cambio de domicilio familiar para el afectado podrán efectuarse: por solicitud del interesado, por acuerdo entre la empresa y el trabajador, por necesidades del servicio y por permu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Cuando el traslado se efectúe a solicitud del interesado, previa aceptación de la empresa, éste carecerá de derecho a indemnización por los gastos que origine el camb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Cuando el traslado se realice por mutuo acuerdo entre la empresa y el trabajador se estará a las condiciones pactadas por escrito entre ambas par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Cuando las necesidades del trabajo lo justifique, y previa información a los representantes de los trabajadores, podrá la empresa llevar a cabo el traslado, aunque no llegue a un acuerdo con el trabajador, siempre que se le garanticen al trasladado todos los derechos que tuviese adquiridos, así como cualesquiera otros que en el futuro pudieran establecerse. En todo caso, salvo que en la empresa se hubiera establecido por acuerdo genérico o específico con los Representantes de los Trabajadores un sistema de compensación distinto, el trasladado percibirá, previa justificación, el importe de los siguientes gastos: locomoción del interesado y sus familiares que convivan con él, los de transporte de mobiliario, ropa y enseres, y una indemnización en metálico igual a dos meses de salario real. Las empresas vendrán obligadas a facilitar al trasladado las ayudas necesarias para poder acceder al disfrute de una vivienda de características similares a las que viniera ocupando y, si procede, la empresa abonará la diferencia de renta en más si la hubiere, en relación con la que viniera satisfaciendo dicho trabaja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tificada la decisión del traslado, si el trabajador optase por la rescisión del contrato se estará a lo dispuesto en la Legislación vig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n perjuicio de la ejecutividad del traslado, el trabajador que no habiendo optado por la extinción de su contrato se muestre disconforme con la decisión empresarial, podrá impugnarla ante la Jurisdicción competente.</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4. Los trabajadores con destino en localidades distintas pertenecientes a la misma empresa, nivel profesional, etc., podrán concertar la permuta de sus respectivos puestos, a reserva de lo que aquella decida en cada caso, teniendo en cuenta las necesidades del servicio, la aptitud de ambos permutantes para el nuevo destino y otras circunstancias que sean dignas de aprecia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73" w:name="SE40"/>
      <w:bookmarkStart w:id="74" w:name="LOC_ART.28"/>
      <w:bookmarkEnd w:id="73"/>
      <w:bookmarkEnd w:id="74"/>
      <w:r>
        <w:rPr>
          <w:rFonts w:eastAsia="Times New Roman" w:cs="Verdana" w:ascii="Verdana" w:hAnsi="Verdana"/>
          <w:b/>
          <w:bCs/>
          <w:caps/>
          <w:color w:val="0087AD"/>
          <w:sz w:val="17"/>
          <w:szCs w:val="17"/>
          <w:lang w:eastAsia="es-ES"/>
        </w:rPr>
        <w:t>ARTÍCULO 28. </w:t>
      </w:r>
      <w:r>
        <w:rPr>
          <w:rFonts w:eastAsia="Times New Roman" w:cs="Verdana" w:ascii="Verdana" w:hAnsi="Verdana"/>
          <w:color w:val="0087AD"/>
          <w:sz w:val="17"/>
          <w:szCs w:val="17"/>
          <w:lang w:eastAsia="es-ES"/>
        </w:rPr>
        <w:t>  Traslado del centro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supuesto de que la empresa pretenda trasladar el centro a otra localidad, y sin perjuicio de las disposiciones vigentes en esta materia, vendrá obligada a comunicarlo al personal con tres meses de antelación, salvo casos de fuerza may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berán detallarse en dicho aviso los extremo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ugar donde se proyecta trasladar la fábr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Posibilidades de vivienda en la nueva localidad y condiciones de alquiler o propie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trabajador afectado tendrá un plazo máximo de un mes para aceptar o formular objeciones a la propuesta de traslado. En cualquier caso, el personal tendrá derecho a percibir las indemnizaciones fijadas en el artículo anterior, salvo que en la empresa se hubiera establecido por acuerdo con los representantes de los trabajadores un sistema de compensación distint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Si algún trabajador hubiese realizado gastos justificados con motivo del traslado y éste no se llevara a efecto por la empresa, tendría derecho a ser indemnizado en los perjuicios ocasionado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75" w:name="SE41"/>
      <w:bookmarkStart w:id="76" w:name="LOC_CAP.5"/>
      <w:bookmarkEnd w:id="75"/>
      <w:bookmarkEnd w:id="76"/>
      <w:r>
        <w:rPr>
          <w:rFonts w:eastAsia="Times New Roman" w:cs="Verdana" w:ascii="Verdana" w:hAnsi="Verdana"/>
          <w:b/>
          <w:bCs/>
          <w:color w:val="0087AD"/>
          <w:sz w:val="21"/>
          <w:szCs w:val="21"/>
          <w:lang w:eastAsia="es-ES"/>
        </w:rPr>
        <w:t>CAPÍTULO V. </w:t>
      </w:r>
      <w:r>
        <w:rPr>
          <w:rFonts w:eastAsia="Times New Roman" w:cs="Verdana" w:ascii="Verdana" w:hAnsi="Verdana"/>
          <w:color w:val="0087AD"/>
          <w:sz w:val="17"/>
          <w:szCs w:val="17"/>
          <w:lang w:eastAsia="es-ES"/>
        </w:rPr>
        <w:t>  POLÍTICA SALAR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77" w:name="SE42"/>
      <w:bookmarkStart w:id="78" w:name="LOC_ART.29"/>
      <w:bookmarkEnd w:id="77"/>
      <w:bookmarkEnd w:id="78"/>
      <w:r>
        <w:rPr>
          <w:rFonts w:eastAsia="Times New Roman" w:cs="Verdana" w:ascii="Verdana" w:hAnsi="Verdana"/>
          <w:b/>
          <w:bCs/>
          <w:caps/>
          <w:color w:val="0087AD"/>
          <w:sz w:val="17"/>
          <w:szCs w:val="17"/>
          <w:lang w:eastAsia="es-ES"/>
        </w:rPr>
        <w:t>ARTÍCULO 29. </w:t>
      </w:r>
      <w:r>
        <w:rPr>
          <w:rFonts w:eastAsia="Times New Roman" w:cs="Verdana" w:ascii="Verdana" w:hAnsi="Verdana"/>
          <w:color w:val="0087AD"/>
          <w:sz w:val="17"/>
          <w:szCs w:val="17"/>
          <w:lang w:eastAsia="es-ES"/>
        </w:rPr>
        <w:t>  Sistema retributivo </w:t>
      </w:r>
      <w:r>
        <w:rPr>
          <w:rFonts w:eastAsia="Times New Roman" w:cs="Verdana" w:ascii="Verdana" w:hAnsi="Verdana"/>
          <w:color w:val="0087AD"/>
          <w:sz w:val="17"/>
          <w:szCs w:val="17"/>
          <w:lang w:eastAsia="es-ES"/>
        </w:rPr>
        <w:drawing>
          <wp:inline distT="0" distB="0" distL="0" distR="0">
            <wp:extent cx="16065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9.1 Estructura salarial.- Las retribuciones del personal comprendido en este Convenio estarán constituidas por el salario base y los complementos del mis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salario base es el SMG de cada Grupo Profesional. Para ello, se podrá proceder a la absorción que sea necesaria del Plus Convenio. Las cantidades que excedan de dicha SMG, si las hubiere, serán Plus Convenio hasta un límite, salvo pacto en contrario, del 35 por 100 del SMG correspondiente, de modo que el Plus Convenio exprese conceptos de retribución general para todos los trabajadores de un mismo Grupo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lquier cantidad que se perciba en jornada ordinaria y a actividad normal, distinta a estos dos conceptos (SMG y Plus Convenio) y a los pluses de antigüedad, turnicidad, nocturnidad, peligrosidad y toxicidad, complemento de puesto de trabajo, constituirá el complemento personal del trabajador, integrante a todos los efectos de la Masa Salar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se podrá establecer un complemento personal mientras no se agote el Plus Convenio hasta el mencionado tope. Alcanzar el mencionado Plus Convenio de cada Grupo Profesional será objetivo preferente de la parte de la reserva de la Masa Salarial destinada al ajuste de abanicos salari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la aplicación de todo ello en el marco del art. 33.III se levantará la correspondiente acta. En todo caso, el SMG no servirá como referencia para el cálculo de la antigüedad y otros plus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Complementos de Puesto de Trabajo, que se vengan abonando por las empresas, se seguirá percibiendo con los incrementos correspondientes, cuando y mientras se den las circunstancias que lo motivaron, por lo que no se consolidará cuando al trabajador se le asignen, en función de una correcta aplicación de la movilidad, tareas que no lleven aparejado dicho complemento, retornando el montante del mismo a la MSB y siendo distribuida con los mismos criterios que el resto del increm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aplicación de la estructura salarial aquí regulada, las denominaciones actuales existentes en las empresas para los diversos conceptos salariales que se vengan abonando a sus trabajadores deberán ajustarse a lo aquí pac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plena integración establecida en el apartado siguiente (29.2) expresa una mayor cualificación de la plantilla y por tanto su mayor eficiencia, por lo que el coste que de ello deriva será asumido directamente por la empresa y aplicado en el mismo momento en que se den las circunstancias previstas en dicho apar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9.2 Salario de los trabajadores de nuevo ingreso.- Los trabajadores de nuevo ingreso que sean contratados indefinidamente deberán percibir el SMG de su Grupo Profesional, y el Plus Convenio, si lo hubiere, en la cuantía existente en cada empresa, siempre y cuando las condiciones del puesto de trabajo efectivamente desempeñado impliquen una homogeneidad de funciones y tareas respecto de los trabajadores ya contratados. Es decir, que para que los trabajadores de nuevo ingreso perciban el Plus Convenio al que se hace referencia en el apartado anterior, es requisito imprescindible que se produzca su plena integración en el Grupo Profesional al que pertenezca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no se hubiera aún alcanzado el Plus Convenio de Grupo para todos los trabajadores del mismo, se le abonará el menor de los Plus Convenio que se estén abonando para la misma o similar función, o, de no existir ésta, del mismo Grupo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tiempo de trabajo necesario para que se produzca la plena integración en el Grupo Profesional podrá variar en función de los puestos o funciones a cubrir y, salvo acuerdo a nivel de empresa con los representantes de los trabajadores en la misma que contemple unos plazos diferentes, estos no podrán exceder de los fijados en la siguiente escal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rupos profesionales 8 y 7, dieciocho mes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rupos profesionales 6 y 5, doce mes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rupos profesionales 4 y 3, nueve mes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rupo profesional 2, tres mes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rupo profesional 1, un m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tales efectos se computará el tiempo de trabajo de las personas que hubieran estado trabajando en la misma empresa con cualquier modalidad contractual y en la misma o análoga función o puesto de trabajo durante los 2 años anteri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anscurridos los plazos aquí señalados, o los pactados en el ámbito de cada empresa, se entenderá que se ha producido la plena integración del trabajador en su Grupo Profesional con los efectos salariales plenos de la función o del puesto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ales plazos para la plena integración serán asimismo aplicables para los trabajadores con contratos de duración determinada, en cualquiera de sus modalidades, cuyos contratos tengan una duración superior a los plazos indic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9.3 Garantía salarial en los supuestos de ascensos, promoción o reconocimiento de un Grupo Profesional superior.- Cuando al trabajador se le reconozca un Grupo Profesional superior como consecuencia de un ascenso, promoción o reclasificación se le abonará el salario base (SMG), el Plus Convenio de Grupo, si se hubiere alcanzado para todos los trabajadores del mismo Grupo Profesional, y demás conceptos retributivos del Grupo Profesional. Para alcanzar las retribuciones fijas del nuevo Grupo Profesional solo serán absorbibles los Complementos Personales que no hayan sido resultado de acuerdo colectivo en el seno de la empresa o que no tuvieran la consideración de no absorbibles, todo ello, salvo pacto en contrari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Cuando no se hubiera aún alcanzado el Plus Convenio de Grupo para todos los trabajadores del mismo, se le abonará el menor de los Plus Convenio que se estén abonando para la misma o similar función, o, de no existir ésta, del mismo Grupo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79" w:name="SE43"/>
      <w:bookmarkStart w:id="80" w:name="LOC_ART.30"/>
      <w:bookmarkEnd w:id="79"/>
      <w:bookmarkEnd w:id="80"/>
      <w:r>
        <w:rPr>
          <w:rFonts w:eastAsia="Times New Roman" w:cs="Verdana" w:ascii="Verdana" w:hAnsi="Verdana"/>
          <w:b/>
          <w:bCs/>
          <w:caps/>
          <w:color w:val="0087AD"/>
          <w:sz w:val="17"/>
          <w:szCs w:val="17"/>
          <w:lang w:eastAsia="es-ES"/>
        </w:rPr>
        <w:t>ARTÍCULO 30. </w:t>
      </w:r>
      <w:r>
        <w:rPr>
          <w:rFonts w:eastAsia="Times New Roman" w:cs="Verdana" w:ascii="Verdana" w:hAnsi="Verdana"/>
          <w:color w:val="0087AD"/>
          <w:sz w:val="17"/>
          <w:szCs w:val="17"/>
          <w:lang w:eastAsia="es-ES"/>
        </w:rPr>
        <w:t>  Pago de sala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pago de salarios se realizará en efectivo, dentro de la jornada laboral, por semanas, quincenas o meses, o bien mediante cheque, talón o transferencia bancaria. Cuando se opte por efectuar el pago mediante transferencia bancaria, deberá asegurarse que el abono en cuenta corriente o libreta del trabajador se produzca en la fecha habitual de pag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Respetando los posibles sistemas existentes o los acuerdos que se puedan alcanzar en el seno de las empresas, la distribución del salario se hará en doce mensualidades más dos pagas extraordinarias que se abonarán como fecha límite el quince de Julio la de Verano y el quince de Diciembre la de Navidad.</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n cuanto al pago de anticipos se estará a lo dispuesto en la legislación vig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81" w:name="SE44"/>
      <w:bookmarkStart w:id="82" w:name="LOC_ART.31"/>
      <w:bookmarkEnd w:id="81"/>
      <w:bookmarkEnd w:id="82"/>
      <w:r>
        <w:rPr>
          <w:rFonts w:eastAsia="Times New Roman" w:cs="Verdana" w:ascii="Verdana" w:hAnsi="Verdana"/>
          <w:b/>
          <w:bCs/>
          <w:caps/>
          <w:color w:val="0087AD"/>
          <w:sz w:val="17"/>
          <w:szCs w:val="17"/>
          <w:lang w:eastAsia="es-ES"/>
        </w:rPr>
        <w:t>ARTÍCULO 31. </w:t>
      </w:r>
      <w:r>
        <w:rPr>
          <w:rFonts w:eastAsia="Times New Roman" w:cs="Verdana" w:ascii="Verdana" w:hAnsi="Verdana"/>
          <w:color w:val="0087AD"/>
          <w:sz w:val="17"/>
          <w:szCs w:val="17"/>
          <w:lang w:eastAsia="es-ES"/>
        </w:rPr>
        <w:t>  Salario mínimo garantizado (SMG)</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el presente acuerdo se asigna a los trabajadores, en jornada completa, el salario mínimo garantizado anual de 11.143,07 euros bru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SMG estará compuesto exclusivamente por la totalidad de los conceptos retributivos a percibir por los trabajadores de cada empresa, en actividad normal o habitual en trabajos no medi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se incluyen en el SMG los siguientes concep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ntigüedad, plus de turnicidad, nocturnidad, plus de peligrosidad y/o toxicidad, Complemento de Puesto de Trabajo (CPT), comisiones de venta e incentivos, salvo que ese incentivo consista en un concepto fijo que se perciba por los trabajadores a actividad normal o habitual en trabajos no medi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SMG correspondientes a los años 2005 y 2006 sufrirán un aumento coincidente con el IPC previsto por el Gobierno para dichos años más el 0,5%, procediéndose de acuerdo con lo dispuesto en el art. 33 de este Convenio Colectivo y siéndoles de aplicación igualmente lo dispuesto en el art. 38 del mism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Con independencia de lo anteriormente expuesto, el régimen retributivo de los contratos para la formación y prácticas será el que se especifica, respectivamente, en los art. 13.7 y 13.8 del presente Convenio Colec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83" w:name="SE45"/>
      <w:bookmarkStart w:id="84" w:name="LOC_ART.32"/>
      <w:bookmarkEnd w:id="83"/>
      <w:bookmarkEnd w:id="84"/>
      <w:r>
        <w:rPr>
          <w:rFonts w:eastAsia="Times New Roman" w:cs="Verdana" w:ascii="Verdana" w:hAnsi="Verdana"/>
          <w:b/>
          <w:bCs/>
          <w:caps/>
          <w:color w:val="0087AD"/>
          <w:sz w:val="17"/>
          <w:szCs w:val="17"/>
          <w:lang w:eastAsia="es-ES"/>
        </w:rPr>
        <w:t>ARTÍCULO 32. </w:t>
      </w:r>
      <w:r>
        <w:rPr>
          <w:rFonts w:eastAsia="Times New Roman" w:cs="Verdana" w:ascii="Verdana" w:hAnsi="Verdana"/>
          <w:color w:val="0087AD"/>
          <w:sz w:val="17"/>
          <w:szCs w:val="17"/>
          <w:lang w:eastAsia="es-ES"/>
        </w:rPr>
        <w:t>  Tabla de Salarios Mínimos Garantizados por Grupo Profesional </w:t>
      </w:r>
      <w:r>
        <w:rPr>
          <w:rFonts w:eastAsia="Times New Roman" w:cs="Verdana" w:ascii="Verdana" w:hAnsi="Verdana"/>
          <w:color w:val="0087AD"/>
          <w:sz w:val="17"/>
          <w:szCs w:val="17"/>
          <w:lang w:eastAsia="es-ES"/>
        </w:rPr>
        <w:drawing>
          <wp:inline distT="0" distB="0" distL="0" distR="0">
            <wp:extent cx="2381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199" r="-151" b="-199"/>
                    <a:stretch>
                      <a:fillRect/>
                    </a:stretch>
                  </pic:blipFill>
                  <pic:spPr bwMode="auto">
                    <a:xfrm>
                      <a:off x="0" y="0"/>
                      <a:ext cx="238125" cy="180975"/>
                    </a:xfrm>
                    <a:prstGeom prst="rect">
                      <a:avLst/>
                    </a:prstGeom>
                  </pic:spPr>
                </pic:pic>
              </a:graphicData>
            </a:graphic>
          </wp:inline>
        </w:drawing>
      </w:r>
    </w:p>
    <w:p>
      <w:pPr>
        <w:pStyle w:val="Normal"/>
        <w:shd w:fill="FFFFFF" w:val="clear"/>
        <w:spacing w:lineRule="atLeast" w:line="300" w:before="280" w:after="280"/>
        <w:jc w:val="both"/>
        <w:rPr>
          <w:rFonts w:ascii="Times New Roman" w:hAnsi="Times New Roman" w:eastAsia="Times New Roman" w:cs="Times New Roman"/>
          <w:sz w:val="14"/>
          <w:szCs w:val="14"/>
          <w:lang w:eastAsia="es-ES"/>
        </w:rPr>
      </w:pPr>
      <w:r>
        <w:rPr>
          <w:rFonts w:eastAsia="Times New Roman" w:cs="Verdana" w:ascii="Verdana" w:hAnsi="Verdana"/>
          <w:color w:val="525252"/>
          <w:sz w:val="17"/>
          <w:szCs w:val="17"/>
          <w:lang w:eastAsia="es-ES"/>
        </w:rPr>
        <w:t>Tabla de salarios mínimos anuales en cada grupo profesional:</w:t>
      </w:r>
    </w:p>
    <w:tbl>
      <w:tblPr>
        <w:tblW w:w="2925" w:type="dxa"/>
        <w:jc w:val="center"/>
        <w:tblInd w:w="0" w:type="dxa"/>
        <w:tblLayout w:type="fixed"/>
        <w:tblCellMar>
          <w:top w:w="0" w:type="dxa"/>
          <w:left w:w="0" w:type="dxa"/>
          <w:bottom w:w="0" w:type="dxa"/>
          <w:right w:w="0" w:type="dxa"/>
        </w:tblCellMar>
      </w:tblPr>
      <w:tblGrid>
        <w:gridCol w:w="1215"/>
        <w:gridCol w:w="1710"/>
      </w:tblGrid>
      <w:tr>
        <w:trPr/>
        <w:tc>
          <w:tcPr>
            <w:tcW w:w="121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bookmarkStart w:id="85" w:name="LOC_ART.32.TAB.0"/>
            <w:bookmarkStart w:id="86" w:name="LOC_ART.32%2523TAB.0"/>
            <w:bookmarkEnd w:id="85"/>
            <w:bookmarkEnd w:id="86"/>
            <w:r>
              <w:rPr>
                <w:rFonts w:eastAsia="Times New Roman" w:cs="Times New Roman" w:ascii="Times New Roman" w:hAnsi="Times New Roman"/>
                <w:sz w:val="14"/>
                <w:szCs w:val="14"/>
                <w:lang w:eastAsia="es-ES"/>
              </w:rPr>
              <w: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Euros/año</w:t>
            </w:r>
          </w:p>
        </w:tc>
      </w:tr>
      <w:tr>
        <w:trPr/>
        <w:tc>
          <w:tcPr>
            <w:tcW w:w="121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1.143,07</w:t>
            </w:r>
          </w:p>
        </w:tc>
      </w:tr>
      <w:tr>
        <w:trPr/>
        <w:tc>
          <w:tcPr>
            <w:tcW w:w="121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1.923,09</w:t>
            </w:r>
          </w:p>
        </w:tc>
      </w:tr>
      <w:tr>
        <w:trPr/>
        <w:tc>
          <w:tcPr>
            <w:tcW w:w="121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2.925,97</w:t>
            </w:r>
          </w:p>
        </w:tc>
      </w:tr>
      <w:tr>
        <w:trPr/>
        <w:tc>
          <w:tcPr>
            <w:tcW w:w="121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4.374,58</w:t>
            </w:r>
          </w:p>
        </w:tc>
      </w:tr>
      <w:tr>
        <w:trPr/>
        <w:tc>
          <w:tcPr>
            <w:tcW w:w="121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5</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6.379,84</w:t>
            </w:r>
          </w:p>
        </w:tc>
      </w:tr>
      <w:tr>
        <w:trPr/>
        <w:tc>
          <w:tcPr>
            <w:tcW w:w="121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9.166,11</w:t>
            </w:r>
          </w:p>
        </w:tc>
      </w:tr>
      <w:tr>
        <w:trPr/>
        <w:tc>
          <w:tcPr>
            <w:tcW w:w="121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7</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3.289,01</w:t>
            </w:r>
          </w:p>
        </w:tc>
      </w:tr>
      <w:tr>
        <w:trPr/>
        <w:tc>
          <w:tcPr>
            <w:tcW w:w="121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8</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Verdana" w:hAnsi="Verdana" w:eastAsia="Times New Roman" w:cs="Verdana"/>
                <w:b/>
                <w:b/>
                <w:bCs/>
                <w:caps/>
                <w:color w:val="0087AD"/>
                <w:sz w:val="17"/>
                <w:szCs w:val="17"/>
                <w:lang w:eastAsia="es-ES"/>
              </w:rPr>
            </w:pPr>
            <w:r>
              <w:rPr>
                <w:rFonts w:eastAsia="Times New Roman" w:cs="Times New Roman" w:ascii="Times New Roman" w:hAnsi="Times New Roman"/>
                <w:sz w:val="14"/>
                <w:szCs w:val="14"/>
                <w:lang w:eastAsia="es-ES"/>
              </w:rPr>
              <w:t>29.529,13</w:t>
            </w:r>
          </w:p>
        </w:tc>
      </w:tr>
    </w:tbl>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87" w:name="SE46"/>
      <w:bookmarkStart w:id="88" w:name="LOC_ART.33"/>
      <w:bookmarkEnd w:id="87"/>
      <w:bookmarkEnd w:id="88"/>
      <w:r>
        <w:rPr>
          <w:rFonts w:eastAsia="Times New Roman" w:cs="Verdana" w:ascii="Verdana" w:hAnsi="Verdana"/>
          <w:b/>
          <w:bCs/>
          <w:caps/>
          <w:color w:val="0087AD"/>
          <w:sz w:val="17"/>
          <w:szCs w:val="17"/>
          <w:lang w:eastAsia="es-ES"/>
        </w:rPr>
        <w:t>ARTÍCULO 33. </w:t>
      </w:r>
      <w:r>
        <w:rPr>
          <w:rFonts w:eastAsia="Times New Roman" w:cs="Verdana" w:ascii="Verdana" w:hAnsi="Verdana"/>
          <w:color w:val="0087AD"/>
          <w:sz w:val="17"/>
          <w:szCs w:val="17"/>
          <w:lang w:eastAsia="es-ES"/>
        </w:rPr>
        <w:t>  Incrementos salariales </w:t>
      </w:r>
      <w:r>
        <w:rPr>
          <w:rFonts w:eastAsia="Times New Roman" w:cs="Verdana" w:ascii="Verdana" w:hAnsi="Verdana"/>
          <w:color w:val="0087AD"/>
          <w:sz w:val="17"/>
          <w:szCs w:val="17"/>
          <w:lang w:eastAsia="es-ES"/>
        </w:rPr>
        <w:drawing>
          <wp:inline distT="0" distB="0" distL="0" distR="0">
            <wp:extent cx="16065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 Modelo de referencia salarial.- Las organizaciones signatarias del presente Convenio Colectivo han optado, tras la experiencia de los últimos años, por referir los aumentos salariales pactados a la MSB de las empresas. Se pretende así generalizar el ámbito de obligar del presente Convenio Colectivo, facilitando la adhesión de aquellas empresas que en la actualidad se hallaran vinculadas por convenios de su propio nivel, todo ello sin quiebra al respecto del principio de autonomía y libertad de las par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Se considera MSB la formada por los conceptos siguientes, con las aclaraciones que se incluyen a continu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1 Retribuciones salariales brut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ta 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alario bas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lus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mplemento Pers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ntigüe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eneficios y plus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ncentiv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mplementos y prim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gas extraordina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mplemento de Puesto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mis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Horas Extraordina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2 Otros conceptos económic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ta B:</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iet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remios y prestaciones especi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ec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tías asignadas a formación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ubvenciones a come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Vivien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Otros beneficios sociales no retributiv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t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stos conceptos estarán referidos a todos los trabajadores y personal que perciba algún devengo de la empresa, exceptuando solamente al personal comprendido en el grupo profesional número 0. No se descontará nada en caso de haber existido huelga o cualquier tipo de suspensión de los contratos de trabajo, incorporándose, en tal caso, las cantidades teóricas dejadas de percibir por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Comprende los conceptos no estrictamente salariales que constituyen un elemento de coste atribuible al factor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No se incluirán en los datos sobre la Masa salarial facilitados por la empresa los correspondientes al Grupo 0, por lo que los datos de éste no intervendrán en el procedimiento previsto para la aplicación de los incrementos sobre la Masa Salarial y su distribución. No obstante, la cuantía global de las retribuciones del Grupo 0 aparecerá en el cómputo de los costes laborales globales que la empresa debe entregar a los representantes de los trabajadores en virtud del art. 76 del Convenio y del 64 del Estatuto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Los cambios de ubicación efectuados respecto de anteriores ediciones del Convenio en los conceptos de comisiones y horas extraordinarias no representan ninguna modificación en cuanto a su tratamiento y efectos como cantidades detraídas de la Masa Salarial Bru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Una vez calculada la MSB a tenor de los factores y conceptos antes enumerados, las empresas detraerán del montante total las cantidades que correspondan a las masa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1 Las masas que correspondan a cantidades y conceptos sometidos a la propia evolución natural de su coste y administrados por la propia empresa, tales co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Complementos salariales en especie, de manutención, alojamiento, casa, habitación y cualesquiera otros suminist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os de carácter asistencial y social empresarial, tales como formación profesional, cultural, deportiva, recreativa, economatos, comedores, ayuda familiar, guarderías, transportes, etc.</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as exclusiones no se realizarán en el supuesto de que los trabajadores perciban cantidades a tanto alzado por estos conceptos, en cuyo caso se aumentarán las correspondientes partidas, que irán a incrementar sus importes o se repartirán con el resto del aum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2 Las masas que correspondan a dietas, horas extraordinarias y comisiones de ventas. Las empresas, junto con los representantes de los trabajadores, determinarán en este caso el régimen salarial al que han de ajustarse como cantidades globales excluidas de la Masa Salarial Bruta y que, como tales, podrán tener un tratamiento salarial diferente del resto de conceptos que sí forman parte de la mis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I. Incremen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I.a) Incremento.- Año 2004: Una vez depurado el concepto MSB de 2003, de acuerdo con los epígrafes 2.1 y 2.2 del apartado I, se procederá a incrementar la MSB en el 2,5 por 100 de su actual impor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I.b) Incremento.- Año 2005: Una vez depurado el concepto MSB de 2004, de acuerdo con los epígrafes 2.1 y 2.2 del apartado I, se procederá a incrementar la MSB en el IPC previsto por el Gobierno para el año 2005 más el 0,5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I.c) Incremento.- Año 2006: Una vez depurado el concepto MSB de 2005, de acuerdo con los epígrafes 2.1 y 2.2 del apartado I, se procederá a incrementar la MSB en el IPC previsto por el Gobierno para el año 2006 más el 0,5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incrementos de la MSB de cada empresa se calcularán en condiciones de homogeneidad respecto a los periodos objeto de comparación, tanto en lo que respecta a plantillas como a régimen privativo de trabajo, a niveles de productividad, horas extraordinarias efectuadas y otras condiciones laborales, computándose, en consecuencia, por separado, las cantidades que correspondan a las ampliaciones en tales conceptos, con exclusión de las detracciones contempla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Realizadas las operaciones antes dichas, a continuación se llevarán a cabo las accione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º Aplicación de la reserva: En el año 2004 se reservará un 0,48%, y en los años 2005 y 2006 un 20% de la suma del IPC previsto para cada año de vigencia más el 0,5%, pa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uevas antigüedades calculadas de acuerdo con el art. 39.</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mplemento de puesto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juste de abanicos salariales dentro del mismo grupo profesional y entre los distintos grupos profesion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reparto de esta reserva serán prioritarias las cantidades para nuevas antigüedades, de cuyo importe, detallando el número de personas afectadas y las cuantías por Grupos Profesionales, las empresas darán cuenta a los representantes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salarios mínimos garantizados de los grupos profesionales que figuran en el art. 32, serán de obligado cumplimiento por las empres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º a) Complementos de puesto de trabajo.- Para la asignación de este porcentaje de reserva, destinada a CPT, las empresas que no tengan realizada una valoración de puestos de trabajo, deberán establecerla previamente a fin de proceder a una mejor distribución de las cantidades destinadas a este concep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l estudio de valoración de puestos de trabajo, elaborado por la empresa, los Representantes de los Trabajadores emitirán informe manifestando su conformidad o no con dicho estudio y sus conclusiones. En caso de desacuerdo, y, salvo que en la empresa estuviese establecido otro procedimiento, se aplicará la valoración de puestos de trabajo efectuada por la Dirección. No obstante, siempre se podrá utilizar el procedimiento de mediación y arbitraje previsto en el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las cantidades que se destinaran a complemento de puesto de trabajo, las empresas darán cuenta a los representantes de los trabajadores, tanto de la cuantía destinada a dicho complemento, como de los criterios y motivaciones seguidos para determinar qué puestos de trabajo son los afectados por dicho complemento, así como las tareas, funciones y demás características del puesto de trabajo, con el fin de delimitar el contenido del mis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requerimiento de los representantes de los trabajadores se establecerá la negociación correspondiente, de la que se derivará la consecución o no de acuerdo. En este último caso se aplicará el CPT en la forma y cuantía establecidas por la Dirección, pudiendo ejercer los representantes de los trabajadores las acciones legales que estimen oportun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l objeto de facilitar, en aquellas empresas que no tengan hecha una valoración de puesto de trabajo, la labor que supone definir los criterios objetivos y motivaciones seguidos para determinar qué puestos de trabajo son los afectados por dicho complemento, dada la obligatoriedad de su valoración previa a efectos de la aplicación de la reserva pactada, se enumeran entre otros, lo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sempeño de las tareas en distintas condiciones que las del resto de puesto de trabajo de igual denomin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Que por la propia asignación de tareas, las características del puesto en cuestión sean realmente singula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Que el puesto requiera una permanente puesta al día de conocimientos, métodos, sistemas, etc.</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Que el puesto en cuestión por la complejidad de las tareas que tiene asignadas, requiera para su cometido un grado de iniciativa y/o responsabilidad superior a un puesto de trabajo similar dentro del grupo profesional, siempre que esa mayor iniciativa y/o responsabilidad no supusiera estar en un grupo profesional sup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Otras circunstancias que comporten una conceptuación distinta del trabajo corr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ualquier caso, las cantidades fijadas con carácter individual al citado complemento, como consecuencia de la asignación de los citados porcentajes, no podrán superar nunca el 20 por 100 del SMG del grupo profesional en el que esté encuadrado el puesto de trabajo que se retribuye; asimismo, deberá evitarse que las cantidades distribuidas por dicho concepto excedan en cifras absolutas de la diferencia salarial existente entre el SMG del grupo profesional del puesto de trabajo que se retribuye y el SMG del grupo profesional inmediatamente sup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asignación de complementos de puesto de trabajo no significará, en ningún caso, desvirtuar la nueva clasificación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empresa entregará la información de los CPT para cada puesto de trabajo o función y su propuesta para aplicar una parte de la Reserva a los mism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º b) Ajuste de abanicos salariales.- Las Empresas darán cuenta a los representantes de los trabajadores, de las cantidades que se destinen a ajuste de abanicos salariales, tanto de la cuantía destinada a tal efecto como de los criterios y motivaciones seguidos para determinar quienes son los afectados por el mis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a vez que la Dirección de la empresa ponga en conocimiento de los representantes de los trabajadores tanto la cuantía destinada al ajuste de abanicos salariales como los criterios y motivaciones seguidos para determinarlos, a requerimiento de los representantes de los trabajadores se establecerá la negociación correspond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esta negociación se derivará la consecución o no de acuerdo, y en este último caso, se aplicará el Ajuste de Abanicos Salariales en la forma y cuantía establecidos por la Dirección, pudiendo ejercer los representantes de los trabajadores las acciones legales que estimen oportun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ualquier caso, las cantidades destinadas a Ajuste de abanicos salariales no podrá superar nunca, a nivel individual, el 20 por 100 del SMG del Grupo Profesional en el que esté encuadrado el trabajador o trabajadores afectados; asimismo, deberá evitarse que las cantidades distribuidas por dicho concepto excedan, en cifras absolutas, de la diferencia salarial existente entre el SMG del Grupo Profesional en el que se produce el ajuste y el SMG del Grupo Profesional inmediatamente sup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otra parte, el ajuste de abanicos salariales, deberá aplicarse con criterios de generalidad a colectivos de trabajadores que, dentro de un Grupo Profesional, tengan el mismo nivel salar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asignación de cantidades de ajuste de abanicos salariales no significará, en ningún caso, desvirtuar la nueva clasificación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obstante, las cantidades sobrantes, si las hubiere, se repartirán entre los trabajadores en el plazo máximo de tres meses desde la entrada en vigor del presente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tendrá en cuenta lo indicado en el art. 29.</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empresa entregará información de los salarios de los Grupos Profesionales en los que se aplique el ajuste de abanicos y su propuesta al respec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º Aplicación del Incremento una vez deducida la reserva: En el año 2004 las empresas utilizarán el 2,02 por 100 de la MSB (o la cantidad correspondiente en los años 2005 y 2006) depurada y homogeneizada para incrementar de manera directamente proporcional el salario total, exceptuando antigüedad y Complemento de Puesto de Trabajo de cada trabajador percibido a actividad normal en razón de la función o puesto de trabajo que desempeñe en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resultado de dividir el salario total anual que percibe cada trabajador por el número de horas/año establecido en el presente Convenio Colectivo como jornada máxima anual, constituirá el salario/hora total (SHT). En todo caso, el divisor será el número de horas/año existente en la empresa en cuestión o que deba realizar el trabajador afectado, si fuera menor de la jornada máxima anual pact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II. Calendario de ejecución.- Tras la entrada en vigor del presente Convenio, las empresas realizarán el cálculo de su masa salarial bruta en el plazo de quince días a partir de su publicación en el «Boletín Oficial del Estado» o, en cualquier caso a los 30 días de la firma del presente Convenio. En reunión convocada al efecto por la Dirección, la empresa hará entrega a los representantes de los trabajadores de información escrita dando por Grupo Profesional el número de trabajadores del mismo y el desglose señalado en los puntos I.1.1 a I.1.4, así como el reparto resultante de haber efectuado las operaciones reseñadas en los apartados anteriores, de todo lo cual la empresa entregará la documentación correspondiente a la representación de los trabajadores. Estos examinarán la propuesta de la empresa y, tras la negociación correspondiente y de ajustarse la misma a lo pactado, darán su conform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información indicada en el párrafo anterior se dará de todas las modalidades contractuales en alta el 31 de diciembre, y se calculará como si hubieran estado trabajando el año completo en las condiciones del 31 de diciembre del año anterior, de modo que el resultado de aplicar sobre las mismas el incremento señalado en el 33.II indicará las retribuciones a 1 de ene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todo ello y sus resultados se levantará la correspondiente Acta, que incluirá la distribución pactada del incremento, o, en el supuesto de desacuerdo, la propuesta de la dirección de la empresa y la de los representantes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aquellas empresas donde la legislación no permita elecciones sindicales, de los datos y cálculos anteriores se dará cuenta a los trabajadores exponiéndolo en el tablón de anunc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as empresas con varios centros de trabajo, salvo acuerdo en contrario con los representantes de los trabajadores, expreso o tácito, que prevea el desglose por centro, la información de la Masa Salarial Bruta que debe entregarse a los representantes de los trabajadores se referirá al conjunto de toda la empres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IV. Mediación y arbitraje.- En el supuesto de discrepancias en la aplicación del presente artículo, deberá acudirse, como vía previa a la acción jurisdiccional, a la utilización de los mecanismos de mediación y arbitraje previstos en los Arts. 93 y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89" w:name="SE47"/>
      <w:bookmarkStart w:id="90" w:name="LOC_ART.34"/>
      <w:bookmarkEnd w:id="89"/>
      <w:bookmarkEnd w:id="90"/>
      <w:r>
        <w:rPr>
          <w:rFonts w:eastAsia="Times New Roman" w:cs="Verdana" w:ascii="Verdana" w:hAnsi="Verdana"/>
          <w:b/>
          <w:bCs/>
          <w:caps/>
          <w:color w:val="0087AD"/>
          <w:sz w:val="17"/>
          <w:szCs w:val="17"/>
          <w:lang w:eastAsia="es-ES"/>
        </w:rPr>
        <w:t>ARTÍCULO 34. </w:t>
      </w:r>
      <w:r>
        <w:rPr>
          <w:rFonts w:eastAsia="Times New Roman" w:cs="Verdana" w:ascii="Verdana" w:hAnsi="Verdana"/>
          <w:color w:val="0087AD"/>
          <w:sz w:val="17"/>
          <w:szCs w:val="17"/>
          <w:lang w:eastAsia="es-ES"/>
        </w:rPr>
        <w:t>  Retribuciones variables en función de objetivos y result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de forma voluntaria, podrán implantar un sistema de retribución variable individual adicional a los incrementos pactados en función de la consecución de objetivos. Este sistema, así como cualquier modificación del mismo, deberá previamente ser sometido a información y consulta a los representantes de los trabajadores. Su implantación requiere en todo caso que en la empresa se haya establecido ya la estructura salarial indicada en el art. 29.1.</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supuesto de que el salario variable sea configurado por la empresa en base a objetivos de carácter colectivo y no individuales el trámite de información y consulta al que se refiere el párrafo anterior de este artículo, deberá ser sustituido por el de negociación y, en todo caso, acuerdo con los representantes de los trabajadores, pudiendo acudirse en caso de desacuerdo a los procedimientos de mediación y arbitraje regulados en el Capítulo XV del presente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u objetivo es conseguir la participación de los trabajadores en los resultados de la empresa obtenidos por la consecución de objetivos establecidos en diferentes órdenes (resultados económicos, de producción, de mercado, de calidad, de seguridad, incluido el índice de accidentes de trabajo, de registros medioambientales, etc.).</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os objetivos deberán ser medibles, cuantificables y alcanzables, concretándose además el método para su seguimiento regular por parte de los representantes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cuantías destinadas a estos salarios variables se establecerán anualmente en función de unos objetivos defini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as retribuciones variables, ya sean de carácter individual o colectivo, no formarán parte de la Masa Salarial Bruta del Art.33.II. En todos los casos las empresas deberán informar anualmente a los representantes de los trabajadores, cuando se haga entrega de la MSB, del importe que se ha destinado a estas retribuciones variables, y su distribución por Grupos Profesionales y número de trabajadores de cada Grupo afectados por la mis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fectos de la interpretación del presente artículo, tendrán carácter individual o plural y no colectivo, las retribuciones variables en función de objetivos y/o resultados de la empresa que se fijen individualmente a cada trabajador o aquellas que, fijadas para un grupo de trabajadores, ya sea por División, Departamento o Sección, su percepción o abono se hace depender de criterios individualizados como por ejemplo, el cumplimiento de objetivos personales, el rendimiento individual, el grado de responsabilidad individual en la consecución de objetivos individuales o colectivos, así como la realización de funciones o tareas asignadas a título individual; todo ello salvo aquellas a las que pudiera corresponder un Complemento de Puesto de Trabajo o la retribución correspondiente a la realización de actividad de un Grupo Profesional superior que tienen su propio tratamient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No tendrán por consiguiente carácter plural, sino colectivo, las retribuciones variables asignadas a un grupo de trabajadores, independientemente de su número, cuando su percepción depende únicamente de los objetivos fijados globalmente para el grupo en su conju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91" w:name="SE48"/>
      <w:bookmarkStart w:id="92" w:name="LOC_ART.35"/>
      <w:bookmarkEnd w:id="91"/>
      <w:bookmarkEnd w:id="92"/>
      <w:r>
        <w:rPr>
          <w:rFonts w:eastAsia="Times New Roman" w:cs="Verdana" w:ascii="Verdana" w:hAnsi="Verdana"/>
          <w:b/>
          <w:bCs/>
          <w:caps/>
          <w:color w:val="0087AD"/>
          <w:sz w:val="17"/>
          <w:szCs w:val="17"/>
          <w:lang w:eastAsia="es-ES"/>
        </w:rPr>
        <w:t>ARTÍCULO 35. </w:t>
      </w:r>
      <w:r>
        <w:rPr>
          <w:rFonts w:eastAsia="Times New Roman" w:cs="Verdana" w:ascii="Verdana" w:hAnsi="Verdana"/>
          <w:color w:val="0087AD"/>
          <w:sz w:val="17"/>
          <w:szCs w:val="17"/>
          <w:lang w:eastAsia="es-ES"/>
        </w:rPr>
        <w:t>  Inaplicación del Incremento Pactado </w:t>
      </w:r>
      <w:r>
        <w:rPr>
          <w:rFonts w:eastAsia="Times New Roman" w:cs="Verdana" w:ascii="Verdana" w:hAnsi="Verdana"/>
          <w:color w:val="0087AD"/>
          <w:sz w:val="17"/>
          <w:szCs w:val="17"/>
          <w:lang w:eastAsia="es-ES"/>
        </w:rPr>
        <w:drawing>
          <wp:inline distT="0" distB="0" distL="0" distR="0">
            <wp:extent cx="16065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n objeto de conseguir la necesaria estabilidad económica, los porcentajes de incremento salarial pactados, incluida la revisión salarial que pudiera proceder en base a lo dispuesto en el art. 38, no serán de necesaria y obligada aplicación para aquellas empresas que acrediten, objetiva y fehacientemente, situaciones de déficit o pérdidas mantenidas en los ejercicios contables de los dos años anteriores. Asimismo, se tendrán en cuenta las previsiones para el año/s de vigencia del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stos casos se trasladará a las partes la fijación de los aumentos de salarios. Para valorar esta situación se tendrán en cuenta circunstancias tales como el insuficiente nivel de producción y ventas, y se atenderán los datos que resulten de la contabilidad de las empresas, de sus balances y de sus cuentas de result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que aleguen dichas circunstancias, deberán presentar ante la representación de los trabajadores la documentación precisa (balances, cuentas de resultados, declaración impuesto de sociedades, en su caso informe de auditores, así como las medidas y previsiones para contribuir a la viabilidad de futuro de la empresa) que justifique un tratamiento salarial diferenciado. En este sentido, en las de menos de 25 trabajadores, y en función de los costos económicos que ello implica, se sustituirá el informe de auditores, por la documentación que resulte precisa dentro de lo señalado en los párrafos anteriores para demostrar, fehacientemente, la situación de pérdi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a información a presentar, se incluirá un estudio sobre la incidencia de los salarios en la marcha económica de la empresa. El Plan de Viabilidad, que la empresa debe presentar, incluirá explícitamente las previsiones y objetivos industriales, comerciales, económicos y financieros a corto plazo, así como los medios destinados a alcanzar tales objetiv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representantes de los trabajadores están obligados a tratar y mantener en la mayor reserva la información recibida y los datos a que se hayan tenido acceso como consecuencia de lo establecido en los párrafos anteriores, observando, por consiguiente, respecto de todo ello, sigilo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afectadas por lo establecido en los párrafos anteriores estarán o no sujetas a revisar los salarios durante el año en curso de acuerdo con lo que específicamente se acuerde entre la empresa y los representantes de los trabajadores en el seno de la misma, debiéndose hacer constar tal decisión en el documento que recoja los acuer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todo caso, lo establecido en párrafos anteriores sólo se circunscribirá al incremento salarial, hallándose obligadas las empresas afectadas por el contenido del resto del Convenio Colec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revia manifestación de estar inclusas en las circunstancias y condiciones justificativas de no hallarse en disposición de afrontar como de necesaria u obligada aplicación el incremento salarial pactado en el Convenio Colectivo, las empresas negociarán con los representantes de los trabajadores un incremento salarial distinto al pactado en el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poder acogerse a la cláusula de inaplicación del incremento pactado de este artículo, las empresas deberán comunicar a los representantes de los trabajadores su intención de hacerlo en el plazo de treinta días naturales desde la publicación del Convenio en el «Boletín Oficial del Es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imismo, las empresas que aleguen lo expresado en párrafos anteriores (exclusión del aumento salarial citado, por hallarse padeciendo grave situación económica), dirigirán escritos, en el plazo de treinta días naturales a partir de la publicación del Convenio Colectivo en el «Boletín Oficial del Estado», a la Comisión Mixta, comunicando tal situación, la cual velará por el cumplimiento exacto, en sus propios términos, de lo dispuesto en el presente Convenio. Los escritos deberán ir acompañados de copia de la comunicación hecha a los representantes de los trabajadores. En todo caso, la intervención de la Comisión Mixta se ceñirá al conocimiento del desarrollo y aplicación del proceso pactado sin injerirse en el conocimiento de datos de las empresas afectadas que pudieran ser calificados como de estricta confidencialidad, correspondiendo la negociación salarial de tales situaciones excepcionales a la propia empresa y a los representantes de los trabajadores de la mis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plazos establecidos para comunicar a los representantes de los trabajadores y a la Comisión Mixta tienen el carácter de obligatorios. Su incumplimiento impedirá a las empresas acogerse a lo establecido en este artícu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producirse acuerdo en las negociaciones entre la Empresa y los representantes de los trabajadores, éste deberá ser comunicado a la Comisión Mixta. En el supuesto de desacuerdo, tras treinta días naturales de negociación en la empresa, las partes podrán conjuntamente solicitar de la Comisión Mixta su mediación o arbitraje. De solicitarse dicha mediación o arbitraje deberá remitirse a la Comisión Mixta documentación suficiente para que ésta pueda pronunciarse. Si a juicio de la Comisión la Documentación enviada no fuera suficiente para poder dictaminar se dirigirá a las partes solicitando ampliación o aclaración de la misma. En el supuesto de no conducir la mediación a un acuerdo, la Comisión Mixta establecerá necesariamente un procedimiento de arbitraje obligatorio para concretar tanto el incremento como la posible revisión salarial de aplicación a la empresa, pudiendo quedar ésta última a expensas de los resultados económicos definitivos del ejercicio a que se refiere el descuelgu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todo caso, y ante las dificultades económicas sobrevenidas que pudieran sufrir las empresas acogidas a la cláusula de inaplicación del incremento pactado de forma sucesiva, se establece un tope de tres años consecutivos en su aplicación, debiendo la empresa afectada, en el momento de solicitar la inaplicación por tercera vez, someter su situación a análisis y examen de la Comisión Mixta que decidirá la adecuación y necesidad de adoptar de nuevo tal medid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n cualquier caso, los SMG contemplados en el presente Convenio serán obligato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93" w:name="SE49"/>
      <w:bookmarkStart w:id="94" w:name="LOC_ART.36"/>
      <w:bookmarkEnd w:id="93"/>
      <w:bookmarkEnd w:id="94"/>
      <w:r>
        <w:rPr>
          <w:rFonts w:eastAsia="Times New Roman" w:cs="Verdana" w:ascii="Verdana" w:hAnsi="Verdana"/>
          <w:b/>
          <w:bCs/>
          <w:caps/>
          <w:color w:val="0087AD"/>
          <w:sz w:val="17"/>
          <w:szCs w:val="17"/>
          <w:lang w:eastAsia="es-ES"/>
        </w:rPr>
        <w:t>ARTÍCULO 36. </w:t>
      </w:r>
      <w:r>
        <w:rPr>
          <w:rFonts w:eastAsia="Times New Roman" w:cs="Verdana" w:ascii="Verdana" w:hAnsi="Verdana"/>
          <w:color w:val="0087AD"/>
          <w:sz w:val="17"/>
          <w:szCs w:val="17"/>
          <w:lang w:eastAsia="es-ES"/>
        </w:rPr>
        <w:t>  Corrección de absentis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partes firmantes del presente acuerdo reconocen el grave problema que para nuestra sociedad supone el absentismo y entiende que su reducción implica tanto un aumento de la presencia del trabajador en el puesto de trabajo como la correcta organización de la medicina de empresa y de la Seguridad Social, junto con unas adecuadas condiciones de seguridad, higiene y ambiente de trabajo, en orden a una efectiva protección de la salud física y mental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igual forma, las partes son conscientes del grave quebranto que en la economía produce el absentismo cuando se superan determinados niveles, así como la necesidad de reducirlo, dada su negativa incidencia en la productiv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conseguir adecuadamente estos objetivos acuerda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Hacer todo lo posible para suprimir el absentismo debido a causas relacionadas con el ambiente de trabajo en orden a una efectiva mejora de las condiciones de trabajo, teniendo en cuenta la normativa de la OI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os representantes de los trabajadores deberán ser consultados en todas aquellas decisiones relativas a tecnología, organización del trabajo y utilización de materias primas que tengan repercusión sobre la salud física y/o mental del trabaja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Al cuantificar y catalogar las causas de absentismo, no serán computables a efectos de tal cuantificación las siguientes ausencias, previa y debidamente justificadas, dentro de lo establecido legalmente en los siguientes cas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Matrimo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acimiento de hijo o enfermedad grave o fallecimiento de pariente hasta el segundo grado de consanguinidad o afin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aslado de domicilio habitu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el tiempo indispensable para el cumplimiento de un deber de carácter público y pers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Realización de funciones sindicales o de representación del personal en los términos establecidos legal o convencional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trabajadoras por lactancia de un hijo menor de nueve mes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ausencias derivadas de hospitaliz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ausencias debidas a accidente lab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ausencias ocasionadas por la suspensión de la actividad en caso de riesgo de accidente cuando así se decrete por la autoridad laboral o lo decida el propio empresario, sea o no a instancia de los representantes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permisos por maternidad de la trabajado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supuestos de suspensión de contrato de trabajo por causas legalmente establecidas, excepto la Incapacidad Temp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Para reducir el absentismo (entendido como tal la Incapacidad Temporal, de acuerdo con el epígrafe anterior y la falta no justificada), cuando la cifra individual de absentismo excediera del 4 por 100 de la jornada/hora a trabajar durante el periodo de tres meses naturales, el trabajador afectado dejará de percibir el complemento de Incapacidad Temporal si consuetudinariamente o mediante pacto expreso lo viniera devengando. Tal cómputo se efectuará trimestralmente y, en el supuesto que el trabajador hubiera percibido indebidamente el complemento, la empresa procederá a su deducción en el primer mes del siguiente trimestr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facultad de retirar el complemento de Incapacidad Temporal, contemplada en el apartado anterior, podrá ser utilizada por las empresas, aunque no la hubieran ejercido con anterior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se considerarán a estos efectos las faltas ininterrumpidas de más de veintiún días o aquellas en las que se trate de hospitalización, accidente de trabajo o maternidad y licenc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Las empresas, en ningún caso, soportarán incremento alguno en el complemento económico deducido del presente artículo, si por modificación legislativa o reglamentaria se produjeran reducciones de los porcentajes en las prestaciones de la Seguridad Social.</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6. En este capítulo ambas partes se regirán por el criterio básico de buscar la reducción de las causas que lo generan y centrarse en aquellas en las que una actuación realista y negociadora pueda conseguir su reducción a corto y medio plaz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95" w:name="SE50"/>
      <w:bookmarkStart w:id="96" w:name="LOC_ART.37"/>
      <w:bookmarkEnd w:id="95"/>
      <w:bookmarkEnd w:id="96"/>
      <w:r>
        <w:rPr>
          <w:rFonts w:eastAsia="Times New Roman" w:cs="Verdana" w:ascii="Verdana" w:hAnsi="Verdana"/>
          <w:b/>
          <w:bCs/>
          <w:caps/>
          <w:color w:val="0087AD"/>
          <w:sz w:val="17"/>
          <w:szCs w:val="17"/>
          <w:lang w:eastAsia="es-ES"/>
        </w:rPr>
        <w:t>ARTÍCULO 37. </w:t>
      </w:r>
      <w:r>
        <w:rPr>
          <w:rFonts w:eastAsia="Times New Roman" w:cs="Verdana" w:ascii="Verdana" w:hAnsi="Verdana"/>
          <w:color w:val="0087AD"/>
          <w:sz w:val="17"/>
          <w:szCs w:val="17"/>
          <w:lang w:eastAsia="es-ES"/>
        </w:rPr>
        <w:t>  Garantía Salarial en los supuestos de hospitalización, enfermedad profesional, accidente de trabajo y maternidad </w:t>
      </w:r>
      <w:r>
        <w:rPr>
          <w:rFonts w:eastAsia="Times New Roman" w:cs="Verdana" w:ascii="Verdana" w:hAnsi="Verdana"/>
          <w:color w:val="0087AD"/>
          <w:sz w:val="17"/>
          <w:szCs w:val="17"/>
          <w:lang w:eastAsia="es-ES"/>
        </w:rPr>
        <w:drawing>
          <wp:inline distT="0" distB="0" distL="0" distR="0">
            <wp:extent cx="16065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casos de hospitalización, enfermedad profesional, accidente de trabajo y maternidad, las empresas complementarán las prestaciones por Incapacidad Temporal de la Seguridad Social hasta el 100 por 100 de la suma del salario base, plus convenio, complementos personales y complementos de puesto de trabajo, todos ellos en jornada ordinaria, con exclusión de aquellos de naturaleza variable concretados en lo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luses de domingo, festivos y nocturn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mplementos por cantidad o calidad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entenderá por hospitalización, el periodo de estancia en centro hospitalario y convalecencia posterior ligada con las causas que justificaron la hospitalización prev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a garantía salarial será también de aplicación a las bajas concedidas durante el embarazo por riesgo para el mismo derivado de la naturaleza del trabajo realizado, cuando no sea posible ocupar a la trabajadora en otro puesto de trabajo, así como por la realización de pruebas médicas en relación con la situación física de la madre o el feto, ordenadas por facultativo. Será igualmente de aplicación el complemento regulado en el presente artículo en los supuestos de Incapacidad Temporal consecuencia de convalecencias por intervenciones quirúrgicas en Ambulatorios u Hospitalizaciones de menos de 24 horas cuando la convalecencia sea superior a 15 días ininterrumpi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supuestos de un sistema regular de turnos en cualquiera de sus modalidades, la garantía salarial incluye la retribución que regularmente se perciba por dicho sistema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e complemento también estará afectado por lo dispuesto en el párrafo quinto del art. 36.</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l complemento a que se hace referencia en este art. 37 y en el art. 36 en ningún caso lo será por un periodo superior a dieciocho mes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97" w:name="SE51"/>
      <w:bookmarkStart w:id="98" w:name="LOC_ART.38"/>
      <w:bookmarkEnd w:id="97"/>
      <w:bookmarkEnd w:id="98"/>
      <w:r>
        <w:rPr>
          <w:rFonts w:eastAsia="Times New Roman" w:cs="Verdana" w:ascii="Verdana" w:hAnsi="Verdana"/>
          <w:b/>
          <w:bCs/>
          <w:caps/>
          <w:color w:val="0087AD"/>
          <w:sz w:val="17"/>
          <w:szCs w:val="17"/>
          <w:lang w:eastAsia="es-ES"/>
        </w:rPr>
        <w:t>ARTÍCULO 38. </w:t>
      </w:r>
      <w:r>
        <w:rPr>
          <w:rFonts w:eastAsia="Times New Roman" w:cs="Verdana" w:ascii="Verdana" w:hAnsi="Verdana"/>
          <w:color w:val="0087AD"/>
          <w:sz w:val="17"/>
          <w:szCs w:val="17"/>
          <w:lang w:eastAsia="es-ES"/>
        </w:rPr>
        <w:t>  Cláusula de Revisión Salarial </w:t>
      </w:r>
      <w:r>
        <w:rPr>
          <w:rFonts w:eastAsia="Times New Roman" w:cs="Verdana" w:ascii="Verdana" w:hAnsi="Verdana"/>
          <w:color w:val="0087AD"/>
          <w:sz w:val="17"/>
          <w:szCs w:val="17"/>
          <w:lang w:eastAsia="es-ES"/>
        </w:rPr>
        <w:drawing>
          <wp:inline distT="0" distB="0" distL="0" distR="0">
            <wp:extent cx="16065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rtículo 38.A) Cláusula de Revisión Salarial para el año 2004: En el caso que el Índice de Precios al Consumo (IPC) establecido por el INE registrase al 31 de Diciembre de 2004 una variación respecto al 31 de Diciembre de 2003, superior o inferior al 2 por 100, se efectuará una revisión salarial tan pronto se constate oficialmente dicha circunstancia en la variación sobre la indicada cifra (IPC previsto). El incremento de salarios que en su caso proceda se efectuará con efectos de 1 de enero de 2004, sirviendo por consiguiente, como base de cálculo para el incremento salarial del año 2005 y para llevarlo a cabo se tomarán como referencia las Masas utilizadas para realizar los aumentos pactados en dicho añ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supuesto de que el IPC real resultase inferior en relación con el IPC previsto por el Gobierno para 2004 no procederá la devolución de salarios, pero sí afectará esta circunstancia a efectos del cálculo del incremento salarial correspondiente al año 2005.</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rtículo 38.B) Cláusula de Revisión Salarial para el año 2005: En el caso que el Índice de Precios al Consumo (IPC) establecido por el INE registrase al 31 de Diciembre del año 2005 una variación respecto al 31 de Diciembre de 2004, superior o inferior al IPC previsto por el Gobierno para dicho año, se efectuará una revisión salarial tan pronto se constate oficialmente dicha circunstancia en la variación sobre la indicada cifra (IPC previsto). El incremento de salarios que en su caso proceda se efectuará con efectos de 1 de enero de 2005, sirviendo por consiguiente, como base de cálculo para el incremento salarial del año 2006 y para llevarlo a cabo se tomarán como referencia las Masas utilizadas para realizar los aumentos pactados en dicho añ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supuesto de que el IPC real resultase inferior en relación con el IPC previsto por el Gobierno para 2005 no procederá la devolución de salarios, pero sí afectará esta circunstancia a efectos del cálculo del incremento salarial correspondiente al año 2006.</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rtículo 38.C) Cláusula de Revisión Salarial para el año 2006: En el caso que el Índice de Precios al Consumo (IPC) establecido por el INE registrase al 31 de Diciembre del año 2006 una variación respecto al 31 de Diciembre de 2005, superior o inferior al IPC previsto por el Gobierno para dicho año, se efectuará una revisión salarial tan pronto se constate oficialmente dicha circunstancia en la variación sobre la indicada cifra (IPC previsto). El incremento de salarios que en su caso proceda se efectuará con efectos de 1 de enero de 2006, sirviendo por consiguiente, como base de cálculo para el incremento salarial del año 2007 y para llevarlo a cabo se tomarán como referencia las Masas utilizadas para realizar los aumentos pactados en dicho añ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n el supuesto de que el IPC real resultase inferior en relación con el IPC previsto por el Gobierno para 2006 no procederá la devolución de salarios, pero sí afectará esta circunstancia a efectos del cálculo del incremento salarial correspondiente al año 2007.</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99" w:name="SE52"/>
      <w:bookmarkStart w:id="100" w:name="LOC_ART.39"/>
      <w:bookmarkEnd w:id="99"/>
      <w:bookmarkEnd w:id="100"/>
      <w:r>
        <w:rPr>
          <w:rFonts w:eastAsia="Times New Roman" w:cs="Verdana" w:ascii="Verdana" w:hAnsi="Verdana"/>
          <w:b/>
          <w:bCs/>
          <w:caps/>
          <w:color w:val="0087AD"/>
          <w:sz w:val="17"/>
          <w:szCs w:val="17"/>
          <w:lang w:eastAsia="es-ES"/>
        </w:rPr>
        <w:t>ARTÍCULO 39. </w:t>
      </w:r>
      <w:r>
        <w:rPr>
          <w:rFonts w:eastAsia="Times New Roman" w:cs="Verdana" w:ascii="Verdana" w:hAnsi="Verdana"/>
          <w:color w:val="0087AD"/>
          <w:sz w:val="17"/>
          <w:szCs w:val="17"/>
          <w:lang w:eastAsia="es-ES"/>
        </w:rPr>
        <w:t>  Antigüe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plus de antigüedad para los trabajadores afectados por el presente Convenio quedará congelado en su base de cálculo actual, siguiendo su natural evolución los trienios, quinquenios y otros modelos vigentes en el sector.</w:t>
      </w:r>
    </w:p>
    <w:p>
      <w:pPr>
        <w:pStyle w:val="Normal"/>
        <w:shd w:fill="FFFFFF" w:val="clear"/>
        <w:spacing w:lineRule="atLeast" w:line="300" w:before="280" w:after="280"/>
        <w:jc w:val="both"/>
        <w:rPr>
          <w:rFonts w:ascii="Times New Roman" w:hAnsi="Times New Roman" w:eastAsia="Times New Roman" w:cs="Times New Roman"/>
          <w:sz w:val="14"/>
          <w:szCs w:val="14"/>
          <w:lang w:eastAsia="es-ES"/>
        </w:rPr>
      </w:pPr>
      <w:r>
        <w:rPr>
          <w:rFonts w:eastAsia="Times New Roman" w:cs="Verdana" w:ascii="Verdana" w:hAnsi="Verdana"/>
          <w:color w:val="525252"/>
          <w:sz w:val="17"/>
          <w:szCs w:val="17"/>
          <w:lang w:eastAsia="es-ES"/>
        </w:rPr>
        <w:t>Para las empresas de nueva creación, el modelo corresponderá al del subsector en que desarrolle su actividad. Si estos modelos no pudieran delimitarse se aplicará como modelo de referencia el de dos trienios y cinco quinquenios, abonándose, con independencia del modelo que se aplique, las siguientes cantidades:</w:t>
      </w:r>
    </w:p>
    <w:tbl>
      <w:tblPr>
        <w:tblW w:w="3330" w:type="dxa"/>
        <w:jc w:val="center"/>
        <w:tblInd w:w="0" w:type="dxa"/>
        <w:tblLayout w:type="fixed"/>
        <w:tblCellMar>
          <w:top w:w="0" w:type="dxa"/>
          <w:left w:w="0" w:type="dxa"/>
          <w:bottom w:w="0" w:type="dxa"/>
          <w:right w:w="0" w:type="dxa"/>
        </w:tblCellMar>
      </w:tblPr>
      <w:tblGrid>
        <w:gridCol w:w="1815"/>
        <w:gridCol w:w="1515"/>
      </w:tblGrid>
      <w:tr>
        <w:trPr/>
        <w:tc>
          <w:tcPr>
            <w:tcW w:w="181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bookmarkStart w:id="101" w:name="LOC_ART.39%2523TAB.1"/>
            <w:bookmarkStart w:id="102" w:name="LOC_ART.39.TAB.1"/>
            <w:bookmarkEnd w:id="101"/>
            <w:bookmarkEnd w:id="102"/>
            <w:r>
              <w:rPr>
                <w:rFonts w:eastAsia="Times New Roman" w:cs="Times New Roman" w:ascii="Times New Roman" w:hAnsi="Times New Roman"/>
                <w:sz w:val="14"/>
                <w:szCs w:val="14"/>
                <w:lang w:eastAsia="es-ES"/>
              </w:rPr>
              <w: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Euros/año</w:t>
            </w:r>
          </w:p>
        </w:tc>
      </w:tr>
      <w:tr>
        <w:trPr/>
        <w:tc>
          <w:tcPr>
            <w:tcW w:w="181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Modelo anua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1,37</w:t>
            </w:r>
          </w:p>
        </w:tc>
      </w:tr>
      <w:tr>
        <w:trPr/>
        <w:tc>
          <w:tcPr>
            <w:tcW w:w="181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Trienios</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8,43</w:t>
            </w:r>
          </w:p>
        </w:tc>
      </w:tr>
      <w:tr>
        <w:trPr/>
        <w:tc>
          <w:tcPr>
            <w:tcW w:w="181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Quinquenio</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Verdana" w:hAnsi="Verdana" w:eastAsia="Times New Roman" w:cs="Verdana"/>
                <w:color w:val="525252"/>
                <w:sz w:val="17"/>
                <w:szCs w:val="17"/>
                <w:lang w:eastAsia="es-ES"/>
              </w:rPr>
            </w:pPr>
            <w:r>
              <w:rPr>
                <w:rFonts w:eastAsia="Times New Roman" w:cs="Times New Roman" w:ascii="Times New Roman" w:hAnsi="Times New Roman"/>
                <w:sz w:val="14"/>
                <w:szCs w:val="14"/>
                <w:lang w:eastAsia="es-ES"/>
              </w:rPr>
              <w:t>156,86</w:t>
            </w:r>
          </w:p>
        </w:tc>
      </w:tr>
    </w:tbl>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cifras arriba señaladas son de aplicación para todos los grupos profesionale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No obstante la congelación de las bases de cálculo de la antigüedad, las cuantías percibidas por dicho concepto forman parte de la Masa Salarial Bruta depurada, a la que es de aplicación el incremento salarial pactado, debiéndose proceder para su distribución tal y como señala el art. 33. Lo anterior implica que si bien puede permanecer inalterada la cuantía percibida por el concepto de antigüedad, el incremento que a él correspondería por formar parte de la Masa Salarial Bruta, debe repercutir en un mayor incremento del resto de conceptos según el reparto que a estos efectos se establez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03" w:name="SE53"/>
      <w:bookmarkStart w:id="104" w:name="LOC_ART.40"/>
      <w:bookmarkEnd w:id="103"/>
      <w:bookmarkEnd w:id="104"/>
      <w:r>
        <w:rPr>
          <w:rFonts w:eastAsia="Times New Roman" w:cs="Verdana" w:ascii="Verdana" w:hAnsi="Verdana"/>
          <w:b/>
          <w:bCs/>
          <w:caps/>
          <w:color w:val="0087AD"/>
          <w:sz w:val="17"/>
          <w:szCs w:val="17"/>
          <w:lang w:eastAsia="es-ES"/>
        </w:rPr>
        <w:t>ARTÍCULO 40. </w:t>
      </w:r>
      <w:r>
        <w:rPr>
          <w:rFonts w:eastAsia="Times New Roman" w:cs="Verdana" w:ascii="Verdana" w:hAnsi="Verdana"/>
          <w:color w:val="0087AD"/>
          <w:sz w:val="17"/>
          <w:szCs w:val="17"/>
          <w:lang w:eastAsia="es-ES"/>
        </w:rPr>
        <w:t>  Pluses </w:t>
      </w:r>
      <w:r>
        <w:rPr>
          <w:rFonts w:eastAsia="Times New Roman" w:cs="Verdana" w:ascii="Verdana" w:hAnsi="Verdana"/>
          <w:color w:val="0087AD"/>
          <w:sz w:val="17"/>
          <w:szCs w:val="17"/>
          <w:lang w:eastAsia="es-ES"/>
        </w:rPr>
        <w:drawing>
          <wp:inline distT="0" distB="0" distL="0" distR="0">
            <wp:extent cx="2381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99" r="-151" b="-199"/>
                    <a:stretch>
                      <a:fillRect/>
                    </a:stretch>
                  </pic:blipFill>
                  <pic:spPr bwMode="auto">
                    <a:xfrm>
                      <a:off x="0" y="0"/>
                      <a:ext cx="23812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Quedan extinguidos en su concepto y cuantía actual todos los pluses existentes en las empresas que pasarán a formar parte del Plus Convenio y/o Complemento Personal, de acuerdo con el art. 29.1, con las únicas excepciones de aquellos cuya denominación responda a retribuciones relacionadas con la actividad o el contenido de la prestación laboral tales como incentivos o primas de producción, antigüedad, turnicidad, nocturnidad, peligrosidad y/o toxicidad, etc.</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que viniesen abonando pluses de peligrosidad y/o toxicidad, por acuerdo expreso o tácito entre partes, sentencia firme o resolución administrativa firme, lo harán de acuerdo con los siguientes módul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º Los que vengan utilizando en las empresas.</w:t>
      </w:r>
    </w:p>
    <w:p>
      <w:pPr>
        <w:pStyle w:val="Normal"/>
        <w:shd w:fill="FFFFFF" w:val="clear"/>
        <w:spacing w:lineRule="atLeast" w:line="300" w:before="280" w:after="280"/>
        <w:jc w:val="both"/>
        <w:rPr>
          <w:rFonts w:ascii="Times New Roman" w:hAnsi="Times New Roman" w:eastAsia="Times New Roman" w:cs="Times New Roman"/>
          <w:sz w:val="14"/>
          <w:szCs w:val="14"/>
          <w:lang w:eastAsia="es-ES"/>
        </w:rPr>
      </w:pPr>
      <w:r>
        <w:rPr>
          <w:rFonts w:eastAsia="Times New Roman" w:cs="Verdana" w:ascii="Verdana" w:hAnsi="Verdana"/>
          <w:color w:val="525252"/>
          <w:sz w:val="17"/>
          <w:szCs w:val="17"/>
          <w:lang w:eastAsia="es-ES"/>
        </w:rPr>
        <w:t>2º En otros supuestos el 10 por 100 (para cada uno de ellos) sobre las bases siguientes:</w:t>
      </w:r>
    </w:p>
    <w:tbl>
      <w:tblPr>
        <w:tblW w:w="2625" w:type="dxa"/>
        <w:jc w:val="center"/>
        <w:tblInd w:w="0" w:type="dxa"/>
        <w:tblLayout w:type="fixed"/>
        <w:tblCellMar>
          <w:top w:w="0" w:type="dxa"/>
          <w:left w:w="0" w:type="dxa"/>
          <w:bottom w:w="0" w:type="dxa"/>
          <w:right w:w="0" w:type="dxa"/>
        </w:tblCellMar>
      </w:tblPr>
      <w:tblGrid>
        <w:gridCol w:w="1305"/>
        <w:gridCol w:w="1320"/>
      </w:tblGrid>
      <w:tr>
        <w:trPr/>
        <w:tc>
          <w:tcPr>
            <w:tcW w:w="130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bookmarkStart w:id="105" w:name="LOC_ART.40%2523TAB.2"/>
            <w:bookmarkStart w:id="106" w:name="LOC_ART.40.TAB.2"/>
            <w:bookmarkEnd w:id="105"/>
            <w:bookmarkEnd w:id="106"/>
            <w:r>
              <w:rPr>
                <w:rFonts w:eastAsia="Times New Roman" w:cs="Times New Roman" w:ascii="Times New Roman" w:hAnsi="Times New Roman"/>
                <w:sz w:val="14"/>
                <w:szCs w:val="14"/>
                <w:lang w:eastAsia="es-ES"/>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Euros/día</w:t>
            </w:r>
          </w:p>
        </w:tc>
      </w:tr>
      <w:tr>
        <w:trPr/>
        <w:tc>
          <w:tcPr>
            <w:tcW w:w="130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9,40</w:t>
            </w:r>
          </w:p>
        </w:tc>
      </w:tr>
      <w:tr>
        <w:trPr/>
        <w:tc>
          <w:tcPr>
            <w:tcW w:w="130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0,79</w:t>
            </w:r>
          </w:p>
        </w:tc>
      </w:tr>
      <w:tr>
        <w:trPr/>
        <w:tc>
          <w:tcPr>
            <w:tcW w:w="130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2,51</w:t>
            </w:r>
          </w:p>
        </w:tc>
      </w:tr>
      <w:tr>
        <w:trPr/>
        <w:tc>
          <w:tcPr>
            <w:tcW w:w="130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5,06</w:t>
            </w:r>
          </w:p>
        </w:tc>
      </w:tr>
      <w:tr>
        <w:trPr/>
        <w:tc>
          <w:tcPr>
            <w:tcW w:w="130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8,53</w:t>
            </w:r>
          </w:p>
        </w:tc>
      </w:tr>
      <w:tr>
        <w:trPr/>
        <w:tc>
          <w:tcPr>
            <w:tcW w:w="130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3,39</w:t>
            </w:r>
          </w:p>
        </w:tc>
      </w:tr>
      <w:tr>
        <w:trPr/>
        <w:tc>
          <w:tcPr>
            <w:tcW w:w="130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0,59</w:t>
            </w:r>
          </w:p>
        </w:tc>
      </w:tr>
      <w:tr>
        <w:trPr/>
        <w:tc>
          <w:tcPr>
            <w:tcW w:w="130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Verdana" w:hAnsi="Verdana" w:eastAsia="Times New Roman" w:cs="Verdana"/>
                <w:color w:val="525252"/>
                <w:sz w:val="17"/>
                <w:szCs w:val="17"/>
                <w:lang w:eastAsia="es-ES"/>
              </w:rPr>
            </w:pPr>
            <w:r>
              <w:rPr>
                <w:rFonts w:eastAsia="Times New Roman" w:cs="Times New Roman" w:ascii="Times New Roman" w:hAnsi="Times New Roman"/>
                <w:sz w:val="14"/>
                <w:szCs w:val="14"/>
                <w:lang w:eastAsia="es-ES"/>
              </w:rPr>
              <w:t>51,46</w:t>
            </w:r>
          </w:p>
        </w:tc>
      </w:tr>
    </w:tbl>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obstante, mediante acuerdo en la empresa, podrá negociarse la extinción de estos pluses, integrándose dichas cantidades en la MSB contemplada en el art. 33, o constituyéndose como un complemento de puesto de trabajo distinto del CPT procedente de la reser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el plus de nocturnidad se estará a lo previsto en cada empresa, teniendo en cuenta lo siguiente. Para las horas trabajadas de noche (de las 22 horas a las 6 del día siguiente) se establece una percepción mínima de 8,09 euros brutos por noche completa trabajada, o la parte proporcional al tiempo trabajado en periodo nocturno y que se abonará salvo que la nocturnidad esté ya integrada en otro concepto salarial o que el salario se haya establecido atendiendo a que el trabajo sea nocturno por su propia naturaleza o se haya acordado una compensación adicional de este trabajo por descans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as cantidades percibidas en concepto de nocturnidad forman parte a todos los efectos de la garantía salarial establecidas en el art. 44 del presente Convenio Colectivo como Salario Mínimo Garantiz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07" w:name="SE54"/>
      <w:bookmarkStart w:id="108" w:name="LOC_ART.41"/>
      <w:bookmarkEnd w:id="107"/>
      <w:bookmarkEnd w:id="108"/>
      <w:r>
        <w:rPr>
          <w:rFonts w:eastAsia="Times New Roman" w:cs="Verdana" w:ascii="Verdana" w:hAnsi="Verdana"/>
          <w:b/>
          <w:bCs/>
          <w:caps/>
          <w:color w:val="0087AD"/>
          <w:sz w:val="17"/>
          <w:szCs w:val="17"/>
          <w:lang w:eastAsia="es-ES"/>
        </w:rPr>
        <w:t>ARTÍCULO 41. </w:t>
      </w:r>
      <w:r>
        <w:rPr>
          <w:rFonts w:eastAsia="Times New Roman" w:cs="Verdana" w:ascii="Verdana" w:hAnsi="Verdana"/>
          <w:color w:val="0087AD"/>
          <w:sz w:val="17"/>
          <w:szCs w:val="17"/>
          <w:lang w:eastAsia="es-ES"/>
        </w:rPr>
        <w:t>  Incentiv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iniciativa de la empresa podrá establecerse el complemento salarial por cantidad o calidad de trabajo, consistente en primas o cualesquiera otros incentivos que el trabajador debe percibir por razón de una mayor calidad o una mayor cantidad de trabajo, vayan o no unidos a un sistema de retribución por rendimiento. La implantación o modificación de un sistema de incentivos en ningún caso podrá suponer a igual actividad una pérdida en la retribución del trabaja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relación con la implantación o modificación de un sistema de incentivos se estará a lo dispuesto en el art. 9.</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reclamaciones que puedan producirse en relación con las tarifas de estos complementos deberán ser planteadas a los representantes de los trabajadores. De no resolverse entre éstos y la Dirección de la Empresa, se podrá plantear acudir al Capítulo XV del Convenio Colectivo sobre procedimiento voluntario de solución de conflictos, sin que por ello deje de aplicarse la tarifa objeto de reclam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obstante, quedan a salvo las posibles acciones judiciales que correspondieran a los afectados si considerasen éstos perjudicados sus derechos contractu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stos efectos, el trabajador conservará, independientemente de los rendimientos que consiga con los nuevos valores de tiempos, la media de las percepciones que hubiese obtenido durante las doce semanas anteriores a la iniciación de la prueb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 durante el periodo de prueba el trabajador o trabajadores afectados obtuvieran rendimiento superior al normal, serán retribuidos de acuerdo con las tarifas que en previsión de tal evento se estableciesen, debiendo en cualquier caso remunerárseles con el total de las cantidades a percibir por dicho concepto de incremento de rendimiento, una vez aprobadas las correspondientes tarif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caso de que las tarifas a que se refieren los dos párrafos anteriores no llegasen a establecerse definitivamente, se abonará la actividad superior proporcionalmente a la que exceda de la actividad norm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revisión de tiempo y rendimiento se efectuará por alguno de los hecho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Por una reforma de los métodos, medios o procedimien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Cuando se hubiese incurrido de modo manifiesto e indubitado en error de cálculo o medi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Si en el trabajo hubiese habido cambio en el número de trabajadores o alguna otra modificación en las condiciones de aqué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Por acuerdo entre la empresa y los representantes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 por motivo de la implantación de un sistema de rendimiento e incentivos de una o varias secciones que componen la fabricación, alguien hubiera de realizar una cantidad o calidad de trabajo superior a la actividad normal de su carga de trabajo por hora/persona, deberá percibir un incremento sobre su salario a actividad norm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deberán establecer un sistema de remuneración con incentivo a la mano de obra indirecta, cuando se halle establecido para la mano de obra directa, si este hecho determinase que la mano de obra indirecta hubiera de realizar una cantidad de trabajo superior a la actividad normal de su carga de trabajo por hora/person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 cualquiera de los trabajadores remunerados a destajo o prima no diera el rendimiento debido por causas imputables a la empresa, a pesar de aplicar técnicas, actividad y diligencia necesarias, tendrá derecho al salario que se hubiese previsto o, en todo caso, a las retribuciones que vinieran percibiendo a actividad normal o habitual en trabajos no medi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 las causas motivadoras de la disminución del rendimiento fueran accidentales o no se extendieran a toda la jornada, se le deberá compensar solamente al trabajador el tiempo que dura la disminu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por motivos bien probados, no imputables a descuidos o negligencias de la empresa, pero independientes de la voluntad del trabajador (falta de corriente, avería en las máquinas, espera de fuerza motriz, materiales, etc.), sea preciso suspender el trabajo, se pagará a los trabajadores la percepción correspondiente al rendimiento norm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ambos supuestos, para acreditar estos derechos, será indispensable haber permanecido en el lugar de trabaj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n los cambios de centro de trabajo o zona, cuando el trabajador tenga establecida una parte de sus retribuciones en forma de comisión, incentivos, premios por objetivos, etc., requerirá que la retribución variable se adecue a las previsiones del nuevo centro o zona, sin que ello suponga perjuicio sobre sus retribuciones a igual actividad, rendimiento en cantidad y calidad y función.</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109" w:name="SE55"/>
      <w:bookmarkStart w:id="110" w:name="LOC_CAP.6"/>
      <w:bookmarkEnd w:id="109"/>
      <w:bookmarkEnd w:id="110"/>
      <w:r>
        <w:rPr>
          <w:rFonts w:eastAsia="Times New Roman" w:cs="Verdana" w:ascii="Verdana" w:hAnsi="Verdana"/>
          <w:b/>
          <w:bCs/>
          <w:color w:val="0087AD"/>
          <w:sz w:val="21"/>
          <w:szCs w:val="21"/>
          <w:lang w:eastAsia="es-ES"/>
        </w:rPr>
        <w:t>CAPÍTULO VI. </w:t>
      </w:r>
      <w:r>
        <w:rPr>
          <w:rFonts w:eastAsia="Times New Roman" w:cs="Verdana" w:ascii="Verdana" w:hAnsi="Verdana"/>
          <w:color w:val="0087AD"/>
          <w:sz w:val="17"/>
          <w:szCs w:val="17"/>
          <w:lang w:eastAsia="es-ES"/>
        </w:rPr>
        <w:t>  TIEMPO DE TRABAJO Y SU ORDEN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11" w:name="SE56"/>
      <w:bookmarkStart w:id="112" w:name="LOC_ART.42"/>
      <w:bookmarkEnd w:id="111"/>
      <w:bookmarkEnd w:id="112"/>
      <w:r>
        <w:rPr>
          <w:rFonts w:eastAsia="Times New Roman" w:cs="Verdana" w:ascii="Verdana" w:hAnsi="Verdana"/>
          <w:b/>
          <w:bCs/>
          <w:caps/>
          <w:color w:val="0087AD"/>
          <w:sz w:val="17"/>
          <w:szCs w:val="17"/>
          <w:lang w:eastAsia="es-ES"/>
        </w:rPr>
        <w:t>ARTÍCULO 42. </w:t>
      </w:r>
      <w:r>
        <w:rPr>
          <w:rFonts w:eastAsia="Times New Roman" w:cs="Verdana" w:ascii="Verdana" w:hAnsi="Verdana"/>
          <w:color w:val="0087AD"/>
          <w:sz w:val="17"/>
          <w:szCs w:val="17"/>
          <w:lang w:eastAsia="es-ES"/>
        </w:rPr>
        <w:t>  Jornada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2.1 Los trabajadores afectados por el XIV Convenio General de la Industria Química tendrán una jornada laboral máxima anual de 1.752 horas de trabajo efectivo en los años 2004, 2005 y 2006.</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respetarán las jornadas actualmente existentes que en su cómputo anual sean más beneficiosas para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que tengan establecidos tiempos de descanso («bocadillo») como tiempo efectivo de trabajo, cuantificarán su duración anual y esta cuantía se deducirá de la duración de su jornada actual, a efectos de la determinación de la jornada anual efectiva que consolidará desde la entrada en vigor del presente Convenio. De resultar, hecha esta operación, una jornada inferior a la prevista en el presente Convenio, mantendrán dicha jornada, pudiendo en estos supuestos reordenar la mis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jemplo: Empresa con jornada anual pactada y con descanso (bocadillo) considerado como jornada efectiva trabajando × días al añ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Jornada anual - Días de trabajo por tiempo de bocadillo = jornada efecti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las condiciones organizativas del trabajo lo permitan, en cada empresa podrá acordarse con los representantes de los trabajadores la posibilidad individual de flexibilizar, sobre los horarios que rigen en el calendario de la empresa, las horas de entrada y salida, sin modificar la duración total del tiempo de trabajo y concretando los departamentos, secciones de aplicación y límites máximos de la misma en cada cas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2.2 En el ámbito de la empresa, previa negociación y acuerdo con los Representantes de los Trabajadores, podrá establecerse un calendario de distribución irregular de la jornada, que implique la posibilidad de superar el tope máximo diario de 9 horas, de acuerdo con lo previsto en el art. 33 apartado 3º del Estatuto de los Trabajadores, respetando los descansos mínimos fijados en la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2.3 Sobre el calendario que rija en la empresa, la dirección de ésta podrá disponer como jornada u horario flexible de hasta 100 horas cada año de vigencia del Convenio, que consideradas de naturaleza ordinaria, a pesar de su carácter irregular, formarán parte del cómputo anual de la jornada. Tales horas flexibles serán de aplicación en los días laborables que resulten para cada trabajador del calendario que rija en la empresa, excepto en los supuestos previstos en el art. 45, pudiendo superarse el tope diario de jornada de 9 horas referido en la Ley, con respeto de los descansos mínimos ya señal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la aplicación de la hora flexible se tendrán en cuenta los criterios de causalización y explicación de las razones técnicas productivas u organizativas que lo justifiquen a los Representantes de los Trabajadores, así como a los directamente afectados, con 7 días de antelación a la adopción de dicha decis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ualquier caso, la prolongación de jornada consecuencia de esta distribución irregular y de la aplicación de las horas flexibles, no podrá ser de aplicación a trabajadores/trabajadoras que tengan limitada su presencia por razones de seguridad, salud, cuidado de menores, embarazo o periodos de lacta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compensación de las horas flexibles o de libre disposición realizadas, será la sigu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hora de descanso obligatorio por cada hora flexible, hasta la novena hora de trabajo diario, incluida és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5 horas por cada hora flexible realizada, desde la décima hora de trabajo diario, e incluida ésta. En este supuesto, una hora será de descanso obligatorio, y la media hora adicional podrá ser descansada o retribuida a juicio de la empresa, previa consulta a los Representantes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supuestos de utilización de la bolsa de horas para los casos contemplados en el art. 45 del Convenio, la compensación por cada hora flexible realizada será de 2 horas, de las cuales una necesariamente será en descanso y, la otra, retribuida al precio de la hora ordina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período de descanso compensatorio correspondiente se disfrutará dentro de la jornada anual pactada, siempre que no coincida con períodos punta de producción, y procurando que los mismos se fijen por acuerdo con los Representantes de los Trabajadores o con los propios afectados. En el supuesto de desacuerdo será acumulado en días completos y se disfrutará en el periodo máximo de cuatro meses desde el inicio del período de trabajo flexibl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prolongación de la jornada para la utilización por parte de la empresa de la bolsa de horas flexibles y el periodo de descanso compensatorio podrán sucederse en este orden o en el inverso, rigiendo en ambos casos las mismas normas contenidas en los párrafos anteriore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as cantidades destinadas a compensar tales prolongaciones de jornada, no podrán considerarse como retribución propia de hora extraordinaria, salvo a los efectos previstos en el art. 33 -Incremento Salarial-, ya que deberán detraerse de la MSB a efectos de increm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13" w:name="SE57"/>
      <w:bookmarkStart w:id="114" w:name="LOC_ART.43"/>
      <w:bookmarkEnd w:id="113"/>
      <w:bookmarkEnd w:id="114"/>
      <w:r>
        <w:rPr>
          <w:rFonts w:eastAsia="Times New Roman" w:cs="Verdana" w:ascii="Verdana" w:hAnsi="Verdana"/>
          <w:b/>
          <w:bCs/>
          <w:caps/>
          <w:color w:val="0087AD"/>
          <w:sz w:val="17"/>
          <w:szCs w:val="17"/>
          <w:lang w:eastAsia="es-ES"/>
        </w:rPr>
        <w:t>ARTÍCULO 43. </w:t>
      </w:r>
      <w:r>
        <w:rPr>
          <w:rFonts w:eastAsia="Times New Roman" w:cs="Verdana" w:ascii="Verdana" w:hAnsi="Verdana"/>
          <w:color w:val="0087AD"/>
          <w:sz w:val="17"/>
          <w:szCs w:val="17"/>
          <w:lang w:eastAsia="es-ES"/>
        </w:rPr>
        <w:t>  Horas extraordinarias y Prolongaciones de Jorn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1 Horas Extraordinarias.- Sólo tendrán la consideración de horas extraordinarias a efectos legales, la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que excedan de la jornada anual pactada en cada empresa, es decir, las trabajadas fuera del horario establecido en el calendario laboral que rija en la empresa, salvo las horas flexibles que resulten de la aplicación del art. 42.3.</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horas extraordinarias se compensarán preferentemente por descanso, siempre y cuando no perturbe el normal proceso productivo de las empresas. La compensación por descanso, o la retribución de horas extraordinarias, si el trabajador optase por dicha modalidad, será la que esté establecida en la empresa o la que pueda pactarse en el seno de la mis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horas extraordinarias compensadas por descanso dentro de los cuatro meses siguientes a su realización, no computarán a efectos del tope máximo anual de horas extraordinarias establecido por el art. 35.2 del Estatuto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nte la grave situación de paro existente y con objeto de fomentar un política social solidaria que favorezca la creación de empleo, se acuerda la supresión de las horas extraordinarias habituales, manteniendo así el criterio ya establecido en acuerdos anteri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imismo, en función de dar todo su valor al criterio anterior, se analizará en cada empresa, conjuntamente entre los representantes de los trabajadores y la misma, la posibilidad de realizar nuevas contrataciones dentro de las modalidades de contratación vigentes en sustitución de las horas extraordinarias suprimi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ambién respecto de los distintos tipos de horas extraordinarias se acuerda lo sigu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Horas extraordinarias de fuerza mayor que vengan exigidas por la necesidad de reparar siniestros u otros análogos cuya no realización produzca evidentes y graves perjuicios a la propia empresa o a terceros, así como en caso de riesgo de pérdida de materias primas: realiz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Horas extraordinarias necesarias por pedidos o periodos punta de producción cuando estos son imprevisibles o su no realización produzca graves pérdidas materiales o de clientes y ello sea evidente, ausencias imprevistas, las necesarias para la puesta en marcha y/o paradas, cambios de turno, las de mantenimiento cuando no quepa la utilización de las distintas modalidades de contratación temporal o parcial previstas por la ley y su no realización lleve consigo la pérdida o el deterioro de la producción y en el supuesto de que su no realización suponga la imposibilidad de reparar averías o garantizar la debida puesta en marcha de la producción: manteni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horas extraordinarias, en todo caso, por su naturaleza, serán voluntarias, de acuerdo con la Ley, exceptuando aquellas cuya no realización produzca a la empresa graves perjuicios o impida la continuidad de la producción y los demás supuestos de fuerza mayor contenidos en el apartado a) del presente artícu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Dirección de la Empresa informará mensualmente por escrito a los representantes de los trabajadores sobre el número de horas extraordinarias realizadas, especificando las causas y, en su caso, la distribución por secciones. Asimismo, en función de esta información y de los criterios más arriba señalados, la empresa y los representantes de los trabajadores determinarán el carácter y naturaleza de las horas extraordinarias en función de lo pactado en este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discrepancias podrán someterse a los procedimientos previstos en el Capítulo XV.</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empre que las necesidades del servicio lo permitan, en cada empresa o centro de trabajo podrá acordarse con los representantes de los trabajadores una acumulación anual de los descansos compensatorios para constituir una «bolsa individual de tiempo disponible». En tal acuerdo constarán las normas y límites para su utilización, de modo que de acuerdo con éstos el trabajador notificará a la empresa su utilización total o parcial en el año siguiente durante los primeros quince días del mism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2.2 Prolongaciones de Jornada.- El tiempo de permanencia en el centro de trabajo con posterioridad a la hora de salida, así como el requerido por aquellos trabajadores cuyo cometido consista en la puesta en marcha, apertura o cierre del centro de trabajo y que suponga una prolongación de su jornada habitual de trabajo, tendrá la consideración de tiempo extraordinario de trabajo únicamente en el supuesto de que como consecuencia de su realización se exceda de la jornada anual que rija en la empresa. Dicha prolongación de jornada, de producirse, se compensará en la forma que se acuerde en cada empresa con los afectados o, en su caso, con los representantes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15" w:name="SE58"/>
      <w:bookmarkStart w:id="116" w:name="LOC_ART.44"/>
      <w:bookmarkEnd w:id="115"/>
      <w:bookmarkEnd w:id="116"/>
      <w:r>
        <w:rPr>
          <w:rFonts w:eastAsia="Times New Roman" w:cs="Verdana" w:ascii="Verdana" w:hAnsi="Verdana"/>
          <w:b/>
          <w:bCs/>
          <w:caps/>
          <w:color w:val="0087AD"/>
          <w:sz w:val="17"/>
          <w:szCs w:val="17"/>
          <w:lang w:eastAsia="es-ES"/>
        </w:rPr>
        <w:t>ARTÍCULO 44. </w:t>
      </w:r>
      <w:r>
        <w:rPr>
          <w:rFonts w:eastAsia="Times New Roman" w:cs="Verdana" w:ascii="Verdana" w:hAnsi="Verdana"/>
          <w:color w:val="0087AD"/>
          <w:sz w:val="17"/>
          <w:szCs w:val="17"/>
          <w:lang w:eastAsia="es-ES"/>
        </w:rPr>
        <w:t>  Turnicidad </w:t>
      </w:r>
      <w:r>
        <w:rPr>
          <w:rFonts w:eastAsia="Times New Roman" w:cs="Verdana" w:ascii="Verdana" w:hAnsi="Verdana"/>
          <w:color w:val="0087AD"/>
          <w:sz w:val="17"/>
          <w:szCs w:val="17"/>
          <w:lang w:eastAsia="es-ES"/>
        </w:rPr>
        <w:drawing>
          <wp:inline distT="0" distB="0" distL="0" distR="0">
            <wp:extent cx="2381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1" t="-199" r="-151" b="-199"/>
                    <a:stretch>
                      <a:fillRect/>
                    </a:stretch>
                  </pic:blipFill>
                  <pic:spPr bwMode="auto">
                    <a:xfrm>
                      <a:off x="0" y="0"/>
                      <a:ext cx="23812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Definición.- Se entiende por «proceso continuo» el del trabajo que, debido a necesidades técnicas u organizativas se realiza las 24 horas del día y durante los 365 días del año, aunque eventualmente se pare para el disfrute de vacaciones de carácter colectivo que supongan cierre total o parcial de las instalaciones, reparaciones, mantenimiento, cambio de ciclo o de producto, o cualquier otro motivo ajeno a los trabajadores, así como por causas de fuerza may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imismo, lo estipulado en el presente artículo será de aplicación a aquellos trabajadores a turnos en procesos productivos durante las 24 horas del día que, con rotación y trabajando domingos y festivos, no se realicen los 365 días del año, sino durante un tiempo predeterminado. En este supuesto, la garantía de este artículo en su párrafo 6º lo será en proporción al periodo realmente trabajado en este siste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Descansos.- Para los trabajadores en régimen de turno, y cuando así lo requiera la organización del trabajo, se podrá acumular por periodos de hasta cuatro semanas el medio día de descanso semanal previsto en el apartado 1 del art. 37 del Estatuto de los Trabajadores, o separarlo del correspondiente al día completo para su disfrute en otro día de la seman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dichas empresas, cuando al cambiar el trabajador de turno de trabajo no pueda disfrutar del descanso mínimo entre jornadas establecido en el apartado 3 del art. 34 del citado Estatuto, se podrá reducir el mismo, en el día en que así ocurra, hasta un mínimo de 7 horas, compensándose la diferencia hasta las doce horas establecidas con carácter general en los días inmediatamente siguientes (Real Decreto 1561/95, de 21 de septiembre, sobre jornadas especiales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obstante lo anterior, será también de aplicación, en lo relativo al régimen de descansos, lo dispuesto por el art. 2 del Real Decreto 1561/95.</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Ausencias imprevistas.- Los trabajadores en régimen de turnos, salvo imposibilidad manifiesta, deberán comunicar con la máxima antelación y diligencia cualquier incidencia (ausencia, retrasos, etc.) que afecte al régimen de relevos de su puesto de trabajo y, en su defecto, confirmar este extremo lo antes posible, aunque haya comenzado la jornada que le correspon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supuesto de que la ausencia del relevo sea conocida por la empresa con 24 horas de antelación, ésta estará obligada a sustituir al saliente al término de su jornada. Las empresas a estos efectos, ajustarán la modificación de los cuadros horarios (cuadrantes) de los trabajadores afectados. La modificación que produzca dicha sustitución será la imprescindible en tiempo y cambio de cuadra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supuesto de que la ausencia del relevo no sea conocida por la empresa con 24 horas de antelación, y siempre que la Dirección de la Empresa no pueda proceder a su sustitución, el trabajador saliente deberá permanecer en el puesto de trabajo durante el tiempo necesario hasta tanto la Dirección de la Empresa pueda proceder a su sustitución. Asimismo, las empresas podrán ajustar los cuadros horarios (cuadrantes) en la forma prevista en el apartado an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Rotación.- En las empresas con procesos productivos durante las 24 horas del día, en la organización del trabajo y de los turnos se tendrá en cuenta la rotación de los mismos y que ningún trabajador estará en el de noche más de dos semanas consecutivas, salvo adscripción voluntaria (art. 36.3 del Estatuto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Desplazamiento del disfrute de días festivos.- Las empresas, al confeccionar los cuadrantes, podrán desplazar los días festivos trabajados a lo largo de todo el año natural.</w:t>
      </w:r>
    </w:p>
    <w:p>
      <w:pPr>
        <w:pStyle w:val="Normal"/>
        <w:shd w:fill="FFFFFF" w:val="clear"/>
        <w:spacing w:lineRule="atLeast" w:line="300" w:before="280" w:after="280"/>
        <w:jc w:val="both"/>
        <w:rPr>
          <w:rFonts w:ascii="Times New Roman" w:hAnsi="Times New Roman" w:eastAsia="Times New Roman" w:cs="Times New Roman"/>
          <w:sz w:val="14"/>
          <w:szCs w:val="14"/>
          <w:lang w:eastAsia="es-ES"/>
        </w:rPr>
      </w:pPr>
      <w:r>
        <w:rPr>
          <w:rFonts w:eastAsia="Times New Roman" w:cs="Verdana" w:ascii="Verdana" w:hAnsi="Verdana"/>
          <w:color w:val="525252"/>
          <w:sz w:val="17"/>
          <w:szCs w:val="17"/>
          <w:lang w:eastAsia="es-ES"/>
        </w:rPr>
        <w:t>6. Los trabajadores que realicen funciones a turno en «proceso continuo» entendiendo por tal el definido en el punto 1º del presente artículo, tendrán unos Salarios Mínimos Garantizados por Grupo por todos los conceptos consistentes en las siguientes cantidades anuales:</w:t>
      </w:r>
    </w:p>
    <w:tbl>
      <w:tblPr>
        <w:tblW w:w="3030" w:type="dxa"/>
        <w:jc w:val="center"/>
        <w:tblInd w:w="0" w:type="dxa"/>
        <w:tblLayout w:type="fixed"/>
        <w:tblCellMar>
          <w:top w:w="0" w:type="dxa"/>
          <w:left w:w="0" w:type="dxa"/>
          <w:bottom w:w="0" w:type="dxa"/>
          <w:right w:w="0" w:type="dxa"/>
        </w:tblCellMar>
      </w:tblPr>
      <w:tblGrid>
        <w:gridCol w:w="1410"/>
        <w:gridCol w:w="1620"/>
      </w:tblGrid>
      <w:tr>
        <w:trPr/>
        <w:tc>
          <w:tcPr>
            <w:tcW w:w="141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bookmarkStart w:id="117" w:name="LOC_ART.44%2523TAB.3"/>
            <w:bookmarkStart w:id="118" w:name="LOC_ART.44.TAB.3"/>
            <w:bookmarkEnd w:id="117"/>
            <w:bookmarkEnd w:id="118"/>
            <w:r>
              <w:rPr>
                <w:rFonts w:eastAsia="Times New Roman" w:cs="Times New Roman" w:ascii="Times New Roman" w:hAnsi="Times New Roman"/>
                <w:sz w:val="14"/>
                <w:szCs w:val="14"/>
                <w:lang w:eastAsia="es-ES"/>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Euros/año</w:t>
            </w:r>
          </w:p>
        </w:tc>
      </w:tr>
      <w:tr>
        <w:trPr/>
        <w:tc>
          <w:tcPr>
            <w:tcW w:w="141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3.728,27</w:t>
            </w:r>
          </w:p>
        </w:tc>
      </w:tr>
      <w:tr>
        <w:trPr/>
        <w:tc>
          <w:tcPr>
            <w:tcW w:w="141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4.508,28</w:t>
            </w:r>
          </w:p>
        </w:tc>
      </w:tr>
      <w:tr>
        <w:trPr/>
        <w:tc>
          <w:tcPr>
            <w:tcW w:w="141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5.511,15</w:t>
            </w:r>
          </w:p>
        </w:tc>
      </w:tr>
      <w:tr>
        <w:trPr/>
        <w:tc>
          <w:tcPr>
            <w:tcW w:w="141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6.959,75</w:t>
            </w:r>
          </w:p>
        </w:tc>
      </w:tr>
      <w:tr>
        <w:trPr/>
        <w:tc>
          <w:tcPr>
            <w:tcW w:w="141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8.965,51</w:t>
            </w:r>
          </w:p>
        </w:tc>
      </w:tr>
      <w:tr>
        <w:trPr/>
        <w:tc>
          <w:tcPr>
            <w:tcW w:w="141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1.751,29</w:t>
            </w:r>
          </w:p>
        </w:tc>
      </w:tr>
      <w:tr>
        <w:trPr/>
        <w:tc>
          <w:tcPr>
            <w:tcW w:w="141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5.874,22</w:t>
            </w:r>
          </w:p>
        </w:tc>
      </w:tr>
      <w:tr>
        <w:trPr/>
        <w:tc>
          <w:tcPr>
            <w:tcW w:w="141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Verdana" w:hAnsi="Verdana" w:eastAsia="Times New Roman" w:cs="Verdana"/>
                <w:color w:val="525252"/>
                <w:sz w:val="17"/>
                <w:szCs w:val="17"/>
                <w:lang w:eastAsia="es-ES"/>
              </w:rPr>
            </w:pPr>
            <w:r>
              <w:rPr>
                <w:rFonts w:eastAsia="Times New Roman" w:cs="Times New Roman" w:ascii="Times New Roman" w:hAnsi="Times New Roman"/>
                <w:sz w:val="14"/>
                <w:szCs w:val="14"/>
                <w:lang w:eastAsia="es-ES"/>
              </w:rPr>
              <w:t>32.114,34</w:t>
            </w:r>
          </w:p>
        </w:tc>
      </w:tr>
    </w:tbl>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e SMG estará compuesto por la totalidad de los conceptos retribuidos a percibir por los trabajadores de cada empresa, en actividad normal o habitual en trabajos no medidos, incluida la nocturn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se incluyen en estos SMG los siguientes conceptos: Antigüedad, plus de peligrosidad y/o toxicidad, Complemento de Puesto de Trabajo (CPT) al que se refiere el art. 33 del Convenio Colectivo, comisiones de venta y los incentivos, salvo que ese incentivo se trate de un concepto fijo que se perciba por los trabajadores a actividad normal o habitual en trabajos no medi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diferencia existente entre la Tabla de Salarios Mínimos Garantizados de los trabajadores a turnos y Tabla de Mínimos Garantizados del resto de los trabajadores corresponde al trabajo a turno durante todo el año, por lo que dicha garantía será aplicable proporcionalmente al número de días trabajados a turno sobre el total de días año que al mismo correspond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SMG aquí contemplados no se consolidarán para el supuesto de aquellos trabajadores que, por cualquier circunstancia, cesen en la prestación de servicios en «proceso continuo», entendiendo por tal el definido en el punto 1º del presente artículo. Las modificaciones sustanciales individuales o colectivas que en el régimen de turno continuo pudieran producirse durante el año estarán sometidas en relación con sus formas, implantación, compensación y retribución , a lo señalado en el art. 7 del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quellas empresas que procedan a la implantación de un sistema de turnos a proceso continuo como el definido anteriormente deberán abonar a los trabajadores afectados los SMG aquí contemplados y sin que, para alcanzar estos, sea posible absorber cantidades del Plus Convenio del trabajador y/o complemento pers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 Implantación de un nuevo sistema de turnos: Aquellas empresas en las que se proceda a la implantación de un sistema de turnos que implique rotación para los trabajadores afectados, es decir que a diferencia del de proceso continuo no se presten servicios durante las 24 horas del día y 365 días al año, deberán negociar con los representantes de los trabajadores las nuevas condiciones laborales que pudieran derivarse de tal situación así como las posibles contrapartidas. En los supuestos de desacuerdo entre empresa y representantes de los trabajadores deberá acudirse necesariamente a los procedimientos de medicación y/o arbitraje previstos en el presente Convenio Colec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fectos de lo establecido en el párrafo anterior y de conformidad con el art. 36.3 del Estatuto de los Trabajadores, se entiende por trabajo a turnos toda forma de organización del trabajo en equipo según la cual los trabajadores ocupan sucesivamente los mismos puestos de trabajo, según un cierto ritmo, continuo o discontinuo, implicando para el trabajador la necesidad de prestar sus servicios en horas diferentes en un periodo determinado de días o de seman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mo sistemas básicos aunque no únicos, distintos del proceso de turno continúo que se define en el apartado 1 del presente artículo, se citan lo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Trabajos rotativos de lunes a viernes mañana y tard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Trabajos rotativos de lunes a viernes mañana, tarde y noch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Trabajos rotativos de mañana, tarde y noche incluyendo sábados y, con carácter ocasional, domingos y festivo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8. Tendrán prioridad en la elección de turno las mujeres embarazadas o en periodo de lactancia en función de lo regulado en el art. 26 de la Ley de Prevención de Riesgos Laborales y 10 de la Ley de Conciliación de la vida laboral y familiar. Así mismo, tendrán dicha prioridad las personas que tengan menores o discapacitados a su exclusivo cargo y los estudiantes, cuando la solicitud tenga carácter permanente, exista puesto de trabajo y lo permitan las necesidades del servic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19" w:name="SE59"/>
      <w:bookmarkStart w:id="120" w:name="LOC_ART.45"/>
      <w:bookmarkEnd w:id="119"/>
      <w:bookmarkEnd w:id="120"/>
      <w:r>
        <w:rPr>
          <w:rFonts w:eastAsia="Times New Roman" w:cs="Verdana" w:ascii="Verdana" w:hAnsi="Verdana"/>
          <w:b/>
          <w:bCs/>
          <w:caps/>
          <w:color w:val="0087AD"/>
          <w:sz w:val="17"/>
          <w:szCs w:val="17"/>
          <w:lang w:eastAsia="es-ES"/>
        </w:rPr>
        <w:t>ARTÍCULO 45. </w:t>
      </w:r>
      <w:r>
        <w:rPr>
          <w:rFonts w:eastAsia="Times New Roman" w:cs="Verdana" w:ascii="Verdana" w:hAnsi="Verdana"/>
          <w:color w:val="0087AD"/>
          <w:sz w:val="17"/>
          <w:szCs w:val="17"/>
          <w:lang w:eastAsia="es-ES"/>
        </w:rPr>
        <w:t>  Mayor utilización de la capacidad productiva. Trabajo en fines de semana y festiv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as empresas en las que no se hubiera acordado con los representantes de los trabajadores un sistema de trabajo para los fines de semana y/o festivos, y en las que existan probadas razones de producción, de mercado y de organización del trabajo que motivan, entre otras, la realización habitual de Horas Extra durante los fines de semana y/o festivos, se entenderá que es necesario incrementar la producción, en un momento determinado o de forma permanente, a través de una mayor utilización de la capacidad productiva instalada. Para ello, antes de tomar ninguna medida que modifique el régimen de trabajo vigente hasta la fecha, se discutirá tal problemática y la forma de resolverla con los representantes de los trabajadores, lo que podrá conseguirse media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uevas contrataciones de duración equivalente a las nuevas necesidades detectadas de carácter temporal, a los que será de aplicación lo establecido en el art. 44.6.</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 acuerdo sobre jornada irregula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 sistema de tur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tilización de la bolsa de horas flexibles de acuerdo con el art. 42.3.</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implantación de estos sistemas de trabajo para cubrir determinadas actividades será incompatible con la realización de Horas Extra (salvo las de fuerza mayor), empleo de trabajadores de ETT o subcontratación, en dichas actividades y para las funciones desempeñadas por los trabajadores afectados al nuevo sistema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utilizará la bolsa de horas flexibles en los supuestos de necesidades imprevisibles de modo que, además de lo regulado en el art. 42.3, se tendrá en cuenta lo sigu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hará una oferta al conjunto de la plantilla a fin de cubrir tales necesidades con trabajadores que voluntariamente estén dispuestos a realizar la actividad que se preci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supuesto de no cubrir con voluntarios dichas necesidades, la empresa podrá utilizar la bolsa de horas flexibles hasta un total máximo de 4 sábados al año para cada trabajador.</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n ambos supuestos la compensación por cada hora trabajada será de 2 horas, de las cuales una necesariamente será en descanso y la otra retribuida al precio de la hora ordina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21" w:name="SE60"/>
      <w:bookmarkStart w:id="122" w:name="LOC_ART.46"/>
      <w:bookmarkEnd w:id="121"/>
      <w:bookmarkEnd w:id="122"/>
      <w:r>
        <w:rPr>
          <w:rFonts w:eastAsia="Times New Roman" w:cs="Verdana" w:ascii="Verdana" w:hAnsi="Verdana"/>
          <w:b/>
          <w:bCs/>
          <w:caps/>
          <w:color w:val="0087AD"/>
          <w:sz w:val="17"/>
          <w:szCs w:val="17"/>
          <w:lang w:eastAsia="es-ES"/>
        </w:rPr>
        <w:t>ARTÍCULO 46. </w:t>
      </w:r>
      <w:r>
        <w:rPr>
          <w:rFonts w:eastAsia="Times New Roman" w:cs="Verdana" w:ascii="Verdana" w:hAnsi="Verdana"/>
          <w:color w:val="0087AD"/>
          <w:sz w:val="17"/>
          <w:szCs w:val="17"/>
          <w:lang w:eastAsia="es-ES"/>
        </w:rPr>
        <w:t>  Calendario Lab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plazo de un mes, a partir de la publicación del calendario oficial en el «Boletín Oficial del Estado» o Boletines Oficiales que en cada caso correspondan, las empresas señalarán, con intervención de los representantes de los trabajadores, el calendario laboral para el año sigu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icho calendario deberá incluir las fiestas locales y las fechas hábiles para el disfrute de las vacaciones, así como la fijación de los descans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imismo, el calendario incluirá las jornadas especiales así como las de los trabajadores cuya actividad regular se desarrolle fuera del centro de trabaj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l calendario deberá estar expuesto en el centro de trabajo durante todo el añ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23" w:name="SE61"/>
      <w:bookmarkStart w:id="124" w:name="LOC_ART.47"/>
      <w:bookmarkEnd w:id="123"/>
      <w:bookmarkEnd w:id="124"/>
      <w:r>
        <w:rPr>
          <w:rFonts w:eastAsia="Times New Roman" w:cs="Verdana" w:ascii="Verdana" w:hAnsi="Verdana"/>
          <w:b/>
          <w:bCs/>
          <w:caps/>
          <w:color w:val="0087AD"/>
          <w:sz w:val="17"/>
          <w:szCs w:val="17"/>
          <w:lang w:eastAsia="es-ES"/>
        </w:rPr>
        <w:t>ARTÍCULO 47. </w:t>
      </w:r>
      <w:r>
        <w:rPr>
          <w:rFonts w:eastAsia="Times New Roman" w:cs="Verdana" w:ascii="Verdana" w:hAnsi="Verdana"/>
          <w:color w:val="0087AD"/>
          <w:sz w:val="17"/>
          <w:szCs w:val="17"/>
          <w:lang w:eastAsia="es-ES"/>
        </w:rPr>
        <w:t>  Vac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régimen de vacaciones anuales retribuidas del personal afectado por el presente Convenio será de treinta días naturales. De esta vacación, como mínimo, quince días naturales habrán de disfrutarse de forma ininterrumpida entre los meses de junio a septiembre, salvo el supuesto de aquellas empresas que hayan acordado con los representantes de los trabajadores un calendario que contemple una distribución distinta de las vacaciones y en las que se estará a lo acord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en los supuestos de maternidad, incluida la adopción y el acogimiento, y de IT por riesgo durante el embarazo, la suspensión del contrato de trabajo coincida con el periodo establecido de vacaciones, éstas se podrán disfrutar completas a continuación de tales suspensiones de forma inmediata, pudiendo prolongarse hasta el año siguiente cuando ello sea imprescindible para dicho disfru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vacación anual no podrá ser compensada en metál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trabajadores que en la fecha determinada para el disfrute de la vacación anual no hubiesen completado un año efectivo en plantilla de la empresa disfrutarán de un número de días proporcional al tiempo de servicios prest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aso de cierre del centro de trabajo por vacaciones, la Dirección de la Empresa consignará el personal que, durante dicho periodo, haya de ejecutar obras necesarias, labores de empresa, etc., concertando particularmente con los interesados la forma más conveniente de su vacación anu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empresario podrá excluir como periodo vacacional aquel que coincida con la mayor actividad productiva estacional de la empresa, previa consulta con los representantes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cuadro de distribución de las vacaciones se expondrá con una antelación de tres meses, como mínimo, en los tablones de anuncios, para conocimiento del pers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el abono del periodo vacacional se seguirá el mismo régimen establecido en las empresas para el pago de haberes en el periodo no vacacional, si bien los trabajadores tendrán derecho a percibir anticipos a cuenta sin que éstos puedan exceder del 90 por 100 del salario correspond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vacaciones serán retribuidas conforme al promedio obtenido por el trabajador por todos los conceptos en jornada normal, en los tres meses trabajados anteriores a la fecha de iniciación de las mismas, con valores actualizados en todo caso al año en curs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personal con derecho a vacaciones, que cese en el transcurso del año, tendrá derecho a la parte proporcional de la vacación, según el número de meses trabajados, computándose como mes completo la fracción del mismo. En caso de fallecimiento del trabajador, este importe se satisfará a sus derechohab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personal a turnos podrá empezar a disfrutar sus vacaciones al término de su periodo ordinario de descans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as empresas, cuando se produzca la situación de Incapacidad Temporal durante el periodo vacacional, en el supuesto que éste no se interrumpa y solamente durante dicho periodo, completarán, hasta el 100 por 100 del salario que debiera percibir el trabajador en dicho periodo, las prestaciones económicas de Incapacidad Temporal.</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125" w:name="SE62"/>
      <w:bookmarkStart w:id="126" w:name="LOC_CAP.7"/>
      <w:bookmarkEnd w:id="125"/>
      <w:bookmarkEnd w:id="126"/>
      <w:r>
        <w:rPr>
          <w:rFonts w:eastAsia="Times New Roman" w:cs="Verdana" w:ascii="Verdana" w:hAnsi="Verdana"/>
          <w:b/>
          <w:bCs/>
          <w:color w:val="0087AD"/>
          <w:sz w:val="21"/>
          <w:szCs w:val="21"/>
          <w:lang w:eastAsia="es-ES"/>
        </w:rPr>
        <w:t>CAPÍTULO VII. </w:t>
      </w:r>
      <w:r>
        <w:rPr>
          <w:rFonts w:eastAsia="Times New Roman" w:cs="Verdana" w:ascii="Verdana" w:hAnsi="Verdana"/>
          <w:color w:val="0087AD"/>
          <w:sz w:val="17"/>
          <w:szCs w:val="17"/>
          <w:lang w:eastAsia="es-ES"/>
        </w:rPr>
        <w:t>  DESPLAZAMIENTOS, DIETAS, LICENCIAS Y EXCEDENC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27" w:name="SE63"/>
      <w:bookmarkStart w:id="128" w:name="LOC_ART.48"/>
      <w:bookmarkEnd w:id="127"/>
      <w:bookmarkEnd w:id="128"/>
      <w:r>
        <w:rPr>
          <w:rFonts w:eastAsia="Times New Roman" w:cs="Verdana" w:ascii="Verdana" w:hAnsi="Verdana"/>
          <w:b/>
          <w:bCs/>
          <w:caps/>
          <w:color w:val="0087AD"/>
          <w:sz w:val="17"/>
          <w:szCs w:val="17"/>
          <w:lang w:eastAsia="es-ES"/>
        </w:rPr>
        <w:t>ARTÍCULO 48. </w:t>
      </w:r>
      <w:r>
        <w:rPr>
          <w:rFonts w:eastAsia="Times New Roman" w:cs="Verdana" w:ascii="Verdana" w:hAnsi="Verdana"/>
          <w:color w:val="0087AD"/>
          <w:sz w:val="17"/>
          <w:szCs w:val="17"/>
          <w:lang w:eastAsia="es-ES"/>
        </w:rPr>
        <w:t>  Desplazamientos y dietas </w:t>
      </w:r>
      <w:hyperlink r:id="rId15">
        <w:r>
          <w:rPr>
            <w:rStyle w:val="InternetLink"/>
            <w:rFonts w:eastAsia="Times New Roman" w:cs="Verdana" w:ascii="Verdana" w:hAnsi="Verdana"/>
            <w:sz w:val="17"/>
            <w:szCs w:val="17"/>
            <w:lang w:eastAsia="es-ES"/>
          </w:rPr>
          <w:drawing>
            <wp:inline distT="0" distB="0" distL="0" distR="0">
              <wp:extent cx="16065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23812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51" t="-199" r="-151" b="-199"/>
                      <a:stretch>
                        <a:fillRect/>
                      </a:stretch>
                    </pic:blipFill>
                    <pic:spPr bwMode="auto">
                      <a:xfrm>
                        <a:off x="0" y="0"/>
                        <a:ext cx="23812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trabajadores que por necesidad de la empresa tengan que efectuar viajes o desplazamientos a poblaciones distintas de aquellas en que radique su centro de trabajo percibirán una dieta de 15 euros cuando realicen una comida fuera y pernocten en su domicilio; de 30 euros cuando realicen las dos comidas fuera, pernoctando en su domicilio, y de 90 euros si, además de realizar las dos comidas principales fuera, pernoctaran fuera de su domicilio. Dichas dietas se devengarán íntegramente el día de sali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rrerán los gastos de locomoción a cargo de la empresa, la cual establecerá el medio de transporte más adecuado. Asimismo los trabajadores justificarán con posterioridad el importe de los gastos realiz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los medios de locomoción, costeados por la empresa, y la distribución del horario permitan al trabajador hacer las comidas en su domicilio, no tendrán derecho a percibo de die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para los desplazamientos el trabajador utilice su propio vehículo se establecerá, previo acuerdo entre la empresa y el trabajador, una cantidad por kilómetro, para cuyo cálculo se tendrá en cuenta el coste de los factores que conforman el mantenimiento del vehículo, amortización, seguro de accidente, etc., teniéndose en cuenta lo que al respecto establezcan las revistas especializadas en la materia, sin que en ningún caso dicha cantidad por kilómetro pueda estar por debajo de las 0,272 euro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A las cuantías de dietas y kilometraje les será de aplicación la revisión salarial que pueda proceder en base al art. 38 del presente Convenio Colectivo aunque, en este caso, no procederá abono retroactivo alguno como consecuencia de dicha revisión salar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29" w:name="SE64"/>
      <w:bookmarkStart w:id="130" w:name="LOC_ART.49"/>
      <w:bookmarkEnd w:id="129"/>
      <w:bookmarkEnd w:id="130"/>
      <w:r>
        <w:rPr>
          <w:rFonts w:eastAsia="Times New Roman" w:cs="Verdana" w:ascii="Verdana" w:hAnsi="Verdana"/>
          <w:b/>
          <w:bCs/>
          <w:caps/>
          <w:color w:val="0087AD"/>
          <w:sz w:val="17"/>
          <w:szCs w:val="17"/>
          <w:lang w:eastAsia="es-ES"/>
        </w:rPr>
        <w:t>ARTÍCULO 49. </w:t>
      </w:r>
      <w:r>
        <w:rPr>
          <w:rFonts w:eastAsia="Times New Roman" w:cs="Verdana" w:ascii="Verdana" w:hAnsi="Verdana"/>
          <w:color w:val="0087AD"/>
          <w:sz w:val="17"/>
          <w:szCs w:val="17"/>
          <w:lang w:eastAsia="es-ES"/>
        </w:rPr>
        <w:t>  Licencias </w:t>
      </w:r>
      <w:r>
        <w:rPr>
          <w:rFonts w:eastAsia="Times New Roman" w:cs="Verdana" w:ascii="Verdana" w:hAnsi="Verdana"/>
          <w:color w:val="0087AD"/>
          <w:sz w:val="17"/>
          <w:szCs w:val="17"/>
          <w:lang w:eastAsia="es-ES"/>
        </w:rPr>
        <w:drawing>
          <wp:inline distT="0" distB="0" distL="0" distR="0">
            <wp:extent cx="16065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trabajador, avisando con la posible antelación, podrá faltar al trabajo, con derecho a remuneración, por alguno de los motivos y durante el tiempo que a continuación se expon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Quince días naturales en los casos de matrimo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Dos días por nacimiento de hijos/as, uno de los cuales deberá coincidir con día hábil a efectos de Registro, y que podrán ampliarse hasta cuatro en caso de intervención quirúrgica (cesárea) o enfermedad diagnosticada por facultativo, o cuando el trabajador necesite realizar un desplazamiento al efecto. En este último supuesto se seguirá el siguiente criterio para la ampliación de dicha licencia: desplazamiento de 100 a 200 Km., 1 día adicional; más de 200 Km. 2 días adicionales, y todo ello salvo resolución judicial en contra o pacto en la empresa teniendo en cuenta la específica ubicación de la población y del centro hospital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Dos días naturales en caso de hospitalización, grave enfermedad diagnosticada por facultativo o fallecimiento de parientes hasta el segundo grado de consanguinidad o afinidad, que podrán ampliarse hasta cuatro cuando medie necesidad de desplazamiento al efecto, siguiéndose en este último caso las reglas fijadas en el apartado anterior en cuanto a las distancias y la ampliación de la lic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Un día natural en caso de matrimonio de hijos, padres o hermanos del trabajador o su cónyuge en la fecha de la celebración de la ceremon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Durante un día por traslado de su domicilio habitu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Por el tiempo indispensable para el cumplimiento de un deber inexcusable de carácter público y personal, comprendido el ejercicio del sufragio activo. Cuando conste en una norma legal o convencional un periodo determinado se estará a lo que ésta disponga en cuanto a duración de la ausencia y compensación económ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 Por el tiempo indispensable para la asistencia a exámenes cuando el trabajador curse con regularidad estudios para la obtención de un título académico o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8. Por el tiempo indispensable para la realización de exámenes prenatales y técnicas de preparación al parto que deban realizarse dentro de la jornada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9. Por el tiempo indispensable para acompañar a consultorio médico a un pariente de primer grado que esté a cargo del trabajador, siempre y cuando el horario de dicho consultorio sea coincidente con el de su jornada lab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uanto a los señalados en los números 1 a 3 del apartado anterior, en casos extraordinarios debidamente acreditados, tales licencias se otorgarán por el tiempo que sea preciso según las circunstancias, conviniéndose las condiciones de concesión y pudiendo acordarse la no percepción de habe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alvo acuerdo con los representantes de los trabajadores, la retribución a percibir en los supuestos de licencias señalados en el presente artículo estará integrada por la totalidad de conceptos retributivos de carácter fijo a percibir por los trabajadores en jornada ordinaria y actividad normal, quedando excluidos únicamente aquellos complementos de naturaleza variable y/o que se perciban por la prestación efectiva del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fectos del disfrute de la licencia por hospitalización de parientes hasta el segundo grado de consanguinidad o afinidad contemplada en el apartado tercero se tendrán en cuanta los siguientes crite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Solamente se entenderá por hospitalización la estancia en centro hospitalario, con parte de ingreso, por 24 horas o má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 asistencia o estancia de un pariente en urgencias no supone su hospitalización salvo que ésta sea superior a 24 horas y, por ello, solamente en este último caso se genera el derecho a la licencia por hospitalización contemplada en el apartado 3º del presente artícu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Para el disfrute de la licencia será requisito indispensable entregar el correspondiente parte de ingreso en centro hospitalario del pariente del trabajador, que justifique su estancia en las dependencias del mis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Los supuestos de hospitalización se refieren a cada una de las hospitalizaciones del familiar afectado, sin diferencia según las causas que la originan sean una misma o distint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todos los supuestos de licencias contemplados en el presente artículo el inicio del disfrute de la licencia debe coincidir con el inicio del hecho causante, salvo en los casos de hospitalización en los que la licencia podrá ser disfrutada posteriormente, pero siempre y cuando en ese momento persista el hecho causante, es decir, la hospitalización del pariente hasta el segundo grado de consanguinidad o afinidad, pudiendo disfrutarse en éste último caso, a elección del trabajador, en días sucesivos o no y siempre que medie el suficiente preavis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el hecho causante de la licencia se produce en otro país, la licencia se ampliará a 6 días, de los que 4 serán retribuidos y 2 tendrán el carácter de licencia no retribuida y podrán prolongarse de mutuo acuerdo entre empresa y trabajador con este carácter de no retribuido cuando el país en consideración y los medios de comunicación disponibles así lo exija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todos los supuestos contemplados en este artículo, se reconocerá el derecho a licencia retribuida tanto a los matrimonios convencionales como a las parejas de hecho legalmente registradas en los registros públicos creados o que puedan crearse al efecto en cualquier ámbito geográfico o, en defecto de estos últimos, a las acreditadas mediante escritura pública notarial otorgada conjuntamente, debiéndose demostrar de forma fehaciente ante la empresa los requisitos establecidos anteriormente para el correspondiente disfrute de la licenci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n los supuestos de la licencia contemplada en el apartado 1 del presente artículo, el trabajador deberá entregar a la empresa solicitud escrita, adjuntando los documentos justificativos de su situación, en el plazo máximo de un mes contado a partir del día siguiente al de la inscripción de la unión estable, prescribiendo en caso contrario su derech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31" w:name="LOC_ART.50"/>
      <w:bookmarkStart w:id="132" w:name="SE65"/>
      <w:bookmarkEnd w:id="131"/>
      <w:bookmarkEnd w:id="132"/>
      <w:r>
        <w:rPr>
          <w:rFonts w:eastAsia="Times New Roman" w:cs="Verdana" w:ascii="Verdana" w:hAnsi="Verdana"/>
          <w:b/>
          <w:bCs/>
          <w:caps/>
          <w:color w:val="0087AD"/>
          <w:sz w:val="17"/>
          <w:szCs w:val="17"/>
          <w:lang w:eastAsia="es-ES"/>
        </w:rPr>
        <w:t>ARTÍCULO 50. </w:t>
      </w:r>
      <w:r>
        <w:rPr>
          <w:rFonts w:eastAsia="Times New Roman" w:cs="Verdana" w:ascii="Verdana" w:hAnsi="Verdana"/>
          <w:color w:val="0087AD"/>
          <w:sz w:val="17"/>
          <w:szCs w:val="17"/>
          <w:lang w:eastAsia="es-ES"/>
        </w:rPr>
        <w:t>  Reducción de Jornada por motivos familia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s trabajadoras, por lactancia de un hijo menor de nueve meses, tendrán derecho a una hora de ausencia del trabajo, que podrán dividir en dos fracciones. La mujer, por su voluntad, podrá sustituir este derecho por una reducción de su jornada en media hora con la misma finalidad y que de común acuerdo entre empresa y trabajadora podrá ampliarse hasta 1 hora o cualquier otra fórmula de acumulación que las partes acuerden. Este permiso podrá ser disfrutado indistintamente por la madre o el padre en caso de que ambos trabaje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Quien por razones de guarda legal tenga a su cuidado directo algún menor de seis años o un minusválido físico, psíquico o sensorial, que no desempeñe una actividad retribuida, tendrá derecho a una reducción de la jornada de trabajo, con la disminución proporcional del salario entre, al menos, un cuarto y un máximo de la mitad de la duración de aquéll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endrá el mismo derecho quien precise encargarse del cuidado directo de un familiar, hasta el segundo grado de consanguinidad o afinidad, que por razones de edad, accidente o enfermedad no pueda valerse por sí mismo, y que no desempeñe actividad retribui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reducción de jornada contemplada en el presente artículo constituye un derecho individual de los trabajadores, hombres o mujeres. No obstante, si dos o más trabajadores de la misma empresa generasen este derecho por el mismo sujeto causante, el empresario podrá limitar su ejercicio simultáneo por razones justificadas de funcionamiento de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concreción horaria y la determinación del periodo de disfrute del permiso de lactancia y de la reducción de jornada, previstos en los apartados 1 y 2 de este artículo, corresponderá al trabajador, dentro de su jornada ordinaria. El trabajador deberá preavisar al empresario con quince días de antelación la fecha en que se reincorporará a su jornada ordina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discrepancias surgidas entre empresario y trabajador sobre la concreción horaria y la aplicación del presente artículo serán resueltas por el procedimiento previsto legalmente para ell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l uso de este derecho no supondrá pérdidas de otros derechos, en particular los de formación y actualización profesional, salvo los que se deriven de la propia jornada reducida o sean incompatibles con el nuevo horario reducido del trabaja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33" w:name="SE66"/>
      <w:bookmarkStart w:id="134" w:name="LOC_ART.51"/>
      <w:bookmarkEnd w:id="133"/>
      <w:bookmarkEnd w:id="134"/>
      <w:r>
        <w:rPr>
          <w:rFonts w:eastAsia="Times New Roman" w:cs="Verdana" w:ascii="Verdana" w:hAnsi="Verdana"/>
          <w:b/>
          <w:bCs/>
          <w:caps/>
          <w:color w:val="0087AD"/>
          <w:sz w:val="17"/>
          <w:szCs w:val="17"/>
          <w:lang w:eastAsia="es-ES"/>
        </w:rPr>
        <w:t>ARTÍCULO 51. </w:t>
      </w:r>
      <w:r>
        <w:rPr>
          <w:rFonts w:eastAsia="Times New Roman" w:cs="Verdana" w:ascii="Verdana" w:hAnsi="Verdana"/>
          <w:color w:val="0087AD"/>
          <w:sz w:val="17"/>
          <w:szCs w:val="17"/>
          <w:lang w:eastAsia="es-ES"/>
        </w:rPr>
        <w:t>  Suspensión con reserva de puesto de trabajo (Matern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supuesto de parto, la suspensión tendrá una duración de dieciséis semanas, que se disfrutarán de forma ininterrumpida, ampliables en el supuesto de parto múltiple en dos semanas más por cada hijo a partir del segundo. El periodo de suspensión se distribuirá a opción de la interesada siempre que seis semanas sean inmediatamente posteriores al parto. En caso de fallecimiento de la madre, el padre podrá hacer uso de la totalidad o, en su caso, de la parte que reste del periodo de suspens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obstante lo anterior, y sin perjuicio de las seis semanas inmediatas posteriores al parto de descanso obligatorio para la madre, en el caso de que el padre y la madre trabajen, ésta, al iniciarse el periodo de descanso por maternidad, podrá optar por que el padre disfrute de una parte determinada e ininterrumpida del periodo de descanso posterior al parto bien de forma simultánea o sucesiva con el de la madre, salvo que en el momento de su efectividad la incorporación al trabajo de la madre suponga un riesgo para su salu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supuestos de adopción y acogimiento, tanto preadoptivo como permanente, de menores de hasta seis años, la suspensión tendrá una duración de dieciséis semanas ininterrumpidas, ampliable en el supuesto de adopción o acogimiento múltiple en dos semanas más por cada hijo a partir del segundo, contadas a la elección del trabajador, bien a partir de la decisión administrativa o judicial de acogimiento, bien a partir de la resolución judicial por la que se constituye la adopción. La duración de la suspensión será, asimismo, de dieciséis semanas en los supuestos de adopción o acogimiento de menores mayores de seis años de edad cuando se trate de menores discapacitados o minusválidos o que por sus circunstancias y experiencias personales o que por provenir del extranjero, tengan especiales dificultades de inserción social y familiar debidamente acreditadas por los servicios sociales competentes. En caso de que la madre y el padre trabajen, el periodo de suspensión se distribuirá a opción de los interesados, que podrán disfrutarlo de forma simultánea o sucesiva, siempre con periodos ininterrumpidos y con los límites señal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casos de disfrute simultáneo de periodos de descanso, la suma de los mismos no podrá exceder de las dieciséis semanas previstas en los apartados anteriores o de las que correspondan en caso de parto múltipl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periodos a los que se refiere el presente artículo podrán disfrutarse en régimen de jornada completa o a tiempo parcial, previo acuerdo entre los empresarios y los trabajadores afectados, en los términos que reglamentariamente se determinen.</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n los supuestos de adopción internacional, cuando sea necesario el desplazamiento previo de los padres al país de origen del adoptado, el periodo de suspensión, previsto para cada caso en el presente artículo, podrá iniciarse hasta cuatro semanas antes de la resolución por la que se constituye la adop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35" w:name="SE67"/>
      <w:bookmarkStart w:id="136" w:name="LOC_ART.52"/>
      <w:bookmarkEnd w:id="135"/>
      <w:bookmarkEnd w:id="136"/>
      <w:r>
        <w:rPr>
          <w:rFonts w:eastAsia="Times New Roman" w:cs="Verdana" w:ascii="Verdana" w:hAnsi="Verdana"/>
          <w:b/>
          <w:bCs/>
          <w:caps/>
          <w:color w:val="0087AD"/>
          <w:sz w:val="17"/>
          <w:szCs w:val="17"/>
          <w:lang w:eastAsia="es-ES"/>
        </w:rPr>
        <w:t>ARTÍCULO 52. </w:t>
      </w:r>
      <w:r>
        <w:rPr>
          <w:rFonts w:eastAsia="Times New Roman" w:cs="Verdana" w:ascii="Verdana" w:hAnsi="Verdana"/>
          <w:color w:val="0087AD"/>
          <w:sz w:val="17"/>
          <w:szCs w:val="17"/>
          <w:lang w:eastAsia="es-ES"/>
        </w:rPr>
        <w:t>  Licencias sin suel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drán solicitar licencia sin sueldo con una duración máxima de tres meses los trabajadores que, habiendo superado el periodo de prueba, lleven al servicio de la empresa más de seis mes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resolverán favorablemente las solicitudes que en este sentido se les formule, salvo que la concesión de licencias afectara gravemente al proceso productivo o se encontraran disfrutando este derecho a un número de trabajadores equivalente al 2 por 100 de la plantilla del centro de trabajo, o un trabajador en centros de trabajo de menos de 50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gualmente, y con independencia de lo anterior, darán derecho a licencias sin sueldo de un mes de duración los supuestos de adopción o acogimiento internacional y de 15 días los de adopción o acogimiento nac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tener derecho a una nueva licencia, deberán transcurrir como mínimo dos años completos desde la fecha de terminación de la an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gualmente, cuando los cuidados que requieran los familiares indicados en los dos primeros párrafos del art. 54 del presente Convenio Colectivo no supongan periodos largos y continuados de atención, se podrán solicitar licencias sin sueldo previa justificación de dicha atención.</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Complementariamente a lo establecido en el art. 51 del presente Convenio, y con independencia de lo señalado en el párrafo anterior, darán derecho a licencias sin sueldo los supuestos de adopción o acogimiento nacional o internacional durante el tiempo necesario para la realización de los trámites administrativos que resulten necesarios. No obstante, en los casos de adopción o acogimiento nacional la licencia no podrá superar los 15 días y en los internacionales los dos mes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37" w:name="SE68"/>
      <w:bookmarkStart w:id="138" w:name="LOC_ART.53"/>
      <w:bookmarkEnd w:id="137"/>
      <w:bookmarkEnd w:id="138"/>
      <w:r>
        <w:rPr>
          <w:rFonts w:eastAsia="Times New Roman" w:cs="Verdana" w:ascii="Verdana" w:hAnsi="Verdana"/>
          <w:b/>
          <w:bCs/>
          <w:caps/>
          <w:color w:val="0087AD"/>
          <w:sz w:val="17"/>
          <w:szCs w:val="17"/>
          <w:lang w:eastAsia="es-ES"/>
        </w:rPr>
        <w:t>ARTÍCULO 53. </w:t>
      </w:r>
      <w:r>
        <w:rPr>
          <w:rFonts w:eastAsia="Times New Roman" w:cs="Verdana" w:ascii="Verdana" w:hAnsi="Verdana"/>
          <w:color w:val="0087AD"/>
          <w:sz w:val="17"/>
          <w:szCs w:val="17"/>
          <w:lang w:eastAsia="es-ES"/>
        </w:rPr>
        <w:t>  Exced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trabajadores con un año de servicio podrán solicitar la excedencia voluntaria por un plazo mínimo de doce meses y no superior a cinco años, no computándose el tiempo que dure esta situación a ningún efecto, y sin que en ningún caso se pueda producir en los contratos de duración determin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peticiones de excedencia serán resueltas por la empresa en el plazo máximo de un mes, teniendo en cuenta las necesidades del trabajo y procurando despachar favorablemente aquellas peticiones que se funden en terminación de estudios, exigencias familiares y otras análog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trabajador que no solicite el reingreso antes de la terminación de su excedencia, causará baja definitiva en la empresa. Para acogerse a otra excedencia voluntaria, el trabajador deberá cubrir un nuevo periodo de, al menos, cuatro años de servicio efectivo en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el trabajador lo solicite, el reingreso estará condicionado a que haya vacante en su grupo profesional; si no existiese vacante en el grupo profesional y sí en el inferior, el excedente podrá optar entre ocupar esta plaza con el salario a ella correspondiente hasta que se produzca una vacante en su grupo profesional, o no reingresar hasta que se produzca dicha vaca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gualmente, en el supuesto de que hubiese vacante en una modalidad contractual no indefinida, el trabajador podrá optar por incorporarse a la misma por el tiempo de duración de dicha contratación temporal, y sin que el ejercicio de esta posibilidad desvirtúe lo dispuesto en el párrafo anterior para ocupar una vacante de modalidad contractual indefinida en cuanto ésta se produzc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n cualquier caso, la empresa vendrá obligada a contestar por escrito a la petición de reingreso del trabaja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39" w:name="SE69"/>
      <w:bookmarkStart w:id="140" w:name="LOC_ART.54"/>
      <w:bookmarkEnd w:id="139"/>
      <w:bookmarkEnd w:id="140"/>
      <w:r>
        <w:rPr>
          <w:rFonts w:eastAsia="Times New Roman" w:cs="Verdana" w:ascii="Verdana" w:hAnsi="Verdana"/>
          <w:b/>
          <w:bCs/>
          <w:caps/>
          <w:color w:val="0087AD"/>
          <w:sz w:val="17"/>
          <w:szCs w:val="17"/>
          <w:lang w:eastAsia="es-ES"/>
        </w:rPr>
        <w:t>ARTÍCULO 54. </w:t>
      </w:r>
      <w:r>
        <w:rPr>
          <w:rFonts w:eastAsia="Times New Roman" w:cs="Verdana" w:ascii="Verdana" w:hAnsi="Verdana"/>
          <w:color w:val="0087AD"/>
          <w:sz w:val="17"/>
          <w:szCs w:val="17"/>
          <w:lang w:eastAsia="es-ES"/>
        </w:rPr>
        <w:t>  Excedencia por cuidado de familia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trabajadores tendrán derecho a un periodo de excedencia de duración no superior a tres años para atender al cuidado de cada hijo, tanto cuando lo sea por naturaleza, como por adopción, o en los supuestos de acogimiento, tanto permanente como preadoptivo, a contar desde la fecha de nacimiento o, en su caso, de la resolución judicial o administrati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ambién tendrán derecho a un periodo de excedencia, de duración no superior a tres años, los trabajadores para atender al cuidado de un familiar, hasta el segundo grado de consanguinidad o afinidad, que por razones de edad, accidente o enfermedad no pueda valerse por sí mismo, y no desempeñe actividad retribui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excedencia contemplada en el presente apartado constituye un derecho individual de los trabajadores, hombres o mujeres. No obstante, si dos o más trabajadores de la misma empresa generasen este derecho por el mismo sujeto causante, el empresario podrá limitar su ejercicio simultáneo por razones justificadas de funcionamiento de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un nuevo sujeto causante diera derecho a un nuevo periodo de excedencia, el inicio de la misma dará fin al que, en su caso, se viniera disfrutand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l periodo en que el trabajador permanezca en situación de excedencia conforme a lo establecido en este artículo será computable a efectos de antigüedad y el trabajador tendrá derecho a la asistencia a cursos de formación profesional, a cuya participación deberá ser convocado por el empresario, especialmente con ocasión de su reincorporación. Durante el primer año tendrá derecho a la reserva de su puesto de trabajo. Transcurrido dicho plazo, la reserva quedará referida a un puesto de trabajo del mismo grupo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41" w:name="SE70"/>
      <w:bookmarkStart w:id="142" w:name="LOC_ART.55"/>
      <w:bookmarkEnd w:id="141"/>
      <w:bookmarkEnd w:id="142"/>
      <w:r>
        <w:rPr>
          <w:rFonts w:eastAsia="Times New Roman" w:cs="Verdana" w:ascii="Verdana" w:hAnsi="Verdana"/>
          <w:b/>
          <w:bCs/>
          <w:caps/>
          <w:color w:val="0087AD"/>
          <w:sz w:val="17"/>
          <w:szCs w:val="17"/>
          <w:lang w:eastAsia="es-ES"/>
        </w:rPr>
        <w:t>ARTÍCULO 55. </w:t>
      </w:r>
      <w:r>
        <w:rPr>
          <w:rFonts w:eastAsia="Times New Roman" w:cs="Verdana" w:ascii="Verdana" w:hAnsi="Verdana"/>
          <w:color w:val="0087AD"/>
          <w:sz w:val="17"/>
          <w:szCs w:val="17"/>
          <w:lang w:eastAsia="es-ES"/>
        </w:rPr>
        <w:t>  Excedencias especi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ará lugar a la situación de excedencia especial del personal cualquiera de las siguientes caus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Nombramiento para cargo público, cuando su ejercicio sea incompatible con la prestación de servicios en la empresa. Si surgiera discrepancia a este respecto, decidirá la jurisdicción competente. La excedencia se prolongará por el tiempo que dure el cargo que la determina y otorgará derecho a ocupar la misma plaza que desempeña el trabajador al producirse tal situación, computándose el tiempo que haya permanecido en aquélla como activo a todos los efectos. El reingreso deberá solicitarlo dentro del mes siguiente al de su cese en el cargo público que ocupab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b) Enfermedad, mientras dure la situación de incapacidad temp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43" w:name="SE71"/>
      <w:bookmarkStart w:id="144" w:name="LOC_ART.56"/>
      <w:bookmarkEnd w:id="143"/>
      <w:bookmarkEnd w:id="144"/>
      <w:r>
        <w:rPr>
          <w:rFonts w:eastAsia="Times New Roman" w:cs="Verdana" w:ascii="Verdana" w:hAnsi="Verdana"/>
          <w:b/>
          <w:bCs/>
          <w:caps/>
          <w:color w:val="0087AD"/>
          <w:sz w:val="17"/>
          <w:szCs w:val="17"/>
          <w:lang w:eastAsia="es-ES"/>
        </w:rPr>
        <w:t>ARTÍCULO 56. </w:t>
      </w:r>
      <w:r>
        <w:rPr>
          <w:rFonts w:eastAsia="Times New Roman" w:cs="Verdana" w:ascii="Verdana" w:hAnsi="Verdana"/>
          <w:color w:val="0087AD"/>
          <w:sz w:val="17"/>
          <w:szCs w:val="17"/>
          <w:lang w:eastAsia="es-ES"/>
        </w:rPr>
        <w:t>  Asistencia a consultorio médic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Cuando por razón de enfermedad el trabajador precise la asistencia a consultorio médico en horas coincidentes con las de sus jornada laboral, las empresas concederán, sin pérdida de retribución, el permiso necesario por el tiempo preciso al efecto, debiendo justificarse el mismo con el correspondiente volante visado por el facultativo, o personal debidamente acreditado sean o no de la Seguridad Social.</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145" w:name="SE72"/>
      <w:bookmarkStart w:id="146" w:name="LOC_CAP.8"/>
      <w:bookmarkEnd w:id="145"/>
      <w:bookmarkEnd w:id="146"/>
      <w:r>
        <w:rPr>
          <w:rFonts w:eastAsia="Times New Roman" w:cs="Verdana" w:ascii="Verdana" w:hAnsi="Verdana"/>
          <w:b/>
          <w:bCs/>
          <w:color w:val="0087AD"/>
          <w:sz w:val="21"/>
          <w:szCs w:val="21"/>
          <w:lang w:eastAsia="es-ES"/>
        </w:rPr>
        <w:t>CAPÍTULO VIII. </w:t>
      </w:r>
      <w:r>
        <w:rPr>
          <w:rFonts w:eastAsia="Times New Roman" w:cs="Verdana" w:ascii="Verdana" w:hAnsi="Verdana"/>
          <w:color w:val="0087AD"/>
          <w:sz w:val="17"/>
          <w:szCs w:val="17"/>
          <w:lang w:eastAsia="es-ES"/>
        </w:rPr>
        <w:t>  RÉGIMEN DISCIPLIN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47" w:name="SE73"/>
      <w:bookmarkStart w:id="148" w:name="LOC_ART.57"/>
      <w:bookmarkEnd w:id="147"/>
      <w:bookmarkEnd w:id="148"/>
      <w:r>
        <w:rPr>
          <w:rFonts w:eastAsia="Times New Roman" w:cs="Verdana" w:ascii="Verdana" w:hAnsi="Verdana"/>
          <w:b/>
          <w:bCs/>
          <w:caps/>
          <w:color w:val="0087AD"/>
          <w:sz w:val="17"/>
          <w:szCs w:val="17"/>
          <w:lang w:eastAsia="es-ES"/>
        </w:rPr>
        <w:t>ARTÍCULO 57. </w:t>
      </w:r>
      <w:r>
        <w:rPr>
          <w:rFonts w:eastAsia="Times New Roman" w:cs="Verdana" w:ascii="Verdana" w:hAnsi="Verdana"/>
          <w:color w:val="0087AD"/>
          <w:sz w:val="17"/>
          <w:szCs w:val="17"/>
          <w:lang w:eastAsia="es-ES"/>
        </w:rPr>
        <w:t>  Régimen de Faltas y Sancione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os trabajadores podrán ser sancionados por la Dirección de las empresas de acuerdo con la graduación de faltas y sanciones que se establecen en los artículo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49" w:name="LOC_ART.58"/>
      <w:bookmarkStart w:id="150" w:name="SE74"/>
      <w:bookmarkEnd w:id="149"/>
      <w:bookmarkEnd w:id="150"/>
      <w:r>
        <w:rPr>
          <w:rFonts w:eastAsia="Times New Roman" w:cs="Verdana" w:ascii="Verdana" w:hAnsi="Verdana"/>
          <w:b/>
          <w:bCs/>
          <w:caps/>
          <w:color w:val="0087AD"/>
          <w:sz w:val="17"/>
          <w:szCs w:val="17"/>
          <w:lang w:eastAsia="es-ES"/>
        </w:rPr>
        <w:t>ARTÍCULO 58. </w:t>
      </w:r>
      <w:r>
        <w:rPr>
          <w:rFonts w:eastAsia="Times New Roman" w:cs="Verdana" w:ascii="Verdana" w:hAnsi="Verdana"/>
          <w:color w:val="0087AD"/>
          <w:sz w:val="17"/>
          <w:szCs w:val="17"/>
          <w:lang w:eastAsia="es-ES"/>
        </w:rPr>
        <w:t>  Graduación de las falta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Toda falta cometida por un trabajador se clasificará, atendiendo a su importancia, trascendencia e intención, en leve, grave o muy grav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51" w:name="SE75"/>
      <w:bookmarkStart w:id="152" w:name="LOC_ART.59"/>
      <w:bookmarkEnd w:id="151"/>
      <w:bookmarkEnd w:id="152"/>
      <w:r>
        <w:rPr>
          <w:rFonts w:eastAsia="Times New Roman" w:cs="Verdana" w:ascii="Verdana" w:hAnsi="Verdana"/>
          <w:b/>
          <w:bCs/>
          <w:caps/>
          <w:color w:val="0087AD"/>
          <w:sz w:val="17"/>
          <w:szCs w:val="17"/>
          <w:lang w:eastAsia="es-ES"/>
        </w:rPr>
        <w:t>ARTÍCULO 59. </w:t>
      </w:r>
      <w:r>
        <w:rPr>
          <w:rFonts w:eastAsia="Times New Roman" w:cs="Verdana" w:ascii="Verdana" w:hAnsi="Verdana"/>
          <w:color w:val="0087AD"/>
          <w:sz w:val="17"/>
          <w:szCs w:val="17"/>
          <w:lang w:eastAsia="es-ES"/>
        </w:rPr>
        <w:t>  Faltas leves </w:t>
      </w:r>
      <w:r>
        <w:rPr>
          <w:rFonts w:eastAsia="Times New Roman" w:cs="Verdana" w:ascii="Verdana" w:hAnsi="Verdana"/>
          <w:color w:val="0087AD"/>
          <w:sz w:val="17"/>
          <w:szCs w:val="17"/>
          <w:lang w:eastAsia="es-ES"/>
        </w:rPr>
        <w:drawing>
          <wp:inline distT="0" distB="0" distL="0" distR="0">
            <wp:extent cx="16065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consideran faltas leves la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 falta de puntualidad, hasta de tres en un mes, en la asistencia al trabajo, con retraso inferior a treinta minutos en el horario de entr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No cursar en tiempo oportuno la baja correspondiente cuando se falte al trabajo por motivo justificado, a no ser que se pruebe la imposibilidad de haberlo efectu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l abandono del servicio sin causa fundada, aún cuando sea por breve tiempo. Si como consecuencia del mismo, se originase perjuicio de alguna consideración a la empresa o fuese causa de accidente a sus compañeros de trabajo, esta falta podrá ser considerada como grave o muy grave, según los cas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Pequeños descuidos en la conservación del mater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Falta de aseo y limpieza personal, cuando sea de tal índole que pueda afectar al proceso productivo de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No atender al público con la corrección y diligencia debi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 No comunicar a la empresa los cambios de residencia o domicil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8. Las discusiones sobre asuntos extraños al trabajo dentro de las dependencias de la empresa. Si tales discusiones produjeran escándalo notorio, podrán ser consideradas como falta graves o muy grav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9. Faltar al trabajo un día al mes sin causa justific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0. El incumplimiento de las obligaciones previstas en el art. 29 de la Ley 31/1.995, del 8 de noviembre, de Prevención de Riesgos Laborales, siempre que carezca de transcendencia grave para la integridad física o la salud de los trabajadore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11. La utilización de los medios informáticos propiedad de la empresa (correo electrónico, Intranet, Internet, etc.) para fines distintos de los relacionados con el contenido de la prestación laboral, con la salvedad de lo dispuesto en el art. 79.2.</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53" w:name="SE76"/>
      <w:bookmarkStart w:id="154" w:name="LOC_ART.60"/>
      <w:bookmarkEnd w:id="153"/>
      <w:bookmarkEnd w:id="154"/>
      <w:r>
        <w:rPr>
          <w:rFonts w:eastAsia="Times New Roman" w:cs="Verdana" w:ascii="Verdana" w:hAnsi="Verdana"/>
          <w:b/>
          <w:bCs/>
          <w:caps/>
          <w:color w:val="0087AD"/>
          <w:sz w:val="17"/>
          <w:szCs w:val="17"/>
          <w:lang w:eastAsia="es-ES"/>
        </w:rPr>
        <w:t>ARTÍCULO 60. </w:t>
      </w:r>
      <w:r>
        <w:rPr>
          <w:rFonts w:eastAsia="Times New Roman" w:cs="Verdana" w:ascii="Verdana" w:hAnsi="Verdana"/>
          <w:color w:val="0087AD"/>
          <w:sz w:val="17"/>
          <w:szCs w:val="17"/>
          <w:lang w:eastAsia="es-ES"/>
        </w:rPr>
        <w:t>  Faltas graves </w:t>
      </w:r>
      <w:r>
        <w:rPr>
          <w:rFonts w:eastAsia="Times New Roman" w:cs="Verdana" w:ascii="Verdana" w:hAnsi="Verdana"/>
          <w:color w:val="0087AD"/>
          <w:sz w:val="17"/>
          <w:szCs w:val="17"/>
          <w:lang w:eastAsia="es-ES"/>
        </w:rPr>
        <w:drawing>
          <wp:inline distT="0" distB="0" distL="0" distR="0">
            <wp:extent cx="16065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considerarán faltas graves la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Más de tres faltas no justificadas de puntualidad, superiores a cinco minutos, en la asistencia al trabajo en un periodo de treinta dí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Ausencias sin causa justificada, por dos días durante un periodo de treinta dí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No comunicar con la puntualidad debida los cambios experimentados en la familia que puedan afectar a la Seguridad Social. La falta maliciosa en estos datos se considera como falta muy grav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Entregarse a juegos o distracciones en las horas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La simulación de enfermedad o accid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La desobediencia a sus superiores en cualquier materia de trabajo. Si implicase quebranto manifiesto de la disciplina o de ella derivase perjuicio notorio para la empresa, podrá ser considerada como falta muy grav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 Simular la presencia de otro trabajador, fichando, contestando o firmando por é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8. Negligencia o desidia en el trabajo que afecte a la buena marcha del servic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9. La imprudencia en acto de trabajo; si implicase riesgo de accidente para el trabajador, para sus compañeros o peligro de avería para las instalaciones, podrá ser considerada como muy grav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0. Realizar, sin el oportuno permiso, trabajos particulares durante la jornada, así como emplear herramientas de la empresa para usos prop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1. La embriaguez fuera de acto de servicio, vistiendo el uniforme de la empresa, siempre que por el uniforme pueda identificarse a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2. La reincidencia en falta leve (excluida la de puntualidad), aunque sea de distinta naturaleza, dentro de un trimestre y habiendo mediado comunicación escrit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13. El incumplimiento de las obligaciones previstas en el art. 29 de la Ley 31/1.995 del 8 de noviembre, de Prevención de Riesgos Laborales, cuando tal incumplimiento origine riesgo de daños graves para la Seguridad y Salud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55" w:name="SE77"/>
      <w:bookmarkStart w:id="156" w:name="LOC_ART.61"/>
      <w:bookmarkEnd w:id="155"/>
      <w:bookmarkEnd w:id="156"/>
      <w:r>
        <w:rPr>
          <w:rFonts w:eastAsia="Times New Roman" w:cs="Verdana" w:ascii="Verdana" w:hAnsi="Verdana"/>
          <w:b/>
          <w:bCs/>
          <w:caps/>
          <w:color w:val="0087AD"/>
          <w:sz w:val="17"/>
          <w:szCs w:val="17"/>
          <w:lang w:eastAsia="es-ES"/>
        </w:rPr>
        <w:t>ARTÍCULO 61. </w:t>
      </w:r>
      <w:r>
        <w:rPr>
          <w:rFonts w:eastAsia="Times New Roman" w:cs="Verdana" w:ascii="Verdana" w:hAnsi="Verdana"/>
          <w:color w:val="0087AD"/>
          <w:sz w:val="17"/>
          <w:szCs w:val="17"/>
          <w:lang w:eastAsia="es-ES"/>
        </w:rPr>
        <w:t>  Faltas muy graves </w:t>
      </w:r>
      <w:r>
        <w:rPr>
          <w:rFonts w:eastAsia="Times New Roman" w:cs="Verdana" w:ascii="Verdana" w:hAnsi="Verdana"/>
          <w:color w:val="0087AD"/>
          <w:sz w:val="17"/>
          <w:szCs w:val="17"/>
          <w:lang w:eastAsia="es-ES"/>
        </w:rPr>
        <w:drawing>
          <wp:inline distT="0" distB="0" distL="0" distR="0">
            <wp:extent cx="16065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considerarán faltas muy graves la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Más de diez faltas no justificadas de puntualidad, superior a cinco minutos, cometidas en un periodo de seis meses o veinte durante un añ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Ausencias sin causa justificada, por tres o más días, durante un período de treinta dí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l fraude, deslealtad o abuso de confianza en las gestiones encomendadas y el hurto o robo, tanto a la empresa como a los compañeros de trabajo o a cualquier otra persona dentro de las dependencias de la empresa o durante el trabajo en cualquier otro luga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Hacer desaparecer, inutilizar, destrozar o causar desperfectos en primeras materias, útiles, herramientas, maquinaria, aparatos, instalaciones, edificios, enseres y documentos de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La condena por delito de robo, hurto o malversación cometidos fuera de la empresa, o por cualquier otra clase de hechos que puedan implicar para ésta desconfianza respecto a su autor, y, en todo caso, la de duración superior a seis años dictada por los Tribunales de Justi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La continuada y habitual falta de aseo y limpieza de tal índole que produzca quejas justificadas de sus compañeros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 La embriaguez habitu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8. Violar el secreto de la correspondencia o documentos reservados de la empresa o revelar a elementos extraños a la misma datos de reserva oblig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9. Los malos tratos de palabra u obra, abuso de autoridad o la falta grave de respeto y consideración a los jefes o sus familiares, así como a los compañeros y subordin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0. Causar accidentes graves por negligencia o imprud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1. Abandonar el trabajo en puesto de responsabil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2. La disminución voluntaria y continuada en el rendimiento normal de trabajo, siempre que no esté motivada por el ejercicio de derecho alguno reconocido por las ley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3. El originar frecuentes riñas y pendencias con los compañeros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4. La reincidencia en falta grave, aunque sea de distinta naturaleza, siempre que se cometa dentro de los seis meses siguientes de haberse producido la prime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5. El abuso de autoridad por parte de los jefes será siempre considerado como falta muy grave. El que lo sufra lo pondrá inmediatamente en conocimiento de la Dirección de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6. El acoso sexual, entendiendo por tal una conducta de naturaleza sexual, de palabra o acción, desarrollada en el ámbito laboral y que sea ofensiva para el trabajador o trabajadora objeto de la misma. En un supuesto de acoso sexual, se protegerá la continuidad en su puesto de trabajo de la persona objeto del mis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7. El acoso moral (mobbing), entendiendo por tal toda conducta abusiva o de violencia psicológica que se realice de forma prolongada en el tiempo sobre una persona en el ámbito laboral, manifestada a través de reiterados comportamientos, hechos, órdenes o palabras que tengan como finalidad desacreditar, desconsiderar o aislar a un trabajador con objeto de conseguir un auto-abandono del trabajo produciendo un daño progresivo y continuo en su dignidad o integridad psíquica. Se considera circunstancia agravante el hecho de que la persona que ejerce el acoso ostente alguna forma de autoridad jerárquica en la estructura de la empresa sobre la persona acosad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18. El incumplimiento de las obligaciones previstas en el art. 29 de la Ley 31/1.995 del 8 de noviembre, de Prevención de Riesgos Laborales, siempre que de tal incumplimiento se derive un riesgo grave e inminente para la seguridad y salud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57" w:name="SE78"/>
      <w:bookmarkStart w:id="158" w:name="LOC_ART.62"/>
      <w:bookmarkEnd w:id="157"/>
      <w:bookmarkEnd w:id="158"/>
      <w:r>
        <w:rPr>
          <w:rFonts w:eastAsia="Times New Roman" w:cs="Verdana" w:ascii="Verdana" w:hAnsi="Verdana"/>
          <w:b/>
          <w:bCs/>
          <w:caps/>
          <w:color w:val="0087AD"/>
          <w:sz w:val="17"/>
          <w:szCs w:val="17"/>
          <w:lang w:eastAsia="es-ES"/>
        </w:rPr>
        <w:t>ARTÍCULO 62. </w:t>
      </w:r>
      <w:r>
        <w:rPr>
          <w:rFonts w:eastAsia="Times New Roman" w:cs="Verdana" w:ascii="Verdana" w:hAnsi="Verdana"/>
          <w:color w:val="0087AD"/>
          <w:sz w:val="17"/>
          <w:szCs w:val="17"/>
          <w:lang w:eastAsia="es-ES"/>
        </w:rPr>
        <w:t>  Régimen de sanciones </w:t>
      </w:r>
      <w:r>
        <w:rPr>
          <w:rFonts w:eastAsia="Times New Roman" w:cs="Verdana" w:ascii="Verdana" w:hAnsi="Verdana"/>
          <w:color w:val="0087AD"/>
          <w:sz w:val="17"/>
          <w:szCs w:val="17"/>
          <w:lang w:eastAsia="es-ES"/>
        </w:rPr>
        <w:drawing>
          <wp:inline distT="0" distB="0" distL="0" distR="0">
            <wp:extent cx="16065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rresponde a la empresa la facultad de imponer sanciones en los términos de lo estipulado en el presente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sanción de las faltas leves y graves requerirá comunicación escrita motivada al trabajador, y la de las faltas muy graves exigirá tramitación de expediente o procedimiento sumario en que sea oído el trabajador afectad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n cualquier caso, la empresa dará cuenta a los representantes de los trabajadores por escrito, al mismo tiempo que al propio afectado, de toda sanción que impong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59" w:name="LOC_ART.63"/>
      <w:bookmarkStart w:id="160" w:name="SE79"/>
      <w:bookmarkEnd w:id="159"/>
      <w:bookmarkEnd w:id="160"/>
      <w:r>
        <w:rPr>
          <w:rFonts w:eastAsia="Times New Roman" w:cs="Verdana" w:ascii="Verdana" w:hAnsi="Verdana"/>
          <w:b/>
          <w:bCs/>
          <w:caps/>
          <w:color w:val="0087AD"/>
          <w:sz w:val="17"/>
          <w:szCs w:val="17"/>
          <w:lang w:eastAsia="es-ES"/>
        </w:rPr>
        <w:t>ARTÍCULO 63. </w:t>
      </w:r>
      <w:r>
        <w:rPr>
          <w:rFonts w:eastAsia="Times New Roman" w:cs="Verdana" w:ascii="Verdana" w:hAnsi="Verdana"/>
          <w:color w:val="0087AD"/>
          <w:sz w:val="17"/>
          <w:szCs w:val="17"/>
          <w:lang w:eastAsia="es-ES"/>
        </w:rPr>
        <w:t>  Sanciones máximas </w:t>
      </w:r>
      <w:r>
        <w:rPr>
          <w:rFonts w:eastAsia="Times New Roman" w:cs="Verdana" w:ascii="Verdana" w:hAnsi="Verdana"/>
          <w:color w:val="0087AD"/>
          <w:sz w:val="17"/>
          <w:szCs w:val="17"/>
          <w:lang w:eastAsia="es-ES"/>
        </w:rPr>
        <w:drawing>
          <wp:inline distT="0" distB="0" distL="0" distR="0">
            <wp:extent cx="16065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sanciones máximas que podrán imponerse en cada caso, atendiendo a la gravedad de la falta cometida, serán la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Por faltas leves: Amonestación verbal, amonestación por escrito, suspensión de empleo y sueldo hasta dos dí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Por faltas graves: Suspensión de empleo y sueldo de tres a quince día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c) Por faltas muy graves: Desde la suspensión de empleo y sueldo de dieciséis a sesenta días hasta la rescisión del contrato de trabajo en los supuestos en que la falta fuera calificada de un grado máxi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61" w:name="SE80"/>
      <w:bookmarkStart w:id="162" w:name="LOC_ART.64"/>
      <w:bookmarkEnd w:id="161"/>
      <w:bookmarkEnd w:id="162"/>
      <w:r>
        <w:rPr>
          <w:rFonts w:eastAsia="Times New Roman" w:cs="Verdana" w:ascii="Verdana" w:hAnsi="Verdana"/>
          <w:b/>
          <w:bCs/>
          <w:caps/>
          <w:color w:val="0087AD"/>
          <w:sz w:val="17"/>
          <w:szCs w:val="17"/>
          <w:lang w:eastAsia="es-ES"/>
        </w:rPr>
        <w:t>ARTÍCULO 64. </w:t>
      </w:r>
      <w:r>
        <w:rPr>
          <w:rFonts w:eastAsia="Times New Roman" w:cs="Verdana" w:ascii="Verdana" w:hAnsi="Verdana"/>
          <w:color w:val="0087AD"/>
          <w:sz w:val="17"/>
          <w:szCs w:val="17"/>
          <w:lang w:eastAsia="es-ES"/>
        </w:rPr>
        <w:t>  Prescripción</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a facultad de la empresa para sancionar prescribirá para las faltas leves a los diez días, para las faltas graves a los veinte días y para las muy graves a los sesenta días, a partir de la fecha en que aquélla tuvo conocimiento de su comisión, y en cualquier caso a los seis meses de haberse cometi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63" w:name="SE81"/>
      <w:bookmarkStart w:id="164" w:name="LOC_ART.65"/>
      <w:bookmarkEnd w:id="163"/>
      <w:bookmarkEnd w:id="164"/>
      <w:r>
        <w:rPr>
          <w:rFonts w:eastAsia="Times New Roman" w:cs="Verdana" w:ascii="Verdana" w:hAnsi="Verdana"/>
          <w:b/>
          <w:bCs/>
          <w:caps/>
          <w:color w:val="0087AD"/>
          <w:sz w:val="17"/>
          <w:szCs w:val="17"/>
          <w:lang w:eastAsia="es-ES"/>
        </w:rPr>
        <w:t>ARTÍCULO 65. </w:t>
      </w:r>
      <w:r>
        <w:rPr>
          <w:rFonts w:eastAsia="Times New Roman" w:cs="Verdana" w:ascii="Verdana" w:hAnsi="Verdana"/>
          <w:color w:val="0087AD"/>
          <w:sz w:val="17"/>
          <w:szCs w:val="17"/>
          <w:lang w:eastAsia="es-ES"/>
        </w:rPr>
        <w:t>  Graduación de falt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os efectos de graduación de faltas, no se tendrán en cuenta aquellas que se hayan cometido con anterioridad de acuerdo con los siguientes plaz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altas leves: 3 mes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altas graves: 6 mese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Faltas muy graves: 1 añ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165" w:name="SE82"/>
      <w:bookmarkStart w:id="166" w:name="LOC_CAP.9"/>
      <w:bookmarkEnd w:id="165"/>
      <w:bookmarkEnd w:id="166"/>
      <w:r>
        <w:rPr>
          <w:rFonts w:eastAsia="Times New Roman" w:cs="Verdana" w:ascii="Verdana" w:hAnsi="Verdana"/>
          <w:b/>
          <w:bCs/>
          <w:color w:val="0087AD"/>
          <w:sz w:val="21"/>
          <w:szCs w:val="21"/>
          <w:lang w:eastAsia="es-ES"/>
        </w:rPr>
        <w:t>CAPÍTULO IX. </w:t>
      </w:r>
      <w:r>
        <w:rPr>
          <w:rFonts w:eastAsia="Times New Roman" w:cs="Verdana" w:ascii="Verdana" w:hAnsi="Verdana"/>
          <w:color w:val="0087AD"/>
          <w:sz w:val="17"/>
          <w:szCs w:val="17"/>
          <w:lang w:eastAsia="es-ES"/>
        </w:rPr>
        <w:t>  SEGURIDAD Y SALUD LAB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67" w:name="SE83"/>
      <w:bookmarkStart w:id="168" w:name="LOC_ART.66"/>
      <w:bookmarkEnd w:id="167"/>
      <w:bookmarkEnd w:id="168"/>
      <w:r>
        <w:rPr>
          <w:rFonts w:eastAsia="Times New Roman" w:cs="Verdana" w:ascii="Verdana" w:hAnsi="Verdana"/>
          <w:b/>
          <w:bCs/>
          <w:caps/>
          <w:color w:val="0087AD"/>
          <w:sz w:val="17"/>
          <w:szCs w:val="17"/>
          <w:lang w:eastAsia="es-ES"/>
        </w:rPr>
        <w:t>ARTÍCULO 66. </w:t>
      </w:r>
      <w:r>
        <w:rPr>
          <w:rFonts w:eastAsia="Times New Roman" w:cs="Verdana" w:ascii="Verdana" w:hAnsi="Verdana"/>
          <w:color w:val="0087AD"/>
          <w:sz w:val="17"/>
          <w:szCs w:val="17"/>
          <w:lang w:eastAsia="es-ES"/>
        </w:rPr>
        <w:t>  Seguridad y Salud </w:t>
      </w:r>
      <w:r>
        <w:rPr>
          <w:rFonts w:eastAsia="Times New Roman" w:cs="Verdana" w:ascii="Verdana" w:hAnsi="Verdana"/>
          <w:color w:val="0087AD"/>
          <w:sz w:val="17"/>
          <w:szCs w:val="17"/>
          <w:lang w:eastAsia="es-ES"/>
        </w:rPr>
        <w:drawing>
          <wp:inline distT="0" distB="0" distL="0" distR="0">
            <wp:extent cx="16065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protección de la salud de los trabajadores constituye un objetivo básico y prioritario de las partes firmantes y consideran que para alcanzarlo se requiere el establecimiento y planificación de una acción preventiva en los centros de trabajo y en las empresas que tengan por fin la eliminación o reducción de los riesgos en su origen, a partir de su evaluación, adoptando las medidas necesarias, tanto en la corrección de la situación existente como en la evolución técnica y organizativa de la empresa, para adaptar el trabajo a la persona y proteger su salud. Con tal objetivo se pretende no sólo el cumplimiento de las obligaciones legales y las responsabilidades de los actores implicados en el marco de la empresa, sino también fomentar una nueva cultura de la prevención que avance en el desarrollo de la misma en el sect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uantas materias afecten a la prevención de la salud y la seguridad de los trabajadores, serán de aplicación las disposiciones contenidas en la Ley 31/1995, de 8 de Noviembre de Prevención de Riesgos Laborales, actualizada y desarrollada por la Ley 54/2003 de 12 de diciembre y el RD 171/2004 de 30 de enero y normativa concorda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derecho de protección se materializará a través de la adopción, por parte de la empresa, de las medidas necesarias en materia de evaluación de riesgos, información, consulta, participación y formación de los trabajadores, actuación en casos de emergencia y de riesgo grave e inminente, vigilancia de la salud y organización de un servicio de preven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imismo, se entienden como prioritarias la promoción e intensificación de acciones organizativas, formativas e informativas de signo prevencionista que permitan al personal acomodarse a los cambios organizativos que las nuevas tecnologías puedan traer consigo preservando su salud física, mental y social, entendida como el concepto integral formulado por la Organización Mundial de la Salu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stos efectos, ambas partes acuerdan abordar la aplicación del párrafo anterior, en consonancia con los criterios y declaraciones generales previstas en la mencionada Ley, así como con lo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Principios generales.- De conformidad con los arts. 15 y 16 de la Ley de Prevención de Riesgos Laborales, las empresas aplicarán las medidas que integran el deber general de prevención, con arreglo a los siguientes principios gene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prevención de riegos laborales deberá integrarse en el sistema general de gestión de la empresa, tanto en el conjunto de sus actividades como en todos los niveles jerárquicos de ésta, a través de la implantación y aplicación de un plan de prevención de riesgos laborales. El plan de prevención de riesgos laborales deberá incluir la estructura organizativa, las responsabilidades, las funciones, las prácticas, los procedimientos, los procesos y los recursos necesarios para realizar la acción de prevención de riesgos en la empresa, en los términos que reglamentariamente se establezca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vitar los riesg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valuar aquellos que no se pueden evita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mbatir los riesgos en su orige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daptar el trabajo a la persona, en particular en lo que respecta a la condición de los puestos de trabajo, así como a la elección de los equipos y los métodos de trabajo y de producción, con miras, en particular, a atenuar el trabajo monótono y repetitivo y a reducir los efectos del mismo en la salu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ener en cuenta la evolución técn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ustituir lo peligroso por lo que entrañe poco o ningún pelig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lanificar la prevención, buscando un conjunto coherente que integre en ella la técnica, la organización del trabajo, las condiciones de trabajo, las relaciones sociales y la influencia de los factores ambientales en el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doptar medidas que antepongan la protección colectiva a la individu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ar las debidas instrucciones a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1 Hasta tanto se actualice la legislación en la materia se considerarán como niveles máximos admisibles de sustancias químicas y agentes físicos en el medio ambiente laboral los valores límites umbral utilizados por los servicios del I.N.S.H.T. del Ministerio de Trabajo, con especial referencia al llamado «Documento Límites de Exposición Profesionales» que anualmente actualiza y publica este último organis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2 En cada centro de trabajo, y por cada área homogénea, se llevará el registro periódico de los datos ambientales, con la metodología y la periodicidad que el Plan de Prevención establezca. Los resultados del muestreo serán puestos a disposición de las partes interesa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3 Todo trabajo que después de efectuadas las mediciones contenidas en el artículo anterior el nivel de riesgo sea grave, tendrá un carácter excepcional y provisional, debiendo en todos los casos fijarse un plazo determinado, para la desaparición de este carácter, sin que ello reporte ningún perjuicio para la situación laboral del trabajador. Ello comportará necesariamente la prohibición absoluta de realizar horas extraordinarias y cualquier cambio de horario que suponga un incremento de exposición al riesgo, por encima de los ciclos normales de trabajo previamente estableci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4 Los riesgos para la salud del trabajador se prevendrán evitando: 1º su generación; 2º su emisión, y 3º su transmisión, y sólo en última instancia se utilizarán los medios de protección personal contra los mismos. En todo caso, esta última medida será excepcional y transitoria hasta que sea posible anular dicha generación, emisión y transmisión del riesg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5 En toda ampliación o modificación del proceso productivo se procurará que la nueva tecnología, procesos o productos a incorporar, no generen riesgos que superen los referidos valores límites umbral. Cuando se implante nueva tecnología se añadirán asimismo las técnicas de protección que dicha tecnología lleve anej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6 Se tomarán en consideración con finalidad preventiva los factores de riesgo derivados de la organización y ordenación del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7 Todo accidente de trabajo, enfermedad profesional u otro tipo de daño a la salud del trabajador, derivado del trabajo, obligará en forma perentoria a la adopción de todas las medidas que sean necesarias para evitar la repetición de dicho dañ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medidas correctoras e informes técnicos que como consecuencia de estos accidentes o enfermedades profesionales se remitan a la empresa por parte de las personas u órganos encargados de la actividad de protección y prevención de la empresa, así como por los organismos competentes para la Prevención de la Salud y la Seguridad de los trabajadores, serán facilitados por parte de la misma a los miembros del Comité de Seguridad y Salud en un plazo máximo de 10 días desde su recepción. En caso de accidentes de trabajo mortales los Delegados de Prevención de la empresa, así como un máximo de un representante designado por cada una de las Federaciones Sindicales de industria firmantes del convenio, participarán en la Comisión de Investigación que se forme a tal efec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8 Siempre que exista un riesgo demostrado para la salud del trabajador derivado del puesto y condiciones de trabajo, podrá recurrir al Comité de Seguridad y Salud con carácter de urgencia. Este propondrá las medidas oportunas hasta que el riesgo desaparez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9 En el supuesto de que en una determinada fabricación no existieran normas y medios que reglamentasen el nivel de exigencia en materia de prevención de riesgos para empresas filiales con matriz extranjera, éstas estarán obligadas a mantener los mismos niveles y medios que en su país de origen, con garantía en todo caso de los estándares mínimos nacion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toda empresa de nueva creación o todo nuevo proceso que se implante en las existentes, si no existiera normativa legal que reglamentase un nivel de exigencia en materia de prevención de riesgos, las mismas confeccionarán un proyecto de seguridad, a los efectos legales que proceda. De tal proyecto se dará conocimiento a los representantes de los trabajadores para que emitan inform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10 En los casos que corresponda se tendrá en cuenta, en materia de jornada, lo previsto en el art. 23 del Real Decreto 1561/95 de 21 de septiembre en relación con las limitaciones de los tiempos de exposición al riesg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imismo, en los supuestos en que exista toxicidad, penosidad o peligrosidad, se tenderá en primer lugar, a la eliminación o disminución de tales circunstanc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Delegados de Preven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1 Los Delegados de Prevención serán elegidos de entre la plantilla del centro de trabajo, por los representantes de los trabajadores conforme a la escala establecida en el art. 35 de la Ley, con excepción del tramo de 50 a 100 trabajadores en el que el número de delegados de prevención será de tres. En los centros de trabajo de hasta treinta trabajadores el Delegado de Personal será el Delegado de Prevención y en los centros de trabajo en los que el número de trabajadores oscile entre treinta y uno y cuarenta y nueve habrá un Delegado de Prevención que será elegido por y entre los representantes del personal. En todo caso, en este tramo y durante la vigencia del presente Convenio Colectivo, los representantes de los trabajadores podrán mantener las designaciones de Delegados de Prevención realizadas hasta el momento entre la plantilla del pers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2 En lo que se refiere a sus competencias y facultades se estará a lo previsto en el art. 36 de la Ley 31/95.</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3 Será de aplicación a los Delegados de Prevención lo previsto en el art. 37 de la Ley de Prevención 31/95, en su condición de representantes de los trabajadores. Podrán utilizar horas sindicales para el desarrollo de su actividad como tales. Cuando los delegados de personal o el Comité de empresa designe como Delegados de Prevención a trabajadores de la plantilla sin representación sindical, su decisión comportará al mismo tiempo la cesión de las horas sindicales necesarias para que tales trabajadores puedan desarrollar su fun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obstante lo anterior, será considerado en todo caso como tiempo efectivo de trabajo, sin imputación al crédito horario, el correspondiente a las reuniones del Comité de Seguridad y Salud y a cualesquiera otras convocadas por el empresario en materia de prevención de riesgos, así como el destinado a las visitas previstas en las letras a) y c) del número 2 del art. 36 de la Ley 31/1995 de 9 de noviembr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imismo, el empresario deberá proporcionar a los Delegados de Prevención los medios y la formación en materia preventiva que resulten necesarios para el ejercicio de sus funciones y que se determinen en cada empresa de acuerdo con las especificidades propias de la producción en relación con la seguridad y salud laboral. La formación se deberá facilitar por el empresario por sus propios medios o mediante concierto con organismos o entidades públicas o privadas especializadas en la materia y deberá adaptarse a la evolución de los riesgos y a la aparición de otros nuevos, repitiéndose periódicamente si fuera necesario. Los Delegados de Prevención deberán acreditar su asistencia a las acciones formativas que se lleven a cabo en este sentido y el tiempo dedicado a ella será considerado como tiempo de trabajo efectivo a todos los efectos y su coste no podrá recaer en ningún caso sobre ell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Comité de Seguridad y Salu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1 En los centros de cincuenta o más trabajadores se constituirá un Comité de Seguridad y Salud, que estará formado, tal y como se prevé en el art. 38 de la mencionada Ley, por los Delegados de Prevención, de una parte, y por el empresario y/o sus representantes en número igual al de los Delegados de Prevención de la ot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ticiparán con voz pero sin voto en las reuniones del Comité de Seguridad, Salud: los Delegados Sindicales, los responsables técnicos de la prevención en la empresa (no incluidos en la composición del Comité de Seguridad y Salud), trabajadores con especial cualificación o información respecto de concretas cuestiones que se debatan, así como un máximo de dos asesores, junto con técnicos de prevención ajenos a la empresa, siempre que así lo solicite una de las representaciones en el comité y sin que la asistencia de estos implique ningún gasto para la empresa, salvo acuerdo. La reunión será como mínimo trimestral, y siempre que lo solicite alguna de las representaciones en el mismo. El Comité adoptará sus propias normas de funciona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as empresas que cuenten con varios centros de trabajo dotados de Comité de Seguridad y Salud podrán acordar con sus trabajadores la creación de un Comité Intercentros de Seguridad y Salud con las funciones que el acuerdo le atribuy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uanto a las competencias y facultades del Comité de Seguridad y Salud será de aplicación lo dispuesto en el art. 39 de la Ley de Prevención de Riesgos Labo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2 El empresario, a fin de dar cumplimiento al deber de protección establecido en la Ley de referencia, adoptará las medidas adecuadas para que los trabajadores reciban todas las informaciones necesarias en relación con los apartados previstos en su art. 18 apartado 1 y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3 En las empresas de menos de 50 trabajadores, la empresa se reunirá al menos trimestralmente con el delegado de prevención para analizar los temas relacionados con la seguridad y la salud lab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4 Los servicios de prevención asesorarán al Comité de Seguridad y Salud a iniciativa propia o cuando sean requeridos por el mismo, presentándole los correspondientes informes escri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Prevención de Riesgos Laborales, Vigilancia y Prote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stas materias se estará a lo dispuesto en los arts. 14, 15 y 16 de la Ley de Prevención de Riesgos Laborales los cuales se dan por reproducidos en su integr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umplimiento de los mismos, la Dirección de la Empresa, asesorada técnicamente por los Servicios de Prevención, elaborará:</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una evaluación inicial de los riesgos para la seguridad y salud de los trabajadores en el centro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un plan de prevención de riesgos labo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una planificación de la actividad preventi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periódicamente, se elaborará la memoria del plan general y de los programas anu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organizaciones firmantes del presente acuerdo propiciarán para sus afiliados la asistencia a cursos de formación sobre esta mate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conformidad con el art. 29 de la Ley de Prevención de riesgos laborales, corresponde a cada trabajador velar, según sus posibilidades y mediante el cumplimiento de las medidas de prevención que en cada caso sean adoptadas, por su propia seguridad y salud en el trabajo y por la de aquellas otras personas a las que pueda afectar su actividad profesional, a causa de sus actos y omisiones en el trabajo, de conformidad con su formación, las instrucciones del empresario y las disposiciones del Comité de Seguridad y Salu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Dirección de la Empresa dará cuenta de todo ello a los representantes de los trabajadores y al Comité Mixto de Seguridad y Salud, en el plazo máximo de 6 meses a partir de la publicación del Convenio en el B.O.E., al objeto de que dicho Comité pueda elaborar un libro blanco del Sector en esta mate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Coordinación de actividades empresari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1 En aplicación del art. 24 de la Ley de Prevención de Riesgos Laborales, la dirección de la empresa en cuyos centros de trabajo desarrollan su actividad trabajadores de otras empresas, es decir, empresas auxiliares, de servicios, contratas y subcontratas, realizará un seguimiento regular de la aplicación a estos trabajadores de las normas de seguridad y salud correspondientes a la actividad que realizan, presentando el balance de este seguimiento en el Comité de Seguridad y Salud de la empresa con la misma periodicidad que el de la plantilla propia de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os efectos de lo señalado en el párrafo anterior y de lograr un adecuado seguimiento de la aplicación de la normativa de prevención de riesgos laborales, las empresas concurrentes en un mismo centro de trabajo deberán necesariamente acudir a alguno de los medios de coordinación establecidos en el art. 11 del Real Decreto 171/2004, de 30 de enero, por el que se desarrolla el art. 24 de la Ley 31/1995 de prevención de riesgos labo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2 En aquellos centros de trabajo que cuenten con más de 200 trabajadores de plantilla, cuando la naturaleza de los trabajos realizados sea especialmente compleja o peligrosa y el número de trabajadores de otras empresas auxiliares, de servicio, contratas y subcontratas, exceda durante un periodo superior a los tres meses de un 30% en relación con la plantilla total de la empresa principal, se declara como medio de coordinación para el cumplimiento del Art. 24 de la Ley de Prevención de Riesgos Laborales y su desarrollo reglamentario por el Real Decreto 171/2004, la constitución de un Comité de Seguridad y Salud Intercontrat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icho Comité de Seguridad y Salud Intercontratas tendrá un máximo de 12 miembros de los cuales 6 serán designados por y entre los representantes de las Direcciones de las empresas concurrentes y, los otros seis, por las Federaciones sindicales más representativas que organizan a los trabajadores de dichas empresas de entre los Delegados de Prevención de las mismas. Este Comité de Seguridad y Salud Intercontratas se reunirá trimestralmente con el Comité de Seguridad y Salud de la empresa principal a efectos de evaluar el cumplimiento de la normativa de seguridad y salud, limitándose sus funciones a analizar los problemas comunes al conjunto de trabajadores que desarrollan su actividad en el ámbito de la empresa principal y proponer las medidas que es estimen oportunas. Dicha reunión será presidida por el presidente del Comité de Seguridad y Salud de la empresa princip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3 En aplicación del art. 24 de la Ley de Prevención de Riesgos Laborales, la dirección de la empresa en cuyos centros de trabajo desarrollan su actividad trabajadores de otras empresas, realizará un seguimiento regular de la aplicación a estos trabajadores de las normas de seguridad y salud correspondientes a la actividad que realizan, presentado el balance de este seguimiento en el Comité de Seguridad y Salud de la empresa principal con la misma periodicidad que el de la plantilla prop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4 Se realizará asimismo un seguimiento de la seguridad y salud laboral, con la correspondiente información al Comité de Seguridad y Salud laboral, de los trabajadores propios que realicen sus actividades fuera del centro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Vigilancia de la Salu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1 El empresario garantizará a los trabajadores a su servicio la vigilancia periódica de su estado de salud en función de los riesgos inherentes al trabajo, en los términos previstos en el art. 22 de la Ley de Prevención de Riesgos Labo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2 La información recogida como consecuencia de esta vigilancia, tal y como se prevé en la Ley, respetará, siempre, el derecho a la intimidad y dignidad de la persona del trabajador y la confidencialidad de toda la información relacionada con su estado de salud. En el caso de que se demuestre el incumplimiento de esta obligación, el Comité de Seguridad y Salud tendrá derecho a solicitar el cese inmediato de la persona responsable, reservándose la Dirección el derecho de llevar a cabo las acciones legales oportun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3 Reconocimientos médicos. Los reconocimientos médicos que se efectúen deberán ser específicos, adecuándose a las materias primas o aditivos que se manipulen en cada centro de trabajo. Estos reconocimientos serán de periodicidad máxima anu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4 Aquellos trabajadores y grupos de trabajadores que por sus características personales, por sus condiciones de mayor exposición a riesgos o por otras circunstancias tengan mayor vulnerabilidad al mismo, serán vigilados de modo particula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5 Elección de Mutuas: La Dirección de la empresa notificará por escrito a los Delegados de Prevención, examinándose en el Comité de Seguridad y Salud, en una reunión convocada al efecto, con una antelación mínima de 15 días, los cambios que puedan producirse en la elección de Mutua así como sobre la decisión de ceder la gestión de las contingencias comunes a las mismas a efectos de que puedan emitir el correspondiente informe, que no tendrá carácter vincula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 Programas, presupuestos y controles.- El Comité de Seguridad y Salud será debidamente informado acerca de los programas anuales destinados a la protección de la salud del trabajador, así como del montante del presupuesto destinado a la ejecución del mismo. Acto seguido emitirá opiniones y dictamen acerca del mismo en los términos establecidos en la Ley de Prevención de Riesgos Labo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8. Tecnología y organización del trabajo.- El Comité de Seguridad y Salud deberá ser informado de todas aquellas decisiones relativas a la tecnología y organización del trabajo que tengan repercusión sobre la salud física y mental del trabaja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9. Protección a la maternidad.- El empresario adoptará las medidas necesarias para evitar la exposición de las trabajadoras en situación de embarazo o parto reciente a los riesgos determinados en la evaluación que se refiere en el art. 16 de la Ley 31/95, que puedan afectar a la salud de las trabajadoras o del feto, a través de una adaptación de las condiciones o del tiempo de trabajo de la trabajadora afectada, en los términos previstos en el art. 26 de la mencionada Ley y de conformidad con el cual se tendrá en cuenta así mismo las posibles limitaciones en la realización de trabajo nocturno y a tur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a evaluación de riesgos se contemplará la idoneidad para la mujer embarazada de los puestos, régimen horario y condiciones de trabajo, siempre que medie prescripción facultati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0. Comité Mixto de Seguridad y Salud en el Trabajo y Medio Ambiente.- Las partes firmantes acuerdan constituir un comité mixto de trabajo que regirá su actuación a través de las siguientes norm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º Su composición será parita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º Estará asistido por los asesores designados por cada una de las par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º Podrá recabar la información necesaria para atender a sus propios fines a través de las organizaciones y empresas de la industria quím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º Mantendrá reuniones periódicas, levantándose acta del contenido de las mism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º Podrá emitir informes a requerimiento de las partes acerca de los problemas y cuestiones que plantee el correcto y adecuado tratamiento de la seguridad e higiene en el trabajo en la industria química, así como su repercusión hacia el exterior del propio sector y opinión públ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e Comité tendrá como objetivos prioritarios velar y orientar para conseguir en el ámbito de las empresas las adecuadas condiciones de trabajo y medio ambiente que permitan el correcto cumplimiento de este capítulo, centrándose fundamentalmente e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ustancias peligrosas, su control según los criterios del convenio y su sustitución por otras similares pero no peligros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guimiento de los accidentes de trabajo y las enfermedades profesion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ambios de tecnología que sustituyen formas y lugares de trabajo peligros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l objeto de potenciar las acciones preventivas en favor de la salud de los trabajadores y conscientes de la necesidad de una acción conjunta en este sentido, se elaborarán planes de formación específica en materia de Prevención de Riesgos Laborales, poniendo en marcha y desarrollando dichos planes, pudiendo requerir a este fin, los servicios de los Gabinetes Técnicos Provinciales de Seguridad e Higiene en el Trabajo y de las organizaciones firma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nálisis y posibles recomendaciones sobre métodos para la realización de las evaluaciones de riesg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roponer planes agrupados de formación en materia de Seguridad y Salud orientados a los trabajadores en general, representantes de los trabajadores, Delegados de Prevención y representantes de la Dirección.</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studiar la experiencia de aplicación de este capítulo en las empresas del sector y elaborar un manual de buenas prácticas en materias de seguridad, salud y medio ambiente.</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169" w:name="SE84"/>
      <w:bookmarkStart w:id="170" w:name="LOC_CAP.10"/>
      <w:bookmarkEnd w:id="169"/>
      <w:bookmarkEnd w:id="170"/>
      <w:r>
        <w:rPr>
          <w:rFonts w:eastAsia="Times New Roman" w:cs="Verdana" w:ascii="Verdana" w:hAnsi="Verdana"/>
          <w:b/>
          <w:bCs/>
          <w:color w:val="0087AD"/>
          <w:sz w:val="21"/>
          <w:szCs w:val="21"/>
          <w:lang w:eastAsia="es-ES"/>
        </w:rPr>
        <w:t>CAPÍTULO X. </w:t>
      </w:r>
      <w:r>
        <w:rPr>
          <w:rFonts w:eastAsia="Times New Roman" w:cs="Verdana" w:ascii="Verdana" w:hAnsi="Verdana"/>
          <w:color w:val="0087AD"/>
          <w:sz w:val="17"/>
          <w:szCs w:val="17"/>
          <w:lang w:eastAsia="es-ES"/>
        </w:rPr>
        <w:t>  MEDIO AMB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71" w:name="SE85"/>
      <w:bookmarkStart w:id="172" w:name="LOC_ART.67"/>
      <w:bookmarkEnd w:id="171"/>
      <w:bookmarkEnd w:id="172"/>
      <w:r>
        <w:rPr>
          <w:rFonts w:eastAsia="Times New Roman" w:cs="Verdana" w:ascii="Verdana" w:hAnsi="Verdana"/>
          <w:b/>
          <w:bCs/>
          <w:caps/>
          <w:color w:val="0087AD"/>
          <w:sz w:val="17"/>
          <w:szCs w:val="17"/>
          <w:lang w:eastAsia="es-ES"/>
        </w:rPr>
        <w:t>ARTÍCULO 67. </w:t>
      </w:r>
      <w:r>
        <w:rPr>
          <w:rFonts w:eastAsia="Times New Roman" w:cs="Verdana" w:ascii="Verdana" w:hAnsi="Verdana"/>
          <w:color w:val="0087AD"/>
          <w:sz w:val="17"/>
          <w:szCs w:val="17"/>
          <w:lang w:eastAsia="es-ES"/>
        </w:rPr>
        <w:t>  Actuación en defensa y protección del Medio Amb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partes firmantes de este Convenio consideran necesario que las empresas actúen de forma responsable y respetuosa con el Medio Ambiente, prestando gran atención a su defensa y protección de acuerdo con los intereses y preocupaciones de la Socie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la movilización de las capacidades (técnicas, económicas, profesionales, etc.) que puedan conllevar los procesos de adaptación se derivan efectos positivos, no sólo para la salud humana y medioambiental, sino también para la innovación tecnológica y la competitividad del sector. Como contribución a todo ello, es necesario plantearse una consecuente defensa de la industria, el empleo y las condiciones de trabajo, por parte de las organizaciones empresariales y sindic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stos efectos, el conjunto del sector químico debe adoptar una actitud permanente, responsable y visible en materia de Medio Ambiente y, al mismo tiempo, conseguir que el esfuerzo que esté desarrollando la industria en este campo, y el que se realice en el futuro, así como sus resultados, sean conocidos y adecuadamente valorados por la Sociedad y las Administraciones compet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considera fundamental para estos fines la realización de actividades tendentes a conseguir los siguientes objetiv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romover y conseguir una actuación responsable de las empresas en materia de Medio Ambiente, concretando las medidas a adopta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ablecer unos objetivos cualitativos y cuantitativos de mejora con el fin de hacer visible, respecto a ellos, el progreso que se consig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mostrar a la sociedad el comportamiento responsable de las empresas, individual y colectivamente, mediante el empleo de técnicas de buena gestión medio ambiental y la comunicación de los resultados obteni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Mejorar la credibilidad de la industria y aumentar la confianza de la sociedad y de las administraciones públicas mediante demostraciones y hechos concre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odo ello debe ser objeto de permanente y compartida preocupación, tanto de la Dirección de la Empresa, como de los representantes de los trabajadores, y a cuyo efecto se dará cuenta a estos últimos en las reuniones del Comité de Seguridad y Salud de todas estas materia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as cuestiones medioambientales se integrarán en los programas de formación, dirigidos a los Delegados de Medioambiente, así como a los demás delegados de prevención y también al conjunto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73" w:name="SE86"/>
      <w:bookmarkStart w:id="174" w:name="LOC_ART.67.BI"/>
      <w:bookmarkEnd w:id="173"/>
      <w:bookmarkEnd w:id="174"/>
      <w:r>
        <w:rPr>
          <w:rFonts w:eastAsia="Times New Roman" w:cs="Verdana" w:ascii="Verdana" w:hAnsi="Verdana"/>
          <w:b/>
          <w:bCs/>
          <w:caps/>
          <w:color w:val="0087AD"/>
          <w:sz w:val="17"/>
          <w:szCs w:val="17"/>
          <w:lang w:eastAsia="es-ES"/>
        </w:rPr>
        <w:t>ARTÍCULO 67 BIS. </w:t>
      </w:r>
      <w:r>
        <w:rPr>
          <w:rFonts w:eastAsia="Times New Roman" w:cs="Verdana" w:ascii="Verdana" w:hAnsi="Verdana"/>
          <w:color w:val="0087AD"/>
          <w:sz w:val="17"/>
          <w:szCs w:val="17"/>
          <w:lang w:eastAsia="es-ES"/>
        </w:rPr>
        <w:t>  Delegados de Medioamb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representantes de los trabajadores podrán designar un Delegado de Medioambiente de entre los Delegados de Prevención, cuyas funciones y competencias so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Colaborar con la Dirección de la empresa en la mejora de la acción medioambiental, en el marco de los principios generales definidos en el presente artícu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Promover y fomentar la cooperación de los trabajadores en el cumplimiento de la normativa medioambient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jercer una labor de seguimiento sobre el cumplimiento de la normativa de medioambiente, así como de las políticas y objetivos medioambientales que la empresa establezca.</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4. Colaborar en el diseño y desarrollo de las acciones formativas en materias relacionadas con las obligaciones medioambientales de la empres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175" w:name="SE87"/>
      <w:bookmarkStart w:id="176" w:name="LOC_CAP.11"/>
      <w:bookmarkEnd w:id="175"/>
      <w:bookmarkEnd w:id="176"/>
      <w:r>
        <w:rPr>
          <w:rFonts w:eastAsia="Times New Roman" w:cs="Verdana" w:ascii="Verdana" w:hAnsi="Verdana"/>
          <w:b/>
          <w:bCs/>
          <w:color w:val="0087AD"/>
          <w:sz w:val="21"/>
          <w:szCs w:val="21"/>
          <w:lang w:eastAsia="es-ES"/>
        </w:rPr>
        <w:t>CAPÍTULO XI. </w:t>
      </w:r>
      <w:r>
        <w:rPr>
          <w:rFonts w:eastAsia="Times New Roman" w:cs="Verdana" w:ascii="Verdana" w:hAnsi="Verdana"/>
          <w:color w:val="0087AD"/>
          <w:sz w:val="17"/>
          <w:szCs w:val="17"/>
          <w:lang w:eastAsia="es-ES"/>
        </w:rPr>
        <w:t>  RÉGIMEN ASISTEN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77" w:name="SE88"/>
      <w:bookmarkStart w:id="178" w:name="LOC_ART.68"/>
      <w:bookmarkEnd w:id="177"/>
      <w:bookmarkEnd w:id="178"/>
      <w:r>
        <w:rPr>
          <w:rFonts w:eastAsia="Times New Roman" w:cs="Verdana" w:ascii="Verdana" w:hAnsi="Verdana"/>
          <w:b/>
          <w:bCs/>
          <w:caps/>
          <w:color w:val="0087AD"/>
          <w:sz w:val="17"/>
          <w:szCs w:val="17"/>
          <w:lang w:eastAsia="es-ES"/>
        </w:rPr>
        <w:t>ARTÍCULO 68. </w:t>
      </w:r>
      <w:r>
        <w:rPr>
          <w:rFonts w:eastAsia="Times New Roman" w:cs="Verdana" w:ascii="Verdana" w:hAnsi="Verdana"/>
          <w:color w:val="0087AD"/>
          <w:sz w:val="17"/>
          <w:szCs w:val="17"/>
          <w:lang w:eastAsia="es-ES"/>
        </w:rPr>
        <w:t>  Economa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afectadas por el presente Convenio que ocupen más de 500 trabajadores en una misma localidad vendrán obligadas a mantener un economato laboral de acuerdo con lo previsto por el Decreto 21 de marzo de 1958, la Orden Ministerial de 12 de junio de 1958 que la desarrolla, el Real Decreto 1883/1978, de 26 de julio, y Real Decreto 762/1979, de 4 de abril, por el que se actualizan las disposiciones vigentes relativas a economatos laborale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as empresas no obligadas a mantener economatos laborales, en virtud de lo dispuesto en el párrafo anterior, deberán intentar agruparse con otras de la misma población para constituir un colectivo o, alternativamente, solicitar la incorporación de sus trabajadores a otros economatos o cooperativas de consumo legalmente establecidas radicantes en el luga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79" w:name="SE89"/>
      <w:bookmarkStart w:id="180" w:name="LOC_ART.69"/>
      <w:bookmarkEnd w:id="179"/>
      <w:bookmarkEnd w:id="180"/>
      <w:r>
        <w:rPr>
          <w:rFonts w:eastAsia="Times New Roman" w:cs="Verdana" w:ascii="Verdana" w:hAnsi="Verdana"/>
          <w:b/>
          <w:bCs/>
          <w:caps/>
          <w:color w:val="0087AD"/>
          <w:sz w:val="17"/>
          <w:szCs w:val="17"/>
          <w:lang w:eastAsia="es-ES"/>
        </w:rPr>
        <w:t>ARTÍCULO 69. </w:t>
      </w:r>
      <w:r>
        <w:rPr>
          <w:rFonts w:eastAsia="Times New Roman" w:cs="Verdana" w:ascii="Verdana" w:hAnsi="Verdana"/>
          <w:color w:val="0087AD"/>
          <w:sz w:val="17"/>
          <w:szCs w:val="17"/>
          <w:lang w:eastAsia="es-ES"/>
        </w:rPr>
        <w:t>  Comedores de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uanto a comedores para el personal, las empresas acordarán con los representantes de los trabajadores, el régimen al que deban ajustarse en el cumplimiento de las disposiciones vigentes sobre comedores para el pers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comedores, en aquellas empresas que están obligadas a facilitar tal servicio según las disposiciones legales vigentes, deberán reunir condiciones suficientes de habitabilidad, salubridad, ventilación, higiene, así como ofrecer suficiente acomodo a los trabajadores que utilicen tal servicio en cada turn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Asimismo la empresa proveerá a dicho servicio de los utensilios y menaje necesarios, y de los medios materiales y humanos para su buen funciona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81" w:name="SE90"/>
      <w:bookmarkStart w:id="182" w:name="LOC_ART.70"/>
      <w:bookmarkEnd w:id="181"/>
      <w:bookmarkEnd w:id="182"/>
      <w:r>
        <w:rPr>
          <w:rFonts w:eastAsia="Times New Roman" w:cs="Verdana" w:ascii="Verdana" w:hAnsi="Verdana"/>
          <w:b/>
          <w:bCs/>
          <w:caps/>
          <w:color w:val="0087AD"/>
          <w:sz w:val="17"/>
          <w:szCs w:val="17"/>
          <w:lang w:eastAsia="es-ES"/>
        </w:rPr>
        <w:t>ARTÍCULO 70. </w:t>
      </w:r>
      <w:r>
        <w:rPr>
          <w:rFonts w:eastAsia="Times New Roman" w:cs="Verdana" w:ascii="Verdana" w:hAnsi="Verdana"/>
          <w:color w:val="0087AD"/>
          <w:sz w:val="17"/>
          <w:szCs w:val="17"/>
          <w:lang w:eastAsia="es-ES"/>
        </w:rPr>
        <w:t>  Prendas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proveerán con carácter obligatorio gratuito, al personal que por su trabajo lo necesite, de las siguientes prendas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écnicos: Dos batas al añ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ersonal obrero: Dos monos o buzos al añ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as industrias que fabriquen o manipulen ácidos u otras materias corrosivas se determinará, conjuntamente con los representantes de los trabajadores, la dotación adecuada en cantidad y calidad, con la que se ha de proveer a los integrantes de los distintos grupos profesionales, para su mejor protección, frente a los citados agente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Asimismo será obligatorio para las empresas dotar de ropa y calzado impermeables al personal que haya de realizar labores continuadas a la intemperie, en régimen de lluvia frecuente, y a los que hubieran de actuar en lugares notablemente encharcados o fangoso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183" w:name="SE91"/>
      <w:bookmarkStart w:id="184" w:name="LOC_CAP.12"/>
      <w:bookmarkEnd w:id="183"/>
      <w:bookmarkEnd w:id="184"/>
      <w:r>
        <w:rPr>
          <w:rFonts w:eastAsia="Times New Roman" w:cs="Verdana" w:ascii="Verdana" w:hAnsi="Verdana"/>
          <w:b/>
          <w:bCs/>
          <w:color w:val="0087AD"/>
          <w:sz w:val="21"/>
          <w:szCs w:val="21"/>
          <w:lang w:eastAsia="es-ES"/>
        </w:rPr>
        <w:t>CAPÍTULO XII. </w:t>
      </w:r>
      <w:r>
        <w:rPr>
          <w:rFonts w:eastAsia="Times New Roman" w:cs="Verdana" w:ascii="Verdana" w:hAnsi="Verdana"/>
          <w:color w:val="0087AD"/>
          <w:sz w:val="17"/>
          <w:szCs w:val="17"/>
          <w:lang w:eastAsia="es-ES"/>
        </w:rPr>
        <w:t>  DERECHOS SINDIC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85" w:name="SE92"/>
      <w:bookmarkStart w:id="186" w:name="LOC_ART.71.A"/>
      <w:bookmarkEnd w:id="185"/>
      <w:bookmarkEnd w:id="186"/>
      <w:r>
        <w:rPr>
          <w:rFonts w:eastAsia="Times New Roman" w:cs="Verdana" w:ascii="Verdana" w:hAnsi="Verdana"/>
          <w:b/>
          <w:bCs/>
          <w:caps/>
          <w:color w:val="0087AD"/>
          <w:sz w:val="17"/>
          <w:szCs w:val="17"/>
          <w:lang w:eastAsia="es-ES"/>
        </w:rPr>
        <w:t>ARTÍCULO 71.A). </w:t>
      </w:r>
      <w:r>
        <w:rPr>
          <w:rFonts w:eastAsia="Times New Roman" w:cs="Verdana" w:ascii="Verdana" w:hAnsi="Verdana"/>
          <w:color w:val="0087AD"/>
          <w:sz w:val="17"/>
          <w:szCs w:val="17"/>
          <w:lang w:eastAsia="es-ES"/>
        </w:rPr>
        <w:t>  De los representantes de los trabajadore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Se entenderá por representantes de los trabajadores a los Comités de Empresa o Delegados de Personal y a los Delegados Sindicales de la Sección Sindical de Empresa, que tendrán las facultades, derechos y obligaciones señalados para los mismos por la Ley Orgánica de Libertad Sindical, Estatuto de los Trabajadores y el propio Convenio Colec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87" w:name="LOC_ART.71.B"/>
      <w:bookmarkStart w:id="188" w:name="SE93"/>
      <w:bookmarkEnd w:id="187"/>
      <w:bookmarkEnd w:id="188"/>
      <w:r>
        <w:rPr>
          <w:rFonts w:eastAsia="Times New Roman" w:cs="Verdana" w:ascii="Verdana" w:hAnsi="Verdana"/>
          <w:b/>
          <w:bCs/>
          <w:caps/>
          <w:color w:val="0087AD"/>
          <w:sz w:val="17"/>
          <w:szCs w:val="17"/>
          <w:lang w:eastAsia="es-ES"/>
        </w:rPr>
        <w:t>ARTÍCULO 71.B). </w:t>
      </w:r>
      <w:r>
        <w:rPr>
          <w:rFonts w:eastAsia="Times New Roman" w:cs="Verdana" w:ascii="Verdana" w:hAnsi="Verdana"/>
          <w:color w:val="0087AD"/>
          <w:sz w:val="17"/>
          <w:szCs w:val="17"/>
          <w:lang w:eastAsia="es-ES"/>
        </w:rPr>
        <w:t>  De los Sindica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partes firmantes por las presentes estipulaciones ratifican una vez más su condición de interlocutores válidos, y se reconocen asimismo como tales, en orden a instrumentar a través de sus organizaciones unas relaciones laborales racionales, basadas en el respeto mutuo y tendentes a facilitar la resolución de cuantos conflictos y problemas suscite nuestra dinámica social.</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os Sindicatos, son elementos básicos y consustanciales para afrontar a través de ellos las necesarias relaciones entre los trabajadores y empresarios. Todo ello sin demérito de las atribuciones conferidas por la Ley, y desarrolladas en los presentes acuerdos, a los representantes de los trabajadores. Serán nulos y sin efecto los preceptos reglamentarios, las cláusulas de los Convenios Colectivos, los pactos individuales y las decisiones unilaterales del empresario que contengan o supongan cualquier tipo de discriminación en el empleo o en las condiciones de trabajo, sean favorables o adversas, por razón de la adhesión o no a un Sindicato, a sus acuerdos o al ejercicio en general de actividades sindic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89" w:name="SE94"/>
      <w:bookmarkStart w:id="190" w:name="LOC_ART.72"/>
      <w:bookmarkEnd w:id="189"/>
      <w:bookmarkEnd w:id="190"/>
      <w:r>
        <w:rPr>
          <w:rFonts w:eastAsia="Times New Roman" w:cs="Verdana" w:ascii="Verdana" w:hAnsi="Verdana"/>
          <w:b/>
          <w:bCs/>
          <w:caps/>
          <w:color w:val="0087AD"/>
          <w:sz w:val="17"/>
          <w:szCs w:val="17"/>
          <w:lang w:eastAsia="es-ES"/>
        </w:rPr>
        <w:t>ARTÍCULO 72. </w:t>
      </w:r>
      <w:r>
        <w:rPr>
          <w:rFonts w:eastAsia="Times New Roman" w:cs="Verdana" w:ascii="Verdana" w:hAnsi="Verdana"/>
          <w:color w:val="0087AD"/>
          <w:sz w:val="17"/>
          <w:szCs w:val="17"/>
          <w:lang w:eastAsia="es-ES"/>
        </w:rPr>
        <w:t>  De la acción sindic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os trabajadores afiliados a un sindicato podrán, en el ámbito de la Empresa o centro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Constituir secciones sindicales, de conformidad con lo establecido en los Estatutos del Sindica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Celebrar reuniones, previa notificación al empresario, recaudar cuotas y distribuir información sindical, fuera de las horas de trabajo y sin perturbar la actividad normal de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Recibir la información que le remita su sindica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s Secciones Sindicales de los Sindicatos más representativos y de los que tengan representación en el Comité de Empresa o cuenten con Delegados de personal, tendrán los siguientes derech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Con la finalidad de facilitar la difusión de aquellos avisos que puedan interesar a los afiliados al Sindicato y a los trabajadores en general, la Empresa pondrá a su disposición un tablón de anuncios que deberá situarse en el centro de trabajo y en lugar donde se garantice un adecuado acceso al mismo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A la negociación colectiva, en los términos establecidos en su legislación específic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c) La utilización de un local adecuado en el que puedan desarrollar sus actividades en aquellas empresas o centros de trabajo con más de 100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91" w:name="SE95"/>
      <w:bookmarkStart w:id="192" w:name="LOC_ART.73"/>
      <w:bookmarkEnd w:id="191"/>
      <w:bookmarkEnd w:id="192"/>
      <w:r>
        <w:rPr>
          <w:rFonts w:eastAsia="Times New Roman" w:cs="Verdana" w:ascii="Verdana" w:hAnsi="Verdana"/>
          <w:b/>
          <w:bCs/>
          <w:caps/>
          <w:color w:val="0087AD"/>
          <w:sz w:val="17"/>
          <w:szCs w:val="17"/>
          <w:lang w:eastAsia="es-ES"/>
        </w:rPr>
        <w:t>ARTÍCULO 73. </w:t>
      </w:r>
      <w:r>
        <w:rPr>
          <w:rFonts w:eastAsia="Times New Roman" w:cs="Verdana" w:ascii="Verdana" w:hAnsi="Verdana"/>
          <w:color w:val="0087AD"/>
          <w:sz w:val="17"/>
          <w:szCs w:val="17"/>
          <w:lang w:eastAsia="es-ES"/>
        </w:rPr>
        <w:t>  De los cargos sindic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Quienes ostenten cargos electivos a nivel provincial o comarcal, donde no hubiere el nivel anterior, autonómico o estatal, en las organizaciones sindicales más representativas, tendrán derech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Al disfrute de los permisos no retribuidos necesarios para el desarrollo de las funciones sindicales propias de su cargo, pudiéndose establecer por acuerdo, las limitaciones oportunas al disfrute de los mismos en función de las necesidades del proceso produc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A la excedencia forzosa, con derecho a reserva del puesto de trabajo y al cómputo de antigüedad mientras dure el ejercicio de su cargo representativo, debiéndose reincorporar a su puesto de trabajo dentro del mes siguiente a la fecha del ces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A la asistencia y acceso a los centros de trabajo para participar en actividades propias de su Sindicato o del conjunto de los trabajadores, ya sean reuniones o asambleas con las Secciones Sindicales, el Comité o los trabajadores, o en reuniones de discusión o negociación con la Dirección de la empresa, previa comunicación al empresario y sin que el ejercicio de ese derecho pueda interrumpir el desarrollo normal del proceso productiv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2. Los representantes sindicales que participen en las Comisiones Negociadoras y Comisiones Mixtas o Paritarias de Convenio Colectivo manteniendo su vinculación como trabajador en activo en alguna Empresa, tendrán derecho a la concesión de los permisos retribuidos que sean necesarios para el adecuado ejercicio de su labor como negociadores, siempre que la Empresa esté afectada por la negoci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93" w:name="SE96"/>
      <w:bookmarkStart w:id="194" w:name="LOC_ART.74"/>
      <w:bookmarkEnd w:id="193"/>
      <w:bookmarkEnd w:id="194"/>
      <w:r>
        <w:rPr>
          <w:rFonts w:eastAsia="Times New Roman" w:cs="Verdana" w:ascii="Verdana" w:hAnsi="Verdana"/>
          <w:b/>
          <w:bCs/>
          <w:caps/>
          <w:color w:val="0087AD"/>
          <w:sz w:val="17"/>
          <w:szCs w:val="17"/>
          <w:lang w:eastAsia="es-ES"/>
        </w:rPr>
        <w:t>ARTÍCULO 74. </w:t>
      </w:r>
      <w:r>
        <w:rPr>
          <w:rFonts w:eastAsia="Times New Roman" w:cs="Verdana" w:ascii="Verdana" w:hAnsi="Verdana"/>
          <w:color w:val="0087AD"/>
          <w:sz w:val="17"/>
          <w:szCs w:val="17"/>
          <w:lang w:eastAsia="es-ES"/>
        </w:rPr>
        <w:t>  Delegados Sindic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n perjuicio de lo señalado en el art. 75 regirá lo sigu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De los Delegados Sindicales: En las Empresas o, en su caso, en los centros de trabajo que ocupen a más de 150 trabajadores, cualesquiera que sea la clase de contrato, las Secciones Sindicales que puedan constituirse por los trabajadores afiliados a los Sindicatos con presencia en los Comités de Empresa, estarán representadas, a todos los efectos, por los Delegados sindicales elegidos por y entre sus afiliados en la Empresa o en el centro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número de Delegados sindicales por cada sección sindical de los Sindicatos que hayan obtenido el 10 por 100 de los votos en la elección de miembros del Comité de Empresa, se determinará de acuerdo con la siguiente escal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150 a 750 trabajadores: Un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751 a 2.000 trabajadores: 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2.001 a 5.000 trabajadores: T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5.001 en adelante: Cuat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Secciones Sindicales de aquellos Sindicatos que no hayan obtenido el 10 por 100 de los votos en la elección del mismo, estarán representados por un solo Delegado sindic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conformidad con lo dispuesto anteriormente, el Sindicato legalmente constituido, comunicará por escrito a la Dirección de la Empresa la persona o personas que ejercerán las funciones propias de Delegado Sindic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Delegados sindicales de las empresas cuya plantilla exceda de 150 trabajadores y no supere los 250, tendrán todos los derechos inherentes a su condición, si bien solo dispondrán de las «horas sindicales» que les resulten cedidas como consecuencia del uso y administración sindical de la bolsa anual establecida en el art. 77. Asimismo, éstos, serán elegidos por cada sindicato de entre sus afiliados en la empresa y por el procedimiento que cada sindicato tenga establecido. Su designación será notificada a la Dirección de la Empresa por la correspondiente Federación Sindic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Funciones de los Delegados Sindicales: Representar y defender los intereses del Sindicato a quien representa, y de los afiliados del mismo en la Empresa, y servir de instrumento de comunicación entre su central o Sindicato y la Dirección de las respectivas Empres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Asistir a las reuniones de los Comités de Empresa y de los órganos internos de la Empresa en materia de seguridad e higiene, con voz y sin vo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Tendrá acceso a la misma información y documentación que la Empresa deba poner a disposición del Comité de Empresa de acuerdo con lo regulado a través de la Ley, estando obligados a guardar sigilo profesional en las materias en las que legalmente proceda. Poseerán las mismas garantías y derechos reconocidos por la Ley, convenios colectivos, etc., a los Comités de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Serán oídos por la Empresa en el tratamiento de aquellos problemas de carácter colectivo que afecten a los trabajadores en general y a los afiliados al Sindica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Serán asimismo informados y oídos por la Empresa con carácter prev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Acerca de los despidos y sanciones que afecten a los afiliados al Sindica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n materia de reestructuraciones de plantilla, regulación de empleo, traslado de trabajadores cuando revista carácter colectivo o del centro de trabajo general y, sobre todo proyecto o acción empresarial que pueda afectar sustancialmente a los intereses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a implantación o revisión de sistemas de organización del trabajo y cualquiera de sus posibles consecuenc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 En materia de reuniones, en cuanto a procedimiento se refiere, ambas partes ajustarán su conducta a la normativa legal vig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8. Los delegados ceñirán sus tareas a la realización de las funciones sindicales que les son prop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9. El delegado Sindical, a los efectos de la acumulación de horas sindicales, será considerado como un miembro del Comité de Empresa. En este sentido, sólo tendrá derecho a acumular dichas horas en aquellos miembros del Comité de Empresa que pertenezcan a su misma central sindical.</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10. Las empresas darán a conocer a los Delegados sindicales y a los miembros del Comité de Empresa, los TC1 y TC2.</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95" w:name="SE97"/>
      <w:bookmarkStart w:id="196" w:name="LOC_ART.75"/>
      <w:bookmarkEnd w:id="195"/>
      <w:bookmarkEnd w:id="196"/>
      <w:r>
        <w:rPr>
          <w:rFonts w:eastAsia="Times New Roman" w:cs="Verdana" w:ascii="Verdana" w:hAnsi="Verdana"/>
          <w:b/>
          <w:bCs/>
          <w:caps/>
          <w:color w:val="0087AD"/>
          <w:sz w:val="17"/>
          <w:szCs w:val="17"/>
          <w:lang w:eastAsia="es-ES"/>
        </w:rPr>
        <w:t>ARTÍCULO 75. </w:t>
      </w:r>
      <w:r>
        <w:rPr>
          <w:rFonts w:eastAsia="Times New Roman" w:cs="Verdana" w:ascii="Verdana" w:hAnsi="Verdana"/>
          <w:color w:val="0087AD"/>
          <w:sz w:val="17"/>
          <w:szCs w:val="17"/>
          <w:lang w:eastAsia="es-ES"/>
        </w:rPr>
        <w:t>  Delegados Sindicales Intercentros </w:t>
      </w:r>
      <w:r>
        <w:rPr>
          <w:rFonts w:eastAsia="Times New Roman" w:cs="Verdana" w:ascii="Verdana" w:hAnsi="Verdana"/>
          <w:color w:val="0087AD"/>
          <w:sz w:val="17"/>
          <w:szCs w:val="17"/>
          <w:lang w:eastAsia="es-ES"/>
        </w:rPr>
        <w:drawing>
          <wp:inline distT="0" distB="0" distL="0" distR="0">
            <wp:extent cx="16065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as Empresas con varios centros de trabajo que sumen más de 100 trabajadores, los Sindicatos firmantes del presente Convenio, que a su vez gozan de la condición de más representativos, podrán nombrar cada uno de ellos, de entre sus afiliados en la empresa y por los procedimientos que cada sindicato tenga establecidos, un Delegado Sindical Intercentros. Su designación será notificada a la Dirección de la Empresa por la correspondiente Federación Sindic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Delegado Sindical Intercentros tiene como función ser informado y oído por la Empresa en el tratamiento de las cuestiones de ámbito superior al del centro de trabajo. Para el ejercicio de sus funciones podrá acceder a los centros de trabajo previa comunicación al empresari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l Delegado Sindical Intercentros podrá utilizar horas sindicales para el desarrollo de su actividad como tal, siempre y cuando éstas le sean cedidas por los representantes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97" w:name="LOC_ART.76"/>
      <w:bookmarkStart w:id="198" w:name="SE98"/>
      <w:bookmarkEnd w:id="197"/>
      <w:bookmarkEnd w:id="198"/>
      <w:r>
        <w:rPr>
          <w:rFonts w:eastAsia="Times New Roman" w:cs="Verdana" w:ascii="Verdana" w:hAnsi="Verdana"/>
          <w:b/>
          <w:bCs/>
          <w:caps/>
          <w:color w:val="0087AD"/>
          <w:sz w:val="17"/>
          <w:szCs w:val="17"/>
          <w:lang w:eastAsia="es-ES"/>
        </w:rPr>
        <w:t>ARTÍCULO 76. </w:t>
      </w:r>
      <w:r>
        <w:rPr>
          <w:rFonts w:eastAsia="Times New Roman" w:cs="Verdana" w:ascii="Verdana" w:hAnsi="Verdana"/>
          <w:color w:val="0087AD"/>
          <w:sz w:val="17"/>
          <w:szCs w:val="17"/>
          <w:lang w:eastAsia="es-ES"/>
        </w:rPr>
        <w:t>  Comités de Empresa y Delegados Sindicales del art. 10 de la Ley Orgánica de Libertad Sindical (LOL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Sin perjuicio de los derechos y facultades concedidos por las leyes, se reconoce a los Comités de Empresa y Delegados Sindicales del art. 10 de la Ley Orgánica de Libertad Sindical (LOLS) las siguientes fun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Ser informados por la Dirección de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Trimestralmente sobre la evolución general del sector económico al que pertenece la Empresa, sobre la evolución de los negocios y la situación de la producción y ventas de la Entidad, sobre su programa de producción y evolución probable del empleo en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Anualmente, conocer y tener a su disposi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l balance, cuenta de resultados, la memoria y, en el caso de que la Empresa revista la forma de sociedad por acciones o participaciones, de cuantos documentos se den a conocer a los soc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l balance de aplicación y seguimiento de los compromisos asumidos por parte de las empresas que hubieran suscrito alguna fórmula de responsabilidad social -o corporativa- de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Con carácter previo a su ejecución por la Empresa, sobre las reestructuraciones de plantilla, cierres totales o parciales, definitivos o temporales y las reducciones de jornadas, sobre el traslado total o parcial de las instalaciones empresariales y sobre los planes de Formación Profesional de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En función de la materia de que se tra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Sobre la implantación o revisión de sistemas de organización del trabajo y cualquiera de sus posibles consecuencias, estudios de tiempos, establecimiento de sistemas de primas o incentivos y valoración de puestos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Sobre la fusión, absorción o modificación del status jurídico de la Empresa cuando ello suponga cualquier incidencia que afecte al volumen de emple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El empresario facilitará al Comité de Empresa y a los Delegados Sindicales del art. 10 de la LOLS el modelo o modelos de contrato de trabajo que habitualmente utilice, estando legitimado el Comité para efectuar las reclamaciones oportunas ante la Empresa y, en su caso, la autoridad laboral compet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En lo referente a las estadísticas sobre el índice de absentismo y sus causas, los accidentes de trabajo y enfermedades profesionales y sus consecuencias, los índices de siniestralidad, el movimiento de ceses e ingresos y los ascens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jercer una labor de vigilancia sobre las siguientes mate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Cumplimiento de las normas vigentes en materia laboral y de Seguridad Social, así como el respecto de los pactos, condiciones o usos de la Empresa en vigor, formulando, en su caso, las acciones legales oportunas ante la Empresa y los organismos o tribunales compet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 calidad de la docencia y de la efectividad de la misma en los centros de formación y capacitación de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Participar, como reglamentariamente se determine, en la gestión de obras sociales establecidas en la Empresa en beneficio de los trabajadores o de sus familia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Colaborar con la Dirección de la Empresa para conseguir el cumplimiento de cuantas medidas procuren el mantenimiento y el incremento de la productividad en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Los representantes de los trabajadores, individual y conjuntamente, observarán sigilo profesional en todo lo referente a los apartados 1 y 3 A) de este artículo, aun después de dejar de pertenecer a los órganos de representación y en especial en todas aquellas materias sobre las que la Dirección señale expresamente el carácter reserv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El Comité de Empresa y los Delegados Sindicales del art. 10 de la LOLS velarán no sólo porque en los procesos de selección de personal se cumpla la normativa paccionada, sino también por los principios de no discriminación, igualdad de sexos y fomento de una política racional de emple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Garantí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Ningún miembro del Comité de Empresa, Delegado de Personal ni Delegado Sindical del art. 10 de la LOLS podrá ser despedido o sancionado durante el ejercicio de sus funciones ni dentro del año siguiente a su cese, salvo que éste se produzca por revocación o dimisión, y siempre que el despido o la sanción se base en la actuación del trabajador en el ejercicio legal de su representación. Si el despido o cualquier otra sanción por supuestas faltas graves o muy graves obedecieran a otras causas deberá tramitarse expediente contradictorio, en el que serán oídos aparte del interesado, el Comité de Empresa o restantes Delegados de personal y el Delegado del Sindicato al que pertenezca, en el supuesto de que se hallara reconocido como tal en la Empresa. En el supuesto de despido de representantes legales de los trabajadores, la opción corresponderá siempre a los mismos, siendo obligada la readmisión si el trabajador optase por és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seerán prioridad de permanencia en la Empresa o centro de trabajo, respecto de los demás trabajadores, en los supuestos de suspensión o extinción por causas tecnológicas o económic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No podrán ser discriminados en su promoción económica o profesional por causa o en razón del desempeño de su represen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Podrán ejercer la libertad de expresión en el interior de la Empresa en las materias propias de su representación, pudiendo publicar o distribuir, sin perturbar el normal desenvolvimiento del proceso productivo, aquellas publicaciones de interés laboral o social, comunicando todo ello previamente a la Empresa y ejerciendo tales tareas de acuerdo con la normativa vigente al efec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Sin perjuicio de lo establecido en el art. 77, dispondrán del crédito de horas mensuales retribuidas que la Ley determina. Se podrá, a nivel de Empresa, acumular con carácter mensual las horas de los distintos miembros del Comité y Delegados de Personal y Delegados del art. 10 de la LOLS, en uno o varios de sus componentes, sin rebasar el máximo total que determina la Ley, pudiendo quedar relevado o relevados de los trabajos sin perjuicio de su remuneración. En cualquier caso esta circunstancia deberá ser comunicada a la Empresa con una antelación mínima de 48 horas debiendo efectuarse por período de tiempo predeterminad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 Sin rebasar el máximo legal, podrán ser consumidas las horas retribuidas de que dispongan los miembros de Comités o Delegados de personal y Delegados del art. 10 de la LOLS a fin de prever la asistencia de los mismos a cursos de formación organizados por sus Sindicatos, institutos de formación y otras Entidad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99" w:name="SE99"/>
      <w:bookmarkStart w:id="200" w:name="LOC_ART.77"/>
      <w:bookmarkEnd w:id="199"/>
      <w:bookmarkEnd w:id="200"/>
      <w:r>
        <w:rPr>
          <w:rFonts w:eastAsia="Times New Roman" w:cs="Verdana" w:ascii="Verdana" w:hAnsi="Verdana"/>
          <w:b/>
          <w:bCs/>
          <w:caps/>
          <w:color w:val="0087AD"/>
          <w:sz w:val="17"/>
          <w:szCs w:val="17"/>
          <w:lang w:eastAsia="es-ES"/>
        </w:rPr>
        <w:t>ARTÍCULO 77. </w:t>
      </w:r>
      <w:r>
        <w:rPr>
          <w:rFonts w:eastAsia="Times New Roman" w:cs="Verdana" w:ascii="Verdana" w:hAnsi="Verdana"/>
          <w:color w:val="0087AD"/>
          <w:sz w:val="17"/>
          <w:szCs w:val="17"/>
          <w:lang w:eastAsia="es-ES"/>
        </w:rPr>
        <w:t>  Acumulación y gestión de las horas sindic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crédito de horas retribuidas correspondientes a los miembros de los Comités, Delegados de Personal y Delegados Sindicales serán acumulables por periodos anuales, previa notificación a la empresa por parte de las organizaciones sindicales en cuyas candidaturas se hayan presentado o en representación de los cuales actúen sindical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gestión de tal bolsa de horas corresponderá a las organizaciones sindicales, previa cesión firmada por los titulares individuales de tales derecho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l Sindicato, o en su nombre la Sección Sindical correspondiente, notificará trimestralmente a la empresa la previsión de utilización de estas horas por parte de los miembros del Comité, Delegados de Personal, Delegados Sindicales, así como por los denominados Delegados Sindicales Intercentros a que se hace referencia en el art. 75 de este Convenio. En cualquier caso, la utilización de horas acumuladas según los criterios aquí establecidos deberá ser conocida por la empresa en igual plazo que el establecido en el apartado D) del art. 76.2 del presente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01" w:name="SE100"/>
      <w:bookmarkStart w:id="202" w:name="LOC_ART.78"/>
      <w:bookmarkEnd w:id="201"/>
      <w:bookmarkEnd w:id="202"/>
      <w:r>
        <w:rPr>
          <w:rFonts w:eastAsia="Times New Roman" w:cs="Verdana" w:ascii="Verdana" w:hAnsi="Verdana"/>
          <w:b/>
          <w:bCs/>
          <w:caps/>
          <w:color w:val="0087AD"/>
          <w:sz w:val="17"/>
          <w:szCs w:val="17"/>
          <w:lang w:eastAsia="es-ES"/>
        </w:rPr>
        <w:t>ARTÍCULO 78. </w:t>
      </w:r>
      <w:r>
        <w:rPr>
          <w:rFonts w:eastAsia="Times New Roman" w:cs="Verdana" w:ascii="Verdana" w:hAnsi="Verdana"/>
          <w:color w:val="0087AD"/>
          <w:sz w:val="17"/>
          <w:szCs w:val="17"/>
          <w:lang w:eastAsia="es-ES"/>
        </w:rPr>
        <w:t>  Cuota sindic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requerimiento de los Sindicatos, las Empresas descontarán en la nómina mensual de los trabajadores con autorización escrita de éstos, el importe de la cuota sindical correspondiente que se ingresará en la cuenta corriente que designe el Sindicat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a Dirección de la Empresa entregará copia de la transferencia a la representación sindical, si la hubier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03" w:name="SE101"/>
      <w:bookmarkStart w:id="204" w:name="LOC_ART.79"/>
      <w:bookmarkEnd w:id="203"/>
      <w:bookmarkEnd w:id="204"/>
      <w:r>
        <w:rPr>
          <w:rFonts w:eastAsia="Times New Roman" w:cs="Verdana" w:ascii="Verdana" w:hAnsi="Verdana"/>
          <w:b/>
          <w:bCs/>
          <w:caps/>
          <w:color w:val="0087AD"/>
          <w:sz w:val="17"/>
          <w:szCs w:val="17"/>
          <w:lang w:eastAsia="es-ES"/>
        </w:rPr>
        <w:t>ARTÍCULO 79. </w:t>
      </w:r>
      <w:r>
        <w:rPr>
          <w:rFonts w:eastAsia="Times New Roman" w:cs="Verdana" w:ascii="Verdana" w:hAnsi="Verdana"/>
          <w:color w:val="0087AD"/>
          <w:sz w:val="17"/>
          <w:szCs w:val="17"/>
          <w:lang w:eastAsia="es-ES"/>
        </w:rPr>
        <w:t>  Otros Derechos Sindicales </w:t>
      </w:r>
      <w:r>
        <w:rPr>
          <w:rFonts w:eastAsia="Times New Roman" w:cs="Verdana" w:ascii="Verdana" w:hAnsi="Verdana"/>
          <w:color w:val="0087AD"/>
          <w:sz w:val="17"/>
          <w:szCs w:val="17"/>
          <w:lang w:eastAsia="es-ES"/>
        </w:rPr>
        <w:drawing>
          <wp:inline distT="0" distB="0" distL="0" distR="0">
            <wp:extent cx="16065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9.1 Sobre los derechos de información.- En relación con los derechos de información que la legislación vigente otorga a los representantes de los trabajadores, se establece como norma general que las Empresas faciliten en el último trimestre de cada año a los Sindicatos más representativos y firmantes del presente Convenio Colectivo los datos que estos requieran referidos a: número de trabajadores en plantilla, naturaleza y duración de los contratos, así como previsiones de empleo para los 12 meses siguientes a la fecha de emisión de tales datos. Los Sindicatos comunicarán a la Organización Empresarial FEIQUE la relación de empresas a las que hayan requerido la información antes referida para su conocimiento y efectos. En todo caso, las empresas solo estarán obligadas a facilitar una respuesta global acerca de los datos solicit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9.2 Utilización de Nuevas Tecnologías de la Información.- En orden a facilitar los derechos de información que legalmente tienen reconocidos los representantes de los trabajadores, las Secciones Sindicales que tengan reconocidos los derechos del art. 10 de la LOLS y sean firmantes del presente Convenio Colectivo dispondrán, en los centros de trabajo que tengan desarrollada una Intranet u otro sistema informático similar o alternativo, de una página en la citada Intranet para la publicación de información de carácter sindical de interés para dicho cent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correo electrónico es de exclusivo uso profesional. No obstante lo anterior, los Representantes de los Trabajadores podrán hacer uso del mismo únicamente para comunicarse entre sí y con la Dirección de la empresa. Para cualquier otro uso ajeno a lo anteriormente expuesto, se requerirá el acuerdo previo con la Dirección de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9.3 Gestión sindicalizada del convenio.- Para hacer efectiva la preferencia de la aplicación sindicalizada del convenio establecida en el art. 1, así como de la capacidad de negociación sindical señalada en el art. 8.2.b) de la LOLS, las Secciones Sindicales de los sindicatos firmantes del convenio, cuando ostenten conjuntamente la mayoría de los delegados de personal o miembros de los comités de empresa, podrán constituirse de forma conjunta en órgano sindical de interlocución con la empresa para la aplicación del convenio, con una composición proporcional a la composición del comité de empresa, garantizando en todo caso la presencia de como mínimo un representante de cada uno de dichos sindica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ualquiera de las mencionadas situaciones se garantizará que no se produzca duplicidad en la gestión de la aplicación del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9.4 Interlocución sindical en los Grupos Industriales.- En los Grupos Industriales afectados en su integridad por el presente Convenio Colectivo y con unidad de gestión, la interlocución con la Dirección de los mismos se realizará por parte de las Federaciones Sindicales de los sindicatos más representativ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stos efectos, se entenderá por Grupo Industrial el integrado por aquellas empresas y centros, que constituidos como tales desde el punto de vista jurídico mercantil y administrados bajo el principio de unidad de gestión, estén afectados por el Convenio General de la Industria Química y desarrollen sus actividades dentro de alguno de los sectores o subsectores definidos en el art. 1 del presente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9.5 Comités de Empresa Europeos.- Las empresas o grupos de empresas de dimensión comunitaria que tengan su dirección central en España establecerán las condiciones y medios necesarios para la constitución de un comité de empresa europeo o, en su caso, un procedimiento alternativo de información y consulta cuando así se solicité por los trabajadores o sus representantes según lo previsto en el art. 7 de la Ley 10/1997, de 24 de abril, y de conformidad con el procedimiento y demás requisitos contemplados en ésta última nor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fectos de interpretar los conceptos de «empresa o grupo de empresas de dimensión comunitaria» y de «dirección central» se estará a lo dispuesto el art. 3 de la citada Ley 10/1997.</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79.6 Prácticas antisindicales.- Cuando, a juicio de alguna de las partes firmantes, se entendiera que, de conformidad con lo dispuesto en los arts. 12 y 13 de la Ley Orgánica de Libertad Sindical, se producen actos que pudieran calificarse de antisindicales, ésta podrá recabar la tutela del derecho ante la jurisdicción competente, a través del proceso de protección jurisdiccional de los derechos fundamentales de la person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205" w:name="SE102"/>
      <w:bookmarkStart w:id="206" w:name="LOC_CAP.13"/>
      <w:bookmarkEnd w:id="205"/>
      <w:bookmarkEnd w:id="206"/>
      <w:r>
        <w:rPr>
          <w:rFonts w:eastAsia="Times New Roman" w:cs="Verdana" w:ascii="Verdana" w:hAnsi="Verdana"/>
          <w:b/>
          <w:bCs/>
          <w:color w:val="0087AD"/>
          <w:sz w:val="21"/>
          <w:szCs w:val="21"/>
          <w:lang w:eastAsia="es-ES"/>
        </w:rPr>
        <w:t>CAPÍTULO XIII. </w:t>
      </w:r>
      <w:r>
        <w:rPr>
          <w:rFonts w:eastAsia="Times New Roman" w:cs="Verdana" w:ascii="Verdana" w:hAnsi="Verdana"/>
          <w:color w:val="0087AD"/>
          <w:sz w:val="17"/>
          <w:szCs w:val="17"/>
          <w:lang w:eastAsia="es-ES"/>
        </w:rPr>
        <w:t>  FORM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07" w:name="SE103"/>
      <w:bookmarkStart w:id="208" w:name="LOC_ART.80"/>
      <w:bookmarkEnd w:id="207"/>
      <w:bookmarkEnd w:id="208"/>
      <w:r>
        <w:rPr>
          <w:rFonts w:eastAsia="Times New Roman" w:cs="Verdana" w:ascii="Verdana" w:hAnsi="Verdana"/>
          <w:b/>
          <w:bCs/>
          <w:caps/>
          <w:color w:val="0087AD"/>
          <w:sz w:val="17"/>
          <w:szCs w:val="17"/>
          <w:lang w:eastAsia="es-ES"/>
        </w:rPr>
        <w:t>ARTÍCULO 80. </w:t>
      </w:r>
      <w:r>
        <w:rPr>
          <w:rFonts w:eastAsia="Times New Roman" w:cs="Verdana" w:ascii="Verdana" w:hAnsi="Verdana"/>
          <w:color w:val="0087AD"/>
          <w:sz w:val="17"/>
          <w:szCs w:val="17"/>
          <w:lang w:eastAsia="es-ES"/>
        </w:rPr>
        <w:t>  Formación Continua: Objetivo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as organizaciones firmantes del presente Convenio, consideran la Formación Continua de los trabajadores como un elementos estratégico que permite compatibilizar la mayor competitividad de las empresas con la formación individual y el desarrollo profesional del trabajador y manifiestan por ello su voluntad de aprovechar y desarrollar al máximo la normativa legal vigente ajustando las previsiones de tal normativa a las singularidades de la Industria Quím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09" w:name="SE104"/>
      <w:bookmarkStart w:id="210" w:name="LOC_ART.81"/>
      <w:bookmarkEnd w:id="209"/>
      <w:bookmarkEnd w:id="210"/>
      <w:r>
        <w:rPr>
          <w:rFonts w:eastAsia="Times New Roman" w:cs="Verdana" w:ascii="Verdana" w:hAnsi="Verdana"/>
          <w:b/>
          <w:bCs/>
          <w:caps/>
          <w:color w:val="0087AD"/>
          <w:sz w:val="17"/>
          <w:szCs w:val="17"/>
          <w:lang w:eastAsia="es-ES"/>
        </w:rPr>
        <w:t>ARTÍCULO 81. </w:t>
      </w:r>
      <w:r>
        <w:rPr>
          <w:rFonts w:eastAsia="Times New Roman" w:cs="Verdana" w:ascii="Verdana" w:hAnsi="Verdana"/>
          <w:color w:val="0087AD"/>
          <w:sz w:val="17"/>
          <w:szCs w:val="17"/>
          <w:lang w:eastAsia="es-ES"/>
        </w:rPr>
        <w:t>  Cursos de Formación </w:t>
      </w:r>
      <w:r>
        <w:rPr>
          <w:rFonts w:eastAsia="Times New Roman" w:cs="Verdana" w:ascii="Verdana" w:hAnsi="Verdana"/>
          <w:color w:val="0087AD"/>
          <w:sz w:val="17"/>
          <w:szCs w:val="17"/>
          <w:lang w:eastAsia="es-ES"/>
        </w:rPr>
        <w:drawing>
          <wp:inline distT="0" distB="0" distL="0" distR="0">
            <wp:extent cx="16065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s empresas podrán organizar cursos de formación y perfeccionamiento del personal con carácter gratuito en los términos y según el procedimiento previsto en el Real Decreto 1046/2003, de 1 de agosto sobre Formación Profesional Continua, o norma que lo pueda sustituir o desarrollar, con el fin de promoción profesional y capacitación. Asimismo, podrán organizar programas específicos de formación profesional para la mujer trabajadora y de reciclaje profesional para los técnic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s empresas tomarán las medidas necesarias para procurarán hacer uso del crédito para formación continua de que anualmente dispongan en base a lo dispuesto en el Real Decreto 1046/2003, de 1 de agosto, sobre Formación Profesional Continua en aras a obtener un adecuado desarrollo profesional del trabajador y mejorar la competitividad de las empres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Las acciones formativas programadas por las empresas guardarán estrecha relación con el catálogo nacional de cualificaciones profesionales y su correspondiente catálogo modular, así como con los planes de formación sectorial o subsector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Formación de oferta: La empresa posibilitará, cuando las necesidades productivas y la organización del trabajo lo permita, la realización de las acciones formativas que, sin coste alguno para ella, oferten los firmantes del Convenio en el marco de los contratos programa suscritos con el INEM en desarrollo del programa formativo y que podrán acordarse periódicamente para el sect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Al objeto de posibilitar la acreditación sectorial de la formación recibida y/o la experiencia adquirida, el trabajador que lo solicite recibirá un diploma según el modelo que pueda elaborar el Comité Paritario Sector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 Las acciones de formación que se desarrollen en las empresas deben ser sometidas a información de la representación legal de los trabajadores en los términos y según el procedimiento establecido en el art. 10 del Real Decreto 1046/2003, de 1 de agosto sobre Formación Profesional Continua. De conformidad con el citado artículo la empresa deberá aportar, como mínimo, la siguiente inform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nominación y descripción de las acciones que se vayan a desarrollar y objetiv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lectivos destinatarios y número de participantes por ac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alendario previsto de ejecu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Medios pedagógic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riterios de selección de los participa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ugar previsto de impartición de las acciones formativ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alance de las acciones formativas desarrolladas en el ejercicio preced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representantes de los trabajadores deberán emitir informe en el plazo de 15 días desde la recepción de la documentación anteriormente indic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í surgieran discrepancias respecto al contenido del plan de formación, se abrirá un plazo de 15 días a efectos de dilucidar las discrepancias entre la dirección de la empresa y los representantes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la formación desarrollada en la empresa estuviese financiada, según dispone el Real Decreto 1046/2003, de 1 de agosto por el que se regula el subsistema de formación continua, la ejecución de las acciones formativas y su correspondiente bonificación sólo podrá iniciarse una vez hayan transcurrido los plazos totales indicados anteriormente. Asimismo las acciones formativas podrán iniciarse transcurridos 15 días desde la recepción por la representación legal de los trabajadores de la documentación referida anteriormente, sin que dicha representación legal de los trabajadores haya emitido el informe correspond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aso de desacuerdo, las discrepancias se examinarán por la comisión paritaria correspondiente con el fin de mediar sobre aquélla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n la aplicación del presente artículo se tendrá en cuenta el resto de cuestiones establecidas en el art. 10 del Real Decreto 1046/2003, de 1 de agosto por el que se regula el subsistema de formación continu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11" w:name="SE105"/>
      <w:bookmarkStart w:id="212" w:name="LOC_ART.82"/>
      <w:bookmarkEnd w:id="211"/>
      <w:bookmarkEnd w:id="212"/>
      <w:r>
        <w:rPr>
          <w:rFonts w:eastAsia="Times New Roman" w:cs="Verdana" w:ascii="Verdana" w:hAnsi="Verdana"/>
          <w:b/>
          <w:bCs/>
          <w:caps/>
          <w:color w:val="0087AD"/>
          <w:sz w:val="17"/>
          <w:szCs w:val="17"/>
          <w:lang w:eastAsia="es-ES"/>
        </w:rPr>
        <w:t>ARTÍCULO 82. </w:t>
      </w:r>
      <w:r>
        <w:rPr>
          <w:rFonts w:eastAsia="Times New Roman" w:cs="Verdana" w:ascii="Verdana" w:hAnsi="Verdana"/>
          <w:color w:val="0087AD"/>
          <w:sz w:val="17"/>
          <w:szCs w:val="17"/>
          <w:lang w:eastAsia="es-ES"/>
        </w:rPr>
        <w:t>  Comité Paritario Sectorial de Formación </w:t>
      </w:r>
      <w:r>
        <w:rPr>
          <w:rFonts w:eastAsia="Times New Roman" w:cs="Verdana" w:ascii="Verdana" w:hAnsi="Verdana"/>
          <w:color w:val="0087AD"/>
          <w:sz w:val="17"/>
          <w:szCs w:val="17"/>
          <w:lang w:eastAsia="es-ES"/>
        </w:rPr>
        <w:drawing>
          <wp:inline distT="0" distB="0" distL="0" distR="0">
            <wp:extent cx="16065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constituirá un Comité Paritario Sectorial de Formación formado por un mínimo de cuatro representantes de las organizaciones sindicales y otros tantos de FEIQUE, que tendrá por objeto elaborar planes de formación profesional destinados a adecuar los conocimientos profesionales de los trabajadores a las nuevas tecnologías, y a facilitar la formación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rán funciones de este Comité Paritario, además de las que el Real Decreto 1046/2003, de 1 de agosto sobre Formación Profesional Continua reconoce a las Comisiones Paritarias Sectori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Realizar por sí, por medio de entidades especializadas, estudios de carácter proyectivo respecto de las necesidades de mano de obra en el Sector Químico y sus correspondientes cualific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Proponer y ejecutar acciones formativas en sus diversas modalidades y niveles, ya sea con programas que puedan impartirse en los centros de formación de Empresa o lo que en el futuro puedan constituirse, como a través de los programas nacionales o internacionales desarrollados por organismos compet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Colaborar, según las propias posibilidades, o mediante entidades especializadas, en el diagnóstico y diseño de programas puntuales de formación en las Empresas, teniendo en cuenta las especificaciones y necesidades concretas, así como las características genéricas o individuales de los trabajadores afect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Coordinar y seguir el desarrollo de formaciones en prácticas de los alumnos que sean recibidos por las Empresas en el marco de los acuerdos firmados a nivel sectorial o por Empres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Evaluar de manera continuada, todas las acciones emprendidas, a fin de revisar las orientaciones, promover nuevas actividades y actualizar la definición de los objetivos de la formación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Impulsar un acuerdo con el Ministerio o Departamento Autonómico correspondiente, al objeto de posibilitar en las mejores condiciones el acceso de los alumnos de formación profesional a las prácticas regladas en las empres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 Todas aquellas funciones que, en cumplimiento de lo acordado en el Convenio, le sean asignadas por la Comisión Mix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h) Elaborar, conjuntamente con la Comisión de Cualificación Profesional, el mapa sectorial profesional y en su caso propuestas en relación con el catálogo de cualificaciones, así como contratos programa sectorial y subsectori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 Preparación, conjuntamente con la Comisión de Cualificación Profesional, de módulos de formación sector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j) Estudiar la adaptación, conjuntamente con la Comisión Técnica de Clasificación Profesional, de las cualificaciones profesionales del Catalogo Nacional de las Cualificaciones a la Clasificación Profesional del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k) Examinar, para la posible validación, conjuntamente con la Comisión Técnica de Clasificación Profesional, sectorialmente las cualificaciones profesionales a introducir en el Catalogo Nacional de las Cualificaciones. Proponer la inclusión o exclusión en dicho catalogo de aquellas cualificaciones que se considere oportun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 Acordar conjuntamente y establecer los mecanismos necesarios para el desarrollo de los planes de formación continua previstos en el Art. 14.2 del Real Decreto 1046/2003 posibilitando el acceso a las ayudas previstas en el mismo a través de la suscripción de los contratos programa, que en desarrollo de dicho Real Decreto puedan establecers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13" w:name="SE106"/>
      <w:bookmarkStart w:id="214" w:name="LOC_ART.82.BI"/>
      <w:bookmarkEnd w:id="213"/>
      <w:bookmarkEnd w:id="214"/>
      <w:r>
        <w:rPr>
          <w:rFonts w:eastAsia="Times New Roman" w:cs="Verdana" w:ascii="Verdana" w:hAnsi="Verdana"/>
          <w:b/>
          <w:bCs/>
          <w:caps/>
          <w:color w:val="0087AD"/>
          <w:sz w:val="17"/>
          <w:szCs w:val="17"/>
          <w:lang w:eastAsia="es-ES"/>
        </w:rPr>
        <w:t>ARTÍCULO 82 BIS. </w:t>
      </w:r>
      <w:r>
        <w:rPr>
          <w:rFonts w:eastAsia="Times New Roman" w:cs="Verdana" w:ascii="Verdana" w:hAnsi="Verdana"/>
          <w:color w:val="0087AD"/>
          <w:sz w:val="17"/>
          <w:szCs w:val="17"/>
          <w:lang w:eastAsia="es-ES"/>
        </w:rPr>
        <w:t>  Comisión Paritaria de Formación</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n aquellos centros de trabajo en los que, de acuerdo con la legislación vigente en cada momento, concurran a la obtención de subvenciones para sus planes de formación y que cuenten con 100 o más trabajadores, constituirán una Comisión Paritaria de Formación, cuyos miembros serán designados por y entre los representantes de los trabajadores y de la empresa, para la información y seguimiento de los planes de formación. Esta Comisión velará por impulsar programas específicos que faciliten el desarrollo profesional en función de los objetivos industriales de la empresa y de los intereses de formación de los colectivos de trabajadores/as que más la precisa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15" w:name="SE107"/>
      <w:bookmarkStart w:id="216" w:name="LOC_ART.83"/>
      <w:bookmarkEnd w:id="215"/>
      <w:bookmarkEnd w:id="216"/>
      <w:r>
        <w:rPr>
          <w:rFonts w:eastAsia="Times New Roman" w:cs="Verdana" w:ascii="Verdana" w:hAnsi="Verdana"/>
          <w:b/>
          <w:bCs/>
          <w:caps/>
          <w:color w:val="0087AD"/>
          <w:sz w:val="17"/>
          <w:szCs w:val="17"/>
          <w:lang w:eastAsia="es-ES"/>
        </w:rPr>
        <w:t>ARTÍCULO 83. </w:t>
      </w:r>
      <w:r>
        <w:rPr>
          <w:rFonts w:eastAsia="Times New Roman" w:cs="Verdana" w:ascii="Verdana" w:hAnsi="Verdana"/>
          <w:color w:val="0087AD"/>
          <w:sz w:val="17"/>
          <w:szCs w:val="17"/>
          <w:lang w:eastAsia="es-ES"/>
        </w:rPr>
        <w:t>  Formación de trabajadores con contrato de duración determinad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n aplicación de lo establecido en el art. 15.7, segundo apartado, del Estatuto de los Trabajadores, en cada empresa que emplee a trabajadores con contratos de duración determinada, se concretará la participación de éstos en los planes de formación profesional de la empresa. Para dar sentido a esta formación, en la elaboración de sus contenidos se tendrán en cuenta las previsiones de actividad y plantilla, así como la composición de ésta en las diversas modalidades contractu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17" w:name="SE108"/>
      <w:bookmarkStart w:id="218" w:name="LOC_ART.84"/>
      <w:bookmarkEnd w:id="217"/>
      <w:bookmarkEnd w:id="218"/>
      <w:r>
        <w:rPr>
          <w:rFonts w:eastAsia="Times New Roman" w:cs="Verdana" w:ascii="Verdana" w:hAnsi="Verdana"/>
          <w:b/>
          <w:bCs/>
          <w:caps/>
          <w:color w:val="0087AD"/>
          <w:sz w:val="17"/>
          <w:szCs w:val="17"/>
          <w:lang w:eastAsia="es-ES"/>
        </w:rPr>
        <w:t>ARTÍCULO 84. </w:t>
      </w:r>
      <w:r>
        <w:rPr>
          <w:rFonts w:eastAsia="Times New Roman" w:cs="Verdana" w:ascii="Verdana" w:hAnsi="Verdana"/>
          <w:color w:val="0087AD"/>
          <w:sz w:val="17"/>
          <w:szCs w:val="17"/>
          <w:lang w:eastAsia="es-ES"/>
        </w:rPr>
        <w:t>  Permisos Individuales de Form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trabajadores afectados por el presente Convenio podrán solicitar permisos individuales de formación en los términos que se determinan el Real Decreto 1046/2003, de 1 de agosto o norma que lo pueda sustituir o desarrollar y con el objeto de facilitar la formación reconocida por una titulación oficial a los trabajadores que pretendan mejorar su capacitación personal y profesional, sin costes para las empresas donde prestan sus servicio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Por parte de las empresas se pondrán todos los medios para que los trabajadores que lo soliciten puedan acceder a esta modalidad de permiso individual.</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219" w:name="SE109"/>
      <w:bookmarkStart w:id="220" w:name="LOC_CAP.14"/>
      <w:bookmarkEnd w:id="219"/>
      <w:bookmarkEnd w:id="220"/>
      <w:r>
        <w:rPr>
          <w:rFonts w:eastAsia="Times New Roman" w:cs="Verdana" w:ascii="Verdana" w:hAnsi="Verdana"/>
          <w:b/>
          <w:bCs/>
          <w:color w:val="0087AD"/>
          <w:sz w:val="21"/>
          <w:szCs w:val="21"/>
          <w:lang w:eastAsia="es-ES"/>
        </w:rPr>
        <w:t>CAPÍTULO XIV. </w:t>
      </w:r>
      <w:r>
        <w:rPr>
          <w:rFonts w:eastAsia="Times New Roman" w:cs="Verdana" w:ascii="Verdana" w:hAnsi="Verdana"/>
          <w:color w:val="0087AD"/>
          <w:sz w:val="17"/>
          <w:szCs w:val="17"/>
          <w:lang w:eastAsia="es-ES"/>
        </w:rPr>
        <w:t>  COMISIÓN MIX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21" w:name="SE110"/>
      <w:bookmarkStart w:id="222" w:name="LOC_ART.85"/>
      <w:bookmarkEnd w:id="221"/>
      <w:bookmarkEnd w:id="222"/>
      <w:r>
        <w:rPr>
          <w:rFonts w:eastAsia="Times New Roman" w:cs="Verdana" w:ascii="Verdana" w:hAnsi="Verdana"/>
          <w:b/>
          <w:bCs/>
          <w:caps/>
          <w:color w:val="0087AD"/>
          <w:sz w:val="17"/>
          <w:szCs w:val="17"/>
          <w:lang w:eastAsia="es-ES"/>
        </w:rPr>
        <w:t>ARTÍCULO 85. </w:t>
      </w:r>
      <w:r>
        <w:rPr>
          <w:rFonts w:eastAsia="Times New Roman" w:cs="Verdana" w:ascii="Verdana" w:hAnsi="Verdana"/>
          <w:color w:val="0087AD"/>
          <w:sz w:val="17"/>
          <w:szCs w:val="17"/>
          <w:lang w:eastAsia="es-ES"/>
        </w:rPr>
        <w:t>  Comisión Mixt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Ambas partes negociadoras acuerdan establecer una Comisión Mixta como órgano de interpretación, conciliación y vigilancia del cumplimiento colectivo del presente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23" w:name="SE111"/>
      <w:bookmarkStart w:id="224" w:name="LOC_ART.86"/>
      <w:bookmarkEnd w:id="223"/>
      <w:bookmarkEnd w:id="224"/>
      <w:r>
        <w:rPr>
          <w:rFonts w:eastAsia="Times New Roman" w:cs="Verdana" w:ascii="Verdana" w:hAnsi="Verdana"/>
          <w:b/>
          <w:bCs/>
          <w:caps/>
          <w:color w:val="0087AD"/>
          <w:sz w:val="17"/>
          <w:szCs w:val="17"/>
          <w:lang w:eastAsia="es-ES"/>
        </w:rPr>
        <w:t>ARTÍCULO 86. </w:t>
      </w:r>
      <w:r>
        <w:rPr>
          <w:rFonts w:eastAsia="Times New Roman" w:cs="Verdana" w:ascii="Verdana" w:hAnsi="Verdana"/>
          <w:color w:val="0087AD"/>
          <w:sz w:val="17"/>
          <w:szCs w:val="17"/>
          <w:lang w:eastAsia="es-ES"/>
        </w:rPr>
        <w:t>  Composi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Comisión Mixta está integrada paritariamente por ocho representantes de los trabajadores y por ocho representantes de los empresarios, quienes, de entre ellos, elegirán uno o dos secreta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a Comisión podrá utilizar los servicios ocasionales o permanentes de asesores en cuantas materias sean de su competencia. Dichos asesores serán designados libremente por cada una de las par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rá domicilio oficial de la Comisión Mixta, para recibir las consultas o peticiones de mediación, cualquiera de los de las organizaciones sindicales o empresarial que la integran, es deci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EIQUE: C/ Hermosilla nº 31, 1º ext. dcha. Madrid 28001.</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ITEQA-CC.OO: Plaza Cristino Martos, nº 4, 5ª planta, Madrid 28015.</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FIA-UGT: Avda. de América nº 25, 2ª planta, Madrid 28002.</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25" w:name="SE112"/>
      <w:bookmarkStart w:id="226" w:name="LOC_ART.87"/>
      <w:bookmarkEnd w:id="225"/>
      <w:bookmarkEnd w:id="226"/>
      <w:r>
        <w:rPr>
          <w:rFonts w:eastAsia="Times New Roman" w:cs="Verdana" w:ascii="Verdana" w:hAnsi="Verdana"/>
          <w:b/>
          <w:bCs/>
          <w:caps/>
          <w:color w:val="0087AD"/>
          <w:sz w:val="17"/>
          <w:szCs w:val="17"/>
          <w:lang w:eastAsia="es-ES"/>
        </w:rPr>
        <w:t>ARTÍCULO 87. </w:t>
      </w:r>
      <w:r>
        <w:rPr>
          <w:rFonts w:eastAsia="Times New Roman" w:cs="Verdana" w:ascii="Verdana" w:hAnsi="Verdana"/>
          <w:color w:val="0087AD"/>
          <w:sz w:val="17"/>
          <w:szCs w:val="17"/>
          <w:lang w:eastAsia="es-ES"/>
        </w:rPr>
        <w:t>  Estructu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Comisión Mixta que se acuerda, tendrá carácter central para todo el país. De acuerdo con la naturaleza de los asuntos que le sean sometidos, la Comisión Mixta central podrá delegar en comisiones mixtas descentralizadas ubicadas en Cataluña, País Vasco, País Valenciano, Madrid y Andalucía, así como en aquellos ámbitos territoriales donde exista suficiente estructura sindical y empresarial para desarrollar las funciones de mediación y aplicación en dichos ámbito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No obstante lo dicho, cuando los temas a tratar incidan en la interpretación de lo pactado será únicamente competente la Comisión Mixta Cent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27" w:name="SE113"/>
      <w:bookmarkStart w:id="228" w:name="LOC_ART.88"/>
      <w:bookmarkEnd w:id="227"/>
      <w:bookmarkEnd w:id="228"/>
      <w:r>
        <w:rPr>
          <w:rFonts w:eastAsia="Times New Roman" w:cs="Verdana" w:ascii="Verdana" w:hAnsi="Verdana"/>
          <w:b/>
          <w:bCs/>
          <w:caps/>
          <w:color w:val="0087AD"/>
          <w:sz w:val="17"/>
          <w:szCs w:val="17"/>
          <w:lang w:eastAsia="es-ES"/>
        </w:rPr>
        <w:t>ARTÍCULO 88. </w:t>
      </w:r>
      <w:r>
        <w:rPr>
          <w:rFonts w:eastAsia="Times New Roman" w:cs="Verdana" w:ascii="Verdana" w:hAnsi="Verdana"/>
          <w:color w:val="0087AD"/>
          <w:sz w:val="17"/>
          <w:szCs w:val="17"/>
          <w:lang w:eastAsia="es-ES"/>
        </w:rPr>
        <w:t>  Procedi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asuntos sometidos a la Comisión Mixta revestirán el carácter de ordinarios o extraordinarios. Otorgarán tal calificación FIA-UGT, FITEQA-CC.OO o FEIQU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primer supuesto, la Comisión Mixta deberá resolver en el plazo de quince días, y en el segundo, en el máximo de setenta y dos ho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rocederán a convocar la Comisión Mixta, indistintamente, cualquiera de las partes que la integran.</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n el transcurso de los tres meses que sigan a la entrada en vigor del presente Convenio Colectivo, y de acuerdo con las exigencias en cuanto a dificultades y calendario de actuación que plantea la diversa estructura territorial de FEIQUE, FITEQA-CC.OO y FIA-UGT se constituirán las comisiones descentralizadas a que hace referencia el artículo anterior, a las que será aplicable en orden a su funcionamiento el procedimiento previsto en los apartados anteri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29" w:name="SE114"/>
      <w:bookmarkStart w:id="230" w:name="LOC_ART.89"/>
      <w:bookmarkEnd w:id="229"/>
      <w:bookmarkEnd w:id="230"/>
      <w:r>
        <w:rPr>
          <w:rFonts w:eastAsia="Times New Roman" w:cs="Verdana" w:ascii="Verdana" w:hAnsi="Verdana"/>
          <w:b/>
          <w:bCs/>
          <w:caps/>
          <w:color w:val="0087AD"/>
          <w:sz w:val="17"/>
          <w:szCs w:val="17"/>
          <w:lang w:eastAsia="es-ES"/>
        </w:rPr>
        <w:t>ARTÍCULO 89. </w:t>
      </w:r>
      <w:r>
        <w:rPr>
          <w:rFonts w:eastAsia="Times New Roman" w:cs="Verdana" w:ascii="Verdana" w:hAnsi="Verdana"/>
          <w:color w:val="0087AD"/>
          <w:sz w:val="17"/>
          <w:szCs w:val="17"/>
          <w:lang w:eastAsia="es-ES"/>
        </w:rPr>
        <w:t>  Fun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on funciones específicas de la Comisión Mixta la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Interpretación del Convenio. Tal interpretación se hace extensiva a los pactos de adhesión, desarrollo y articulación del Convenio con el fin de garantizar la ausencia de contradicciones entre éstos y el propio Convenio, cuando exista consulta a tal efecto y teniéndose en cuenta, entre otras, las siguientes paut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1 Cuando cualquiera de las partes de la Comisión Mixta reciba una solicitud de intervención la transmitirá a las demás partes de la misma, de modo que cada una de éstas podrá recabar la información que estime necesa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2 La Resolución de la Comisión Mixta se realizará en todos los casos en base a lo planteado por la parte consultante, teniendo además en cuenta la documentación complementaria recibida y las propias valoraciones que la Comisión Mixta, o la delegación por ésta nombrada, realice in situ. A los efectos pertinentes, toda esta documentación será archivada por la Comisión Mixta y constituirá parte integrante de la propia Resolución de ésta. La Comisión Mixta notificará, a las partes afectadas por cada consulta, la Resolución adopt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3 Los acuerdos de la Comisión Mixta de interpretación del Convenio tendrán el mismo valor que el texto de éste. En cualquier caso los afectados (empresa/trabajadores) por la resolución podrán recurrir ante la jurisdicción competente en defensa de sus interes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Mediar o arbitrar en el tratamiento y solución de cuantas cuestiones y conflictos de carácter colectivo puedan suscitarse en el ámbito de aplicación del presente Convenio Colectivo de conformidad con los procedimientos regulados en los arts. 93 y siguientes del mis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ste sentido, la Comisión Mixta coordinará su actuación con los mecanismos de Mediación, Conciliación y Arbitraje del Marco Autonómico existentes o que se puedan poner en funcionamiento en el futu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Vigilancia del cumplimiento colectivo de lo pac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Entender en términos de consulta y/o mediación, de forma previa y obligatoria a la vía administrativa y jurisdiccional sobre la interposición de los Conflictos Colectivos que surjan en las empresas afectadas por este Convenio por la aplicación o interpretación derivadas del mis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Le serán facilitados a la Comisión Mixta informes periódicos por las partes signatarias del presente Convenio aquellas otras que pudieran adherirse al Convenio General de la Industria Química, del tenor sigu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1 Análisis de la situación económico-social con especificación de las materias referentes a política y mercado de empleo, formación profesional, inversión, reconversión tecnológica, niveles globales de ventas y mercado exterior, nivel de productividad, competitividad y rentabilidad de los diversos subsectores de la Industria Química, así como previsiones inmediatas y a medio plazo elaboradas por FEIQUE con periodicidad anu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2 Informe acerca del grado de aplicación del Convenio Colectivo, dificultades encontradas, a nivel de empresa y propuesta de superación de las mismas. Será elaborado por las federaciones sindicales y FEIQUE con periodicidad anu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3 Ser informados de los trabajos, sugerencias y estudios realizados por el Comité Mixto de Seguridad y Salud en el Trabajo y Medio Amb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4 Análisis de la evolución del empleo trimestralmente, en los distintos subsectores afectados por el Convenio, pudiendo acudir a las reuniones representantes de los subsectores afect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5 Examen y seguimiento de los Reglamentos y Directivas europeas que incidan en el desarrollo industrial de las empresas y sectores de la Industria Quím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Promocionar anualmente, a nivel sectorial o subsectorial, conferencias, jornadas, encuentros, etc., sobre la problemática de la Industria Quím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 Realizar las gestiones necesarias ante la Administración central o autonómica, en orden a la obtención de ayudas que permitan una mayor desjudicialización de los conflictos colectiv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conseguirse tales objetivos la Comisión Mixta correspondiente incluiría en el texto del Convenio el procedimiento pertinente.</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8. Elaborar la lista de mediadores y árbitros para que ejerzan como tales en los conflictos que se planteen en la Industria Química de acuerdo con el procedimiento previsto en el ASEC.</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231" w:name="SE115"/>
      <w:bookmarkStart w:id="232" w:name="LOC_CAP.15"/>
      <w:bookmarkEnd w:id="231"/>
      <w:bookmarkEnd w:id="232"/>
      <w:r>
        <w:rPr>
          <w:rFonts w:eastAsia="Times New Roman" w:cs="Verdana" w:ascii="Verdana" w:hAnsi="Verdana"/>
          <w:b/>
          <w:bCs/>
          <w:color w:val="0087AD"/>
          <w:sz w:val="21"/>
          <w:szCs w:val="21"/>
          <w:lang w:eastAsia="es-ES"/>
        </w:rPr>
        <w:t>CAPÍTULO XV. </w:t>
      </w:r>
      <w:r>
        <w:rPr>
          <w:rFonts w:eastAsia="Times New Roman" w:cs="Verdana" w:ascii="Verdana" w:hAnsi="Verdana"/>
          <w:color w:val="0087AD"/>
          <w:sz w:val="17"/>
          <w:szCs w:val="17"/>
          <w:lang w:eastAsia="es-ES"/>
        </w:rPr>
        <w:t>  PROCEDIMIENTOS VOLUNTARIOS DE SOLUCIÓN DE CONFLIC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33" w:name="SE116"/>
      <w:bookmarkStart w:id="234" w:name="LOC_ART.90"/>
      <w:bookmarkEnd w:id="233"/>
      <w:bookmarkEnd w:id="234"/>
      <w:r>
        <w:rPr>
          <w:rFonts w:eastAsia="Times New Roman" w:cs="Verdana" w:ascii="Verdana" w:hAnsi="Verdana"/>
          <w:b/>
          <w:bCs/>
          <w:caps/>
          <w:color w:val="0087AD"/>
          <w:sz w:val="17"/>
          <w:szCs w:val="17"/>
          <w:lang w:eastAsia="es-ES"/>
        </w:rPr>
        <w:t>ARTÍCULO 90. </w:t>
      </w:r>
      <w:r>
        <w:rPr>
          <w:rFonts w:eastAsia="Times New Roman" w:cs="Verdana" w:ascii="Verdana" w:hAnsi="Verdana"/>
          <w:color w:val="0087AD"/>
          <w:sz w:val="17"/>
          <w:szCs w:val="17"/>
          <w:lang w:eastAsia="es-ES"/>
        </w:rPr>
        <w:t>  Ámbit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l presente Acuerdo tiene por ámbito todo el territorio nacional y obliga a las empresas y trabajadores vinculados al Convenio General de la Industria Quím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35" w:name="LOC_ART.91"/>
      <w:bookmarkStart w:id="236" w:name="SE117"/>
      <w:bookmarkEnd w:id="235"/>
      <w:bookmarkEnd w:id="236"/>
      <w:r>
        <w:rPr>
          <w:rFonts w:eastAsia="Times New Roman" w:cs="Verdana" w:ascii="Verdana" w:hAnsi="Verdana"/>
          <w:b/>
          <w:bCs/>
          <w:caps/>
          <w:color w:val="0087AD"/>
          <w:sz w:val="17"/>
          <w:szCs w:val="17"/>
          <w:lang w:eastAsia="es-ES"/>
        </w:rPr>
        <w:t>ARTÍCULO 91. </w:t>
      </w:r>
      <w:r>
        <w:rPr>
          <w:rFonts w:eastAsia="Times New Roman" w:cs="Verdana" w:ascii="Verdana" w:hAnsi="Verdana"/>
          <w:color w:val="0087AD"/>
          <w:sz w:val="17"/>
          <w:szCs w:val="17"/>
          <w:lang w:eastAsia="es-ES"/>
        </w:rPr>
        <w:t>  Conflictos sometidos a este Procedi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MEl presente Acuerdo regula los procedimientos para la solución de los conflictos surgidos entre empresarios y trabajadores o sus respectivas Organizaciones representativas de la Industria Quím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Quedan al margen del presente Acuer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conflictos que versen sobre Seguridad Social.</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Aquéllos en que sea parte el Estado, Comunidad Autónoma, Diputaciones, Ayuntamientos u Organismos dependientes de ellos que tengan prohibida la transacción o aven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37" w:name="SE118"/>
      <w:bookmarkStart w:id="238" w:name="LOC_ART.92"/>
      <w:bookmarkEnd w:id="237"/>
      <w:bookmarkEnd w:id="238"/>
      <w:r>
        <w:rPr>
          <w:rFonts w:eastAsia="Times New Roman" w:cs="Verdana" w:ascii="Verdana" w:hAnsi="Verdana"/>
          <w:b/>
          <w:bCs/>
          <w:caps/>
          <w:color w:val="0087AD"/>
          <w:sz w:val="17"/>
          <w:szCs w:val="17"/>
          <w:lang w:eastAsia="es-ES"/>
        </w:rPr>
        <w:t>ARTÍCULO 92. </w:t>
      </w:r>
      <w:r>
        <w:rPr>
          <w:rFonts w:eastAsia="Times New Roman" w:cs="Verdana" w:ascii="Verdana" w:hAnsi="Verdana"/>
          <w:color w:val="0087AD"/>
          <w:sz w:val="17"/>
          <w:szCs w:val="17"/>
          <w:lang w:eastAsia="es-ES"/>
        </w:rPr>
        <w:t>  Conflictos Colectiv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Serán susceptibles de someterse a los procedimientos voluntarios de solución de conflictos comprendidos en el presente Título, aquellas controversias o disputas laborales que comprendan a una pluralidad de trabajadores, o en las que la interpretación, objeto de la divergencia, afecte a intereses suprapersonales o colectivo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2. A los efectos del presente Título tendrán también el carácter de conflictos colectivos aquéllos que, no obstante promoverse por un trabajador individual, su solución sea extensible o generalizable a un grupo de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39" w:name="SE119"/>
      <w:bookmarkStart w:id="240" w:name="LOC_ART.93"/>
      <w:bookmarkEnd w:id="239"/>
      <w:bookmarkEnd w:id="240"/>
      <w:r>
        <w:rPr>
          <w:rFonts w:eastAsia="Times New Roman" w:cs="Verdana" w:ascii="Verdana" w:hAnsi="Verdana"/>
          <w:b/>
          <w:bCs/>
          <w:caps/>
          <w:color w:val="0087AD"/>
          <w:sz w:val="17"/>
          <w:szCs w:val="17"/>
          <w:lang w:eastAsia="es-ES"/>
        </w:rPr>
        <w:t>ARTÍCULO 93. </w:t>
      </w:r>
      <w:r>
        <w:rPr>
          <w:rFonts w:eastAsia="Times New Roman" w:cs="Verdana" w:ascii="Verdana" w:hAnsi="Verdana"/>
          <w:color w:val="0087AD"/>
          <w:sz w:val="17"/>
          <w:szCs w:val="17"/>
          <w:lang w:eastAsia="es-ES"/>
        </w:rPr>
        <w:t>  Órganos de Mediación, Arbitraje y Procedimien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órganos específicos de Mediación y Arbitraje que establezca en su seno la Comisión Mixta central, quedarán plenamente integrados en el Servicio Interconfederal de Mediación y Arbitraj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procedimientos extrajudiciales para la solución de los conflictos so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Mediación: Se entiende por mediación la intervención de un tercero imparcial, individual o colegiadamente, para favorecer la solución de una controversia que afecta a discrepancias de las distintas partes sociales de una determinada relación lab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Arbitraje: Se entiende por arbitraje el mandato conferido por las partes en conflicto a un tercero, individual o colegiado, para resolver sus controversias siendo su dictamen obligatorio para las partes y teniendo valor de Convenio Colectivo, siempre y cuando los sujetos pasivos del arbitraje poseyeran la legitimidad suficiente para concertar éste de acuerdo con la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arbitrajes podrán ser instados por ambas partes de mutuo acuerdo o a instancias de una sola de las partes en conflicto en los supuestos tasados en el presente convenio colectivo en los arts. 94 y 95 siguiente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os procedimientos de mediación y arbitraje a seguir por las empresas y trabajadores afectados por el presente Convenio Colectivo son, en función de la naturaleza y origen del conflicto, los que a continuación se expresa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41" w:name="SE120"/>
      <w:bookmarkStart w:id="242" w:name="LOC_ART.94"/>
      <w:bookmarkEnd w:id="241"/>
      <w:bookmarkEnd w:id="242"/>
      <w:r>
        <w:rPr>
          <w:rFonts w:eastAsia="Times New Roman" w:cs="Verdana" w:ascii="Verdana" w:hAnsi="Verdana"/>
          <w:b/>
          <w:bCs/>
          <w:caps/>
          <w:color w:val="0087AD"/>
          <w:sz w:val="17"/>
          <w:szCs w:val="17"/>
          <w:lang w:eastAsia="es-ES"/>
        </w:rPr>
        <w:t>ARTÍCULO 94. </w:t>
      </w:r>
      <w:r>
        <w:rPr>
          <w:rFonts w:eastAsia="Times New Roman" w:cs="Verdana" w:ascii="Verdana" w:hAnsi="Verdana"/>
          <w:color w:val="0087AD"/>
          <w:sz w:val="17"/>
          <w:szCs w:val="17"/>
          <w:lang w:eastAsia="es-ES"/>
        </w:rPr>
        <w:t>  Conflictos de interpretación y aplicación del Convenio Colectivo en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Mediación: En los conflictos individuales de interpretación y aplicación del Convenio Colectivo el procedimiento será volunt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el conflicto de interpretación y aplicación del Convenio revista el carácter de colectivo, la mediación será obligatoria en todos los casos debiendo preceder necesariamente a la correspondiente acción jurisdicc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ualquier caso, la Comisión Mixta intervendrá, con carácter previo, en aquellos conflictos de interpretación y aplicación del Convenio que hayan sido a ella sometidos, de acuerdo con los principios y procedimientos establecidos en el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ambos casos anteriores (conflicto individual/conflicto colectivo) la mediación podrá ser solicitada de mutuo acuerdo o a instancia de parte a la Comisión Mixta central o descentralizada tras haber intentado en el plazo mínimo de un mes la solución del conflicto en el marco que se originó y será la citada Comisión Mixta quien ejercerá directamente la función de mediación designando mediadores al efec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a solicitud de mediación dirigida a la Comisión Mixta Central o descentralizada se señalará las cuestiones sobre las que versa el conflicto, así como las propuestas de la parte solicitante o de amb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Comisión Mixta descentralizada del ámbito correspondiente al conflicto, o, de no existir ésta, la Comisión Mixta central, examinará la cuestión planteada y su posible intervención mediado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aso de entender la Comisión Mixta central o descentralizada que procede su actuación mediadora ésta ejercerá tal función designando una Comisión de Mediación, que actuará por consenso, integrada por un representante de cada una de las dos organizaciones sindicales firmantes y dos de la representación empresarial. Los miembros de esta Comisión de Mediación designados por sus organizaciones podrán delegar expresamente su función mediadora en uno de sus componentes. Dicha Comisión de Mediación quedará integrada en el SIMA y actuará de conformidad con las normas de procedimiento establecidas en el ASEC y en su Reglamento de desarrollo. De no producirse acuerdo en el trámite de mediación, la Comisión de Mediación hará una última propuesta de la que dejará necesariamente constancia en el acta final, junto con la posición y/o propuestas que cada una de las partes quieran expresar. Las propuestas de solución que ofrezca el mediador a las partes, podrán ser libremente aceptadas o rechazadas por ésta. En caso de aceptación, la avenencia conseguida tendrá la misma eficacia de lo pactado en convenio colec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alvo que la propia Comisión Mixta decidiera excepcionalmente citar a las partes en Madrid, el acto de mediación se desarrollará en la localidad o zona donde se originó el conflicto, todo ello de conformidad con las disposiciones de régimen interior del SI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Arbitraje: En el supuesto de que la mediación terminara sin acuerdo, cualquiera de las partes puede seguir la vía administrativa y jurisdiccional para su solución del conflicto, o bien, de común acuerdo, instar a la Comisión de Mediación designada por la Comisión Mixta para que lo resuelva en vía arbitral decidiendo ésta última en base a lo ocurrido en el proceso de mediación si resuelve el arbitraje directamente o procede a designar árbitros al efect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Asimismo, en relación con los conflictos de interpretación y aplicación del Convenio relativos a clasificación profesional, vacaciones, calendario laboral o cuestiones organizativas cuando impliquen modificación del contenido de la prestación laboral, tales como jornada, turnos, etc., en el supuesto de que la mediación terminara sin acuerdo, cualquiera de las partes podrá seguir la vía administrativa o judicial para su solución, o bien instar a la Comisión de Mediación designada por la Comisión Mixta para que lo resuelva en vía arbitral decidiendo ésta última en base a lo ocurrido en el proceso de mediación si resuelve el arbitraje directamente o procede a designar árbitros al efec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43" w:name="SE121"/>
      <w:bookmarkStart w:id="244" w:name="LOC_ART.95"/>
      <w:bookmarkEnd w:id="243"/>
      <w:bookmarkEnd w:id="244"/>
      <w:r>
        <w:rPr>
          <w:rFonts w:eastAsia="Times New Roman" w:cs="Verdana" w:ascii="Verdana" w:hAnsi="Verdana"/>
          <w:b/>
          <w:bCs/>
          <w:caps/>
          <w:color w:val="0087AD"/>
          <w:sz w:val="17"/>
          <w:szCs w:val="17"/>
          <w:lang w:eastAsia="es-ES"/>
        </w:rPr>
        <w:t>ARTÍCULO 95. </w:t>
      </w:r>
      <w:r>
        <w:rPr>
          <w:rFonts w:eastAsia="Times New Roman" w:cs="Verdana" w:ascii="Verdana" w:hAnsi="Verdana"/>
          <w:color w:val="0087AD"/>
          <w:sz w:val="17"/>
          <w:szCs w:val="17"/>
          <w:lang w:eastAsia="es-ES"/>
        </w:rPr>
        <w:t>  Conflictos de interpretación y aplicación de los pactos de aplicación del Convenio Colec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Mediación: En los conflictos de interpretación y aplicación de los pactos de aplicación del Convenio Colectivo, el trámite se iniciará dirigiéndose a la Comisión Mixta, central o descentralizada, la cual solamente es competente para examinar que no se produzca contradicción entre lo pactado a nivel de empresa y el convenio sectorial. Para la mediación en aquellos conflictos suscitados en relación con los contenidos de tales pactos sobre cuestiones no resueltas en el convenio sectorial, la Comisión Mixta reenviará la mediación a los procedimientos autonómicos de mediación y arbitraje siempre y cuando la actividad de la empresa no rebase dicho ámbito autonómico, transfiriendo, en caso contrario, la mediación al SIMA, rigiéndose en estos casos el procedimiento de mediación por las reglas que establezcan las normativas de estos organismos de solución extrajudicial de conflictos. Las cuestiones individuales que no tuvieran significación colectiva serán asimismo transferidas desde la Comisión Mixta a los órganos autonómicos, siempre que la normativa de éstos últimos prevea dicha posibilidad de intervención en conflictos individu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Arbitraje: En el supuesto de que la mediación terminara sin acuerdo, cualquiera de las partes puede seguir la vía administrativa y jurisdiccional para su solución del conflicto, o bien, de común acuerdo, instar al SIMA u organismo de mediación y arbitraje autonómico correspondiente para que lo resuelva en vía arbitral de conformidad con el procedimiento y las reglas que establezcan las normativas de estos organismos de solución extrajudicial de conflicto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Adicionalmente, cuando el conflicto de interpretación y aplicación del pacto de aplicación del Convenio Colectivo fuera relativo a la clasificación profesional, será siempre preceptiva la intervención previa de la Comisión Mixta en trámite de consulta y/o medi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45" w:name="SE122"/>
      <w:bookmarkStart w:id="246" w:name="LOC_ART.96"/>
      <w:bookmarkEnd w:id="245"/>
      <w:bookmarkEnd w:id="246"/>
      <w:r>
        <w:rPr>
          <w:rFonts w:eastAsia="Times New Roman" w:cs="Verdana" w:ascii="Verdana" w:hAnsi="Verdana"/>
          <w:b/>
          <w:bCs/>
          <w:caps/>
          <w:color w:val="0087AD"/>
          <w:sz w:val="17"/>
          <w:szCs w:val="17"/>
          <w:lang w:eastAsia="es-ES"/>
        </w:rPr>
        <w:t>ARTÍCULO 96. </w:t>
      </w:r>
      <w:r>
        <w:rPr>
          <w:rFonts w:eastAsia="Times New Roman" w:cs="Verdana" w:ascii="Verdana" w:hAnsi="Verdana"/>
          <w:color w:val="0087AD"/>
          <w:sz w:val="17"/>
          <w:szCs w:val="17"/>
          <w:lang w:eastAsia="es-ES"/>
        </w:rPr>
        <w:t>  Conflictos contemplados en el art. 4 del ASEC, cuando el conflicto verse sobre cuestiones no reguladas en el Convenio Colectivo o en los pactos de aplicación del mism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n este supuesto la parte que inste el procedimiento se dirigirá a la Comisión Mixta, la cual lo derivará directamente a los procedimientos y reglas de solución extrajudicial de conflictos regulados en el ASEC u organismo autonómico que se correspondan con el ámbito del conflic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47" w:name="SE123"/>
      <w:bookmarkStart w:id="248" w:name="LOC_ART.97"/>
      <w:bookmarkEnd w:id="247"/>
      <w:bookmarkEnd w:id="248"/>
      <w:r>
        <w:rPr>
          <w:rFonts w:eastAsia="Times New Roman" w:cs="Verdana" w:ascii="Verdana" w:hAnsi="Verdana"/>
          <w:b/>
          <w:bCs/>
          <w:caps/>
          <w:color w:val="0087AD"/>
          <w:sz w:val="17"/>
          <w:szCs w:val="17"/>
          <w:lang w:eastAsia="es-ES"/>
        </w:rPr>
        <w:t>ARTÍCULO 97. </w:t>
      </w:r>
      <w:r>
        <w:rPr>
          <w:rFonts w:eastAsia="Times New Roman" w:cs="Verdana" w:ascii="Verdana" w:hAnsi="Verdana"/>
          <w:color w:val="0087AD"/>
          <w:sz w:val="17"/>
          <w:szCs w:val="17"/>
          <w:lang w:eastAsia="es-ES"/>
        </w:rPr>
        <w:t>  Costes de las mediaciones y arbitraje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os costes que originen todos los procedimientos de mediación y arbitraje regulados en los artículos anteriores estarán sometidos a las norma del SIMA u organismo autonómico correspondiente. En el supuesto de producirse otros gastos no cubiertos por los organismos citados, ni por el normal funcionamiento de la Comisión Mixta, cada una de las partes afectadas por los citados procedimientos correrá con sus correspondientes gas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49" w:name="SE124"/>
      <w:bookmarkStart w:id="250" w:name="LOC_ART.98"/>
      <w:bookmarkEnd w:id="249"/>
      <w:bookmarkEnd w:id="250"/>
      <w:r>
        <w:rPr>
          <w:rFonts w:eastAsia="Times New Roman" w:cs="Verdana" w:ascii="Verdana" w:hAnsi="Verdana"/>
          <w:b/>
          <w:bCs/>
          <w:caps/>
          <w:color w:val="0087AD"/>
          <w:sz w:val="17"/>
          <w:szCs w:val="17"/>
          <w:lang w:eastAsia="es-ES"/>
        </w:rPr>
        <w:t>ARTÍCULO 98. </w:t>
      </w:r>
      <w:r>
        <w:rPr>
          <w:rFonts w:eastAsia="Times New Roman" w:cs="Verdana" w:ascii="Verdana" w:hAnsi="Verdana"/>
          <w:color w:val="0087AD"/>
          <w:sz w:val="17"/>
          <w:szCs w:val="17"/>
          <w:lang w:eastAsia="es-ES"/>
        </w:rPr>
        <w:t>  Comité Parit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os efectos de lo establecido en este Capítulo, la Comisión Mixta tendrá las atribuciones y competencias ya citadas y de forma primordial la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Aprobar un reglamento de funciona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stablecer la lista de mediadores y árbit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Fomentar la utilización de estos procedimientos como vía de concertación y de solución dialogada de los conflictos labo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Difundir el contenido de lo aquí pactado entre los trabajadores y empresario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 Analizar los resultados de estos procedimientos en función de los estudios e informes que se preparan por la Secretaría de la Comis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51" w:name="SE125"/>
      <w:bookmarkStart w:id="252" w:name="LOC_CAP.16"/>
      <w:bookmarkEnd w:id="251"/>
      <w:bookmarkEnd w:id="252"/>
      <w:r>
        <w:rPr>
          <w:rFonts w:eastAsia="Times New Roman" w:cs="Verdana" w:ascii="Verdana" w:hAnsi="Verdana"/>
          <w:b/>
          <w:bCs/>
          <w:color w:val="0087AD"/>
          <w:sz w:val="21"/>
          <w:szCs w:val="21"/>
          <w:lang w:eastAsia="es-ES"/>
        </w:rPr>
        <w:t>CAPÍTULO XVI. </w:t>
      </w:r>
      <w:r>
        <w:rPr>
          <w:rFonts w:eastAsia="Times New Roman" w:cs="Verdana" w:ascii="Verdana" w:hAnsi="Verdana"/>
          <w:color w:val="0087AD"/>
          <w:sz w:val="17"/>
          <w:szCs w:val="17"/>
          <w:lang w:eastAsia="es-ES"/>
        </w:rPr>
        <w:t>  PLAN SECTORIAL PARA PROMOVER LA IGUALDAD DE OPORTUNIDAD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organizaciones firmantes del Convenio, tanto sindicales como empresarial, están interesadas en desarrollar medidas para conseguir la igualdad de oportunidades para hombres y mujeres en el trabajo con la finalidad de contribuir al pleno desarrollo de los derechos y capacidades de las person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lo supone un esfuerzo dirigido a corregir las situaciones de desigualdad de hecho que puedan darse en la industria química por cualquier causa y en particular por razón de género. El punto de partida será tanto nuestro ordenamiento jurídico en su conjunto como el XIV Convenio Colectivo, de claro carácter no discriminatorio y que establecen, además, normas de acción positi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ello, se fijan los siguientes objetivos sectori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Reforzar el papel de la industria química como sector comprometido y avanzado en el desarrollo de políticas de igual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Fomentar una gestión óptima de los recursos humanos que evite discriminaciones y pueda ofrecer igualdad de oportunidades reales, apoyándose en un permanente recurso al diálogo so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Para la consecución de estos objetivos, la Comisión Sectorial por la Igualdad, si así se pacta en el seno de la misma, podrá elaborar un estudio específico en relación con la Igualdad de Oportunidades en el sector y, en concreto, una evaluación de la situación laboral y de empleo de las mujeres en el sector, a realizar a través de la encuesta sectorial de aplicación del convenio y para lo cual será necesario que los datos se presenten en ésta última desagregados por géne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n base a las conclusiones obtenidas, se examinará de nuevo con el Instituto de la Mujer un posible plan de colaboración concreto, así como la posibilidad de elaborar un código de buenas prácticas cuya finalidad sea evitar discriminaciones y favorecer la igualdad de oportunidad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l resultado de la puesta en común de estos informes y sus conclusiones, constituirá la memoria anual sobre igualdad de oportunidades del sector químic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l presente acuerdo es de naturaleza obligacional entre las organizaciones firmantes del Convenio Colectivo y, por ello, estará vigente hasta el 31 de diciembre de 2006.</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253" w:name="SE126"/>
      <w:bookmarkStart w:id="254" w:name="LOC_TDA"/>
      <w:bookmarkEnd w:id="253"/>
      <w:bookmarkEnd w:id="254"/>
      <w:r>
        <w:rPr>
          <w:rFonts w:eastAsia="Times New Roman" w:cs="Verdana" w:ascii="Verdana" w:hAnsi="Verdana"/>
          <w:b/>
          <w:bCs/>
          <w:color w:val="0087AD"/>
          <w:sz w:val="21"/>
          <w:szCs w:val="21"/>
          <w:lang w:eastAsia="es-ES"/>
        </w:rPr>
        <w:t>DISPOSICIONES ADICIONALES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55" w:name="SE127"/>
      <w:bookmarkStart w:id="256" w:name="LOC_DAD.1"/>
      <w:bookmarkEnd w:id="255"/>
      <w:bookmarkEnd w:id="256"/>
      <w:r>
        <w:rPr>
          <w:rFonts w:eastAsia="Times New Roman" w:cs="Verdana" w:ascii="Verdana" w:hAnsi="Verdana"/>
          <w:b/>
          <w:bCs/>
          <w:color w:val="0087AD"/>
          <w:sz w:val="21"/>
          <w:szCs w:val="21"/>
          <w:lang w:eastAsia="es-ES"/>
        </w:rPr>
        <w:t>Disposición Adicional Primera. </w:t>
      </w:r>
      <w:r>
        <w:rPr>
          <w:rFonts w:eastAsia="Times New Roman" w:cs="Verdana" w:ascii="Verdana" w:hAnsi="Verdana"/>
          <w:color w:val="0087AD"/>
          <w:sz w:val="17"/>
          <w:szCs w:val="17"/>
          <w:lang w:eastAsia="es-ES"/>
        </w:rPr>
        <w:t>  Sustitución de la Ordenanza Laboral</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l Convenio Colectivo General de la Industria Química sustituyó en su día la Ordenanza Laboral del Sector Químico, derogada por Orden Ministerial del 17/II/88, y a todos los efectos, constituye la Normativa Convencional aplicable a las Relaciones Laborales en este Sect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57" w:name="SE128"/>
      <w:bookmarkStart w:id="258" w:name="LOC_DAD.2"/>
      <w:bookmarkEnd w:id="257"/>
      <w:bookmarkEnd w:id="258"/>
      <w:r>
        <w:rPr>
          <w:rFonts w:eastAsia="Times New Roman" w:cs="Verdana" w:ascii="Verdana" w:hAnsi="Verdana"/>
          <w:b/>
          <w:bCs/>
          <w:color w:val="0087AD"/>
          <w:sz w:val="21"/>
          <w:szCs w:val="21"/>
          <w:lang w:eastAsia="es-ES"/>
        </w:rPr>
        <w:t>Disposición Adicional Segunda. </w:t>
      </w:r>
      <w:r>
        <w:rPr>
          <w:rFonts w:eastAsia="Times New Roman" w:cs="Verdana" w:ascii="Verdana" w:hAnsi="Verdana"/>
          <w:color w:val="0087AD"/>
          <w:sz w:val="17"/>
          <w:szCs w:val="17"/>
          <w:lang w:eastAsia="es-ES"/>
        </w:rPr>
        <w:t>  Clasificación Profesional, Perfiles Profesionales y Acreditación de Competenc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firmantes del presente Convenio estiman conveniente y recomiendan por ello que, los subsectores incluidos en el ámbito funcional del presente Convenio Colectivo redacten y presenten a la Comisión Mixta un estudio sobre clasificación profesional que será adjuntado, posteriormente al texto del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supuesto de no elaborar dicho estudio se regirán por la clasificación profesional que con carácter general está establecida en el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supuesto de que durante la vigencia del presente Convenio Colectivo la Comisión Técnica de Clasificación Profesional, en colaboración con el Comité Paritario de Formación, abordase un estudio sobre la definición de los perfiles profesionales más característicos de la industria química y de las competencias verticales y transversales que los conforman examinando su relación con los Grupos Profesionales, las Organizaciones Firmantes del Convenio se plantearán la colaboración y los apoyos institucionales adecuados para el desarrollo de los trabajos orientados a la definición de los perfiles profesionales y la acreditación de competencia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Al mismo tiempo, conscientes de la importancia estratégica que para las empresas y las personas que en ellas trabajan tiene una formación de calidad, examinarán las posibilidades y medios para constituir una Fundación paritaria sectorial para la Formación. Su objetivo será el estudio de las tendencias del sector, sus transformaciones industriales y tecnológicas presentes y previsibles a corto plazo, sus necesidades formativas, la organización del trabajo y las perspectivas tecnológicas del sector, así como la promoción de programas formativos tendentes a la adquisición de las competencias que conforman los distintos perfiles profesionales sectoriales definidos como necesarios en el marco del presente Convenio y que, a partir de los requerimientos de las empresas, se consideren priorita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59" w:name="SE129"/>
      <w:bookmarkStart w:id="260" w:name="LOC_DAD.3"/>
      <w:bookmarkEnd w:id="259"/>
      <w:bookmarkEnd w:id="260"/>
      <w:r>
        <w:rPr>
          <w:rFonts w:eastAsia="Times New Roman" w:cs="Verdana" w:ascii="Verdana" w:hAnsi="Verdana"/>
          <w:b/>
          <w:bCs/>
          <w:color w:val="0087AD"/>
          <w:sz w:val="21"/>
          <w:szCs w:val="21"/>
          <w:lang w:eastAsia="es-ES"/>
        </w:rPr>
        <w:t>Disposición Adicional Tercera. </w:t>
      </w:r>
      <w:r>
        <w:rPr>
          <w:rFonts w:eastAsia="Times New Roman" w:cs="Verdana" w:ascii="Verdana" w:hAnsi="Verdana"/>
          <w:color w:val="0087AD"/>
          <w:sz w:val="17"/>
          <w:szCs w:val="17"/>
          <w:lang w:eastAsia="es-ES"/>
        </w:rPr>
        <w:t>  Comisión Sectorial por la Igualdad </w:t>
      </w:r>
      <w:r>
        <w:rPr>
          <w:rFonts w:eastAsia="Times New Roman" w:cs="Verdana" w:ascii="Verdana" w:hAnsi="Verdana"/>
          <w:color w:val="0087AD"/>
          <w:sz w:val="17"/>
          <w:szCs w:val="17"/>
          <w:lang w:eastAsia="es-ES"/>
        </w:rPr>
        <w:drawing>
          <wp:inline distT="0" distB="0" distL="0" distR="0">
            <wp:extent cx="16065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acuerda constituir una Comisión Paritaria entre los firmantes del presente Convenio con el fin de abordar los compromisos asumidos en el Capítulo XVI del Convenio Colectiv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n el plazo de tres meses posterior a la firma de convenio, esta Comisión elaborará un plan concreto de trabajo para llevar a la práctica sus objetiv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61" w:name="SE130"/>
      <w:bookmarkStart w:id="262" w:name="LOC_DAD.4"/>
      <w:bookmarkEnd w:id="261"/>
      <w:bookmarkEnd w:id="262"/>
      <w:r>
        <w:rPr>
          <w:rFonts w:eastAsia="Times New Roman" w:cs="Verdana" w:ascii="Verdana" w:hAnsi="Verdana"/>
          <w:b/>
          <w:bCs/>
          <w:color w:val="0087AD"/>
          <w:sz w:val="21"/>
          <w:szCs w:val="21"/>
          <w:lang w:eastAsia="es-ES"/>
        </w:rPr>
        <w:t>Disposición Adicional Cuarta. </w:t>
      </w:r>
      <w:r>
        <w:rPr>
          <w:rFonts w:eastAsia="Times New Roman" w:cs="Verdana" w:ascii="Verdana" w:hAnsi="Verdana"/>
          <w:color w:val="0087AD"/>
          <w:sz w:val="17"/>
          <w:szCs w:val="17"/>
          <w:lang w:eastAsia="es-ES"/>
        </w:rPr>
        <w:t>  Garantía retroactiva de los incrementos del Conveni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os incrementos fijados para cada año de vigencia del Convenio, así como la revisión salarial resultante de la desviación del IPC real de final de año sobre el que ha servido inicialmente de referencia, lo son con efectos retroactivos a 1 de Enero de cada año, con todos los trabajadores en alta durante la vigencia del Convenio afectados por el mismo y para todo el periodo en que, durante el año, hayan estado en activo en la empresa, aún cuando la determinación de los porcentajes a aplicar se efectúe con posterioridad a la extinción de su relación lab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63" w:name="SE131"/>
      <w:bookmarkStart w:id="264" w:name="LOC_DAD.5"/>
      <w:bookmarkEnd w:id="263"/>
      <w:bookmarkEnd w:id="264"/>
      <w:r>
        <w:rPr>
          <w:rFonts w:eastAsia="Times New Roman" w:cs="Verdana" w:ascii="Verdana" w:hAnsi="Verdana"/>
          <w:b/>
          <w:bCs/>
          <w:color w:val="0087AD"/>
          <w:sz w:val="21"/>
          <w:szCs w:val="21"/>
          <w:lang w:eastAsia="es-ES"/>
        </w:rPr>
        <w:t>Disposición Adicional Quinta. </w:t>
      </w:r>
      <w:r>
        <w:rPr>
          <w:rFonts w:eastAsia="Times New Roman" w:cs="Verdana" w:ascii="Verdana" w:hAnsi="Verdana"/>
          <w:color w:val="0087AD"/>
          <w:sz w:val="17"/>
          <w:szCs w:val="17"/>
          <w:lang w:eastAsia="es-ES"/>
        </w:rPr>
        <w:t>  Balance de Aplicación del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primer trimestre del segundo año de vigencia del Convenio, la Comisión Mixta Central realizará un balance de la aplicación del Convenio General a través de una encuesta que deberá elaborar la misma y que será remitida a todas las empresas afectadas así como a los representantes de los trabajadores en las misma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n esta encuesta se incluirá un apartado para el estudio de la estructura salarial relativo a los valores promedio y más frecuentes de cada uno de los conceptos indicados en las notas del art. 33, diferenciando las cuantías fijas de las variables y en éstas últimas su carácter consolidable o n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65" w:name="SE132"/>
      <w:bookmarkStart w:id="266" w:name="LOC_DAD.6"/>
      <w:bookmarkEnd w:id="265"/>
      <w:bookmarkEnd w:id="266"/>
      <w:r>
        <w:rPr>
          <w:rFonts w:eastAsia="Times New Roman" w:cs="Verdana" w:ascii="Verdana" w:hAnsi="Verdana"/>
          <w:b/>
          <w:bCs/>
          <w:color w:val="0087AD"/>
          <w:sz w:val="21"/>
          <w:szCs w:val="21"/>
          <w:lang w:eastAsia="es-ES"/>
        </w:rPr>
        <w:t>Disposición Adicional Sexta. </w:t>
      </w:r>
      <w:r>
        <w:rPr>
          <w:rFonts w:eastAsia="Times New Roman" w:cs="Verdana" w:ascii="Verdana" w:hAnsi="Verdana"/>
          <w:color w:val="0087AD"/>
          <w:sz w:val="17"/>
          <w:szCs w:val="17"/>
          <w:lang w:eastAsia="es-ES"/>
        </w:rPr>
        <w:t>  Aplicación del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a vez vigente el XIV Convenio General de la Industria Química se hace necesario la aplicación del mismo a nivel de empresa. En el texto del Convenio y en cada uno de sus artículos se señala la intervención que deben llevar a cabo los representantes de los trabajadores para dar cumplimiento al mis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otra parte, dada la densidad del texto convencional y a los solos efectos de facilitar a los afectados la correcta aplicación del Convenio, los firmantes creen conveniente recordar esquemáticamente en esta cláusula los aspectos de este Convenio que requieren intervención de los representantes de los trabajadores, estando en cuanto a dichas intervenciones y sus modalidades a lo previsto específicamente en cada uno de los artículos del mis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 Con periodicidad anu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Con carácter prioritario en el tiemp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ructura Salarial. art. 29.</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MSB y distribución de la misma. art. 33.</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plicación de incrementos salariales de cada año. art. 33.</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Ordenación de la jornada. art. 42.</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alendario laboral. art. 46.</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lasificación Profesional. arts. 21-24.</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Retribuciones variables art. 34.</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lantillas, producciones y modalidades de contratación. art. 15.</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ubcontratación de actividades art. 16.</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nálisis de horas extraordinarias. art. 43.</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lan anual de prevención. art. 66.</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nformación y seguimiento de la situación económica e industrial en la empresa. art. 74.</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I. En virtud de las circunstancias particulares de cada supues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Organización del trabajo. art. 7.</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mplantación de un nuevo sistema de rendimientos art. 9.</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ntroducción nuevas tecnologías. art. 10.</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eletrabajo. art. 10 bi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ruebas de ingreso. art. 11.</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mpresas de trabajo temporal. art. 17.</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stema de valoración en los concursos-oposición y su aplicación concreta. art. 19.</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mortización de vacantes. art. 15.</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Modificaciones en los sistemas de incentivos. art. 9.</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guimiento mensual de horas extras realizadas y su sistema de compensación. art. 43.</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rolongaciones de jornada art. 43.</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abajo en fines de semana. art. 45.</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tificación sanciones. art. 62.</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nformación económica trimestral y demás información laboral señalada en el art. 64 del ET y art. 71 del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guridad y salud en empresas auxiliares, contratas y subcontratas. art. 66.5.</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Formación. Cap. XIII.</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67" w:name="SE133"/>
      <w:bookmarkStart w:id="268" w:name="LOC_DAD.7"/>
      <w:bookmarkEnd w:id="267"/>
      <w:bookmarkEnd w:id="268"/>
      <w:r>
        <w:rPr>
          <w:rFonts w:eastAsia="Times New Roman" w:cs="Verdana" w:ascii="Verdana" w:hAnsi="Verdana"/>
          <w:b/>
          <w:bCs/>
          <w:color w:val="0087AD"/>
          <w:sz w:val="21"/>
          <w:szCs w:val="21"/>
          <w:lang w:eastAsia="es-ES"/>
        </w:rPr>
        <w:t>Disposición Adicional Séptima. </w:t>
      </w:r>
      <w:r>
        <w:rPr>
          <w:rFonts w:eastAsia="Times New Roman" w:cs="Verdana" w:ascii="Verdana" w:hAnsi="Verdana"/>
          <w:color w:val="0087AD"/>
          <w:sz w:val="17"/>
          <w:szCs w:val="17"/>
          <w:lang w:eastAsia="es-ES"/>
        </w:rPr>
        <w:t>  Emple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as partes firmantes se comprometen a analizar y estudiar anualmente, el comportamiento del empleo en el conjunto del Sector, utilizando a estos efectos los medios de información y seguimiento habitu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69" w:name="SE134"/>
      <w:bookmarkStart w:id="270" w:name="LOC_DAD.8"/>
      <w:bookmarkEnd w:id="269"/>
      <w:bookmarkEnd w:id="270"/>
      <w:r>
        <w:rPr>
          <w:rFonts w:eastAsia="Times New Roman" w:cs="Verdana" w:ascii="Verdana" w:hAnsi="Verdana"/>
          <w:b/>
          <w:bCs/>
          <w:color w:val="0087AD"/>
          <w:sz w:val="21"/>
          <w:szCs w:val="21"/>
          <w:lang w:eastAsia="es-ES"/>
        </w:rPr>
        <w:t>Disposición Adicional Octava. </w:t>
      </w:r>
      <w:r>
        <w:rPr>
          <w:rFonts w:eastAsia="Times New Roman" w:cs="Verdana" w:ascii="Verdana" w:hAnsi="Verdana"/>
          <w:color w:val="0087AD"/>
          <w:sz w:val="17"/>
          <w:szCs w:val="17"/>
          <w:lang w:eastAsia="es-ES"/>
        </w:rPr>
        <w:t>  Interlocución Social en el ámbito Europe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as organizaciones sindicales y empresarial firmantes de este convenio consideran que el proceso de internacionalización de las estructuras productivas y comerciales exige reforzar la unidad europea. A tal fin, a través las respectivas estructuras supranacionales en las que participan, asumen el compromiso de reforzar la interlocución social en el ámbito europe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71" w:name="SE135"/>
      <w:bookmarkStart w:id="272" w:name="LOC_DAD.9"/>
      <w:bookmarkEnd w:id="271"/>
      <w:bookmarkEnd w:id="272"/>
      <w:r>
        <w:rPr>
          <w:rFonts w:eastAsia="Times New Roman" w:cs="Verdana" w:ascii="Verdana" w:hAnsi="Verdana"/>
          <w:b/>
          <w:bCs/>
          <w:color w:val="0087AD"/>
          <w:sz w:val="21"/>
          <w:szCs w:val="21"/>
          <w:lang w:eastAsia="es-ES"/>
        </w:rPr>
        <w:t>Disposición Adicional Novena. </w:t>
      </w:r>
      <w:r>
        <w:rPr>
          <w:rFonts w:eastAsia="Times New Roman" w:cs="Verdana" w:ascii="Verdana" w:hAnsi="Verdana"/>
          <w:color w:val="0087AD"/>
          <w:sz w:val="17"/>
          <w:szCs w:val="17"/>
          <w:lang w:eastAsia="es-ES"/>
        </w:rPr>
        <w:t>  Fundación de Riesgos Laborales </w:t>
      </w:r>
      <w:r>
        <w:rPr>
          <w:rFonts w:eastAsia="Times New Roman" w:cs="Verdana" w:ascii="Verdana" w:hAnsi="Verdana"/>
          <w:color w:val="0087AD"/>
          <w:sz w:val="17"/>
          <w:szCs w:val="17"/>
          <w:lang w:eastAsia="es-ES"/>
        </w:rPr>
        <w:drawing>
          <wp:inline distT="0" distB="0" distL="0" distR="0">
            <wp:extent cx="16065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Durante la vigencia del presente Convenio las partes firmantes se comprometen a estudiar las posibilidades de constituir una Fundación de Riesgos Laborales integrada paritariamente en su patronato por los sindicatos firmantes, FITEQA-CC.OO y FIA-UGT y la organización empresarial FEIQUE. Tal Fundación se acogería a la vigente Ley de Fundaciones y específicamente desarrollaría las tareas que se derivan de lo dispuesto en la Ley de Prevención de Riesgos Laborales y normas de desarroll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273" w:name="SE136"/>
      <w:bookmarkStart w:id="274" w:name="LOC_TDT"/>
      <w:bookmarkEnd w:id="273"/>
      <w:bookmarkEnd w:id="274"/>
      <w:r>
        <w:rPr>
          <w:rFonts w:eastAsia="Times New Roman" w:cs="Verdana" w:ascii="Verdana" w:hAnsi="Verdana"/>
          <w:b/>
          <w:bCs/>
          <w:color w:val="0087AD"/>
          <w:sz w:val="21"/>
          <w:szCs w:val="21"/>
          <w:lang w:eastAsia="es-ES"/>
        </w:rPr>
        <w:t>DISPOSICIONES TRANSITORIAS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75" w:name="SE137"/>
      <w:bookmarkStart w:id="276" w:name="LOC_DTR.1"/>
      <w:bookmarkEnd w:id="275"/>
      <w:bookmarkEnd w:id="276"/>
      <w:r>
        <w:rPr>
          <w:rFonts w:eastAsia="Times New Roman" w:cs="Verdana" w:ascii="Verdana" w:hAnsi="Verdana"/>
          <w:b/>
          <w:bCs/>
          <w:color w:val="0087AD"/>
          <w:sz w:val="21"/>
          <w:szCs w:val="21"/>
          <w:lang w:eastAsia="es-ES"/>
        </w:rPr>
        <w:t>Disposición Transitoria Primera </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firmantes de este Convenio creen conveniente la constitución de una Comisión Técnica que estudie la problemática de la estructura profesional de Grupos Profesionales, proponiendo, en su caso a la Comisión Negociadora las modificaciones que estime oportuna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Dicha Comisión será paritaria y estará compuesta por seis miembros en representación de FEIQUE y seis en representación de los Sindicatos firmantes y deberá constituirse en el plazo de un mes desde la firma del Conveni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277" w:name="SE138"/>
      <w:bookmarkStart w:id="278" w:name="LOC_TDF"/>
      <w:bookmarkEnd w:id="277"/>
      <w:bookmarkEnd w:id="278"/>
      <w:r>
        <w:rPr>
          <w:rFonts w:eastAsia="Times New Roman" w:cs="Verdana" w:ascii="Verdana" w:hAnsi="Verdana"/>
          <w:b/>
          <w:bCs/>
          <w:color w:val="0087AD"/>
          <w:sz w:val="21"/>
          <w:szCs w:val="21"/>
          <w:lang w:eastAsia="es-ES"/>
        </w:rPr>
        <w:t>DISPOSICIÓN FINAL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79" w:name="SE139"/>
      <w:bookmarkStart w:id="280" w:name="LOC_DFI.UN"/>
      <w:bookmarkEnd w:id="279"/>
      <w:bookmarkEnd w:id="280"/>
      <w:r>
        <w:rPr>
          <w:rFonts w:eastAsia="Times New Roman" w:cs="Verdana" w:ascii="Verdana" w:hAnsi="Verdana"/>
          <w:b/>
          <w:bCs/>
          <w:color w:val="0087AD"/>
          <w:sz w:val="21"/>
          <w:szCs w:val="21"/>
          <w:lang w:eastAsia="es-ES"/>
        </w:rPr>
        <w:t>Disposición Final </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as partes firmantes del presente Convenio Colectivo adquieren el compromiso de no abrir nuevas vías de contratación dentro del ámbito funcional del Convenio General de la Industria Química, así como a no propiciar el mantenimiento de los convenios colectivos sectoriales regionales y provinciales que existen en la actual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81" w:name="LOC_ANX.1"/>
      <w:bookmarkStart w:id="282" w:name="SE140"/>
      <w:bookmarkEnd w:id="281"/>
      <w:bookmarkEnd w:id="282"/>
      <w:r>
        <w:rPr>
          <w:rFonts w:eastAsia="Times New Roman" w:cs="Verdana" w:ascii="Verdana" w:hAnsi="Verdana"/>
          <w:b/>
          <w:bCs/>
          <w:color w:val="0087AD"/>
          <w:sz w:val="21"/>
          <w:szCs w:val="21"/>
          <w:lang w:eastAsia="es-ES"/>
        </w:rPr>
        <w:t>ANEXO I. </w:t>
      </w:r>
      <w:r>
        <w:rPr>
          <w:rFonts w:eastAsia="Times New Roman" w:cs="Verdana" w:ascii="Verdana" w:hAnsi="Verdana"/>
          <w:color w:val="0087AD"/>
          <w:sz w:val="17"/>
          <w:szCs w:val="17"/>
          <w:lang w:eastAsia="es-ES"/>
        </w:rPr>
        <w:t>  MODELO A RELLENAR PARA CONSULTAS DE CLASIFICACIÓN PROFESIONAL A LA COMISIÓN MIXTA DEL CONVENIO GENERAL DE LA INDUSTRIA QUÍM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83" w:name="LOC_ANX.1%2523MOD.1"/>
      <w:bookmarkStart w:id="284" w:name="LOC_ANX.1.MOD.1"/>
      <w:bookmarkEnd w:id="283"/>
      <w:bookmarkEnd w:id="284"/>
      <w:r>
        <w:rPr>
          <w:rFonts w:eastAsia="Times New Roman" w:cs="Verdana" w:ascii="Verdana" w:hAnsi="Verdana"/>
          <w:color w:val="525252"/>
          <w:sz w:val="17"/>
          <w:szCs w:val="17"/>
          <w:lang w:eastAsia="es-ES"/>
        </w:rPr>
        <w:t>LOCALIZACIÓN FUNC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itular del Puesto de trabajo _________________________________________________</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mpresa ___________________________ Número de trabajadores afectados ________</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partamento ____________________________ Sección ________________________</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nominación del puesto ___________________________________________________</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uperior consultado (cargo) _________________________________________________</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CALIZACIÓN GEOGRÁFICA DE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iudad ___________________________________________________________________</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omicilio _________________________________________________________________</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entro de Trabajo ____________________________ Número de trabajadores ________</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lasificación Profesional propuesta por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rupo ______</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lasificación Profesional propuesta por los Representantes de los Trabajadores o por los trabajadores afect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rupo ______</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Times New Roman" w:hAnsi="Times New Roman" w:eastAsia="Times New Roman" w:cs="Times New Roman"/>
          <w:sz w:val="14"/>
          <w:szCs w:val="14"/>
          <w:lang w:eastAsia="es-ES"/>
        </w:rPr>
      </w:pPr>
      <w:r>
        <w:rPr>
          <w:rFonts w:eastAsia="Times New Roman" w:cs="Verdana" w:ascii="Verdana" w:hAnsi="Verdana"/>
          <w:color w:val="525252"/>
          <w:sz w:val="17"/>
          <w:szCs w:val="17"/>
          <w:lang w:eastAsia="es-ES"/>
        </w:rPr>
        <w:t>Fecha ______________</w:t>
      </w:r>
    </w:p>
    <w:tbl>
      <w:tblPr>
        <w:tblW w:w="8535" w:type="dxa"/>
        <w:jc w:val="center"/>
        <w:tblInd w:w="0" w:type="dxa"/>
        <w:tblLayout w:type="fixed"/>
        <w:tblCellMar>
          <w:top w:w="0" w:type="dxa"/>
          <w:left w:w="0" w:type="dxa"/>
          <w:bottom w:w="0" w:type="dxa"/>
          <w:right w:w="0" w:type="dxa"/>
        </w:tblCellMar>
      </w:tblPr>
      <w:tblGrid>
        <w:gridCol w:w="4262"/>
        <w:gridCol w:w="4273"/>
      </w:tblGrid>
      <w:tr>
        <w:trPr/>
        <w:tc>
          <w:tcPr>
            <w:tcW w:w="426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EL INTERESADO </w:t>
              <w:br/>
              <w:t>· </w:t>
              <w:br/>
              <w:t>·</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Verdana" w:hAnsi="Verdana" w:eastAsia="Times New Roman" w:cs="Verdana"/>
                <w:vanish/>
                <w:color w:val="525252"/>
                <w:sz w:val="17"/>
                <w:szCs w:val="17"/>
                <w:lang w:eastAsia="es-ES"/>
              </w:rPr>
            </w:pPr>
            <w:r>
              <w:rPr>
                <w:rFonts w:eastAsia="Times New Roman" w:cs="Times New Roman" w:ascii="Times New Roman" w:hAnsi="Times New Roman"/>
                <w:sz w:val="14"/>
                <w:szCs w:val="14"/>
                <w:lang w:eastAsia="es-ES"/>
              </w:rPr>
              <w:t>LA EMPRESA </w:t>
              <w:br/>
              <w:t>· </w:t>
              <w:br/>
              <w:t>·</w:t>
            </w:r>
          </w:p>
        </w:tc>
      </w:tr>
    </w:tbl>
    <w:p>
      <w:pPr>
        <w:pStyle w:val="Normal"/>
        <w:shd w:fill="FFFFFF" w:val="clear"/>
        <w:spacing w:lineRule="atLeast" w:line="300" w:before="0" w:after="0"/>
        <w:jc w:val="center"/>
        <w:rPr>
          <w:rFonts w:ascii="Verdana" w:hAnsi="Verdana" w:eastAsia="Times New Roman" w:cs="Verdana"/>
          <w:vanish/>
          <w:color w:val="525252"/>
          <w:sz w:val="17"/>
          <w:szCs w:val="17"/>
          <w:lang w:eastAsia="es-ES"/>
        </w:rPr>
      </w:pPr>
      <w:r>
        <w:rPr>
          <w:rFonts w:eastAsia="Times New Roman" w:cs="Verdana" w:ascii="Verdana" w:hAnsi="Verdana"/>
          <w:vanish/>
          <w:color w:val="525252"/>
          <w:sz w:val="17"/>
          <w:szCs w:val="17"/>
          <w:lang w:eastAsia="es-ES"/>
        </w:rPr>
      </w:r>
    </w:p>
    <w:tbl>
      <w:tblPr>
        <w:tblW w:w="8535" w:type="dxa"/>
        <w:jc w:val="center"/>
        <w:tblInd w:w="0" w:type="dxa"/>
        <w:tblLayout w:type="fixed"/>
        <w:tblCellMar>
          <w:top w:w="0" w:type="dxa"/>
          <w:left w:w="0" w:type="dxa"/>
          <w:bottom w:w="0" w:type="dxa"/>
          <w:right w:w="0" w:type="dxa"/>
        </w:tblCellMar>
      </w:tblPr>
      <w:tblGrid>
        <w:gridCol w:w="7335"/>
        <w:gridCol w:w="1200"/>
      </w:tblGrid>
      <w:tr>
        <w:trPr/>
        <w:tc>
          <w:tcPr>
            <w:tcW w:w="733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ESCRIPCIÓN DEL PUEST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Verdana" w:hAnsi="Verdana" w:eastAsia="Times New Roman" w:cs="Verdana"/>
                <w:color w:val="525252"/>
                <w:sz w:val="17"/>
                <w:szCs w:val="17"/>
                <w:lang w:eastAsia="es-ES"/>
              </w:rPr>
            </w:pPr>
            <w:r>
              <w:rPr>
                <w:rFonts w:eastAsia="Times New Roman" w:cs="Times New Roman" w:ascii="Times New Roman" w:hAnsi="Times New Roman"/>
                <w:sz w:val="14"/>
                <w:szCs w:val="14"/>
                <w:lang w:eastAsia="es-ES"/>
              </w:rPr>
              <w:t>HOJA 2</w:t>
            </w:r>
          </w:p>
        </w:tc>
      </w:tr>
    </w:tbl>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RINCIPALES FUNCIONES QUE REALIZA EN SU PUESTO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mayor claridad, trazar una línea horizontal separando cada tarea de la sigu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TAREAS DIA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TAREAS PERIÓDICAS U OCASIONALES (indicando periodicidad med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Times New Roman" w:hAnsi="Times New Roman" w:eastAsia="Times New Roman" w:cs="Times New Roman"/>
          <w:sz w:val="14"/>
          <w:szCs w:val="14"/>
          <w:lang w:eastAsia="es-ES"/>
        </w:rPr>
      </w:pPr>
      <w:r>
        <w:rPr>
          <w:rFonts w:eastAsia="Times New Roman" w:cs="Verdana" w:ascii="Verdana" w:hAnsi="Verdana"/>
          <w:color w:val="525252"/>
          <w:sz w:val="17"/>
          <w:szCs w:val="17"/>
          <w:lang w:eastAsia="es-ES"/>
        </w:rPr>
        <w:t>·</w:t>
      </w:r>
    </w:p>
    <w:tbl>
      <w:tblPr>
        <w:tblW w:w="8535" w:type="dxa"/>
        <w:jc w:val="center"/>
        <w:tblInd w:w="0" w:type="dxa"/>
        <w:tblLayout w:type="fixed"/>
        <w:tblCellMar>
          <w:top w:w="0" w:type="dxa"/>
          <w:left w:w="0" w:type="dxa"/>
          <w:bottom w:w="0" w:type="dxa"/>
          <w:right w:w="0" w:type="dxa"/>
        </w:tblCellMar>
      </w:tblPr>
      <w:tblGrid>
        <w:gridCol w:w="7336"/>
        <w:gridCol w:w="1199"/>
      </w:tblGrid>
      <w:tr>
        <w:trPr/>
        <w:tc>
          <w:tcPr>
            <w:tcW w:w="7336"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ONOCIMIENTOS NECESARIOS PARA EL DESEMPEÑO DE LA FUNCIÓN</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Verdana" w:hAnsi="Verdana" w:eastAsia="Times New Roman" w:cs="Verdana"/>
                <w:vanish/>
                <w:color w:val="525252"/>
                <w:sz w:val="17"/>
                <w:szCs w:val="17"/>
                <w:lang w:eastAsia="es-ES"/>
              </w:rPr>
            </w:pPr>
            <w:r>
              <w:rPr>
                <w:rFonts w:eastAsia="Times New Roman" w:cs="Times New Roman" w:ascii="Times New Roman" w:hAnsi="Times New Roman"/>
                <w:sz w:val="14"/>
                <w:szCs w:val="14"/>
                <w:lang w:eastAsia="es-ES"/>
              </w:rPr>
              <w:t>HOJA 3</w:t>
            </w:r>
          </w:p>
        </w:tc>
      </w:tr>
    </w:tbl>
    <w:p>
      <w:pPr>
        <w:pStyle w:val="Normal"/>
        <w:shd w:fill="FFFFFF" w:val="clear"/>
        <w:spacing w:lineRule="atLeast" w:line="300" w:before="0" w:after="0"/>
        <w:jc w:val="center"/>
        <w:rPr>
          <w:rFonts w:ascii="Verdana" w:hAnsi="Verdana" w:eastAsia="Times New Roman" w:cs="Verdana"/>
          <w:vanish/>
          <w:color w:val="525252"/>
          <w:sz w:val="17"/>
          <w:szCs w:val="17"/>
          <w:lang w:eastAsia="es-ES"/>
        </w:rPr>
      </w:pPr>
      <w:r>
        <w:rPr>
          <w:rFonts w:eastAsia="Times New Roman" w:cs="Verdana" w:ascii="Verdana" w:hAnsi="Verdana"/>
          <w:vanish/>
          <w:color w:val="525252"/>
          <w:sz w:val="17"/>
          <w:szCs w:val="17"/>
          <w:lang w:eastAsia="es-ES"/>
        </w:rPr>
      </w:r>
    </w:p>
    <w:tbl>
      <w:tblPr>
        <w:tblW w:w="8535" w:type="dxa"/>
        <w:jc w:val="center"/>
        <w:tblInd w:w="0" w:type="dxa"/>
        <w:tblLayout w:type="fixed"/>
        <w:tblCellMar>
          <w:top w:w="0" w:type="dxa"/>
          <w:left w:w="0" w:type="dxa"/>
          <w:bottom w:w="0" w:type="dxa"/>
          <w:right w:w="0" w:type="dxa"/>
        </w:tblCellMar>
      </w:tblPr>
      <w:tblGrid>
        <w:gridCol w:w="2197"/>
        <w:gridCol w:w="3004"/>
        <w:gridCol w:w="1425"/>
        <w:gridCol w:w="1909"/>
      </w:tblGrid>
      <w:tr>
        <w:trPr/>
        <w:tc>
          <w:tcPr>
            <w:tcW w:w="5201" w:type="dxa"/>
            <w:gridSpan w:val="2"/>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FORMACIÓN</w:t>
            </w:r>
          </w:p>
        </w:tc>
        <w:tc>
          <w:tcPr>
            <w:tcW w:w="142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IDIOMAS</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EXPERIENCIA NECESARIA PARA REALIZAR LA FUNCIÓN</w:t>
            </w:r>
          </w:p>
        </w:tc>
      </w:tr>
      <w:tr>
        <w:trPr/>
        <w:tc>
          <w:tcPr>
            <w:tcW w:w="219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CADÉMICA</w:t>
            </w:r>
          </w:p>
        </w:tc>
        <w:tc>
          <w:tcPr>
            <w:tcW w:w="300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ROFESIONAL</w:t>
            </w:r>
          </w:p>
        </w:tc>
        <w:tc>
          <w:tcPr>
            <w:tcW w:w="142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219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Estudios Primarios. </w:t>
              <w:br/>
              <w:t>Conocimientos adquiridos en la práctica</w:t>
            </w:r>
          </w:p>
        </w:tc>
        <w:tc>
          <w:tcPr>
            <w:tcW w:w="300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c>
          <w:tcPr>
            <w:tcW w:w="142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No precisa idiomas</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Hasta 1 mes</w:t>
            </w:r>
          </w:p>
        </w:tc>
      </w:tr>
      <w:tr>
        <w:trPr/>
        <w:tc>
          <w:tcPr>
            <w:tcW w:w="219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w:t>
            </w:r>
          </w:p>
        </w:tc>
        <w:tc>
          <w:tcPr>
            <w:tcW w:w="300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c>
          <w:tcPr>
            <w:tcW w:w="142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w:t>
            </w:r>
          </w:p>
        </w:tc>
      </w:tr>
      <w:tr>
        <w:trPr/>
        <w:tc>
          <w:tcPr>
            <w:tcW w:w="219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EGB. Graduado Escolar </w:t>
              <w:br/>
              <w:t>Bachiller Elemental. </w:t>
              <w:br/>
              <w:t>Oficialía Industrial.</w:t>
            </w:r>
          </w:p>
        </w:tc>
        <w:tc>
          <w:tcPr>
            <w:tcW w:w="300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c>
          <w:tcPr>
            <w:tcW w:w="142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onocimientos de un idioma extranjero</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Hasta 3 meses</w:t>
            </w:r>
          </w:p>
        </w:tc>
      </w:tr>
      <w:tr>
        <w:trPr/>
        <w:tc>
          <w:tcPr>
            <w:tcW w:w="219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w:t>
            </w:r>
          </w:p>
        </w:tc>
        <w:tc>
          <w:tcPr>
            <w:tcW w:w="300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c>
          <w:tcPr>
            <w:tcW w:w="142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val="en-US" w:eastAsia="es-ES"/>
              </w:rPr>
            </w:pPr>
            <w:r>
              <w:rPr>
                <w:rFonts w:eastAsia="Times New Roman" w:cs="Times New Roman" w:ascii="Times New Roman" w:hAnsi="Times New Roman"/>
                <w:sz w:val="14"/>
                <w:szCs w:val="14"/>
                <w:lang w:eastAsia="es-ES"/>
              </w:rPr>
              <w:t>2</w:t>
            </w:r>
          </w:p>
        </w:tc>
      </w:tr>
      <w:tr>
        <w:trPr/>
        <w:tc>
          <w:tcPr>
            <w:tcW w:w="219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val="en-US" w:eastAsia="es-ES"/>
              </w:rPr>
              <w:t>Bachiller Superior. BUP o COU</w:t>
            </w:r>
          </w:p>
        </w:tc>
        <w:tc>
          <w:tcPr>
            <w:tcW w:w="300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Formación Profesional 2º grado. Maestría Industrial, o bien, igual que en el anterior, más cursos de formación administrativa, comercial, etc. </w:t>
              <w:br/>
              <w:t>Formación o Carreras Profesionales en el marco de los planes de formación de la propia empresa</w:t>
            </w:r>
          </w:p>
        </w:tc>
        <w:tc>
          <w:tcPr>
            <w:tcW w:w="142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ominio de un idioma extranjero</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Hasta 9 meses</w:t>
            </w:r>
          </w:p>
        </w:tc>
      </w:tr>
      <w:tr>
        <w:trPr/>
        <w:tc>
          <w:tcPr>
            <w:tcW w:w="219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w:t>
            </w:r>
          </w:p>
        </w:tc>
        <w:tc>
          <w:tcPr>
            <w:tcW w:w="300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w:t>
            </w:r>
          </w:p>
        </w:tc>
        <w:tc>
          <w:tcPr>
            <w:tcW w:w="142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w:t>
            </w:r>
          </w:p>
        </w:tc>
      </w:tr>
      <w:tr>
        <w:trPr/>
        <w:tc>
          <w:tcPr>
            <w:tcW w:w="219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rimer ciclo universitario o T. Graduado Medio, o bien, más cursos de cierta complejidad Técnica o Social</w:t>
            </w:r>
          </w:p>
        </w:tc>
        <w:tc>
          <w:tcPr>
            <w:tcW w:w="300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c>
          <w:tcPr>
            <w:tcW w:w="142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ominio de un idioma extranjero y conocimiento de otro</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Hasta 18 meses</w:t>
            </w:r>
          </w:p>
        </w:tc>
      </w:tr>
      <w:tr>
        <w:trPr/>
        <w:tc>
          <w:tcPr>
            <w:tcW w:w="219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w:t>
            </w:r>
          </w:p>
        </w:tc>
        <w:tc>
          <w:tcPr>
            <w:tcW w:w="300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c>
          <w:tcPr>
            <w:tcW w:w="142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w:t>
            </w:r>
          </w:p>
        </w:tc>
      </w:tr>
      <w:tr>
        <w:trPr/>
        <w:tc>
          <w:tcPr>
            <w:tcW w:w="219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Titulado superior, o bien, Primer ciclo Universitario, Graduada Medio más cursos de formación profesional superior</w:t>
            </w:r>
          </w:p>
        </w:tc>
        <w:tc>
          <w:tcPr>
            <w:tcW w:w="300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c>
          <w:tcPr>
            <w:tcW w:w="142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ominio de dos idiomas extranjeros</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Hasta 3 años</w:t>
            </w:r>
          </w:p>
        </w:tc>
      </w:tr>
      <w:tr>
        <w:trPr/>
        <w:tc>
          <w:tcPr>
            <w:tcW w:w="219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5</w:t>
            </w:r>
          </w:p>
        </w:tc>
        <w:tc>
          <w:tcPr>
            <w:tcW w:w="300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c>
          <w:tcPr>
            <w:tcW w:w="142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5</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5</w:t>
            </w:r>
          </w:p>
        </w:tc>
      </w:tr>
      <w:tr>
        <w:trPr/>
        <w:tc>
          <w:tcPr>
            <w:tcW w:w="219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Titulado superior, más cursos de Postgraduado</w:t>
            </w:r>
          </w:p>
        </w:tc>
        <w:tc>
          <w:tcPr>
            <w:tcW w:w="300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c>
          <w:tcPr>
            <w:tcW w:w="142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Más de 3 años</w:t>
            </w:r>
          </w:p>
        </w:tc>
      </w:tr>
      <w:tr>
        <w:trPr/>
        <w:tc>
          <w:tcPr>
            <w:tcW w:w="219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w:t>
            </w:r>
          </w:p>
        </w:tc>
        <w:tc>
          <w:tcPr>
            <w:tcW w:w="300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c>
          <w:tcPr>
            <w:tcW w:w="142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Verdana" w:hAnsi="Verdana" w:eastAsia="Times New Roman" w:cs="Verdana"/>
                <w:color w:val="525252"/>
                <w:sz w:val="17"/>
                <w:szCs w:val="17"/>
                <w:lang w:eastAsia="es-ES"/>
              </w:rPr>
            </w:pPr>
            <w:r>
              <w:rPr>
                <w:rFonts w:eastAsia="Times New Roman" w:cs="Times New Roman" w:ascii="Times New Roman" w:hAnsi="Times New Roman"/>
                <w:sz w:val="14"/>
                <w:szCs w:val="14"/>
                <w:lang w:eastAsia="es-ES"/>
              </w:rPr>
              <w:t>6</w:t>
            </w:r>
          </w:p>
        </w:tc>
      </w:tr>
    </w:tbl>
    <w:p>
      <w:pPr>
        <w:pStyle w:val="Normal"/>
        <w:shd w:fill="FFFFFF" w:val="clear"/>
        <w:spacing w:lineRule="atLeast" w:line="300" w:before="280" w:after="280"/>
        <w:jc w:val="both"/>
        <w:rPr>
          <w:rFonts w:ascii="Times New Roman" w:hAnsi="Times New Roman" w:eastAsia="Times New Roman" w:cs="Times New Roman"/>
          <w:sz w:val="14"/>
          <w:szCs w:val="14"/>
          <w:lang w:eastAsia="es-ES"/>
        </w:rPr>
      </w:pPr>
      <w:r>
        <w:rPr>
          <w:rFonts w:eastAsia="Times New Roman" w:cs="Verdana" w:ascii="Verdana" w:hAnsi="Verdana"/>
          <w:color w:val="525252"/>
          <w:sz w:val="17"/>
          <w:szCs w:val="17"/>
          <w:lang w:eastAsia="es-ES"/>
        </w:rPr>
        <w:t>* Señale con una (X), en cada concepto, el nivel necesario para el puesto</w:t>
      </w:r>
    </w:p>
    <w:tbl>
      <w:tblPr>
        <w:tblW w:w="8535" w:type="dxa"/>
        <w:jc w:val="center"/>
        <w:tblInd w:w="0" w:type="dxa"/>
        <w:tblLayout w:type="fixed"/>
        <w:tblCellMar>
          <w:top w:w="0" w:type="dxa"/>
          <w:left w:w="0" w:type="dxa"/>
          <w:bottom w:w="0" w:type="dxa"/>
          <w:right w:w="0" w:type="dxa"/>
        </w:tblCellMar>
      </w:tblPr>
      <w:tblGrid>
        <w:gridCol w:w="7335"/>
        <w:gridCol w:w="1200"/>
      </w:tblGrid>
      <w:tr>
        <w:trPr/>
        <w:tc>
          <w:tcPr>
            <w:tcW w:w="733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INICIATIVA / AUTONOMÍ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Verdana" w:hAnsi="Verdana" w:eastAsia="Times New Roman" w:cs="Verdana"/>
                <w:color w:val="525252"/>
                <w:sz w:val="17"/>
                <w:szCs w:val="17"/>
                <w:lang w:eastAsia="es-ES"/>
              </w:rPr>
            </w:pPr>
            <w:r>
              <w:rPr>
                <w:rFonts w:eastAsia="Times New Roman" w:cs="Times New Roman" w:ascii="Times New Roman" w:hAnsi="Times New Roman"/>
                <w:sz w:val="14"/>
                <w:szCs w:val="14"/>
                <w:lang w:eastAsia="es-ES"/>
              </w:rPr>
              <w:t>HOJA 4</w:t>
            </w:r>
          </w:p>
        </w:tc>
      </w:tr>
    </w:tbl>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UTONOMÍ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n qué ocasiones decide por su cuen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n qué ocasiones según normas fij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En que ocasiones consulta a su jef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Times New Roman" w:hAnsi="Times New Roman" w:eastAsia="Times New Roman" w:cs="Times New Roman"/>
          <w:sz w:val="14"/>
          <w:szCs w:val="14"/>
          <w:lang w:eastAsia="es-ES"/>
        </w:rPr>
      </w:pPr>
      <w:r>
        <w:rPr>
          <w:rFonts w:eastAsia="Times New Roman" w:cs="Verdana" w:ascii="Verdana" w:hAnsi="Verdana"/>
          <w:color w:val="525252"/>
          <w:sz w:val="17"/>
          <w:szCs w:val="17"/>
          <w:lang w:eastAsia="es-ES"/>
        </w:rPr>
        <w:t>·</w:t>
      </w:r>
    </w:p>
    <w:tbl>
      <w:tblPr>
        <w:tblW w:w="8535" w:type="dxa"/>
        <w:jc w:val="center"/>
        <w:tblInd w:w="0" w:type="dxa"/>
        <w:tblLayout w:type="fixed"/>
        <w:tblCellMar>
          <w:top w:w="0" w:type="dxa"/>
          <w:left w:w="0" w:type="dxa"/>
          <w:bottom w:w="0" w:type="dxa"/>
          <w:right w:w="0" w:type="dxa"/>
        </w:tblCellMar>
      </w:tblPr>
      <w:tblGrid>
        <w:gridCol w:w="7335"/>
        <w:gridCol w:w="1200"/>
      </w:tblGrid>
      <w:tr>
        <w:trPr/>
        <w:tc>
          <w:tcPr>
            <w:tcW w:w="733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IFICULTADE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Verdana" w:hAnsi="Verdana" w:eastAsia="Times New Roman" w:cs="Verdana"/>
                <w:color w:val="525252"/>
                <w:sz w:val="17"/>
                <w:szCs w:val="17"/>
                <w:lang w:eastAsia="es-ES"/>
              </w:rPr>
            </w:pPr>
            <w:r>
              <w:rPr>
                <w:rFonts w:eastAsia="Times New Roman" w:cs="Times New Roman" w:ascii="Times New Roman" w:hAnsi="Times New Roman"/>
                <w:sz w:val="14"/>
                <w:szCs w:val="14"/>
                <w:lang w:eastAsia="es-ES"/>
              </w:rPr>
              <w:t>HOJA 5</w:t>
            </w:r>
          </w:p>
        </w:tc>
      </w:tr>
    </w:tbl>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MPLEJIDAD DEL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HABILIDADES ESPECI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NDICIONES AMBIENT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Times New Roman" w:hAnsi="Times New Roman" w:eastAsia="Times New Roman" w:cs="Times New Roman"/>
          <w:sz w:val="14"/>
          <w:szCs w:val="14"/>
          <w:lang w:eastAsia="es-ES"/>
        </w:rPr>
      </w:pPr>
      <w:r>
        <w:rPr>
          <w:rFonts w:eastAsia="Times New Roman" w:cs="Verdana" w:ascii="Verdana" w:hAnsi="Verdana"/>
          <w:color w:val="525252"/>
          <w:sz w:val="17"/>
          <w:szCs w:val="17"/>
          <w:lang w:eastAsia="es-ES"/>
        </w:rPr>
        <w:t>·</w:t>
      </w:r>
    </w:p>
    <w:tbl>
      <w:tblPr>
        <w:tblW w:w="8535" w:type="dxa"/>
        <w:jc w:val="center"/>
        <w:tblInd w:w="0" w:type="dxa"/>
        <w:tblLayout w:type="fixed"/>
        <w:tblCellMar>
          <w:top w:w="0" w:type="dxa"/>
          <w:left w:w="0" w:type="dxa"/>
          <w:bottom w:w="0" w:type="dxa"/>
          <w:right w:w="0" w:type="dxa"/>
        </w:tblCellMar>
      </w:tblPr>
      <w:tblGrid>
        <w:gridCol w:w="7336"/>
        <w:gridCol w:w="1199"/>
      </w:tblGrid>
      <w:tr>
        <w:trPr/>
        <w:tc>
          <w:tcPr>
            <w:tcW w:w="7336"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RESPONSABILIDAD</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Verdana" w:hAnsi="Verdana" w:eastAsia="Times New Roman" w:cs="Verdana"/>
                <w:color w:val="525252"/>
                <w:sz w:val="17"/>
                <w:szCs w:val="17"/>
                <w:lang w:eastAsia="es-ES"/>
              </w:rPr>
            </w:pPr>
            <w:r>
              <w:rPr>
                <w:rFonts w:eastAsia="Times New Roman" w:cs="Times New Roman" w:ascii="Times New Roman" w:hAnsi="Times New Roman"/>
                <w:sz w:val="14"/>
                <w:szCs w:val="14"/>
                <w:lang w:eastAsia="es-ES"/>
              </w:rPr>
              <w:t>HOJA 6</w:t>
            </w:r>
          </w:p>
        </w:tc>
      </w:tr>
    </w:tbl>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RESPONSABILIDAD POR FUNCIÓN Y/O RESULTADO (responsabilidad por posibles fallos o errores que puedan ocurrir en el desempeño de la fun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RESPONSABILIDAD POR RELACIONES INTERNAS O EXTERNAS (con otras personas de la empresa o externas a ell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Times New Roman" w:hAnsi="Times New Roman" w:eastAsia="Times New Roman" w:cs="Times New Roman"/>
          <w:sz w:val="14"/>
          <w:szCs w:val="14"/>
          <w:lang w:eastAsia="es-ES"/>
        </w:rPr>
      </w:pPr>
      <w:r>
        <w:rPr>
          <w:rFonts w:eastAsia="Times New Roman" w:cs="Verdana" w:ascii="Verdana" w:hAnsi="Verdana"/>
          <w:color w:val="525252"/>
          <w:sz w:val="17"/>
          <w:szCs w:val="17"/>
          <w:lang w:eastAsia="es-ES"/>
        </w:rPr>
        <w:t>·</w:t>
      </w:r>
    </w:p>
    <w:tbl>
      <w:tblPr>
        <w:tblW w:w="8535" w:type="dxa"/>
        <w:jc w:val="center"/>
        <w:tblInd w:w="0" w:type="dxa"/>
        <w:tblLayout w:type="fixed"/>
        <w:tblCellMar>
          <w:top w:w="0" w:type="dxa"/>
          <w:left w:w="0" w:type="dxa"/>
          <w:bottom w:w="0" w:type="dxa"/>
          <w:right w:w="0" w:type="dxa"/>
        </w:tblCellMar>
      </w:tblPr>
      <w:tblGrid>
        <w:gridCol w:w="7334"/>
        <w:gridCol w:w="1201"/>
      </w:tblGrid>
      <w:tr>
        <w:trPr/>
        <w:tc>
          <w:tcPr>
            <w:tcW w:w="7334"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MANDO</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Verdana" w:hAnsi="Verdana" w:eastAsia="Times New Roman" w:cs="Verdana"/>
                <w:vanish/>
                <w:color w:val="525252"/>
                <w:sz w:val="17"/>
                <w:szCs w:val="17"/>
                <w:lang w:eastAsia="es-ES"/>
              </w:rPr>
            </w:pPr>
            <w:r>
              <w:rPr>
                <w:rFonts w:eastAsia="Times New Roman" w:cs="Times New Roman" w:ascii="Times New Roman" w:hAnsi="Times New Roman"/>
                <w:sz w:val="14"/>
                <w:szCs w:val="14"/>
                <w:lang w:eastAsia="es-ES"/>
              </w:rPr>
              <w:t>HOJA 7</w:t>
            </w:r>
          </w:p>
        </w:tc>
      </w:tr>
    </w:tbl>
    <w:p>
      <w:pPr>
        <w:pStyle w:val="Normal"/>
        <w:shd w:fill="FFFFFF" w:val="clear"/>
        <w:spacing w:lineRule="atLeast" w:line="300" w:before="0" w:after="0"/>
        <w:jc w:val="center"/>
        <w:rPr>
          <w:rFonts w:ascii="Verdana" w:hAnsi="Verdana" w:eastAsia="Times New Roman" w:cs="Verdana"/>
          <w:vanish/>
          <w:color w:val="525252"/>
          <w:sz w:val="17"/>
          <w:szCs w:val="17"/>
          <w:lang w:eastAsia="es-ES"/>
        </w:rPr>
      </w:pPr>
      <w:r>
        <w:rPr>
          <w:rFonts w:eastAsia="Times New Roman" w:cs="Verdana" w:ascii="Verdana" w:hAnsi="Verdana"/>
          <w:vanish/>
          <w:color w:val="525252"/>
          <w:sz w:val="17"/>
          <w:szCs w:val="17"/>
          <w:lang w:eastAsia="es-ES"/>
        </w:rPr>
      </w:r>
    </w:p>
    <w:tbl>
      <w:tblPr>
        <w:tblW w:w="8535" w:type="dxa"/>
        <w:jc w:val="center"/>
        <w:tblInd w:w="0" w:type="dxa"/>
        <w:tblLayout w:type="fixed"/>
        <w:tblCellMar>
          <w:top w:w="0" w:type="dxa"/>
          <w:left w:w="0" w:type="dxa"/>
          <w:bottom w:w="0" w:type="dxa"/>
          <w:right w:w="0" w:type="dxa"/>
        </w:tblCellMar>
      </w:tblPr>
      <w:tblGrid>
        <w:gridCol w:w="2133"/>
        <w:gridCol w:w="2132"/>
        <w:gridCol w:w="4270"/>
      </w:tblGrid>
      <w:tr>
        <w:trPr/>
        <w:tc>
          <w:tcPr>
            <w:tcW w:w="4265" w:type="dxa"/>
            <w:gridSpan w:val="2"/>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enominación del puesto superior al que ocupa y del que depende jerárquicamente:</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w:t>
              <w:br/>
              <w:t>· </w:t>
              <w:br/>
              <w:t>·</w:t>
            </w:r>
          </w:p>
        </w:tc>
      </w:tr>
      <w:tr>
        <w:trPr/>
        <w:tc>
          <w:tcPr>
            <w:tcW w:w="4265" w:type="dxa"/>
            <w:gridSpan w:val="2"/>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enominación del puesto que ocupa:</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 </w:t>
              <w:br/>
              <w:t>· </w:t>
              <w:br/>
              <w:t>·</w:t>
            </w:r>
          </w:p>
        </w:tc>
      </w:tr>
      <w:tr>
        <w:trPr/>
        <w:tc>
          <w:tcPr>
            <w:tcW w:w="8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uestos o unidades subordinadas:</w:t>
            </w:r>
          </w:p>
        </w:tc>
      </w:tr>
      <w:tr>
        <w:trPr/>
        <w:tc>
          <w:tcPr>
            <w:tcW w:w="213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c>
          <w:tcPr>
            <w:tcW w:w="213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213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Nº de personas:</w:t>
            </w:r>
          </w:p>
        </w:tc>
        <w:tc>
          <w:tcPr>
            <w:tcW w:w="213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Nº de personas:</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Verdana" w:hAnsi="Verdana" w:eastAsia="Times New Roman" w:cs="Verdana"/>
                <w:color w:val="525252"/>
                <w:sz w:val="17"/>
                <w:szCs w:val="17"/>
                <w:lang w:eastAsia="es-ES"/>
              </w:rPr>
            </w:pPr>
            <w:r>
              <w:rPr>
                <w:rFonts w:eastAsia="Times New Roman" w:cs="Times New Roman" w:ascii="Times New Roman" w:hAnsi="Times New Roman"/>
                <w:sz w:val="14"/>
                <w:szCs w:val="14"/>
                <w:lang w:eastAsia="es-ES"/>
              </w:rPr>
              <w:t>Nº de personas:</w:t>
            </w:r>
          </w:p>
        </w:tc>
      </w:tr>
    </w:tbl>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areas que coordin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Times New Roman" w:hAnsi="Times New Roman" w:eastAsia="Times New Roman" w:cs="Times New Roman"/>
          <w:sz w:val="14"/>
          <w:szCs w:val="14"/>
          <w:lang w:eastAsia="es-ES"/>
        </w:rPr>
      </w:pPr>
      <w:bookmarkStart w:id="285" w:name="SE141"/>
      <w:bookmarkStart w:id="286" w:name="LOC_ANX.2"/>
      <w:bookmarkEnd w:id="285"/>
      <w:bookmarkEnd w:id="286"/>
      <w:r>
        <w:rPr>
          <w:rFonts w:eastAsia="Times New Roman" w:cs="Verdana" w:ascii="Verdana" w:hAnsi="Verdana"/>
          <w:b/>
          <w:bCs/>
          <w:color w:val="0087AD"/>
          <w:sz w:val="21"/>
          <w:szCs w:val="21"/>
          <w:lang w:eastAsia="es-ES"/>
        </w:rPr>
        <w:t>ANEXO II. </w:t>
      </w:r>
      <w:r>
        <w:rPr>
          <w:rFonts w:eastAsia="Times New Roman" w:cs="Verdana" w:ascii="Verdana" w:hAnsi="Verdana"/>
          <w:color w:val="0087AD"/>
          <w:sz w:val="17"/>
          <w:szCs w:val="17"/>
          <w:lang w:eastAsia="es-ES"/>
        </w:rPr>
        <w:t>  MODELO DE RECIBO DE SALARIOS</w:t>
      </w:r>
    </w:p>
    <w:tbl>
      <w:tblPr>
        <w:tblW w:w="8535" w:type="dxa"/>
        <w:jc w:val="center"/>
        <w:tblInd w:w="0" w:type="dxa"/>
        <w:tblLayout w:type="fixed"/>
        <w:tblCellMar>
          <w:top w:w="0" w:type="dxa"/>
          <w:left w:w="0" w:type="dxa"/>
          <w:bottom w:w="0" w:type="dxa"/>
          <w:right w:w="0" w:type="dxa"/>
        </w:tblCellMar>
      </w:tblPr>
      <w:tblGrid>
        <w:gridCol w:w="989"/>
        <w:gridCol w:w="2123"/>
        <w:gridCol w:w="1246"/>
        <w:gridCol w:w="1427"/>
        <w:gridCol w:w="1419"/>
        <w:gridCol w:w="1331"/>
      </w:tblGrid>
      <w:tr>
        <w:trPr/>
        <w:tc>
          <w:tcPr>
            <w:tcW w:w="3112" w:type="dxa"/>
            <w:gridSpan w:val="2"/>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bookmarkStart w:id="287" w:name="LOC_ANX.2%2523MOD.2"/>
            <w:bookmarkStart w:id="288" w:name="LOC_ANX.2.MOD.2"/>
            <w:bookmarkEnd w:id="287"/>
            <w:bookmarkEnd w:id="288"/>
            <w:r>
              <w:rPr>
                <w:rFonts w:eastAsia="Times New Roman" w:cs="Times New Roman" w:ascii="Times New Roman" w:hAnsi="Times New Roman"/>
                <w:sz w:val="14"/>
                <w:szCs w:val="14"/>
                <w:lang w:eastAsia="es-ES"/>
              </w:rPr>
              <w:t>Nombre de la Empresa </w:t>
              <w:br/>
              <w:t>·</w:t>
            </w:r>
          </w:p>
        </w:tc>
        <w:tc>
          <w:tcPr>
            <w:tcW w:w="54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pellidos y nombre </w:t>
              <w:br/>
              <w:t>·</w:t>
            </w:r>
          </w:p>
        </w:tc>
      </w:tr>
      <w:tr>
        <w:trPr/>
        <w:tc>
          <w:tcPr>
            <w:tcW w:w="3112" w:type="dxa"/>
            <w:gridSpan w:val="2"/>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entro de Trabajo </w:t>
              <w:br/>
              <w:t>·</w:t>
            </w:r>
          </w:p>
        </w:tc>
        <w:tc>
          <w:tcPr>
            <w:tcW w:w="1246"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NIF/DNI </w:t>
              <w:br/>
              <w:t>·</w:t>
            </w:r>
          </w:p>
        </w:tc>
        <w:tc>
          <w:tcPr>
            <w:tcW w:w="14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Nº Afiliación </w:t>
              <w:br/>
              <w:t>·</w:t>
            </w:r>
          </w:p>
        </w:tc>
        <w:tc>
          <w:tcPr>
            <w:tcW w:w="1419"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 Cotización </w:t>
              <w:br/>
              <w:t>·</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Nº Matrícula </w:t>
              <w:br/>
              <w:t>·</w:t>
            </w:r>
          </w:p>
        </w:tc>
      </w:tr>
      <w:tr>
        <w:trPr/>
        <w:tc>
          <w:tcPr>
            <w:tcW w:w="3112" w:type="dxa"/>
            <w:gridSpan w:val="2"/>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omicilio </w:t>
              <w:br/>
              <w:t>·</w:t>
            </w:r>
          </w:p>
        </w:tc>
        <w:tc>
          <w:tcPr>
            <w:tcW w:w="2673" w:type="dxa"/>
            <w:gridSpan w:val="2"/>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Profesional </w:t>
              <w:br/>
              <w:t>·</w:t>
            </w:r>
          </w:p>
        </w:tc>
        <w:tc>
          <w:tcPr>
            <w:tcW w:w="2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ivisión Orgánica Funcional </w:t>
              <w:br/>
              <w:t>·</w:t>
            </w:r>
          </w:p>
        </w:tc>
      </w:tr>
      <w:tr>
        <w:trPr/>
        <w:tc>
          <w:tcPr>
            <w:tcW w:w="989"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I.F. </w:t>
              <w:br/>
              <w:t>·</w:t>
            </w:r>
          </w:p>
        </w:tc>
        <w:tc>
          <w:tcPr>
            <w:tcW w:w="212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C. Seguridad Social </w:t>
              <w:br/>
              <w:t>·</w:t>
            </w:r>
          </w:p>
        </w:tc>
        <w:tc>
          <w:tcPr>
            <w:tcW w:w="2673" w:type="dxa"/>
            <w:gridSpan w:val="2"/>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Fecha de Antigüedad </w:t>
              <w:br/>
              <w:t>·</w:t>
            </w:r>
          </w:p>
        </w:tc>
        <w:tc>
          <w:tcPr>
            <w:tcW w:w="2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Tipo de Contrato </w:t>
              <w:br/>
              <w:t>·</w:t>
            </w:r>
          </w:p>
        </w:tc>
      </w:tr>
      <w:tr>
        <w:trPr/>
        <w:tc>
          <w:tcPr>
            <w:tcW w:w="3112" w:type="dxa"/>
            <w:gridSpan w:val="2"/>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Entidad AT./FP </w:t>
              <w:br/>
              <w:t>·</w:t>
            </w:r>
          </w:p>
        </w:tc>
        <w:tc>
          <w:tcPr>
            <w:tcW w:w="4092"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eríodo de Liquidación </w:t>
              <w:br/>
              <w:t>·</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Total días </w:t>
              <w:br/>
              <w:t>·</w:t>
            </w:r>
          </w:p>
        </w:tc>
      </w:tr>
      <w:tr>
        <w:trPr/>
        <w:tc>
          <w:tcPr>
            <w:tcW w:w="989"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ódigo</w:t>
            </w:r>
          </w:p>
        </w:tc>
        <w:tc>
          <w:tcPr>
            <w:tcW w:w="212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oncepto</w:t>
            </w:r>
          </w:p>
        </w:tc>
        <w:tc>
          <w:tcPr>
            <w:tcW w:w="1246"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Unidad/Base</w:t>
            </w:r>
          </w:p>
        </w:tc>
        <w:tc>
          <w:tcPr>
            <w:tcW w:w="14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Valor/Porcentaje</w:t>
            </w:r>
          </w:p>
        </w:tc>
        <w:tc>
          <w:tcPr>
            <w:tcW w:w="1419"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e vengo</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educción</w:t>
            </w:r>
          </w:p>
        </w:tc>
      </w:tr>
      <w:tr>
        <w:trPr/>
        <w:tc>
          <w:tcPr>
            <w:tcW w:w="989"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c>
          <w:tcPr>
            <w:tcW w:w="212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alario Base/S.M.G. </w:t>
              <w:br/>
              <w:t>Plus Convenio de/ Grupo </w:t>
              <w:br/>
              <w:t>Otros Conceptos: </w:t>
              <w:br/>
              <w:t>· </w:t>
              <w:br/>
              <w:t>· </w:t>
              <w:br/>
              <w:t>· </w:t>
              <w:br/>
              <w:t>·</w:t>
            </w:r>
          </w:p>
        </w:tc>
        <w:tc>
          <w:tcPr>
            <w:tcW w:w="12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1427"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141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3112" w:type="dxa"/>
            <w:gridSpan w:val="2"/>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omiciliación del cobro</w:t>
            </w:r>
          </w:p>
        </w:tc>
        <w:tc>
          <w:tcPr>
            <w:tcW w:w="54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Total</w:t>
            </w:r>
          </w:p>
        </w:tc>
      </w:tr>
      <w:tr>
        <w:trPr/>
        <w:tc>
          <w:tcPr>
            <w:tcW w:w="3112"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54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Verdana" w:hAnsi="Verdana" w:eastAsia="Times New Roman" w:cs="Verdana"/>
                <w:vanish/>
                <w:color w:val="525252"/>
                <w:sz w:val="17"/>
                <w:szCs w:val="17"/>
                <w:lang w:eastAsia="es-ES"/>
              </w:rPr>
            </w:pPr>
            <w:r>
              <w:rPr>
                <w:rFonts w:eastAsia="Times New Roman" w:cs="Times New Roman" w:ascii="Times New Roman" w:hAnsi="Times New Roman"/>
                <w:sz w:val="14"/>
                <w:szCs w:val="14"/>
                <w:lang w:eastAsia="es-ES"/>
              </w:rPr>
              <w:t>Líquido a percibir</w:t>
            </w:r>
          </w:p>
        </w:tc>
      </w:tr>
    </w:tbl>
    <w:p>
      <w:pPr>
        <w:pStyle w:val="Normal"/>
        <w:shd w:fill="FFFFFF" w:val="clear"/>
        <w:spacing w:lineRule="atLeast" w:line="300" w:before="0" w:after="0"/>
        <w:jc w:val="center"/>
        <w:rPr>
          <w:rFonts w:ascii="Verdana" w:hAnsi="Verdana" w:eastAsia="Times New Roman" w:cs="Verdana"/>
          <w:vanish/>
          <w:color w:val="525252"/>
          <w:sz w:val="17"/>
          <w:szCs w:val="17"/>
          <w:lang w:eastAsia="es-ES"/>
        </w:rPr>
      </w:pPr>
      <w:r>
        <w:rPr>
          <w:rFonts w:eastAsia="Times New Roman" w:cs="Verdana" w:ascii="Verdana" w:hAnsi="Verdana"/>
          <w:vanish/>
          <w:color w:val="525252"/>
          <w:sz w:val="17"/>
          <w:szCs w:val="17"/>
          <w:lang w:eastAsia="es-ES"/>
        </w:rPr>
      </w:r>
    </w:p>
    <w:tbl>
      <w:tblPr>
        <w:tblW w:w="8535" w:type="dxa"/>
        <w:jc w:val="center"/>
        <w:tblInd w:w="0" w:type="dxa"/>
        <w:tblLayout w:type="fixed"/>
        <w:tblCellMar>
          <w:top w:w="0" w:type="dxa"/>
          <w:left w:w="0" w:type="dxa"/>
          <w:bottom w:w="0" w:type="dxa"/>
          <w:right w:w="0" w:type="dxa"/>
        </w:tblCellMar>
      </w:tblPr>
      <w:tblGrid>
        <w:gridCol w:w="1520"/>
        <w:gridCol w:w="1250"/>
        <w:gridCol w:w="1423"/>
        <w:gridCol w:w="1593"/>
        <w:gridCol w:w="1421"/>
        <w:gridCol w:w="1328"/>
      </w:tblGrid>
      <w:tr>
        <w:trPr/>
        <w:tc>
          <w:tcPr>
            <w:tcW w:w="85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eterminación "bases de cotización" a la Seguridad Social</w:t>
            </w:r>
          </w:p>
        </w:tc>
      </w:tr>
      <w:tr>
        <w:trPr/>
        <w:tc>
          <w:tcPr>
            <w:tcW w:w="152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Remuneración computable Contingencias Comunes </w:t>
              <w:br/>
              <w:t>·</w:t>
            </w:r>
          </w:p>
        </w:tc>
        <w:tc>
          <w:tcPr>
            <w:tcW w:w="125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rorrata Pagas Extra </w:t>
              <w:br/>
              <w:t>·</w:t>
            </w:r>
          </w:p>
        </w:tc>
        <w:tc>
          <w:tcPr>
            <w:tcW w:w="142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Remuneración Computables A.T./E.P./Otros </w:t>
              <w:br/>
              <w:t>·</w:t>
            </w:r>
          </w:p>
        </w:tc>
        <w:tc>
          <w:tcPr>
            <w:tcW w:w="159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Base de cotización Contingencias Comunes </w:t>
              <w:br/>
              <w:t>·</w:t>
            </w:r>
          </w:p>
        </w:tc>
        <w:tc>
          <w:tcPr>
            <w:tcW w:w="142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Base de cotización A.T./EP/Otros </w:t>
              <w:br/>
              <w:t>·</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cumulado cuotas Seguridad Social </w:t>
              <w:br/>
              <w:t>·</w:t>
            </w:r>
          </w:p>
        </w:tc>
      </w:tr>
      <w:tr>
        <w:trPr/>
        <w:tc>
          <w:tcPr>
            <w:tcW w:w="4193"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eterminación I.R.P.F.</w:t>
            </w:r>
          </w:p>
        </w:tc>
        <w:tc>
          <w:tcPr>
            <w:tcW w:w="43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152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eríodo</w:t>
            </w:r>
          </w:p>
        </w:tc>
        <w:tc>
          <w:tcPr>
            <w:tcW w:w="125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Remuneraciones sujetas Base</w:t>
            </w:r>
          </w:p>
        </w:tc>
        <w:tc>
          <w:tcPr>
            <w:tcW w:w="142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Retención</w:t>
            </w:r>
          </w:p>
        </w:tc>
        <w:tc>
          <w:tcPr>
            <w:tcW w:w="43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152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Mes</w:t>
            </w:r>
          </w:p>
        </w:tc>
        <w:tc>
          <w:tcPr>
            <w:tcW w:w="125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c>
          <w:tcPr>
            <w:tcW w:w="142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c>
          <w:tcPr>
            <w:tcW w:w="43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152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cumulado</w:t>
            </w:r>
          </w:p>
        </w:tc>
        <w:tc>
          <w:tcPr>
            <w:tcW w:w="125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c>
          <w:tcPr>
            <w:tcW w:w="142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c>
          <w:tcPr>
            <w:tcW w:w="43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4193"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Observaciones </w:t>
              <w:br/>
              <w:t>· </w:t>
              <w:br/>
              <w:t>· </w:t>
              <w:br/>
              <w:t>·</w:t>
            </w:r>
          </w:p>
        </w:tc>
        <w:tc>
          <w:tcPr>
            <w:tcW w:w="43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Verdana" w:hAnsi="Verdana" w:eastAsia="Times New Roman" w:cs="Verdana"/>
                <w:b/>
                <w:b/>
                <w:bCs/>
                <w:color w:val="0087AD"/>
                <w:sz w:val="21"/>
                <w:szCs w:val="21"/>
                <w:lang w:eastAsia="es-ES"/>
              </w:rPr>
            </w:pPr>
            <w:r>
              <w:rPr>
                <w:rFonts w:eastAsia="Times New Roman" w:cs="Times New Roman" w:ascii="Times New Roman" w:hAnsi="Times New Roman"/>
                <w:sz w:val="14"/>
                <w:szCs w:val="14"/>
                <w:lang w:eastAsia="es-ES"/>
              </w:rPr>
              <w:t>Firma y sello de la empresa Recibí, </w:t>
              <w:br/>
              <w:t>· </w:t>
              <w:br/>
              <w:t>· </w:t>
              <w:br/>
              <w:t>·</w:t>
            </w:r>
          </w:p>
        </w:tc>
      </w:tr>
    </w:tbl>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89" w:name="SE142"/>
      <w:bookmarkStart w:id="290" w:name="LOC_ANX.3"/>
      <w:bookmarkEnd w:id="289"/>
      <w:bookmarkEnd w:id="290"/>
      <w:r>
        <w:rPr>
          <w:rFonts w:eastAsia="Times New Roman" w:cs="Verdana" w:ascii="Verdana" w:hAnsi="Verdana"/>
          <w:b/>
          <w:bCs/>
          <w:color w:val="0087AD"/>
          <w:sz w:val="21"/>
          <w:szCs w:val="21"/>
          <w:lang w:eastAsia="es-ES"/>
        </w:rPr>
        <w:t>ANEXO III. </w:t>
      </w:r>
      <w:r>
        <w:rPr>
          <w:rFonts w:eastAsia="Times New Roman" w:cs="Verdana" w:ascii="Verdana" w:hAnsi="Verdana"/>
          <w:color w:val="0087AD"/>
          <w:sz w:val="17"/>
          <w:szCs w:val="17"/>
          <w:lang w:eastAsia="es-ES"/>
        </w:rPr>
        <w:t>  MODELO A RELLENAR PARA CONSULTAS A LA COMISIÓN MIXTA DEL CONVENIO GENERAL DE LA INDUSTRIA QUÍM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91" w:name="LOC_ANX.3%2523MOD.3"/>
      <w:bookmarkStart w:id="292" w:name="LOC_ANX.3.MOD.3"/>
      <w:bookmarkEnd w:id="291"/>
      <w:bookmarkEnd w:id="292"/>
      <w:r>
        <w:rPr>
          <w:rFonts w:eastAsia="Times New Roman" w:cs="Verdana" w:ascii="Verdana" w:hAnsi="Verdana"/>
          <w:color w:val="525252"/>
          <w:sz w:val="17"/>
          <w:szCs w:val="17"/>
          <w:lang w:eastAsia="es-ES"/>
        </w:rPr>
        <w:t>...................................... a ..... de ..................... de .................</w:t>
      </w:r>
    </w:p>
    <w:p>
      <w:pPr>
        <w:pStyle w:val="Normal"/>
        <w:shd w:fill="FFFFFF" w:val="clear"/>
        <w:spacing w:lineRule="atLeast" w:line="300" w:before="280" w:after="280"/>
        <w:jc w:val="both"/>
        <w:rPr>
          <w:rFonts w:ascii="Times New Roman" w:hAnsi="Times New Roman" w:eastAsia="Times New Roman" w:cs="Times New Roman"/>
          <w:sz w:val="14"/>
          <w:szCs w:val="14"/>
          <w:lang w:eastAsia="es-ES"/>
        </w:rPr>
      </w:pPr>
      <w:r>
        <w:rPr>
          <w:rFonts w:eastAsia="Times New Roman" w:cs="Verdana" w:ascii="Verdana" w:hAnsi="Verdana"/>
          <w:color w:val="525252"/>
          <w:sz w:val="17"/>
          <w:szCs w:val="17"/>
          <w:lang w:eastAsia="es-ES"/>
        </w:rPr>
        <w:t>DATOS DE LA EMPRESA</w:t>
      </w:r>
    </w:p>
    <w:tbl>
      <w:tblPr>
        <w:tblW w:w="8535" w:type="dxa"/>
        <w:jc w:val="center"/>
        <w:tblInd w:w="0" w:type="dxa"/>
        <w:tblLayout w:type="fixed"/>
        <w:tblCellMar>
          <w:top w:w="0" w:type="dxa"/>
          <w:left w:w="0" w:type="dxa"/>
          <w:bottom w:w="0" w:type="dxa"/>
          <w:right w:w="0" w:type="dxa"/>
        </w:tblCellMar>
      </w:tblPr>
      <w:tblGrid>
        <w:gridCol w:w="8535"/>
      </w:tblGrid>
      <w:tr>
        <w:trPr/>
        <w:tc>
          <w:tcPr>
            <w:tcW w:w="8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EMPRESA:</w:t>
            </w:r>
          </w:p>
        </w:tc>
      </w:tr>
      <w:tr>
        <w:trPr/>
        <w:tc>
          <w:tcPr>
            <w:tcW w:w="8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UBSECTOR INDUSTRIAL:</w:t>
            </w:r>
          </w:p>
        </w:tc>
      </w:tr>
      <w:tr>
        <w:trPr/>
        <w:tc>
          <w:tcPr>
            <w:tcW w:w="8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ENTRO DE TRABAJO:</w:t>
            </w:r>
          </w:p>
        </w:tc>
      </w:tr>
      <w:tr>
        <w:trPr/>
        <w:tc>
          <w:tcPr>
            <w:tcW w:w="8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OMICILIO</w:t>
            </w:r>
          </w:p>
        </w:tc>
      </w:tr>
      <w:tr>
        <w:trPr/>
        <w:tc>
          <w:tcPr>
            <w:tcW w:w="8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IUDAD:</w:t>
            </w:r>
          </w:p>
        </w:tc>
      </w:tr>
      <w:tr>
        <w:trPr/>
        <w:tc>
          <w:tcPr>
            <w:tcW w:w="8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Verdana" w:hAnsi="Verdana" w:eastAsia="Times New Roman" w:cs="Verdana"/>
                <w:color w:val="525252"/>
                <w:sz w:val="17"/>
                <w:szCs w:val="17"/>
                <w:lang w:eastAsia="es-ES"/>
              </w:rPr>
            </w:pPr>
            <w:r>
              <w:rPr>
                <w:rFonts w:eastAsia="Times New Roman" w:cs="Times New Roman" w:ascii="Times New Roman" w:hAnsi="Times New Roman"/>
                <w:sz w:val="14"/>
                <w:szCs w:val="14"/>
                <w:lang w:eastAsia="es-ES"/>
              </w:rPr>
              <w:t>TELÉFONO: ___________ FAX:________Nº TRABAJADORES: ________</w:t>
            </w:r>
          </w:p>
        </w:tc>
      </w:tr>
    </w:tbl>
    <w:p>
      <w:pPr>
        <w:pStyle w:val="Normal"/>
        <w:shd w:fill="FFFFFF" w:val="clear"/>
        <w:spacing w:lineRule="atLeast" w:line="300" w:before="280" w:after="280"/>
        <w:jc w:val="both"/>
        <w:rPr>
          <w:rFonts w:ascii="Times New Roman" w:hAnsi="Times New Roman" w:eastAsia="Times New Roman" w:cs="Times New Roman"/>
          <w:sz w:val="14"/>
          <w:szCs w:val="14"/>
          <w:lang w:eastAsia="es-ES"/>
        </w:rPr>
      </w:pPr>
      <w:r>
        <w:rPr>
          <w:rFonts w:eastAsia="Times New Roman" w:cs="Verdana" w:ascii="Verdana" w:hAnsi="Verdana"/>
          <w:color w:val="525252"/>
          <w:sz w:val="17"/>
          <w:szCs w:val="17"/>
          <w:lang w:eastAsia="es-ES"/>
        </w:rPr>
        <w:t>DATOS DE LA PERSONA QUE PRESENTA LA CONSULTA</w:t>
      </w:r>
    </w:p>
    <w:tbl>
      <w:tblPr>
        <w:tblW w:w="8535" w:type="dxa"/>
        <w:jc w:val="center"/>
        <w:tblInd w:w="0" w:type="dxa"/>
        <w:tblLayout w:type="fixed"/>
        <w:tblCellMar>
          <w:top w:w="0" w:type="dxa"/>
          <w:left w:w="0" w:type="dxa"/>
          <w:bottom w:w="0" w:type="dxa"/>
          <w:right w:w="0" w:type="dxa"/>
        </w:tblCellMar>
      </w:tblPr>
      <w:tblGrid>
        <w:gridCol w:w="8535"/>
      </w:tblGrid>
      <w:tr>
        <w:trPr/>
        <w:tc>
          <w:tcPr>
            <w:tcW w:w="8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NOMBRE Y APELLIDOS:</w:t>
            </w:r>
          </w:p>
        </w:tc>
      </w:tr>
      <w:tr>
        <w:trPr/>
        <w:tc>
          <w:tcPr>
            <w:tcW w:w="8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Verdana" w:hAnsi="Verdana" w:eastAsia="Times New Roman" w:cs="Verdana"/>
                <w:color w:val="525252"/>
                <w:sz w:val="17"/>
                <w:szCs w:val="17"/>
                <w:lang w:eastAsia="es-ES"/>
              </w:rPr>
            </w:pPr>
            <w:r>
              <w:rPr>
                <w:rFonts w:eastAsia="Times New Roman" w:cs="Times New Roman" w:ascii="Times New Roman" w:hAnsi="Times New Roman"/>
                <w:sz w:val="14"/>
                <w:szCs w:val="14"/>
                <w:lang w:eastAsia="es-ES"/>
              </w:rPr>
              <w:t>ACTÚA EN CALIDAD DE (1):</w:t>
            </w:r>
          </w:p>
        </w:tc>
      </w:tr>
    </w:tbl>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ORGANIZACIÓN A TRAVÉS DE LA CUAL SE PRESENTA LA CONSUL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OLICI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Que al amparo del art. 89.1 del XIV Convenio General de la Industria Química, la Comisión Mixta (2) . . . . . . . . . . . . . . . . . . . interprete la siguiente consulta en atención a los siguientes térmi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rticulo/s a interpretar objeto de la consulta: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HECH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NSUL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__________</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MIEMBRO DEL COMITÉ DE EMPRESA/DELEGADO DE PERSONAL, DELEGADO SINDICAL, TRABAJADORA, DTOR RR.HH, JEFE DE PERSONAL, ETC.</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2) COMISIÓN MIXTA CENTRAL O DESCENTRALIZADA DEL ÁMBITO TERRITORIAL CORRESPOND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93" w:name="SE143"/>
      <w:bookmarkStart w:id="294" w:name="LOC_ANX.4"/>
      <w:bookmarkEnd w:id="293"/>
      <w:bookmarkEnd w:id="294"/>
      <w:r>
        <w:rPr>
          <w:rFonts w:eastAsia="Times New Roman" w:cs="Verdana" w:ascii="Verdana" w:hAnsi="Verdana"/>
          <w:b/>
          <w:bCs/>
          <w:color w:val="0087AD"/>
          <w:sz w:val="21"/>
          <w:szCs w:val="21"/>
          <w:lang w:eastAsia="es-ES"/>
        </w:rPr>
        <w:t>ANEXO IV. </w:t>
      </w:r>
      <w:r>
        <w:rPr>
          <w:rFonts w:eastAsia="Times New Roman" w:cs="Verdana" w:ascii="Verdana" w:hAnsi="Verdana"/>
          <w:color w:val="0087AD"/>
          <w:sz w:val="17"/>
          <w:szCs w:val="17"/>
          <w:lang w:eastAsia="es-ES"/>
        </w:rPr>
        <w:t>  MODELO A RELLENAR PARA SOLICITUDES DE MEDIACIÓN A LA COMISIÓN MIXTA DEL CONVENIO GENERAL DE LA INDUSTRIA QUÍM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95" w:name="LOC_ANX.4%2523MOD.4"/>
      <w:bookmarkStart w:id="296" w:name="LOC_ANX.4.MOD.4"/>
      <w:bookmarkEnd w:id="295"/>
      <w:bookmarkEnd w:id="296"/>
      <w:r>
        <w:rPr>
          <w:rFonts w:eastAsia="Times New Roman" w:cs="Verdana" w:ascii="Verdana" w:hAnsi="Verdana"/>
          <w:color w:val="525252"/>
          <w:sz w:val="17"/>
          <w:szCs w:val="17"/>
          <w:lang w:eastAsia="es-ES"/>
        </w:rPr>
        <w:t>DON/DOÑA . . . . . . . . . . . . . . . . . . . . . . . . . . . . . . . . . . . . . EN CALIDAD DE (1) . . . . . . . . . . . . . . . . . . . . . . . . Y EN REPRESENTACIÓN DE (2) . . . . . . . . . . . . . . . . . . . . . . . . . . . . . . Y CON DOMICILIO A EFECTOS DE CITACIONES Y NOTIFICACIONES EN CALLE . . . . . . . . . . . . . . . . . . . . . . . . . . . . . CIUDAD: . . . . . . . . . . . . . . . . . . . . . . . . . . . . . PROVINCIA . . . . . . . . . . . . . . . . . . . . . . . . . . . . ., ANTE ESTA COMISIÓN MIXTA COMPARECE Y DIC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Que por medio del presente escrito y conforme a lo dispuesto en los arts. 93 y siguientes del XIV Convenio General de la Industria Química, ante esta Comisión Mixta formula solicitud de MEDIACIÓN como trámite previo a lo que se indica en el último OTROSI del presente escrito, contra(3): . . . . . . . . . . . . . . . . . . . . .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mbre de la empresa . . . . . . . . . . . . . . . . . . . . . . . . . . . . . Domicilio . . . . . . . . . . . . . . . . . . . . . . . . . . . . . Ciudad . . . . . . . . . . . . . . . . . . . . . . . . . . . . . Provincia . . . . . . . . . . . . . . . . . . . . . . . . . . . . . en base a lo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HECH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OTROSI: Esta mediación es previa a(4):</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 La vía jurisdiccional(_)</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 La convocatoria de huelga (_)</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 Otras formas de abordar la solución del contencioso (_)</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 por todo ello, qu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 COMISIÓN MIXTA(5) . . . . . . . . . . . . . . . . . . . . . . SE SOLICI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Que, admitiendo el presente escrito, se realice el trámite de mediación solicitado y se levante Acta en la que conste el acuerdo en el supuesto de alcanzarse, o la no avenencia con la propuesta de la Comisión de Mediación si la hiciere formalmente y desea dejar constancia de la misma, incorporando la posición de las partes si desean ponerla de manifies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 a ................... de ............ de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__________</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Cargo sindical o de representación unitaria, o representación empresarial que osten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Comité de empresa/delegados de personal, sección sindical,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mpresa, órgano u organización, contraparte contra la que se insta la medi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Señale con una x lo que proceda.</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5) Central o Descentralizada del ámbito territorial correspondiente</w:t>
      </w:r>
    </w:p>
    <w:p>
      <w:pPr>
        <w:pStyle w:val="Normal"/>
        <w:shd w:fill="FFFFFF" w:val="clear"/>
        <w:spacing w:lineRule="atLeast" w:line="300" w:before="280" w:after="280"/>
        <w:jc w:val="both"/>
        <w:rPr/>
      </w:pPr>
      <w:bookmarkStart w:id="297" w:name="SE144"/>
      <w:bookmarkStart w:id="298" w:name="LOC_ANX.5"/>
      <w:bookmarkEnd w:id="297"/>
      <w:bookmarkEnd w:id="298"/>
      <w:r>
        <w:rPr>
          <w:rFonts w:eastAsia="Times New Roman" w:cs="Verdana" w:ascii="Verdana" w:hAnsi="Verdana"/>
          <w:b/>
          <w:bCs/>
          <w:color w:val="0087AD"/>
          <w:sz w:val="21"/>
          <w:szCs w:val="21"/>
          <w:lang w:eastAsia="es-ES"/>
        </w:rPr>
        <w:t>ANEXO V. </w:t>
      </w:r>
      <w:r>
        <w:rPr>
          <w:rFonts w:eastAsia="Times New Roman" w:cs="Verdana" w:ascii="Verdana" w:hAnsi="Verdana"/>
          <w:color w:val="0087AD"/>
          <w:sz w:val="17"/>
          <w:szCs w:val="17"/>
          <w:lang w:eastAsia="es-ES"/>
        </w:rPr>
        <w:t>  GRADOS DE CONSANGUINIDAD Y AFINIDAD</w:t>
      </w:r>
    </w:p>
    <w:p>
      <w:pPr>
        <w:pStyle w:val="Normal"/>
        <w:shd w:fill="FFFFFF" w:val="clear"/>
        <w:spacing w:lineRule="atLeast" w:line="300" w:before="0" w:after="0"/>
        <w:jc w:val="center"/>
        <w:rPr>
          <w:rFonts w:ascii="Verdana" w:hAnsi="Verdana" w:eastAsia="Times New Roman" w:cs="Verdana"/>
          <w:color w:val="525252"/>
          <w:sz w:val="17"/>
          <w:szCs w:val="17"/>
          <w:lang w:eastAsia="es-ES"/>
        </w:rPr>
      </w:pPr>
      <w:bookmarkStart w:id="299" w:name="LOC_ANX.5%2523FIG.1"/>
      <w:bookmarkStart w:id="300" w:name="LOC_ANX.5.FIG.1"/>
      <w:bookmarkEnd w:id="299"/>
      <w:bookmarkEnd w:id="300"/>
      <w:r>
        <w:rPr>
          <w:rFonts w:eastAsia="Times New Roman" w:cs="Verdana" w:ascii="Verdana" w:hAnsi="Verdana"/>
          <w:color w:val="525252"/>
          <w:sz w:val="17"/>
          <w:szCs w:val="17"/>
          <w:lang w:eastAsia="es-ES"/>
        </w:rPr>
        <w:drawing>
          <wp:inline distT="0" distB="0" distL="0" distR="0">
            <wp:extent cx="4760595" cy="28390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2" t="-20" r="-12" b="-20"/>
                    <a:stretch>
                      <a:fillRect/>
                    </a:stretch>
                  </pic:blipFill>
                  <pic:spPr bwMode="auto">
                    <a:xfrm>
                      <a:off x="0" y="0"/>
                      <a:ext cx="4760595" cy="283908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TA: De conformidad con la jurisprudencia del Tribunal Supremo, en el segundo grado de afinidad se entiende incluido al cónyuge del hermano del trabajador.</w:t>
      </w:r>
    </w:p>
    <w:p>
      <w:pPr>
        <w:pStyle w:val="Normal"/>
        <w:spacing w:lineRule="auto" w:line="240" w:before="0" w:after="0"/>
        <w:rPr>
          <w:rFonts w:ascii="Verdana" w:hAnsi="Verdana" w:eastAsia="Times New Roman" w:cs="Verdana"/>
          <w:color w:val="777777"/>
          <w:sz w:val="15"/>
          <w:szCs w:val="15"/>
          <w:lang w:eastAsia="es-ES"/>
        </w:rPr>
      </w:pPr>
      <w:r>
        <w:rPr>
          <w:rFonts w:eastAsia="Times New Roman" w:cs="Verdana" w:ascii="Verdana" w:hAnsi="Verdana"/>
          <w:color w:val="525252"/>
          <w:sz w:val="17"/>
          <w:szCs w:val="17"/>
          <w:lang w:eastAsia="es-ES"/>
        </w:rPr>
        <w:br/>
      </w:r>
    </w:p>
    <w:p>
      <w:pPr>
        <w:pStyle w:val="Normal"/>
        <w:shd w:fill="FFFFFF" w:val="clear"/>
        <w:spacing w:lineRule="auto" w:line="240" w:before="280" w:after="280"/>
        <w:jc w:val="center"/>
        <w:rPr/>
      </w:pPr>
      <w:r>
        <w:rPr>
          <w:rFonts w:eastAsia="Times New Roman" w:cs="Verdana" w:ascii="Verdana" w:hAnsi="Verdana"/>
          <w:color w:val="777777"/>
          <w:sz w:val="15"/>
          <w:szCs w:val="15"/>
          <w:lang w:eastAsia="es-ES"/>
        </w:rPr>
        <w:t>Grupo Francis Lefebvre © Copyright 2012. Todos los derechos reservados. </w:t>
      </w:r>
      <w:hyperlink r:id="rId34" w:tgtFrame="_blank">
        <w:r>
          <w:rPr>
            <w:rStyle w:val="InternetLink"/>
            <w:rFonts w:eastAsia="Times New Roman" w:cs="Verdana" w:ascii="Verdana" w:hAnsi="Verdana"/>
            <w:sz w:val="15"/>
            <w:szCs w:val="15"/>
            <w:lang w:eastAsia="es-ES"/>
          </w:rPr>
          <w:t>Aviso legal</w:t>
        </w:r>
      </w:hyperlink>
    </w:p>
    <w:p>
      <w:pPr>
        <w:pStyle w:val="Normal"/>
        <w:widowControl/>
        <w:bidi w:val="0"/>
        <w:spacing w:lineRule="auto" w:line="276" w:before="0" w:after="200"/>
        <w:rPr/>
      </w:pPr>
      <w:r>
        <w:rPr/>
      </w:r>
    </w:p>
    <w:sectPr>
      <w:headerReference w:type="default" r:id="rId35"/>
      <w:footerReference w:type="default" r:id="rId36"/>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0"/>
      </w:rPr>
    </w:pPr>
    <w:r>
      <w:rPr>
        <w:sz w:val="10"/>
      </w:rPr>
      <w:t>G.Elias y Muñoz Abogados. Abogados Madrid. Abogado Madrid. Despacho de Abogados Madrid</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Mayor">
    <w:name w:val="mayor"/>
    <w:qFormat/>
    <w:rPr/>
  </w:style>
  <w:style w:type="character" w:styleId="Appleconvertedspace">
    <w:name w:val="apple-converted-space"/>
    <w:qFormat/>
    <w:rPr/>
  </w:style>
  <w:style w:type="character" w:styleId="Mayor2">
    <w:name w:val="mayor_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cono">
    <w:name w:val="icono"/>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Titulares">
    <w:name w:val="titulare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javascript:"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3.jpeg"/><Relationship Id="rId34" Type="http://schemas.openxmlformats.org/officeDocument/2006/relationships/hyperlink" Target="http://www.elderecho.com/aviso_legal.htm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16:00Z</dcterms:created>
  <dc:creator>Vicente Garcia Elias</dc:creator>
  <dc:description/>
  <dc:language>en-US</dc:language>
  <cp:lastModifiedBy>Vicente Garcia Elias</cp:lastModifiedBy>
  <dcterms:modified xsi:type="dcterms:W3CDTF">2013-02-19T11:17:00Z</dcterms:modified>
  <cp:revision>1</cp:revision>
  <dc:subject/>
  <dc:title/>
</cp:coreProperties>
</file>