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225"/>
        <w:jc w:val="both"/>
        <w:rPr>
          <w:rFonts w:ascii="Verdana" w:hAnsi="Verdana" w:eastAsia="Times New Roman" w:cs="Verdana"/>
          <w:b/>
          <w:b/>
          <w:bCs/>
          <w:color w:val="525252"/>
          <w:sz w:val="21"/>
          <w:szCs w:val="21"/>
          <w:lang w:eastAsia="es-ES"/>
        </w:rPr>
      </w:pPr>
      <w:r>
        <w:rPr>
          <w:rFonts w:eastAsia="Times New Roman" w:cs="Verdana" w:ascii="Verdana" w:hAnsi="Verdana"/>
          <w:b/>
          <w:bCs/>
          <w:color w:val="525252"/>
          <w:sz w:val="21"/>
          <w:szCs w:val="21"/>
          <w:lang w:eastAsia="es-ES"/>
        </w:rPr>
      </w:r>
    </w:p>
    <w:p>
      <w:pPr>
        <w:pStyle w:val="Normal"/>
        <w:shd w:fill="FFFFFF" w:val="clear"/>
        <w:spacing w:lineRule="atLeast" w:line="300" w:before="0" w:after="225"/>
        <w:jc w:val="both"/>
        <w:rPr>
          <w:rFonts w:ascii="Verdana" w:hAnsi="Verdana" w:eastAsia="Times New Roman" w:cs="Verdana"/>
          <w:color w:val="525252"/>
          <w:sz w:val="17"/>
          <w:szCs w:val="17"/>
          <w:lang w:eastAsia="es-ES"/>
        </w:rPr>
      </w:pPr>
      <w:r>
        <w:rPr>
          <w:rFonts w:eastAsia="Times New Roman" w:cs="Verdana" w:ascii="Verdana" w:hAnsi="Verdana"/>
          <w:b/>
          <w:bCs/>
          <w:color w:val="525252"/>
          <w:sz w:val="21"/>
          <w:szCs w:val="21"/>
          <w:lang w:eastAsia="es-ES"/>
        </w:rPr>
        <w:t>Convenio Colectivo Estatal de Contact Center (antes Telemarketing). (BOE de 27 de julio de 2012)</w:t>
      </w:r>
    </w:p>
    <w:p>
      <w:pPr>
        <w:pStyle w:val="Normal"/>
        <w:shd w:fill="FFFFFF" w:val="clear"/>
        <w:spacing w:lineRule="atLeast" w:line="300" w:before="0" w:after="0"/>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br/>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Interprovincial</w:t>
      </w:r>
    </w:p>
    <w:p>
      <w:pPr>
        <w:pStyle w:val="Normal"/>
        <w:shd w:fill="FFFFFF" w:val="clear"/>
        <w:spacing w:lineRule="atLeast" w:line="300" w:before="280" w:after="280"/>
        <w:jc w:val="both"/>
        <w:rPr>
          <w:rFonts w:ascii="Verdana" w:hAnsi="Verdana" w:eastAsia="Times New Roman" w:cs="Verdana"/>
          <w:color w:val="9D1F1F"/>
          <w:sz w:val="17"/>
          <w:szCs w:val="17"/>
          <w:lang w:eastAsia="es-ES"/>
        </w:rPr>
      </w:pPr>
      <w:r>
        <w:rPr>
          <w:rFonts w:eastAsia="Times New Roman" w:cs="Verdana" w:ascii="Verdana" w:hAnsi="Verdana"/>
          <w:color w:val="525252"/>
          <w:sz w:val="17"/>
          <w:szCs w:val="17"/>
          <w:lang w:eastAsia="es-ES"/>
        </w:rPr>
        <w:t>Sector: Telemarketing</w:t>
      </w:r>
    </w:p>
    <w:p>
      <w:pPr>
        <w:pStyle w:val="Normal"/>
        <w:shd w:fill="FFFFFF" w:val="clear"/>
        <w:spacing w:lineRule="atLeast" w:line="300" w:before="0" w:after="225"/>
        <w:jc w:val="both"/>
        <w:rPr>
          <w:rFonts w:ascii="Verdana" w:hAnsi="Verdana" w:eastAsia="Times New Roman" w:cs="Verdana"/>
          <w:color w:val="0087AD"/>
          <w:sz w:val="17"/>
          <w:szCs w:val="17"/>
          <w:lang w:eastAsia="es-ES"/>
        </w:rPr>
      </w:pPr>
      <w:r>
        <w:rPr>
          <w:rFonts w:eastAsia="Times New Roman" w:cs="Verdana" w:ascii="Verdana" w:hAnsi="Verdana"/>
          <w:color w:val="9D1F1F"/>
          <w:sz w:val="17"/>
          <w:szCs w:val="17"/>
          <w:lang w:eastAsia="es-ES"/>
        </w:rPr>
        <w:t>BOE 179/2012, de 27 de julio de 2012</w:t>
      </w:r>
    </w:p>
    <w:p>
      <w:pPr>
        <w:pStyle w:val="Normal"/>
        <w:numPr>
          <w:ilvl w:val="0"/>
          <w:numId w:val="3"/>
        </w:numPr>
        <w:shd w:fill="FFFFFF" w:val="clear"/>
        <w:spacing w:lineRule="atLeast" w:line="300" w:before="0" w:after="0"/>
        <w:ind w:left="0" w:right="0" w:hanging="360"/>
        <w:jc w:val="both"/>
        <w:rPr>
          <w:rFonts w:ascii="Verdana" w:hAnsi="Verdana" w:eastAsia="Times New Roman" w:cs="Verdana"/>
          <w:color w:val="0087AD"/>
          <w:sz w:val="17"/>
          <w:szCs w:val="17"/>
          <w:lang w:eastAsia="es-ES"/>
        </w:rPr>
      </w:pPr>
      <w:r>
        <w:rPr>
          <w:rFonts w:eastAsia="Times New Roman" w:cs="Verdana" w:ascii="Verdana" w:hAnsi="Verdana"/>
          <w:color w:val="0087AD"/>
          <w:sz w:val="17"/>
          <w:szCs w:val="17"/>
          <w:lang w:eastAsia="es-ES"/>
        </w:rPr>
        <w:t>ÍNDICE</w:t>
      </w:r>
    </w:p>
    <w:p>
      <w:pPr>
        <w:pStyle w:val="Normal"/>
        <w:numPr>
          <w:ilvl w:val="0"/>
          <w:numId w:val="1"/>
        </w:numPr>
        <w:shd w:fill="FFFFFF" w:val="clear"/>
        <w:spacing w:lineRule="atLeast" w:line="300" w:before="0" w:after="0"/>
        <w:ind w:left="0" w:right="0" w:hanging="360"/>
        <w:jc w:val="both"/>
        <w:rPr>
          <w:rFonts w:ascii="Verdana" w:hAnsi="Verdana" w:eastAsia="Times New Roman" w:cs="Verdana"/>
          <w:color w:val="0087AD"/>
          <w:sz w:val="17"/>
          <w:szCs w:val="17"/>
          <w:lang w:eastAsia="es-ES"/>
        </w:rPr>
      </w:pPr>
      <w:r>
        <w:rPr>
          <w:rFonts w:eastAsia="Times New Roman" w:cs="Verdana" w:ascii="Verdana" w:hAnsi="Verdana"/>
          <w:color w:val="0087AD"/>
          <w:sz w:val="17"/>
          <w:szCs w:val="17"/>
          <w:lang w:eastAsia="es-ES"/>
        </w:rPr>
        <w:t>FICHA TÉCNICA</w:t>
      </w:r>
    </w:p>
    <w:p>
      <w:pPr>
        <w:pStyle w:val="Normal"/>
        <w:numPr>
          <w:ilvl w:val="0"/>
          <w:numId w:val="2"/>
        </w:numPr>
        <w:shd w:fill="FFFFFF" w:val="clear"/>
        <w:spacing w:lineRule="atLeast" w:line="300" w:before="0" w:after="0"/>
        <w:ind w:left="0" w:right="0" w:hanging="360"/>
        <w:jc w:val="both"/>
        <w:rPr>
          <w:rFonts w:ascii="Verdana" w:hAnsi="Verdana" w:eastAsia="Times New Roman" w:cs="Verdana"/>
          <w:color w:val="525252"/>
          <w:sz w:val="17"/>
          <w:szCs w:val="17"/>
          <w:lang w:eastAsia="es-ES"/>
        </w:rPr>
      </w:pPr>
      <w:r>
        <w:rPr>
          <w:rFonts w:eastAsia="Times New Roman" w:cs="Verdana" w:ascii="Verdana" w:hAnsi="Verdana"/>
          <w:color w:val="0087AD"/>
          <w:sz w:val="17"/>
          <w:szCs w:val="17"/>
          <w:lang w:eastAsia="es-ES"/>
        </w:rPr>
        <w:t>GUÍA DEL CONVEN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0" w:name="LOC_INI"/>
      <w:bookmarkEnd w:id="0"/>
      <w:r>
        <w:rPr>
          <w:rFonts w:eastAsia="Times New Roman" w:cs="Verdana" w:ascii="Verdana" w:hAnsi="Verdana"/>
          <w:color w:val="525252"/>
          <w:sz w:val="17"/>
          <w:szCs w:val="17"/>
          <w:lang w:eastAsia="es-ES"/>
        </w:rPr>
        <w:t>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 w:name="CONV_HF_1"/>
      <w:bookmarkEnd w:id="1"/>
      <w:r>
        <w:rPr>
          <w:rFonts w:eastAsia="Times New Roman" w:cs="Verdana" w:ascii="Verdana" w:hAnsi="Verdana"/>
          <w:color w:val="525252"/>
          <w:sz w:val="17"/>
          <w:szCs w:val="17"/>
          <w:lang w:eastAsia="es-ES"/>
        </w:rPr>
        <w:t>Visto: El texto del Convenio colectivo de ámbito estatal del sector de contact center (antes telemarketing) (Código de convenio número 99012145012002), que fue suscrito con fecha 23 de mayo de 2012, de una parte, por la asociación empresarial Asociación de Contact Center Española (ACE), en representación de las empresas del sector, y de otra, por los sindicatos CC. OO. y FeS-UGT, en representación de los trabajadores, y de conformidad con lo dispuesto en el art. 90, apartados 2 y 3 de la Ley del Estatuto de los Trabajadores, texto refundido aprobado por Real Decreto Legislativo 1/1995, de 24 de marzo, y en el Real Decreto 713/2010, de 28 de mayo, sobre registro y depósito de convenios y acuerdos colectivos de trabajo,</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Esta Dirección General de Empleo</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bookmarkStart w:id="2" w:name="SE1"/>
      <w:bookmarkStart w:id="3" w:name="LOC_RUB"/>
      <w:bookmarkEnd w:id="2"/>
      <w:bookmarkEnd w:id="3"/>
      <w:r>
        <w:rPr>
          <w:rFonts w:eastAsia="Times New Roman" w:cs="Verdana" w:ascii="Verdana" w:hAnsi="Verdana"/>
          <w:b/>
          <w:bCs/>
          <w:color w:val="0087AD"/>
          <w:sz w:val="21"/>
          <w:szCs w:val="21"/>
          <w:lang w:eastAsia="es-ES"/>
        </w:rPr>
        <w:t>RESUELVE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4" w:name="LOC_APA.1"/>
      <w:bookmarkStart w:id="5" w:name="SE2"/>
      <w:bookmarkEnd w:id="4"/>
      <w:bookmarkEnd w:id="5"/>
      <w:r>
        <w:rPr>
          <w:rFonts w:eastAsia="Times New Roman" w:cs="Verdana" w:ascii="Verdana" w:hAnsi="Verdana"/>
          <w:b/>
          <w:bCs/>
          <w:color w:val="0087AD"/>
          <w:sz w:val="21"/>
          <w:szCs w:val="21"/>
          <w:lang w:eastAsia="es-ES"/>
        </w:rPr>
        <w:t>Primero </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Ordenar la inscripción del citado Convenio colectivo en el correspondiente Registro de convenios y acuerdos colectivos de trabajo con funcionamiento a través de medios electrónicos de este Centro Directivo, con notificación a la Comisión Negociador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6" w:name="LOC_APA.2"/>
      <w:bookmarkStart w:id="7" w:name="SE3"/>
      <w:bookmarkEnd w:id="6"/>
      <w:bookmarkEnd w:id="7"/>
      <w:r>
        <w:rPr>
          <w:rFonts w:eastAsia="Times New Roman" w:cs="Verdana" w:ascii="Verdana" w:hAnsi="Verdana"/>
          <w:b/>
          <w:bCs/>
          <w:color w:val="0087AD"/>
          <w:sz w:val="21"/>
          <w:szCs w:val="21"/>
          <w:lang w:eastAsia="es-ES"/>
        </w:rPr>
        <w:t>Segundo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isponer su publicación en el «Boletín Oficial del Est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Madrid, 12 de julio de 2012.</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El Director General de Empleo, Xavier Jean Braulio Thibault Aranda.</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bookmarkStart w:id="8" w:name="LOC_RU1"/>
      <w:bookmarkStart w:id="9" w:name="SE4"/>
      <w:bookmarkEnd w:id="8"/>
      <w:bookmarkEnd w:id="9"/>
      <w:r>
        <w:rPr>
          <w:rFonts w:eastAsia="Times New Roman" w:cs="Verdana" w:ascii="Verdana" w:hAnsi="Verdana"/>
          <w:b/>
          <w:bCs/>
          <w:color w:val="0087AD"/>
          <w:sz w:val="21"/>
          <w:szCs w:val="21"/>
          <w:lang w:eastAsia="es-ES"/>
        </w:rPr>
        <w:t>Convenio Colectivo Estatal del sector de Contact Center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0" w:name="SE5"/>
      <w:bookmarkStart w:id="11" w:name="CONV_HF_2"/>
      <w:bookmarkEnd w:id="10"/>
      <w:bookmarkEnd w:id="11"/>
      <w:r>
        <w:rPr>
          <w:rFonts w:eastAsia="Times New Roman" w:cs="Verdana" w:ascii="Verdana" w:hAnsi="Verdana"/>
          <w:b/>
          <w:bCs/>
          <w:color w:val="0087AD"/>
          <w:sz w:val="21"/>
          <w:szCs w:val="21"/>
          <w:lang w:eastAsia="es-ES"/>
        </w:rPr>
        <w:t>Preámbulo </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El presente Convenio colectivo estatal del Sector de Contact Center está suscrito, de una parte, por la Asociación Empresarial «Asociación de Contact Center Española (ACE)» en representación de las empresas del sector y, de otra parte, por las organizaciones sindicales CC. OO., y FES-UGT, en representación del colectivo laboral afectado por el mismo.</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12" w:name="SE6"/>
      <w:bookmarkEnd w:id="12"/>
      <w:r>
        <w:rPr>
          <w:rFonts w:eastAsia="Times New Roman" w:cs="Verdana" w:ascii="Verdana" w:hAnsi="Verdana"/>
          <w:b/>
          <w:bCs/>
          <w:color w:val="0087AD"/>
          <w:sz w:val="21"/>
          <w:szCs w:val="21"/>
          <w:lang w:eastAsia="es-ES"/>
        </w:rPr>
        <w:t>Capítulo I. </w:t>
      </w:r>
      <w:r>
        <w:rPr>
          <w:rFonts w:eastAsia="Times New Roman" w:cs="Verdana" w:ascii="Verdana" w:hAnsi="Verdana"/>
          <w:color w:val="0087AD"/>
          <w:sz w:val="17"/>
          <w:szCs w:val="17"/>
          <w:lang w:eastAsia="es-ES"/>
        </w:rPr>
        <w:t>  Extens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3" w:name="LOC_ART.1"/>
      <w:bookmarkStart w:id="14" w:name="SE7"/>
      <w:bookmarkEnd w:id="13"/>
      <w:bookmarkEnd w:id="14"/>
      <w:r>
        <w:rPr>
          <w:rFonts w:eastAsia="Times New Roman" w:cs="Verdana" w:ascii="Verdana" w:hAnsi="Verdana"/>
          <w:b/>
          <w:bCs/>
          <w:caps/>
          <w:color w:val="0087AD"/>
          <w:sz w:val="17"/>
          <w:szCs w:val="17"/>
          <w:lang w:eastAsia="es-ES"/>
        </w:rPr>
        <w:t>ARTÍCULO 1. </w:t>
      </w:r>
      <w:r>
        <w:rPr>
          <w:rFonts w:eastAsia="Times New Roman" w:cs="Verdana" w:ascii="Verdana" w:hAnsi="Verdana"/>
          <w:color w:val="0087AD"/>
          <w:sz w:val="17"/>
          <w:szCs w:val="17"/>
          <w:lang w:eastAsia="es-ES"/>
        </w:rPr>
        <w:t>  Ámbito territorial</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El presente Convenio es de aplicación obligatoria en todo el territorio del Estado Españo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5" w:name="CONV_HF_3"/>
      <w:bookmarkStart w:id="16" w:name="SE8"/>
      <w:bookmarkStart w:id="17" w:name="LOC_ART.2"/>
      <w:bookmarkEnd w:id="15"/>
      <w:bookmarkEnd w:id="16"/>
      <w:bookmarkEnd w:id="17"/>
      <w:r>
        <w:rPr>
          <w:rFonts w:eastAsia="Times New Roman" w:cs="Verdana" w:ascii="Verdana" w:hAnsi="Verdana"/>
          <w:b/>
          <w:bCs/>
          <w:caps/>
          <w:color w:val="0087AD"/>
          <w:sz w:val="17"/>
          <w:szCs w:val="17"/>
          <w:lang w:eastAsia="es-ES"/>
        </w:rPr>
        <w:t>ARTÍCULO 2. </w:t>
      </w:r>
      <w:r>
        <w:rPr>
          <w:rFonts w:eastAsia="Times New Roman" w:cs="Verdana" w:ascii="Verdana" w:hAnsi="Verdana"/>
          <w:color w:val="0087AD"/>
          <w:sz w:val="17"/>
          <w:szCs w:val="17"/>
          <w:lang w:eastAsia="es-ES"/>
        </w:rPr>
        <w:t>  Ámbito funci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entro del ámbito del art. 1.º la aplicación de este Convenio será obligatoria para todas las empresas y para todos los trabajadores de las mismas cuya actividad sea la prestación de servicios de Contact Center a tercer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os efectos del presente Convenio quedan encuadradas en la prestación de servicios de Contact Center todas aquellas actividades que tengan como objetivo contactar o ser contactados con terceros ya fuera por vía telefónica, por medios telemáticos, por aplicación de tecnología digital o por cualquier otro medio electrónico, para la prestación, entre otros, de los siguientes servicios que se enumeran a título enunciativo: contactos con terceros en entornos multimedia, servicios de soporte técnico a terceros, gestión de cobros y pagos, gestión mecanizada de procesos administrativos y de back office, información, promoción, difusión y venta de todo tipo de productos o servicios, realización o emisión de entrevistas personalizadas, recepción y clasificación de llamadas, etc, así como cuantos otros servicios de atención a terceros se desarrollen a través de los entornos antes citados.</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Tal definición incluirá las actividades coadyuvantes, complementarias o conexas con la actividad princip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8" w:name="SE9"/>
      <w:bookmarkStart w:id="19" w:name="LOC_ART.3"/>
      <w:bookmarkEnd w:id="18"/>
      <w:bookmarkEnd w:id="19"/>
      <w:r>
        <w:rPr>
          <w:rFonts w:eastAsia="Times New Roman" w:cs="Verdana" w:ascii="Verdana" w:hAnsi="Verdana"/>
          <w:b/>
          <w:bCs/>
          <w:caps/>
          <w:color w:val="0087AD"/>
          <w:sz w:val="17"/>
          <w:szCs w:val="17"/>
          <w:lang w:eastAsia="es-ES"/>
        </w:rPr>
        <w:t>ARTÍCULO 3. </w:t>
      </w:r>
      <w:r>
        <w:rPr>
          <w:rFonts w:eastAsia="Times New Roman" w:cs="Verdana" w:ascii="Verdana" w:hAnsi="Verdana"/>
          <w:color w:val="0087AD"/>
          <w:sz w:val="17"/>
          <w:szCs w:val="17"/>
          <w:lang w:eastAsia="es-ES"/>
        </w:rPr>
        <w:t>  Ámbito pers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Convenio incluye a todo el personal y empresas mencionadas en el artículo anterior.</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Se excluyen expresamente del mismo, el personal de alta dirección cuya relación laboral especial se regula en el R.D. 1382/1985, de 1 de agosto, así como las restantes actividades y relaciones que se contemplan en el número 3 del art. 1 y en el art. 2, ambos del Estatuto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0" w:name="LOC_ART.4"/>
      <w:bookmarkStart w:id="21" w:name="SE10"/>
      <w:bookmarkEnd w:id="20"/>
      <w:bookmarkEnd w:id="21"/>
      <w:r>
        <w:rPr>
          <w:rFonts w:eastAsia="Times New Roman" w:cs="Verdana" w:ascii="Verdana" w:hAnsi="Verdana"/>
          <w:b/>
          <w:bCs/>
          <w:caps/>
          <w:color w:val="0087AD"/>
          <w:sz w:val="17"/>
          <w:szCs w:val="17"/>
          <w:lang w:eastAsia="es-ES"/>
        </w:rPr>
        <w:t>ARTÍCULO 4. </w:t>
      </w:r>
      <w:r>
        <w:rPr>
          <w:rFonts w:eastAsia="Times New Roman" w:cs="Verdana" w:ascii="Verdana" w:hAnsi="Verdana"/>
          <w:color w:val="0087AD"/>
          <w:sz w:val="17"/>
          <w:szCs w:val="17"/>
          <w:lang w:eastAsia="es-ES"/>
        </w:rPr>
        <w:t>  Convenios de ámbitos inferi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partes que suscriben el presente Convenio adquieren el compromiso de no negociar Convenios colectivos de Empresa o Convenios sectoriales de ámbito inferi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omo regla general las materias contenidas en el presente Convenio tienen el carácter de norma mínima de derecho necesario, salvo en aquellas normas en las que exista remisión a otros ámbitos de negociación, y en cuyos supuestos habrá que estar al carácter, contenidos y alcance con que esté contemplada su remis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las materias en que así se establezca de forma expresa, el presente Convenio, y en atención a su singular naturaleza, tendrá el carácter de norma exclusiva y excluy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ienen la consideración de materias no negociables, en todo caso: el ámbito funcional; el ámbito personal; las modalidades de contratación; el periodo de prueba; los grupos y niveles profesionales; la ordenación jurídica de faltas y sanciones; las normas mínimas en materia de seguridad y salud en el trabajo, y la movilidad geográfica.</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Dentro del marco laboral establecido en el ET, y en el presente Convenio, las organizaciones firmantes consideran de interés el desarrollo que, en los ámbitos de las Comunidades Autónomas, pueda llevarse a cabo en las materias relativas a calendario laboral, idioma y utilización de los sistemas autonómicos para la solución extrajudicial de conflictos colectivos laborales.</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22" w:name="SE11"/>
      <w:bookmarkStart w:id="23" w:name="CONV_HF_4"/>
      <w:bookmarkEnd w:id="22"/>
      <w:bookmarkEnd w:id="23"/>
      <w:r>
        <w:rPr>
          <w:rFonts w:eastAsia="Times New Roman" w:cs="Verdana" w:ascii="Verdana" w:hAnsi="Verdana"/>
          <w:b/>
          <w:bCs/>
          <w:color w:val="0087AD"/>
          <w:sz w:val="21"/>
          <w:szCs w:val="21"/>
          <w:lang w:eastAsia="es-ES"/>
        </w:rPr>
        <w:t>Capítulo II. </w:t>
      </w:r>
      <w:r>
        <w:rPr>
          <w:rFonts w:eastAsia="Times New Roman" w:cs="Verdana" w:ascii="Verdana" w:hAnsi="Verdana"/>
          <w:color w:val="0087AD"/>
          <w:sz w:val="17"/>
          <w:szCs w:val="17"/>
          <w:lang w:eastAsia="es-ES"/>
        </w:rPr>
        <w:t>  Ámbito tempor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4" w:name="LOC_ART.5"/>
      <w:bookmarkStart w:id="25" w:name="SE12"/>
      <w:bookmarkEnd w:id="24"/>
      <w:bookmarkEnd w:id="25"/>
      <w:r>
        <w:rPr>
          <w:rFonts w:eastAsia="Times New Roman" w:cs="Verdana" w:ascii="Verdana" w:hAnsi="Verdana"/>
          <w:b/>
          <w:bCs/>
          <w:caps/>
          <w:color w:val="0087AD"/>
          <w:sz w:val="17"/>
          <w:szCs w:val="17"/>
          <w:lang w:eastAsia="es-ES"/>
        </w:rPr>
        <w:t>ARTÍCULO 5. </w:t>
      </w:r>
      <w:r>
        <w:rPr>
          <w:rFonts w:eastAsia="Times New Roman" w:cs="Verdana" w:ascii="Verdana" w:hAnsi="Verdana"/>
          <w:color w:val="0087AD"/>
          <w:sz w:val="17"/>
          <w:szCs w:val="17"/>
          <w:lang w:eastAsia="es-ES"/>
        </w:rPr>
        <w:t>  Vigencia</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El Convenio con carácter general entrará en vigor, al momento de su firma, retrotrayéndose sus efectos económicos al 1 de enero de 2010, en la forma y con el alcance establecido en el art. 43.</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6" w:name="LOC_ART.6"/>
      <w:bookmarkStart w:id="27" w:name="SE13"/>
      <w:bookmarkEnd w:id="26"/>
      <w:bookmarkEnd w:id="27"/>
      <w:r>
        <w:rPr>
          <w:rFonts w:eastAsia="Times New Roman" w:cs="Verdana" w:ascii="Verdana" w:hAnsi="Verdana"/>
          <w:b/>
          <w:bCs/>
          <w:caps/>
          <w:color w:val="0087AD"/>
          <w:sz w:val="17"/>
          <w:szCs w:val="17"/>
          <w:lang w:eastAsia="es-ES"/>
        </w:rPr>
        <w:t>ARTÍCULO 6. </w:t>
      </w:r>
      <w:r>
        <w:rPr>
          <w:rFonts w:eastAsia="Times New Roman" w:cs="Verdana" w:ascii="Verdana" w:hAnsi="Verdana"/>
          <w:color w:val="0087AD"/>
          <w:sz w:val="17"/>
          <w:szCs w:val="17"/>
          <w:lang w:eastAsia="es-ES"/>
        </w:rPr>
        <w:t>  Dur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duración de este Convenio se extenderá hasta el 31 de diciembre del 2014, entendiéndose prorrogado tácitamente de año en año, salvo que el Convenio fuera denunciado por cualquiera de las partes legitimadas para negociarlo, de acuerdo con el art. 87 del Estatuto de los Trabajadores.</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Denunciado el Convenio, y hasta que no se logre acuerdo expreso, a los efectos de lo previsto en los arts. 86.3 y 4 del ET se entenderá que se mantiene la vigencia de su contenido normativ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8" w:name="LOC_ART.7"/>
      <w:bookmarkStart w:id="29" w:name="SE14"/>
      <w:bookmarkEnd w:id="28"/>
      <w:bookmarkEnd w:id="29"/>
      <w:r>
        <w:rPr>
          <w:rFonts w:eastAsia="Times New Roman" w:cs="Verdana" w:ascii="Verdana" w:hAnsi="Verdana"/>
          <w:b/>
          <w:bCs/>
          <w:caps/>
          <w:color w:val="0087AD"/>
          <w:sz w:val="17"/>
          <w:szCs w:val="17"/>
          <w:lang w:eastAsia="es-ES"/>
        </w:rPr>
        <w:t>ARTÍCULO 7. </w:t>
      </w:r>
      <w:r>
        <w:rPr>
          <w:rFonts w:eastAsia="Times New Roman" w:cs="Verdana" w:ascii="Verdana" w:hAnsi="Verdana"/>
          <w:color w:val="0087AD"/>
          <w:sz w:val="17"/>
          <w:szCs w:val="17"/>
          <w:lang w:eastAsia="es-ES"/>
        </w:rPr>
        <w:t>  Forma de la denunc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denuncia del presente Convenio habrá de realizarse, dentro de los tres últimos meses de su término o prórroga en curso, con las formalidades que previene el art. 89 del Estatuto de los Trabajadores, y por quienes estén legitimados para negociar conforme al art. 87 del mismo texto leg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Habrá de formalizarse por escrito y dirigirse a todas las representaciones de empresarios y de trabajadores que lo suscribieron.</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La negociación deberá iniciarse con una antelación mínima de un mes a la fecha de caducidad del Convenio denunciado.</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30" w:name="LOC_RUB.3"/>
      <w:bookmarkStart w:id="31" w:name="SE15"/>
      <w:bookmarkEnd w:id="30"/>
      <w:bookmarkEnd w:id="31"/>
      <w:r>
        <w:rPr>
          <w:rFonts w:eastAsia="Times New Roman" w:cs="Verdana" w:ascii="Verdana" w:hAnsi="Verdana"/>
          <w:b/>
          <w:bCs/>
          <w:color w:val="0087AD"/>
          <w:sz w:val="21"/>
          <w:szCs w:val="21"/>
          <w:lang w:eastAsia="es-ES"/>
        </w:rPr>
        <w:t>Capítulo III. </w:t>
      </w:r>
      <w:r>
        <w:rPr>
          <w:rFonts w:eastAsia="Times New Roman" w:cs="Verdana" w:ascii="Verdana" w:hAnsi="Verdana"/>
          <w:color w:val="0087AD"/>
          <w:sz w:val="17"/>
          <w:szCs w:val="17"/>
          <w:lang w:eastAsia="es-ES"/>
        </w:rPr>
        <w:t>  Compensación, absorción y garantí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32" w:name="LOC_ART.8"/>
      <w:bookmarkStart w:id="33" w:name="SE16"/>
      <w:bookmarkEnd w:id="32"/>
      <w:bookmarkEnd w:id="33"/>
      <w:r>
        <w:rPr>
          <w:rFonts w:eastAsia="Times New Roman" w:cs="Verdana" w:ascii="Verdana" w:hAnsi="Verdana"/>
          <w:b/>
          <w:bCs/>
          <w:caps/>
          <w:color w:val="0087AD"/>
          <w:sz w:val="17"/>
          <w:szCs w:val="17"/>
          <w:lang w:eastAsia="es-ES"/>
        </w:rPr>
        <w:t>ARTÍCULO 8. </w:t>
      </w:r>
      <w:r>
        <w:rPr>
          <w:rFonts w:eastAsia="Times New Roman" w:cs="Verdana" w:ascii="Verdana" w:hAnsi="Verdana"/>
          <w:color w:val="0087AD"/>
          <w:sz w:val="17"/>
          <w:szCs w:val="17"/>
          <w:lang w:eastAsia="es-ES"/>
        </w:rPr>
        <w:t>  Global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condiciones pactadas en este Convenio forman un todo orgánico e indivisible y, a efectos de su aplicación práctica serán consideradas globalmente.</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En el supuesto de que la jurisdicción laboral declarase la nulidad de alguna de las cláusulas pactadas, las partes negociadoras decidirán, de mutuo acuerdo, la necesidad de renegociar dichas cláusulas y aquellas que se vean afectadas, bajo el principio de que la nulidad de alguna o algunas de ellas no supone la nulidad de todo el Conven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34" w:name="SE17"/>
      <w:bookmarkStart w:id="35" w:name="CONV_HF_5"/>
      <w:bookmarkStart w:id="36" w:name="LOC_ART.9"/>
      <w:bookmarkEnd w:id="34"/>
      <w:bookmarkEnd w:id="35"/>
      <w:bookmarkEnd w:id="36"/>
      <w:r>
        <w:rPr>
          <w:rFonts w:eastAsia="Times New Roman" w:cs="Verdana" w:ascii="Verdana" w:hAnsi="Verdana"/>
          <w:b/>
          <w:bCs/>
          <w:caps/>
          <w:color w:val="0087AD"/>
          <w:sz w:val="17"/>
          <w:szCs w:val="17"/>
          <w:lang w:eastAsia="es-ES"/>
        </w:rPr>
        <w:t>ARTÍCULO 9. </w:t>
      </w:r>
      <w:r>
        <w:rPr>
          <w:rFonts w:eastAsia="Times New Roman" w:cs="Verdana" w:ascii="Verdana" w:hAnsi="Verdana"/>
          <w:color w:val="0087AD"/>
          <w:sz w:val="17"/>
          <w:szCs w:val="17"/>
          <w:lang w:eastAsia="es-ES"/>
        </w:rPr>
        <w:t>  Absorción y compens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condiciones establecidas en este Convenio, compensarán y absorberán todas las existentes en el momento de su entrada en vigor, cualquiera que sea la naturaleza y el origen de las mismas, salvo los incrementos salariales pactados en el presente convenio.</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Por lo tanto, el personal con retribuciones por encima de las establecidas en el Convenio, con carácter retroactivo desde el 1 de enero de 2010, verían incrementadas sus retribuciones anualmente, como mínimo, con el importe que resulte de aplicar la subida salarial pactada sobre el salario convenio de su nivel, aplicándose este incremento salarial de igual forma que la convenida en el art. 43, para el resto de trabajadores incluidos dentro del ámbito de aplicación del presente convenio colectiv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37" w:name="LOC_ART.10"/>
      <w:bookmarkStart w:id="38" w:name="SE18"/>
      <w:bookmarkEnd w:id="37"/>
      <w:bookmarkEnd w:id="38"/>
      <w:r>
        <w:rPr>
          <w:rFonts w:eastAsia="Times New Roman" w:cs="Verdana" w:ascii="Verdana" w:hAnsi="Verdana"/>
          <w:b/>
          <w:bCs/>
          <w:caps/>
          <w:color w:val="0087AD"/>
          <w:sz w:val="17"/>
          <w:szCs w:val="17"/>
          <w:lang w:eastAsia="es-ES"/>
        </w:rPr>
        <w:t>ARTÍCULO 10. </w:t>
      </w:r>
      <w:r>
        <w:rPr>
          <w:rFonts w:eastAsia="Times New Roman" w:cs="Verdana" w:ascii="Verdana" w:hAnsi="Verdana"/>
          <w:color w:val="0087AD"/>
          <w:sz w:val="17"/>
          <w:szCs w:val="17"/>
          <w:lang w:eastAsia="es-ES"/>
        </w:rPr>
        <w:t>  Condiciones más beneficios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empresas vendrán obligadas a respetar las condiciones que vinieran satisfaciendo, bien por imperativo legal, contrato individual, uso o costumbre, negociación colectiva, concesión voluntaria o cualesquiera otras causas que, de modo global y en cómputo anual, excedan del conjunto del presente Convenio.</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Las condiciones más beneficiosas que en cómputo anual y en su conjunto superen lo pactado en este Convenio se mantendrán «ad personam».</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39" w:name="LOC_RUB.4"/>
      <w:bookmarkStart w:id="40" w:name="SE19"/>
      <w:bookmarkEnd w:id="39"/>
      <w:bookmarkEnd w:id="40"/>
      <w:r>
        <w:rPr>
          <w:rFonts w:eastAsia="Times New Roman" w:cs="Verdana" w:ascii="Verdana" w:hAnsi="Verdana"/>
          <w:b/>
          <w:bCs/>
          <w:color w:val="0087AD"/>
          <w:sz w:val="21"/>
          <w:szCs w:val="21"/>
          <w:lang w:eastAsia="es-ES"/>
        </w:rPr>
        <w:t>Capítulo IV. </w:t>
      </w:r>
      <w:r>
        <w:rPr>
          <w:rFonts w:eastAsia="Times New Roman" w:cs="Verdana" w:ascii="Verdana" w:hAnsi="Verdana"/>
          <w:color w:val="0087AD"/>
          <w:sz w:val="17"/>
          <w:szCs w:val="17"/>
          <w:lang w:eastAsia="es-ES"/>
        </w:rPr>
        <w:t>  Organización del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41" w:name="LOC_ART.11"/>
      <w:bookmarkStart w:id="42" w:name="SE20"/>
      <w:bookmarkEnd w:id="41"/>
      <w:bookmarkEnd w:id="42"/>
      <w:r>
        <w:rPr>
          <w:rFonts w:eastAsia="Times New Roman" w:cs="Verdana" w:ascii="Verdana" w:hAnsi="Verdana"/>
          <w:b/>
          <w:bCs/>
          <w:caps/>
          <w:color w:val="0087AD"/>
          <w:sz w:val="17"/>
          <w:szCs w:val="17"/>
          <w:lang w:eastAsia="es-ES"/>
        </w:rPr>
        <w:t>ARTÍCULO 11. </w:t>
      </w:r>
      <w:r>
        <w:rPr>
          <w:rFonts w:eastAsia="Times New Roman" w:cs="Verdana" w:ascii="Verdana" w:hAnsi="Verdana"/>
          <w:color w:val="0087AD"/>
          <w:sz w:val="17"/>
          <w:szCs w:val="17"/>
          <w:lang w:eastAsia="es-ES"/>
        </w:rPr>
        <w:t>  Principios de la organización del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organización del trabajo de acuerdo con lo establecido en este Convenio, y de conformidad con la legislación vigente, es facultad exclusiva de la dirección de la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organización del trabajo tiene como fin la consecución de unos niveles óptimos de productividad, eficiencia, calidad, y condiciones de trabajo en las Empresas del sect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consecución de estos fines se posibilita sobre la base de los principios de buena fe y diligencia de empresas y trabajadores.</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Los sistemas de organización del trabajo y sus modificaciones se complementarán, para su eficacia, con políticas de formación adecuadas.</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43" w:name="LOC_RUB.5"/>
      <w:bookmarkStart w:id="44" w:name="SE21"/>
      <w:bookmarkEnd w:id="43"/>
      <w:bookmarkEnd w:id="44"/>
      <w:r>
        <w:rPr>
          <w:rFonts w:eastAsia="Times New Roman" w:cs="Verdana" w:ascii="Verdana" w:hAnsi="Verdana"/>
          <w:b/>
          <w:bCs/>
          <w:color w:val="0087AD"/>
          <w:sz w:val="21"/>
          <w:szCs w:val="21"/>
          <w:lang w:eastAsia="es-ES"/>
        </w:rPr>
        <w:t>Capítulo V. </w:t>
      </w:r>
      <w:r>
        <w:rPr>
          <w:rFonts w:eastAsia="Times New Roman" w:cs="Verdana" w:ascii="Verdana" w:hAnsi="Verdana"/>
          <w:color w:val="0087AD"/>
          <w:sz w:val="17"/>
          <w:szCs w:val="17"/>
          <w:lang w:eastAsia="es-ES"/>
        </w:rPr>
        <w:t>  Contrat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45" w:name="LOC_ART.12"/>
      <w:bookmarkStart w:id="46" w:name="SE22"/>
      <w:bookmarkEnd w:id="45"/>
      <w:bookmarkEnd w:id="46"/>
      <w:r>
        <w:rPr>
          <w:rFonts w:eastAsia="Times New Roman" w:cs="Verdana" w:ascii="Verdana" w:hAnsi="Verdana"/>
          <w:b/>
          <w:bCs/>
          <w:caps/>
          <w:color w:val="0087AD"/>
          <w:sz w:val="17"/>
          <w:szCs w:val="17"/>
          <w:lang w:eastAsia="es-ES"/>
        </w:rPr>
        <w:t>ARTÍCULO 12. </w:t>
      </w:r>
      <w:r>
        <w:rPr>
          <w:rFonts w:eastAsia="Times New Roman" w:cs="Verdana" w:ascii="Verdana" w:hAnsi="Verdana"/>
          <w:color w:val="0087AD"/>
          <w:sz w:val="17"/>
          <w:szCs w:val="17"/>
          <w:lang w:eastAsia="es-ES"/>
        </w:rPr>
        <w:t>  Principios gener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representaciones sindicales y empresariales, firmantes del presente Convenio, entienden la necesidad de continuar profundizando en la regulación de la contratación dentro del sector, adecuando las mismas a la realidad de la actividad que se presta, y pretendiendo, con ello, contribuir a la competitividad de las empresas y a la mejora del empleo mediante la reducción de la temporalidad y la rotación en el mism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función de ello, convienen en que el personal que presta sus servicios en el sector, y sin perjuicio de su posterior concreción en el texto de este Convenio, debe situarse en dos esquemas de organización diferenciados, y que quedarán designados como «personal de estructura» y «personal de operaciones».</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El «personal de estructura» está integrado por todas aquellas personas cuyas funciones se centran en atender y ejecutar actividades de gestión internas dentro de la organización de la empresa y que son de permanente necesidad para la misma; el «personal de operaciones» queda integrado por aquel personal que realiza su trabajo en las campañas y/o servicios que las empresas de Contact Center prestan para un tercer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47" w:name="LOC_ART.13"/>
      <w:bookmarkStart w:id="48" w:name="SE23"/>
      <w:bookmarkEnd w:id="47"/>
      <w:bookmarkEnd w:id="48"/>
      <w:r>
        <w:rPr>
          <w:rFonts w:eastAsia="Times New Roman" w:cs="Verdana" w:ascii="Verdana" w:hAnsi="Verdana"/>
          <w:b/>
          <w:bCs/>
          <w:caps/>
          <w:color w:val="0087AD"/>
          <w:sz w:val="17"/>
          <w:szCs w:val="17"/>
          <w:lang w:eastAsia="es-ES"/>
        </w:rPr>
        <w:t>ARTÍCULO 13. </w:t>
      </w:r>
      <w:r>
        <w:rPr>
          <w:rFonts w:eastAsia="Times New Roman" w:cs="Verdana" w:ascii="Verdana" w:hAnsi="Verdana"/>
          <w:color w:val="0087AD"/>
          <w:sz w:val="17"/>
          <w:szCs w:val="17"/>
          <w:lang w:eastAsia="es-ES"/>
        </w:rPr>
        <w:t>  Contratación del personal de estructur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personal de la estructura estable en la empresa, presta sus servicios mediante contrato indefinido, con carácter general, sin perjuicio de aquellas circunstancias en las que, de conformidad con la Ley y con lo que se pacte en este Convenio, se utilicen las modalidades de contratación de duración determinada y tempor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e acuerdo con esto último podrán utilizarse las siguientes modalidades de contrat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Contrato por obra o servicio determinado.–Esta modalidad de contratación, y para el personal de estructura, sólo podrá concertarse cuando hayan de realizarse obras o servicios que sean ajenos a lo que es la actividad normal de la Empresa. El contrato deberá establecerse por escrito, determinará específicamente la causa, y concretará la obra y servicio para el que se contrata a la persona. De conformidad con lo establecido en el art. 15.1. a) del Estatuto de los Trabajadores, las empresas podrán concertar contratos de esta modalidad contractual por un período máximo de cuatro años, para todos aquellos contratos de obra o servicio determinado suscritos a partir del 18 de junio de 2010.</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Contrato eventual por circunstancias de la producción.–También dentro del personal de estructura, podrá utilizarse esta modalidad de contrato, y que deberá establecerse por escrito, salvo cuando sea inferior a 28 días, estando vinculado al aumento de actividad que, sobre dicho personal, genere una campaña determinada, un servicio, o un proyecto concre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duración máxima de este contrato, y en un periodo de dieciocho meses, no podrá superar las tres cuartas partes del período de referencia, ni, como máximo, doce meses. En caso de que se concierte por una duración inferior a los doce meses, podrá prorrogarse, mediante acuerdo entre las partes, y por única vez, sin que la duración total del contrato pueda exceder de dicho lími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Contrato en prácticas.–Podrá utilizarse esta modalidad de contratación dentro del personal de estructura, de acuerdo con las características generales del art. 11 del Estatuto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ste contrato tendrá una duración máxima de dos años, bien pactada de modo inicial o a través de periodos mínimos de seis meses. Cuando haya sido agotado el plazo máximo, si el puesto de trabajo en el que prestó sus servicios el contratado no fuera cubierto por el mismo, la empresa no podrá ocupar dicho puesto mediante nuevos contratos en práctic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retribución de este trabajador será del 80% del salario fijado en el Convenio para un trabajador que desempeñe el mismo o equivalente puesto de trabajo, durante el primer año de vigencia del contrato. Durante el segundo año percibirá el 100% de dicho salario.</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d) Dentro del personal de estructura, la suma de los contratos de duración determinada y en prácticas no podrá superar el 40% del personal fijo que presta sus servicios en el mismo. Excepcionalmente, y cuando concurran causas suficientes que justifiquen la superación de dicho límite, podrá pactarse con los representantes legales de los trabajadores dicha posibil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49" w:name="LOC_ART.14"/>
      <w:bookmarkStart w:id="50" w:name="SE24"/>
      <w:bookmarkEnd w:id="49"/>
      <w:bookmarkEnd w:id="50"/>
      <w:r>
        <w:rPr>
          <w:rFonts w:eastAsia="Times New Roman" w:cs="Verdana" w:ascii="Verdana" w:hAnsi="Verdana"/>
          <w:b/>
          <w:bCs/>
          <w:caps/>
          <w:color w:val="0087AD"/>
          <w:sz w:val="17"/>
          <w:szCs w:val="17"/>
          <w:lang w:eastAsia="es-ES"/>
        </w:rPr>
        <w:t>ARTÍCULO 14. </w:t>
      </w:r>
      <w:r>
        <w:rPr>
          <w:rFonts w:eastAsia="Times New Roman" w:cs="Verdana" w:ascii="Verdana" w:hAnsi="Verdana"/>
          <w:color w:val="0087AD"/>
          <w:sz w:val="17"/>
          <w:szCs w:val="17"/>
          <w:lang w:eastAsia="es-ES"/>
        </w:rPr>
        <w:t>  Contratación del personal de opera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personal de operaciones, es aquel que realiza su trabajo en las campañas o servicios que se conciertan por las empresas de Contact Center para un tercer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odrán utilizarse las siguientes modalidades de contrat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Contratación indefinida.–Las representaciones firmantes de este Convenio hacen expresa su preocupación por dotar a los trabajadores del sector de los mayores niveles de estabilidad posibles, bajo el entendimiento de que el Contact Center es una actividad de prestación de servicios en vías de consolidación, y que contiene realidades empresariales diversas y plurales, con una alta incidencia de los cambios tecnológic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ajo este principio, al 31 de diciembre de 2014 el 40% de la plantilla del personal de operaciones, vinculará su relación laboral bajo la modalidad de contrato indefinido. A tales efectos, y para alcanzar este porcentaje, se tendrán en cuenta aquellos trabajadores que, dentro de la plantilla del personal de operaciones tengan ya contrato indefini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determinación del porcentaje se llevará a efecto sobre la plantilla media del personal operaciones del año anterior, a cuyos efectos la misma se calculará sobre los días de cotización de los trabajadores en la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elección del personal que transformará su contrato en indefinido, y siempre que el trabajador lo acepte voluntariamente, se realizará bajo los siguientes criterios: a).–Tener al menos 12 meses de antigüedad en la empresa; b).–Establecimiento de un baremo sobre tres factores: un 50% sobre la antigüedad; un 10 % sobre la formación recibida; y un 40 % sobre la valoración del desempeñ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distribución de los trabajadores que adquieran la condición de indefinidos, así como la definición del baremo se llevará a efecto mediante acuerdo con las secciones sindicales más representativas en la empresa, teniendo en cuenta, en todo caso, que el porcentaje del personal fijo sea proporcional entre los distintos nive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conversión de los contratos en indefinidos se acreditará en el primer trimestre de cada año natural de vigencia del Convenio, y su efectividad será la de la fecha de la firma de la modificación o conversión del contra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sta conversión de los contratos en indefinidos no podrá suponer, en sí misma, un cambio sustancial de las condiciones básicas del contra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Contrato por obra o servicio determinado. Esta modalidad de contratación será la más normalizada dentro del personal de operaciones. A tales efectos se entenderá que tienen sustantividad propia todas las campañas o servicios contratados por un tercero para la realización de actividades o funciones de Contact Center cuya ejecución en el tiempo es, en principio de duración incierta, y cuyo mantenimiento permanece hasta la finalización de la campaña o cumplimiento del servicio objeto del contra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contratos por obra o servicio determinado, se extenderán por escrito, y tendrán la misma duración que la campaña o servicio contratado con un tercero, debiendo coincidir su extinción con la fecha de la finalización de la campaña o servicio que se contrató, sin perjuicio de lo establecido en los artículos siguientes, y sin perjuicio también de que, de conformidad con lo establecido en el art. 15.1. a) del Estatuto de los Trabajadores, las empresas podrán concertar contratos de esta modalidad contractual por un período máximo de cuatro años, para todos aquellos contratos de obra o servicio determinado suscritos a partir del 18 de junio de 2010.</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entenderá que la campaña o servicio no ha finalizado, si se producen sucesivas renovaciones sin interrupción del contrato mercantil con la misma empresa de Contact Center que da origen a la campaña o servic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tales efectos, la empresa de Contact Center facilitará a la representación de los trabajadores trascripción de aquellos aspectos relacionados con la prestación laboral contenidos en los contratos mercantiles suscritos entre la empresa de Contact Center y la empresa a la que se presta el servicio, así como de las sucesivas renovaciones y sus modificaciones si las hubiere.</w:t>
      </w:r>
    </w:p>
    <w:p>
      <w:pPr>
        <w:pStyle w:val="Normal"/>
        <w:shd w:fill="FFFFFF" w:val="clear"/>
        <w:spacing w:lineRule="atLeast" w:line="300" w:before="280" w:after="280"/>
        <w:jc w:val="both"/>
        <w:rPr>
          <w:rFonts w:ascii="Verdana" w:hAnsi="Verdana" w:eastAsia="Verdana" w:cs="Verdana"/>
          <w:color w:val="525252"/>
          <w:sz w:val="17"/>
          <w:szCs w:val="17"/>
          <w:lang w:eastAsia="es-ES"/>
        </w:rPr>
      </w:pPr>
      <w:r>
        <w:rPr>
          <w:rFonts w:eastAsia="Times New Roman" w:cs="Verdana" w:ascii="Verdana" w:hAnsi="Verdana"/>
          <w:color w:val="525252"/>
          <w:sz w:val="17"/>
          <w:szCs w:val="17"/>
          <w:lang w:eastAsia="es-ES"/>
        </w:rPr>
        <w:t>Dicha información sobre el contrato mercantil tendrá el siguiente contenido:</w:t>
      </w:r>
    </w:p>
    <w:p>
      <w:pPr>
        <w:pStyle w:val="Normal"/>
        <w:shd w:fill="FFFFFF" w:val="clear"/>
        <w:spacing w:lineRule="atLeast" w:line="300" w:before="280" w:after="280"/>
        <w:jc w:val="both"/>
        <w:rPr>
          <w:rFonts w:ascii="Verdana" w:hAnsi="Verdana" w:eastAsia="Verdana" w:cs="Verdana"/>
          <w:color w:val="525252"/>
          <w:sz w:val="17"/>
          <w:szCs w:val="17"/>
          <w:lang w:eastAsia="es-ES"/>
        </w:rPr>
      </w:pP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Objeto del contrato.</w:t>
      </w:r>
    </w:p>
    <w:p>
      <w:pPr>
        <w:pStyle w:val="Normal"/>
        <w:shd w:fill="FFFFFF" w:val="clear"/>
        <w:spacing w:lineRule="atLeast" w:line="300" w:before="280" w:after="280"/>
        <w:jc w:val="both"/>
        <w:rPr>
          <w:rFonts w:ascii="Verdana" w:hAnsi="Verdana" w:eastAsia="Verdana" w:cs="Verdana"/>
          <w:color w:val="525252"/>
          <w:sz w:val="17"/>
          <w:szCs w:val="17"/>
          <w:lang w:eastAsia="es-ES"/>
        </w:rPr>
      </w:pP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Relación detallada de los trabajos que se comprometen en el mismo con el cliente.</w:t>
      </w:r>
    </w:p>
    <w:p>
      <w:pPr>
        <w:pStyle w:val="Normal"/>
        <w:shd w:fill="FFFFFF" w:val="clear"/>
        <w:spacing w:lineRule="atLeast" w:line="300" w:before="280" w:after="280"/>
        <w:jc w:val="both"/>
        <w:rPr>
          <w:rFonts w:ascii="Verdana" w:hAnsi="Verdana" w:eastAsia="Verdana" w:cs="Verdana"/>
          <w:color w:val="525252"/>
          <w:sz w:val="17"/>
          <w:szCs w:val="17"/>
          <w:lang w:eastAsia="es-ES"/>
        </w:rPr>
      </w:pP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Duración del contrato.</w:t>
      </w:r>
    </w:p>
    <w:p>
      <w:pPr>
        <w:pStyle w:val="Normal"/>
        <w:shd w:fill="FFFFFF" w:val="clear"/>
        <w:spacing w:lineRule="atLeast" w:line="300" w:before="280" w:after="280"/>
        <w:jc w:val="both"/>
        <w:rPr>
          <w:rFonts w:ascii="Verdana" w:hAnsi="Verdana" w:eastAsia="Verdana" w:cs="Verdana"/>
          <w:color w:val="525252"/>
          <w:sz w:val="17"/>
          <w:szCs w:val="17"/>
          <w:lang w:eastAsia="es-ES"/>
        </w:rPr>
      </w:pP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Horarios de prestación de servicios: días y horarios.</w:t>
      </w:r>
    </w:p>
    <w:p>
      <w:pPr>
        <w:pStyle w:val="Normal"/>
        <w:shd w:fill="FFFFFF" w:val="clear"/>
        <w:spacing w:lineRule="atLeast" w:line="300" w:before="280" w:after="280"/>
        <w:jc w:val="both"/>
        <w:rPr>
          <w:rFonts w:ascii="Verdana" w:hAnsi="Verdana" w:eastAsia="Verdana" w:cs="Verdana"/>
          <w:color w:val="525252"/>
          <w:sz w:val="17"/>
          <w:szCs w:val="17"/>
          <w:lang w:eastAsia="es-ES"/>
        </w:rPr>
      </w:pP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Dimensionamiento inicial del personal adscrito a la campaña o servic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Cualquier otra circunstancia que tenga relación con la prestación labor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empresas están obligadas a entregar dicha información en el plazo máximo de tres días, computados desde el inicio de la campaña, para aquellas de duración prevista inferior a tres meses; cuando la duración prevista de la campaña supere los tres meses, el plazo máximo para entregar la información será de un mes computado, también, desde la fecha de inicio de la mism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sí mismo, y de acuerdo con lo dispuesto en el art. 42.3 del Estatuto de los Trabajadores, los trabajadores de la empresa de Contact Center, contratistas o subcontratistas, deben ser informados por escrito de la identidad de la empresa principal para la cual estén prestando servicios en cada momento, y que habrá de ser facilitada antes del inicio de la respectiva prestación de servicios, e incluirá el nombre o razón social de la empresa principal, su domicilio social y su número de identificación fisc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Igualmente la empresa de Contact Center contratista o subcontratista deberá informar a los representantes legales de sus trabajadores de la identidad de las empresas principales para las que se van a prestar servicios, así como el objeto y duración de la contrata, lugar de ejecución de la misma, número de trabajadores que serán ocupados por la empresa de Contact Center en centros de trabajo de la empresa principal y medidas previstas para la coordinación de actividades desde el punto de vista de la prevención de riesgos labor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personal de operaciones, previo acuerdo con el empresario, podrá prestar servicios a la misma empresa en otras campañas o servicios, cuando vea reducida su jornada por causa ajena a la empresa de Contact Center, durante el periodo que dure dicha circunstancia, y por el tiempo equivalente al reducido, y al objeto de poder percibir la totalidad de su retribución. La empresa informará mensualmente a la representación de los trabajadores de aquellos empleados que se encuentran en tal circunstancia, con indicación de la fecha de inicio y, en su caso, de finalización, así como de las campañas o servicios en que va a prestar sus fun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l caso de que el trabajador tenga que desplazarse a un centro distinto de aquél en que habitualmente presta sus servicios para la campaña o servicio para la que fue contratado, no podrá mediar más de dos horas entre la finalización de uno y el inicio de otro. Dicho tiempo podrá ampliarse si existe pacto entre la empresa y el trabajador, debiendo informarse, también, a la representación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adas las especiales características que revisten las relaciones laborales en el ámbito de este Convenio, y con el único objeto de preservar la duración total del mandato para el que fueron elegidos, los delegados sindicales, los delegados de personal, y los miembros de los Comités de Empresa, de modo excepcional, y por el tiempo que les reste para agotar su mandato, podrán solicitar de la empresa el prestar sus servicios en cualquier campaña dentro de la misma provincia, y sin que el contrato pierda su condición por esta excepcionalidad. La empresa vendrá obligada a concederlo dentro de las que tengan mayores posibilidades de puestos de trabajo. Dicha garantía operará igualmente en la prórroga del mandato y en el período inmediato anterior a su agotamiento, si dicho representante se presentara nuevamente como candidato.</w:t>
      </w:r>
    </w:p>
    <w:p>
      <w:pPr>
        <w:pStyle w:val="Normal"/>
        <w:shd w:fill="FFFFFF" w:val="clear"/>
        <w:spacing w:lineRule="atLeast" w:line="300" w:before="280" w:after="280"/>
        <w:jc w:val="both"/>
        <w:rPr>
          <w:rFonts w:ascii="Verdana" w:hAnsi="Verdana" w:eastAsia="Verdana" w:cs="Verdana"/>
          <w:color w:val="525252"/>
          <w:sz w:val="17"/>
          <w:szCs w:val="17"/>
          <w:lang w:eastAsia="es-ES"/>
        </w:rPr>
      </w:pPr>
      <w:r>
        <w:rPr>
          <w:rFonts w:eastAsia="Times New Roman" w:cs="Verdana" w:ascii="Verdana" w:hAnsi="Verdana"/>
          <w:color w:val="525252"/>
          <w:sz w:val="17"/>
          <w:szCs w:val="17"/>
          <w:lang w:eastAsia="es-ES"/>
        </w:rPr>
        <w:t>c) Contrato eventual por circunstancias de la producción. También para el personal de operaciones podrá utilizarse este contrato con las siguientes limitaciones máximas para su instrumentación continuada:</w:t>
      </w:r>
    </w:p>
    <w:p>
      <w:pPr>
        <w:pStyle w:val="Normal"/>
        <w:shd w:fill="FFFFFF" w:val="clear"/>
        <w:spacing w:lineRule="atLeast" w:line="300" w:before="280" w:after="280"/>
        <w:jc w:val="both"/>
        <w:rPr>
          <w:rFonts w:ascii="Verdana" w:hAnsi="Verdana" w:eastAsia="Verdana" w:cs="Verdana"/>
          <w:color w:val="525252"/>
          <w:sz w:val="17"/>
          <w:szCs w:val="17"/>
          <w:lang w:eastAsia="es-ES"/>
        </w:rPr>
      </w:pP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Sustitución de personal de vacaciones: seis meses.</w:t>
      </w:r>
    </w:p>
    <w:p>
      <w:pPr>
        <w:pStyle w:val="Normal"/>
        <w:shd w:fill="FFFFFF" w:val="clear"/>
        <w:spacing w:lineRule="atLeast" w:line="300" w:before="280" w:after="280"/>
        <w:jc w:val="both"/>
        <w:rPr>
          <w:rFonts w:ascii="Verdana" w:hAnsi="Verdana" w:eastAsia="Verdana" w:cs="Verdana"/>
          <w:color w:val="525252"/>
          <w:sz w:val="17"/>
          <w:szCs w:val="17"/>
          <w:lang w:eastAsia="es-ES"/>
        </w:rPr>
      </w:pP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Campañas o servicios nuevos en la empresa: seis primeros mes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Restantes supuestos: cuatro meses continuados de trabajo efectiv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personal contratado con esta modalidad no podrá superar el nivel del 50% del personal fijo que presta sus servicios como personal de operaciones.</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El contrato deberá hacerse por escrito, salvo que su duración sea inferior a 28 dí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51" w:name="SE25"/>
      <w:bookmarkStart w:id="52" w:name="LOC_ART.15"/>
      <w:bookmarkEnd w:id="51"/>
      <w:bookmarkEnd w:id="52"/>
      <w:r>
        <w:rPr>
          <w:rFonts w:eastAsia="Times New Roman" w:cs="Verdana" w:ascii="Verdana" w:hAnsi="Verdana"/>
          <w:b/>
          <w:bCs/>
          <w:caps/>
          <w:color w:val="0087AD"/>
          <w:sz w:val="17"/>
          <w:szCs w:val="17"/>
          <w:lang w:eastAsia="es-ES"/>
        </w:rPr>
        <w:t>ARTÍCULO 15. </w:t>
      </w:r>
      <w:r>
        <w:rPr>
          <w:rFonts w:eastAsia="Times New Roman" w:cs="Verdana" w:ascii="Verdana" w:hAnsi="Verdana"/>
          <w:color w:val="0087AD"/>
          <w:sz w:val="17"/>
          <w:szCs w:val="17"/>
          <w:lang w:eastAsia="es-ES"/>
        </w:rPr>
        <w:t>  Contratación a tiempo parcial</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Los contratos a tiempo parcial que se establezcan entre los trabajadores y las empresas, tomarán como referencia la jornada semanal. En todo lo restante se estará a lo dispuesto por la legislación vigente en cada mom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53" w:name="LOC_ART.16"/>
      <w:bookmarkStart w:id="54" w:name="SE26"/>
      <w:bookmarkEnd w:id="53"/>
      <w:bookmarkEnd w:id="54"/>
      <w:r>
        <w:rPr>
          <w:rFonts w:eastAsia="Times New Roman" w:cs="Verdana" w:ascii="Verdana" w:hAnsi="Verdana"/>
          <w:b/>
          <w:bCs/>
          <w:caps/>
          <w:color w:val="0087AD"/>
          <w:sz w:val="17"/>
          <w:szCs w:val="17"/>
          <w:lang w:eastAsia="es-ES"/>
        </w:rPr>
        <w:t>ARTÍCULO 16. </w:t>
      </w:r>
      <w:r>
        <w:rPr>
          <w:rFonts w:eastAsia="Times New Roman" w:cs="Verdana" w:ascii="Verdana" w:hAnsi="Verdana"/>
          <w:color w:val="0087AD"/>
          <w:sz w:val="17"/>
          <w:szCs w:val="17"/>
          <w:lang w:eastAsia="es-ES"/>
        </w:rPr>
        <w:t>  Información sobre la contrat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empresas deberán entregar copia básica de los contratos indefinidos, y de duración determinada a la representación legal de los trabajadores, así como de sus prorrogas, modificaciones, conversiones y de las denunci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caso de contratación verbal las empresas entregarán informe a la representación legal de los trabajadores, con los datos personales, fecha de alta y baja, causa, y copia del parte de alta en la seguridad soci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empresas informarán a la representación legal de los trabajadores, de forma diferenciada para el personal de estructura y personal de operaciones, de la evolución del empleo respecto al trimestre anterior y con indicación expresa de altas y bajas y su modalidad de contrat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su vez, las empresas informarán trimestralmente a la Comisión Paritaria de los contratos realizados, de forma diferenciada para el personal de estructura y personal de operaciones, con indicación de la modalidad y número de trabajadores. Dicha información deberá estar en poder de la Comisión Paritaria antes de los 30 días posteriores a la finalización del trimestre natur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in perjuicio de la información sobre previsiones en materia de subcontratación a la que se refiere el art. 64 del Estatuto de los Trabajadores, cuando la empresa concierte un contrato de prestación de obras o servicios con una empresa contratista o subcontratista, deberá informar a los representantes legales de sus trabajadores sobre los siguientes extrem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Nombre o razón social, domicilio y número de identificación fiscal de la empresa contratista o subcontratist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Objeto y duración de la contrat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Lugar de ejecución de la contrat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En su caso, número de trabajadores que serán ocupados por la contrata o subcontrata en el centro de trabajo de la empresa princip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 Medidas previstas para la coordinación de actividades desde el punto de vista de la prevención de riesgos laborales.</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Cuando la empresa principal, contratista o subcontratista compartan de forma continuada un mismo centro de trabajo, la primera deberá disponer de un libro de registro en el que se refleje la información anterior respecto de todas las empresas citadas. Dicho libro estará a disposición de los representantes legales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55" w:name="LOC_ART.17"/>
      <w:bookmarkStart w:id="56" w:name="SE27"/>
      <w:bookmarkEnd w:id="55"/>
      <w:bookmarkEnd w:id="56"/>
      <w:r>
        <w:rPr>
          <w:rFonts w:eastAsia="Times New Roman" w:cs="Verdana" w:ascii="Verdana" w:hAnsi="Verdana"/>
          <w:b/>
          <w:bCs/>
          <w:caps/>
          <w:color w:val="0087AD"/>
          <w:sz w:val="17"/>
          <w:szCs w:val="17"/>
          <w:lang w:eastAsia="es-ES"/>
        </w:rPr>
        <w:t>ARTÍCULO 17. </w:t>
      </w:r>
      <w:r>
        <w:rPr>
          <w:rFonts w:eastAsia="Times New Roman" w:cs="Verdana" w:ascii="Verdana" w:hAnsi="Verdana"/>
          <w:color w:val="0087AD"/>
          <w:sz w:val="17"/>
          <w:szCs w:val="17"/>
          <w:lang w:eastAsia="es-ES"/>
        </w:rPr>
        <w:t>  Extinción del contrato por obra o servicio por disminución del volumen de la campaña contrat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odrá extinguirse el contrato de obra o servicio determinado en aquellos supuestos en que por disminución real del volumen de la obra o servicio contratado, resulte innecesario el número de trabajadores contratados para la ejecución, en cuyo caso se podrá reducir el número de trabajadores contratados para la ejecución de la obra o servicio, proporcional a la disminución del volumen de la obra o servic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sta nueva dimensión de la plantilla, basada en las causas anteriores, debe responder, en todo caso, a criterios reales, y, en base a los mismos, la adopción de tales medidas habrá de servir para que las extinciones que se hayan de producir permitan el mantenimiento y continuidad de dicho servicio por parte de la empresa de Contact Cente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efectos de la determinación de los trabajadores afectados por esta situación se tendrán en cuenta los siguientes criteri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a antigüedad en la empresa, formalizando la relación de afectados de menor a mayor antigüedad en la mism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En el caso de igualdad en la antigüedad en la empresa, se tendrá en cuenta la experiencia en la campaña o servicio, entendiéndose como tal el tiempo de prestación de servicios efectivos en la misma. De persistir la igualdad, se atenderá a las cargas familia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Los representantes legales de los trabajadores tendrán preferencia para conservar, en cualquier caso, el puesto de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icha disminución deberá acreditarse fehacientemente a la representación legal de los trabajadores, previamente a la extinción de los contratos, para que los mismos puedan expresar su opin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ara el ejercicio de las facultades de este artículo, será requisito imprescindible que la información sobre el contrato mercantil que generó la campaña o servicio de que se trate, y con el contenido que establece el art. 14 de este Convenio, se encuentre en poder de los representantes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documentación, que habrá de entregarse con una antelación de siete días respecto a la fecha prevista para la extinción, deberá estar adecuada al hecho concreto que fundamente la adopción de la medida, y que permita el necesario contraste para su evaluación, apoyada, en cualquier caso, en datos objetivos, y sin perjuicio de que, dentro del plazo anteriormente señalado, la representación de los trabajadores pudiera solicitar, justificadamente, otros documentos o datos que considere necesarios para complementar la documentación entreg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cualquier caso, y con independencia de aquella otra que se aporte, serán documentos que obligatoriamente se deben presentar los sigui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Histórico de producción de la obra o servicio en el que consten los períodos de comparación, con un mínimo de los tres últimos meses para campañas o servicios de seis o menos de seis meses de implantación; y entre seis y 12 últimos meses para campañas o servicios con implantación superior a seis mes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ste histórico de producción debe incluir el número de llamadas entrantes, atendidas y no atendidas, por días de la semana, semanas y meses. Números de operadores por periodos y turnos. Media de llamadas atendidas por operador y día. Tiempo medio de atención de llamada atendi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Relación de los trabajadores a los que vaya a extinguirse el contrato, con los datos correspondientes a los criterios de selección.</w:t>
      </w:r>
    </w:p>
    <w:p>
      <w:pPr>
        <w:pStyle w:val="Normal"/>
        <w:shd w:fill="FFFFFF" w:val="clear"/>
        <w:spacing w:lineRule="atLeast" w:line="300" w:before="280" w:after="280"/>
        <w:jc w:val="both"/>
        <w:rPr>
          <w:rFonts w:ascii="Times New Roman" w:hAnsi="Times New Roman" w:eastAsia="Times New Roman" w:cs="Times New Roman"/>
          <w:b/>
          <w:b/>
          <w:bCs/>
          <w:sz w:val="14"/>
          <w:szCs w:val="14"/>
          <w:lang w:eastAsia="es-ES"/>
        </w:rPr>
      </w:pPr>
      <w:r>
        <w:rPr>
          <w:rFonts w:eastAsia="Times New Roman" w:cs="Verdana" w:ascii="Verdana" w:hAnsi="Verdana"/>
          <w:color w:val="525252"/>
          <w:sz w:val="17"/>
          <w:szCs w:val="17"/>
          <w:lang w:eastAsia="es-ES"/>
        </w:rPr>
        <w:t>La extinción del contrato se comunicará al trabajador por escrito y con la antelación que se establece en el cuadro siguiente, sin perjuicio de que el empresario pueda sustituir este preaviso con una indemnización equivalente a los de los días del mismo omitidos, calculada sobre los conceptos salariales de las tablas del Convenio, todo ello sin perjuicio de la notificación escrita de cese. En este caso la indemnización deberá incluirse en el recibo de salarios con la liquidación correspondiente a la extinción:</w:t>
      </w:r>
    </w:p>
    <w:tbl>
      <w:tblPr>
        <w:tblW w:w="2647" w:type="dxa"/>
        <w:jc w:val="left"/>
        <w:tblInd w:w="-45" w:type="dxa"/>
        <w:tblLayout w:type="fixed"/>
        <w:tblCellMar>
          <w:top w:w="0" w:type="dxa"/>
          <w:left w:w="0" w:type="dxa"/>
          <w:bottom w:w="0" w:type="dxa"/>
          <w:right w:w="0" w:type="dxa"/>
        </w:tblCellMar>
      </w:tblPr>
      <w:tblGrid>
        <w:gridCol w:w="1637"/>
        <w:gridCol w:w="1010"/>
      </w:tblGrid>
      <w:tr>
        <w:trPr/>
        <w:tc>
          <w:tcPr>
            <w:tcW w:w="163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b/>
                <w:b/>
                <w:bCs/>
                <w:sz w:val="14"/>
                <w:szCs w:val="14"/>
                <w:lang w:eastAsia="es-ES"/>
              </w:rPr>
            </w:pPr>
            <w:r>
              <w:rPr>
                <w:rFonts w:eastAsia="Times New Roman" w:cs="Times New Roman" w:ascii="Times New Roman" w:hAnsi="Times New Roman"/>
                <w:b/>
                <w:bCs/>
                <w:sz w:val="14"/>
                <w:szCs w:val="14"/>
                <w:lang w:eastAsia="es-ES"/>
              </w:rPr>
              <w:t>Número de días trabajados</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b/>
                <w:bCs/>
                <w:sz w:val="14"/>
                <w:szCs w:val="14"/>
                <w:lang w:eastAsia="es-ES"/>
              </w:rPr>
              <w:t>Días de preaviso</w:t>
            </w:r>
          </w:p>
        </w:tc>
      </w:tr>
      <w:tr>
        <w:trPr/>
        <w:tc>
          <w:tcPr>
            <w:tcW w:w="163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Hasta 90 días</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 días</w:t>
            </w:r>
          </w:p>
        </w:tc>
      </w:tr>
      <w:tr>
        <w:trPr/>
        <w:tc>
          <w:tcPr>
            <w:tcW w:w="163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De 91 a 150 días</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6 días</w:t>
            </w:r>
          </w:p>
        </w:tc>
      </w:tr>
      <w:tr>
        <w:trPr/>
        <w:tc>
          <w:tcPr>
            <w:tcW w:w="163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De 151 a 250 días</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2 días</w:t>
            </w:r>
          </w:p>
        </w:tc>
      </w:tr>
      <w:tr>
        <w:trPr/>
        <w:tc>
          <w:tcPr>
            <w:tcW w:w="163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De 251 días en adelante</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Verdana" w:hAnsi="Verdana" w:eastAsia="Times New Roman" w:cs="Verdana"/>
                <w:color w:val="525252"/>
                <w:sz w:val="17"/>
                <w:szCs w:val="17"/>
                <w:lang w:eastAsia="es-ES"/>
              </w:rPr>
            </w:pPr>
            <w:r>
              <w:rPr>
                <w:rFonts w:eastAsia="Times New Roman" w:cs="Times New Roman" w:ascii="Times New Roman" w:hAnsi="Times New Roman"/>
                <w:sz w:val="14"/>
                <w:szCs w:val="14"/>
                <w:lang w:eastAsia="es-ES"/>
              </w:rPr>
              <w:t>15 días</w:t>
            </w:r>
          </w:p>
        </w:tc>
      </w:tr>
    </w:tbl>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días de preaviso no podrán coincidir con el disfrute de vacaciones y tampoco podrán sustituir a es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trabajadores afectados por esta situación, y al momento de la extinción del contrato, tendrán derecho a la indemnización establecida en cada momento por la legislación vig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trabajador que vea extinguido su contrato por las causas que en este artículo se señalan, tendrá derecho a reincorporarse a la misma campaña o servicio a la que han estado adscritos, mientras dure la misma, y siempre que, en su evolución posterior, necesitara aumentarse el número de trabajadores. A estos efectos, el orden de preferencia para la incorporación será el inverso al seguido para la extin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l supuesto de que el trabajador esté a la espera de reincorporarse a la campaña o servicio, y sea requerido para trabajar en otra campaña o servicio, no perderá su derecho de reincorporación a aquella, y, caso de ver extinguido su contrato en la nueva campaña o servicio por las causas de este artículo, podrá optar por la incorporación en una sola de ell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iempre que existan trabajadores con derecho a incorporarse a una campaña o servicio, no podrán realizarse contratos eventuales para circunstancias de la producción para la campaña o servic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empresa informará a la representación legal de los trabajadores de las reincorporaciones que se vayan efectuando; dichos representantes, y a instancias de cualquier trabajador que pueda considerar lesionados sus derechos, requerirán de la empresa la información necesaria.</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El incumplimiento por parte de la empresa de reincorporar a los trabajadores cuyos contratos fueron extinguidos por estas causas, obligará a la empresa a indemnizar al trabajador con una cantidad equivalente a la prevista en la disposición transitoria 5.ª del RD Ley 3/2012, para aquellos trabajadores cuyo contrato de trabajo fuera anterior al 12 de febrero de 2012, o con una cantidad equivalente a 33 días de salario por año y proporcional al tiempo trabajado efectivo, computado desde la fecha de inicio en que se incorporó a la campaña o servicio, para todos aquellos trabajadores cuyo relación laboral se iniciara a partir del 12 de febrero de 2012.</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57" w:name="LOC_ART.18"/>
      <w:bookmarkStart w:id="58" w:name="SE28"/>
      <w:bookmarkEnd w:id="57"/>
      <w:bookmarkEnd w:id="58"/>
      <w:r>
        <w:rPr>
          <w:rFonts w:eastAsia="Times New Roman" w:cs="Verdana" w:ascii="Verdana" w:hAnsi="Verdana"/>
          <w:b/>
          <w:bCs/>
          <w:caps/>
          <w:color w:val="0087AD"/>
          <w:sz w:val="17"/>
          <w:szCs w:val="17"/>
          <w:lang w:eastAsia="es-ES"/>
        </w:rPr>
        <w:t>ARTÍCULO 18. </w:t>
      </w:r>
      <w:r>
        <w:rPr>
          <w:rFonts w:eastAsia="Times New Roman" w:cs="Verdana" w:ascii="Verdana" w:hAnsi="Verdana"/>
          <w:color w:val="0087AD"/>
          <w:sz w:val="17"/>
          <w:szCs w:val="17"/>
          <w:lang w:eastAsia="es-ES"/>
        </w:rPr>
        <w:t>  Cambio de empresa de Contact Center en la prestación de servicios a tercer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ndo finalice la campaña o servicio contratado como consecuencia de la extinción del contrato mercantil que la fundamentaba, y la empresa principal volviera a sacar a concurso otra de características similares o semejantes a la finalizada, la empresa contratista de Contact Center, si fuera distinta a aquella que tuvo adjudicada la anterior campaña o servicio, vendrá obligada 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Incorporar a todo el personal de la plantilla correspondiente a la campaña o servicio finalizado, al proceso de selección para la formación de la nueva plantill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Contratar a los trabajadores que han de integrar la nueva plantilla conforme a los siguientes criteri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1 Ya se ejecute la campaña en plataforma interna, como en plataforma externa, a partir de la publicación del Convenio el 90 % de la nueva plantilla habrá de integrarse con trabajadores que estaban contratados en la campaña o servicio por la anterior empresa que llevaba la misma, y en principio siempre que hubieran estado prestando su trabajo durante más de doce meses en dicha campañ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2 A los efectos de llevar a cabo la elección de los trabajadores, la misma se realizará mediante la aplicación de un baremo sobre los siguientes factores: 50% de tiempo de prestación de servicios en la campaña; 10 % formación recibida durante la campaña y 40% selec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Para llevar a cabo la nueva contratación de aquel personal que hubiera prestado sus servicios en la anterior campaña, la nueva empresa contratista de Contact Center, vendrá obligada a respetar las condiciones salariales de convenio consolidadas que el trabajador hubiera venido percibiendo antes de producirse el cambio de empresa, es decir, con independencia de los pluses funcionales y de turno, salvo que el trabajador en la nueva campaña venga a realizar idénticas funciones y en los mismos turn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e la misma forma se respetarán las condiciones salariales extra convenio, pactadas colectivamente con la anterior empresa, siempre que las mismas estuvieran acordadas con una antelación no menor a seis meses a la fecha de la suces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respetará el tiempo y la formación consolidadas en la anterior empresa, a los únicos efectos de la promoción profesi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respetarán los turnos de trabajo, sin que ello suponga merma de la facultad de organización del trabajo que corresponde al empresario, y siempre que en la nueva campaña ello resulte posibl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posibles modificaciones en la estructura de la nómina, como consecuencia del respeto a las condiciones salariales, no supondrán variación alguna en la naturaleza de los conceptos salariales que venía percibiendo el trabajad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o habrá período de prueba para quienes lleven en la campaña más de un añ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La nueva empresa constituirá una bolsa de trabajo, durante un plazo máximo de seis meses, para aquellos trabajadores que, habiendo superado el proceso de selección, no entren en el porcentaje fijado para cada campaña. De producirse vacantes en tal campaña durante el plazo de tiempo señalado, la empresa vendrá obligada a cubrirlas con el personal de dichas bolsas, salvo que tuviera trabajadores con contrato indefinido pendientes de reubicación, quienes, en todo caso, tendrán preferencia absoluta para ocupar dichas vacantes.</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5. Los representantes legales de los trabajadores, cuando no exista en la nueva empresa dentro de la provincia donde se va a ejecutar la campaña representación legal de los trabajadores, mantendrán su condición por el tiempo indispensable hasta la celebración de elecciones sindicales en dicha circunscripción y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59" w:name="LOC_ART.19"/>
      <w:bookmarkStart w:id="60" w:name="SE29"/>
      <w:bookmarkStart w:id="61" w:name="CONV_HF_6"/>
      <w:bookmarkEnd w:id="59"/>
      <w:bookmarkEnd w:id="60"/>
      <w:bookmarkEnd w:id="61"/>
      <w:r>
        <w:rPr>
          <w:rFonts w:eastAsia="Times New Roman" w:cs="Verdana" w:ascii="Verdana" w:hAnsi="Verdana"/>
          <w:b/>
          <w:bCs/>
          <w:caps/>
          <w:color w:val="0087AD"/>
          <w:sz w:val="17"/>
          <w:szCs w:val="17"/>
          <w:lang w:eastAsia="es-ES"/>
        </w:rPr>
        <w:t>ARTÍCULO 19. </w:t>
      </w:r>
      <w:r>
        <w:rPr>
          <w:rFonts w:eastAsia="Times New Roman" w:cs="Verdana" w:ascii="Verdana" w:hAnsi="Verdana"/>
          <w:color w:val="0087AD"/>
          <w:sz w:val="17"/>
          <w:szCs w:val="17"/>
          <w:lang w:eastAsia="es-ES"/>
        </w:rPr>
        <w:t>  Ceses voluntarios</w:t>
      </w:r>
    </w:p>
    <w:p>
      <w:pPr>
        <w:pStyle w:val="Normal"/>
        <w:shd w:fill="FFFFFF" w:val="clear"/>
        <w:spacing w:lineRule="atLeast" w:line="300" w:before="280" w:after="280"/>
        <w:jc w:val="both"/>
        <w:rPr>
          <w:rFonts w:ascii="Verdana" w:hAnsi="Verdana" w:eastAsia="Verdana" w:cs="Verdana"/>
          <w:color w:val="525252"/>
          <w:sz w:val="17"/>
          <w:szCs w:val="17"/>
          <w:lang w:eastAsia="es-ES"/>
        </w:rPr>
      </w:pPr>
      <w:r>
        <w:rPr>
          <w:rFonts w:eastAsia="Times New Roman" w:cs="Verdana" w:ascii="Verdana" w:hAnsi="Verdana"/>
          <w:color w:val="525252"/>
          <w:sz w:val="17"/>
          <w:szCs w:val="17"/>
          <w:lang w:eastAsia="es-ES"/>
        </w:rPr>
        <w:t>Los trabajadores que deseen cesar voluntariamente en el servicio de las empresas, salvo que estén en periodo de prueba, vendrán obligados a ponerlo en conocimiento de las mismas conforme a los siguientes plazos de preaviso:</w:t>
      </w:r>
    </w:p>
    <w:p>
      <w:pPr>
        <w:pStyle w:val="Normal"/>
        <w:shd w:fill="FFFFFF" w:val="clear"/>
        <w:spacing w:lineRule="atLeast" w:line="300" w:before="280" w:after="280"/>
        <w:jc w:val="both"/>
        <w:rPr>
          <w:rFonts w:ascii="Verdana" w:hAnsi="Verdana" w:eastAsia="Verdana" w:cs="Verdana"/>
          <w:color w:val="525252"/>
          <w:sz w:val="17"/>
          <w:szCs w:val="17"/>
          <w:lang w:eastAsia="es-ES"/>
        </w:rPr>
      </w:pP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Niveles 1 y 2: Dos meses.</w:t>
      </w:r>
    </w:p>
    <w:p>
      <w:pPr>
        <w:pStyle w:val="Normal"/>
        <w:shd w:fill="FFFFFF" w:val="clear"/>
        <w:spacing w:lineRule="atLeast" w:line="300" w:before="280" w:after="280"/>
        <w:jc w:val="both"/>
        <w:rPr>
          <w:rFonts w:ascii="Verdana" w:hAnsi="Verdana" w:eastAsia="Verdana" w:cs="Verdana"/>
          <w:color w:val="525252"/>
          <w:sz w:val="17"/>
          <w:szCs w:val="17"/>
          <w:lang w:eastAsia="es-ES"/>
        </w:rPr>
      </w:pP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Niveles 3 y 4: Un m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Restantes niveles: 15 dí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empresas, una vez recibida la comunicación de cese voluntario, podrán prescindir de los servicios del trabajador antes de la fecha prevista por el mismo para finalizar la relación laboral, abonando el salario correspondiente desde la fecha en que la empresa se acoja a esta opción, hasta la fecha que el trabajador indicaba como finalización voluntaria de la relación labor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incumplimiento por parte de los trabajadores de la obligación de preavisar con la indicada antelación, dará derecho a las empresas, como resarcimiento por daños y perjuicios, a descontar de la liquidación que les corresponda por finalización del contrato el importe del salario de un día por cada día de retraso en el preaviso.</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Las empresas vendrán obligadas a abonar la liquidación por finalización del contrato a la fecha de terminación del plazo comunicado por los trabajadores. El incumplimiento de esta obligación imputable a las empresas llevará aparejado el derecho de los trabajadores a ser indemnizados con el importe de un día por cada día de retraso en la liquidación, con el límite de los días fijados para el preaviso. No existirá tal obligación, y por consiguiente no nace este derecho, cuando no se preavise con la antelación debida, estando la empresa obligada no obstante a abonar la liquidación dentro de los quince días siguientes computados desde la fecha de notificación del cese, aplicándose la penalización a partir del día dieciséi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62" w:name="LOC_ART.20"/>
      <w:bookmarkStart w:id="63" w:name="SE30"/>
      <w:bookmarkStart w:id="64" w:name="CONV_HF_7"/>
      <w:bookmarkEnd w:id="62"/>
      <w:bookmarkEnd w:id="63"/>
      <w:bookmarkEnd w:id="64"/>
      <w:r>
        <w:rPr>
          <w:rFonts w:eastAsia="Times New Roman" w:cs="Verdana" w:ascii="Verdana" w:hAnsi="Verdana"/>
          <w:b/>
          <w:bCs/>
          <w:caps/>
          <w:color w:val="0087AD"/>
          <w:sz w:val="17"/>
          <w:szCs w:val="17"/>
          <w:lang w:eastAsia="es-ES"/>
        </w:rPr>
        <w:t>ARTÍCULO 20. </w:t>
      </w:r>
      <w:r>
        <w:rPr>
          <w:rFonts w:eastAsia="Times New Roman" w:cs="Verdana" w:ascii="Verdana" w:hAnsi="Verdana"/>
          <w:color w:val="0087AD"/>
          <w:sz w:val="17"/>
          <w:szCs w:val="17"/>
          <w:lang w:eastAsia="es-ES"/>
        </w:rPr>
        <w:t>  Período de prueb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duración del período de prueba será variable en función de la naturaleza de los puestos a cubrir, sin que, en ningún caso pueda exceder de seis meses para los técnicos titulados, un mes para los teleoperadores cualesquiera que fuera su nivel, quince días para el personal no cualificado, y dos meses para el restante pers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situaciones de incapacidad laboral y maternidad que pudieran afectar a los empleados durante el periodo de prueba, interrumpirán el cómputo del mismo, que se reanudará a partir de la fecha de la reincorporación efectiva al trabajo.</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Será nulo el pacto que establezca un periodo de prueba cuando el trabajador haya desempeñado las mismas funciones con anterioridad en la empresa, bajo cualquier modalidad de contratación.</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65" w:name="LOC_RUB.6"/>
      <w:bookmarkStart w:id="66" w:name="SE31"/>
      <w:bookmarkEnd w:id="65"/>
      <w:bookmarkEnd w:id="66"/>
      <w:r>
        <w:rPr>
          <w:rFonts w:eastAsia="Times New Roman" w:cs="Verdana" w:ascii="Verdana" w:hAnsi="Verdana"/>
          <w:b/>
          <w:bCs/>
          <w:color w:val="0087AD"/>
          <w:sz w:val="21"/>
          <w:szCs w:val="21"/>
          <w:lang w:eastAsia="es-ES"/>
        </w:rPr>
        <w:t>Capítulo VI. </w:t>
      </w:r>
      <w:r>
        <w:rPr>
          <w:rFonts w:eastAsia="Times New Roman" w:cs="Verdana" w:ascii="Verdana" w:hAnsi="Verdana"/>
          <w:color w:val="0087AD"/>
          <w:sz w:val="17"/>
          <w:szCs w:val="17"/>
          <w:lang w:eastAsia="es-ES"/>
        </w:rPr>
        <w:t>  Movil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67" w:name="SE32"/>
      <w:bookmarkStart w:id="68" w:name="LOC_ART.21"/>
      <w:bookmarkEnd w:id="67"/>
      <w:bookmarkEnd w:id="68"/>
      <w:r>
        <w:rPr>
          <w:rFonts w:eastAsia="Times New Roman" w:cs="Verdana" w:ascii="Verdana" w:hAnsi="Verdana"/>
          <w:b/>
          <w:bCs/>
          <w:caps/>
          <w:color w:val="0087AD"/>
          <w:sz w:val="17"/>
          <w:szCs w:val="17"/>
          <w:lang w:eastAsia="es-ES"/>
        </w:rPr>
        <w:t>ARTÍCULO 21. </w:t>
      </w:r>
      <w:r>
        <w:rPr>
          <w:rFonts w:eastAsia="Times New Roman" w:cs="Verdana" w:ascii="Verdana" w:hAnsi="Verdana"/>
          <w:color w:val="0087AD"/>
          <w:sz w:val="17"/>
          <w:szCs w:val="17"/>
          <w:lang w:eastAsia="es-ES"/>
        </w:rPr>
        <w:t>  Movilidad funci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movilidad funcional en el seno de la empresa se realizará, conforme a lo previsto en el presente Convenio, respetando, en todo caso, el régimen jurídico, garantías y requisitos establecidos en el Estatuto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movilidad funcional dentro del mismo grupo profesional no podrá realizarse entre especialidades radicalmente distintas, que requieran procesos formativos complejos de adapt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entro del grupo profesional, el grado de requerimientos o de desempeños de las funciones realizadas en cada momento por el trabajador determinarán el nivel retributivo que le sea de aplic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movilidad funcional dentro del mismo grupo profesional no supondrá reducción del nivel retributivo de procedenc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movilidad para la realización de funciones pertenecientes a un grupo profesional superior, así como la movilidad para la realización de funciones pertenecientes a un grupo profesional inferior, se regulará conforme a las previsiones establecidas al respecto en el art. 39 del Estatuto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ndo la empresa estime necesario que el trabajador realice trabajos correspondientes a un nivel superior, aquél percibirá, durante el tiempo en que preste los mismos, el salario correspondiente a dicho nive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trabajadores que realicen funciones de un nivel superior durante seis meses al menos en el periodo de un año, o durante ocho meses al menos, en un período de dos años, pasarán a pertenecer al nivel superior correspondiente a las funciones realizad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movilidad, cuando implique cambios entre gestión técnica especializada y gestión de servicios de carácter general, podrá realizarse siempre que las nuevas funciones asignadas sean equivalentes a las de procedencia, entendida la equivalencia en los términos establecidos en el art. 22.3 del Estatuto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trabajador podrá solicitar el cambio en sus funciones, tanto dentro del grupo profesional en el que esté encuadrado, como fuera del mismo. En estos casos la solicitud deberá ser razonada y se deberán cumplir los requisitos establecidos en este Convenio para el desempeño de las funciones o puesto solicitados. La Empresa dará contestación razonada a la solicitud en el plazo de un m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movilidad funcional realizada de mutuo acuerdo entre las partes, habrá de respetar lo establecido con carácter general en este Convenio y en la legislación aplicable.</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En consecuencia, los cambios de funciones distintos de lo establecido en los apartados anteriores requerirán acuerdo de las partes o, en su defecto, el sometimiento a las reglas previstas para las modificaciones sustanciales de las condiciones de trabajo, de conformidad con lo establecido en el art. 41.1.f) del Estatuto de los Trabajadores.</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69" w:name="SE33"/>
      <w:bookmarkEnd w:id="69"/>
      <w:r>
        <w:rPr>
          <w:rFonts w:eastAsia="Times New Roman" w:cs="Verdana" w:ascii="Verdana" w:hAnsi="Verdana"/>
          <w:b/>
          <w:bCs/>
          <w:color w:val="0087AD"/>
          <w:sz w:val="21"/>
          <w:szCs w:val="21"/>
          <w:lang w:eastAsia="es-ES"/>
        </w:rPr>
        <w:t>Capítulo VIII. </w:t>
      </w:r>
      <w:r>
        <w:rPr>
          <w:rFonts w:eastAsia="Times New Roman" w:cs="Verdana" w:ascii="Verdana" w:hAnsi="Verdana"/>
          <w:color w:val="0087AD"/>
          <w:sz w:val="17"/>
          <w:szCs w:val="17"/>
          <w:lang w:eastAsia="es-ES"/>
        </w:rPr>
        <w:t>  Tiempo de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70" w:name="LOC_ART.22"/>
      <w:bookmarkStart w:id="71" w:name="SE34"/>
      <w:bookmarkStart w:id="72" w:name="CONV_HF_8"/>
      <w:bookmarkEnd w:id="70"/>
      <w:bookmarkEnd w:id="71"/>
      <w:bookmarkEnd w:id="72"/>
      <w:r>
        <w:rPr>
          <w:rFonts w:eastAsia="Times New Roman" w:cs="Verdana" w:ascii="Verdana" w:hAnsi="Verdana"/>
          <w:b/>
          <w:bCs/>
          <w:caps/>
          <w:color w:val="0087AD"/>
          <w:sz w:val="17"/>
          <w:szCs w:val="17"/>
          <w:lang w:eastAsia="es-ES"/>
        </w:rPr>
        <w:t>ARTÍCULO 22. </w:t>
      </w:r>
      <w:r>
        <w:rPr>
          <w:rFonts w:eastAsia="Times New Roman" w:cs="Verdana" w:ascii="Verdana" w:hAnsi="Verdana"/>
          <w:color w:val="0087AD"/>
          <w:sz w:val="17"/>
          <w:szCs w:val="17"/>
          <w:lang w:eastAsia="es-ES"/>
        </w:rPr>
        <w:t>  Jorn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urante la vigencia del presente Convenio, incluida en su caso la prórroga o ultraactividad, la duración máxima de la jornada ordinaria de trabajo en cómputo anual será de mil setecientas sesenta y cuatro horas, y de 39 horas semanales de trabajo efectiv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quellas empresas que vinieran realizando una jornada máxima en cómputo anual inferior a la establecida en el presente Convenio mantendrán como condición más beneficiosa la jornada actual.</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Anualmente se elaborará el calendario laboral en el que deberán figurar los turnos existentes en el centro de trabajo, incluyéndose un anexo de los horarios especiales que puedan pactarse en cada centro de trabajo. Un ejemplar del mismo se expondrá en un lugar visible en cada centro de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73" w:name="LOC_ART.23"/>
      <w:bookmarkStart w:id="74" w:name="SE35"/>
      <w:bookmarkEnd w:id="73"/>
      <w:bookmarkEnd w:id="74"/>
      <w:r>
        <w:rPr>
          <w:rFonts w:eastAsia="Times New Roman" w:cs="Verdana" w:ascii="Verdana" w:hAnsi="Verdana"/>
          <w:b/>
          <w:bCs/>
          <w:caps/>
          <w:color w:val="0087AD"/>
          <w:sz w:val="17"/>
          <w:szCs w:val="17"/>
          <w:lang w:eastAsia="es-ES"/>
        </w:rPr>
        <w:t>ARTÍCULO 23. </w:t>
      </w:r>
      <w:r>
        <w:rPr>
          <w:rFonts w:eastAsia="Times New Roman" w:cs="Verdana" w:ascii="Verdana" w:hAnsi="Verdana"/>
          <w:color w:val="0087AD"/>
          <w:sz w:val="17"/>
          <w:szCs w:val="17"/>
          <w:lang w:eastAsia="es-ES"/>
        </w:rPr>
        <w:t>  Distribución irregular de la jorn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número de horas semanales de trabajo efectivo no podrá ser superior a 48 horas durante la vigencia de este Conven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ara los trabajadores con contrato a tiempo parcial superior a 30 horas semanales, el número de horas ordinarias de trabajo efectivo, así como en su cómputo máximo semanal, no superará el número de horas que corresponda sobre el porcentaje de sus horas mensuales sobre la jornada complet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trabajadores con contrato parcial que tengan una jornada igual o inferior a 30 horas semanales, no podrán superar dicha jornada semanal cuando se distribuya irregularm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descanso semanal podrá acumularse por períodos de hasta catorce días, siendo el límite máximo de trabajo sin descanso semanal de once días, tras los cuales siempre habrá un descanso mínimo de tres dí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o obstante, los trabajadores disfrutarán, en cada periodo de siete días, como mínimo de un día de descanso, de los tres correspondientes a cada periodo de 14 dí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or acuerdo individual o colectivo se podrá establecer otro sistema de libranza.</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La distribución irregular diaria y semanal de la jornada deberá ajustarse mensualmente, de tal forma que, en dicho periodo no podrán realizarse más horas de las que se establecen en el cómputo semanal. A tales efectos habrá que considerar los días festivos existentes en el mes. El ajuste mensual se realizará en la primera semana del mes sigui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75" w:name="LOC_ART.24"/>
      <w:bookmarkStart w:id="76" w:name="SE36"/>
      <w:bookmarkEnd w:id="75"/>
      <w:bookmarkEnd w:id="76"/>
      <w:r>
        <w:rPr>
          <w:rFonts w:eastAsia="Times New Roman" w:cs="Verdana" w:ascii="Verdana" w:hAnsi="Verdana"/>
          <w:b/>
          <w:bCs/>
          <w:caps/>
          <w:color w:val="0087AD"/>
          <w:sz w:val="17"/>
          <w:szCs w:val="17"/>
          <w:lang w:eastAsia="es-ES"/>
        </w:rPr>
        <w:t>ARTÍCULO 24. </w:t>
      </w:r>
      <w:r>
        <w:rPr>
          <w:rFonts w:eastAsia="Times New Roman" w:cs="Verdana" w:ascii="Verdana" w:hAnsi="Verdana"/>
          <w:color w:val="0087AD"/>
          <w:sz w:val="17"/>
          <w:szCs w:val="17"/>
          <w:lang w:eastAsia="es-ES"/>
        </w:rPr>
        <w:t>  Descans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ndo la jornada diaria tenga una duración continuada, o cualquiera de los tramos si es jornada partida, de entre cuatro o mas horas e inferior a seis horas, existirá un descanso de diez minutos, considerados como tiempo de trabajo efectivo; de la misma forma, si la jornada diaria de duración continuada, o cualquiera de los tramos si es jornada partida, fuera entre seis y ocho horas, dicho descanso será de veinte minutos considerados como tiempo de trabajo efectivo. Si, finalmente, la jornada diaria tuviera una duración continuada, o cualquiera de los tramos si es jornada partida, superior a ocho horas, el descanso será de treinta minutos considerados así mismo como tiempo de trabajo efectivo.</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Corresponderá al empresario la distribución, y forma de llevar a cabo los descansos establecidas anteriormente, organizándolos de modo lógico y racional en función de las necesidades del servicio, sin que los descansos puedan establecerse antes de haber transcurrido dos horas desde el inicio de la jornada, ni después de que falten noventa o menos minutos para la conclusión de la mism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77" w:name="LOC_ART.25"/>
      <w:bookmarkStart w:id="78" w:name="SE37"/>
      <w:bookmarkEnd w:id="77"/>
      <w:bookmarkEnd w:id="78"/>
      <w:r>
        <w:rPr>
          <w:rFonts w:eastAsia="Times New Roman" w:cs="Verdana" w:ascii="Verdana" w:hAnsi="Verdana"/>
          <w:b/>
          <w:bCs/>
          <w:caps/>
          <w:color w:val="0087AD"/>
          <w:sz w:val="17"/>
          <w:szCs w:val="17"/>
          <w:lang w:eastAsia="es-ES"/>
        </w:rPr>
        <w:t>ARTÍCULO 25. </w:t>
      </w:r>
      <w:r>
        <w:rPr>
          <w:rFonts w:eastAsia="Times New Roman" w:cs="Verdana" w:ascii="Verdana" w:hAnsi="Verdana"/>
          <w:color w:val="0087AD"/>
          <w:sz w:val="17"/>
          <w:szCs w:val="17"/>
          <w:lang w:eastAsia="es-ES"/>
        </w:rPr>
        <w:t>  Fines de seman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garantizará a cada trabajador el disfrute de dos fines de semana al mes.</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A estos efectos se considera como fin de semana el período de 48 horas comprendido entre las cero horas del sábado y las veinticuatro horas del doming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79" w:name="LOC_ART.26"/>
      <w:bookmarkStart w:id="80" w:name="SE38"/>
      <w:bookmarkEnd w:id="79"/>
      <w:bookmarkEnd w:id="80"/>
      <w:r>
        <w:rPr>
          <w:rFonts w:eastAsia="Times New Roman" w:cs="Verdana" w:ascii="Verdana" w:hAnsi="Verdana"/>
          <w:b/>
          <w:bCs/>
          <w:caps/>
          <w:color w:val="0087AD"/>
          <w:sz w:val="17"/>
          <w:szCs w:val="17"/>
          <w:lang w:eastAsia="es-ES"/>
        </w:rPr>
        <w:t>ARTÍCULO 26. </w:t>
      </w:r>
      <w:r>
        <w:rPr>
          <w:rFonts w:eastAsia="Times New Roman" w:cs="Verdana" w:ascii="Verdana" w:hAnsi="Verdana"/>
          <w:color w:val="0087AD"/>
          <w:sz w:val="17"/>
          <w:szCs w:val="17"/>
          <w:lang w:eastAsia="es-ES"/>
        </w:rPr>
        <w:t>  Horarios y turn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trabajadores estarán obligatoriamente adscritos a uno de los turnos de mañana, tarde, partido o noche.</w:t>
      </w:r>
    </w:p>
    <w:p>
      <w:pPr>
        <w:pStyle w:val="Normal"/>
        <w:shd w:fill="FFFFFF" w:val="clear"/>
        <w:spacing w:lineRule="atLeast" w:line="300" w:before="280" w:after="280"/>
        <w:jc w:val="both"/>
        <w:rPr>
          <w:rFonts w:ascii="Verdana" w:hAnsi="Verdana" w:eastAsia="Verdana" w:cs="Verdana"/>
          <w:color w:val="525252"/>
          <w:sz w:val="17"/>
          <w:szCs w:val="17"/>
          <w:lang w:eastAsia="es-ES"/>
        </w:rPr>
      </w:pPr>
      <w:r>
        <w:rPr>
          <w:rFonts w:eastAsia="Times New Roman" w:cs="Verdana" w:ascii="Verdana" w:hAnsi="Verdana"/>
          <w:color w:val="525252"/>
          <w:sz w:val="17"/>
          <w:szCs w:val="17"/>
          <w:lang w:eastAsia="es-ES"/>
        </w:rPr>
        <w:t>Se fijan como bandas horarias para cada turno las siguientes:</w:t>
      </w:r>
    </w:p>
    <w:p>
      <w:pPr>
        <w:pStyle w:val="Normal"/>
        <w:shd w:fill="FFFFFF" w:val="clear"/>
        <w:spacing w:lineRule="atLeast" w:line="300" w:before="280" w:after="280"/>
        <w:jc w:val="both"/>
        <w:rPr>
          <w:rFonts w:ascii="Verdana" w:hAnsi="Verdana" w:eastAsia="Verdana" w:cs="Verdana"/>
          <w:color w:val="525252"/>
          <w:sz w:val="17"/>
          <w:szCs w:val="17"/>
          <w:lang w:eastAsia="es-ES"/>
        </w:rPr>
      </w:pP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Turno de mañana: no podrá comenzar antes de las 07,00 horas ni terminar después de las 16,00 horas.</w:t>
      </w:r>
    </w:p>
    <w:p>
      <w:pPr>
        <w:pStyle w:val="Normal"/>
        <w:shd w:fill="FFFFFF" w:val="clear"/>
        <w:spacing w:lineRule="atLeast" w:line="300" w:before="280" w:after="280"/>
        <w:jc w:val="both"/>
        <w:rPr>
          <w:rFonts w:ascii="Verdana" w:hAnsi="Verdana" w:eastAsia="Verdana" w:cs="Verdana"/>
          <w:color w:val="525252"/>
          <w:sz w:val="17"/>
          <w:szCs w:val="17"/>
          <w:lang w:eastAsia="es-ES"/>
        </w:rPr>
      </w:pP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Turno de tarde: no podrá comenzar antes de las 15,00 horas, ni terminar después de las 24,00 horas.</w:t>
      </w:r>
    </w:p>
    <w:p>
      <w:pPr>
        <w:pStyle w:val="Normal"/>
        <w:shd w:fill="FFFFFF" w:val="clear"/>
        <w:spacing w:lineRule="atLeast" w:line="300" w:before="280" w:after="280"/>
        <w:jc w:val="both"/>
        <w:rPr>
          <w:rFonts w:ascii="Verdana" w:hAnsi="Verdana" w:eastAsia="Verdana" w:cs="Verdana"/>
          <w:color w:val="525252"/>
          <w:sz w:val="17"/>
          <w:szCs w:val="17"/>
          <w:lang w:eastAsia="es-ES"/>
        </w:rPr>
      </w:pP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Turno noche: no podrá comenzar antes de las 22,00 horas, ni terminar después de las 08,00 hor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Turno partido: no podrá comenzar antes de las 09,00 horas, ni terminar después de las 20,00 horas; en este turno no podrá mediar entre el final de la primera parte y el principio de la segunda, más de dos horas, sin perjuicio de acuerdo, individual o colectivo entre empresa y trabajadores. Se recomienda, no obstante, que este tiempo máximo se acorte. Este turno no podrá aplicarse a trabajadores con jornada igual o inferior a 30 horas seman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empresas podrán variar los horarios, dentro de las bandas fijadas, preavisando al trabajador por escrito con siete días de antel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los casos en que la campaña o servicio sea de recepción, y se inicie por primera vez, durante el primer mes, y dentro de las bandas señaladas, se conocerá el horario con una antelación mínima de cuarenta y ocho hor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los supuestos en los que la campaña o servicio tenga establecido en origen un horario de ejecución que no permita la utilización de los turnos y de las bandas horarias fijadas, la empresa, previa acreditación del hecho objetivo, podrá acordar con la representación legal de los trabajadores el establecimiento de bandas distintas. Este acuerdo deberá reflejarse en todo caso por escri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or acuerdo colectivo con la representación legal de los trabajadores, que constará por escrito, podrán ampliarse las bandas horarias establecid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Mediante acuerdo con la representación legal de los trabajadores, cuyo pacto constará por escrito, se podrán establecer turnos rotativos al amparo de lo dispuesto en el art. 36.3 del Estatuto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empresas informarán mensualmente a la representación de los trabajadores del establecimiento de las jornadas, turnos y horarios de cada una de las campañas o servicios, así como de las modificaciones que se puedan producir.</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Si por una empresa se demandara la ampliación de las bandas horarias establecidas en el Convenio, en función de necesidades especiales argumentadas, y no se hubiera alcanzado acuerdo colectivo con la representación legal de los trabajadores, aquella o estos podrán pedir la mediación de la Comisión Paritaria de interpretación del Convenio.</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81" w:name="LOC_RUB.8"/>
      <w:bookmarkStart w:id="82" w:name="SE39"/>
      <w:bookmarkEnd w:id="81"/>
      <w:bookmarkEnd w:id="82"/>
      <w:r>
        <w:rPr>
          <w:rFonts w:eastAsia="Times New Roman" w:cs="Verdana" w:ascii="Verdana" w:hAnsi="Verdana"/>
          <w:b/>
          <w:bCs/>
          <w:color w:val="0087AD"/>
          <w:sz w:val="21"/>
          <w:szCs w:val="21"/>
          <w:lang w:eastAsia="es-ES"/>
        </w:rPr>
        <w:t>Capítulo VIII. </w:t>
      </w:r>
      <w:r>
        <w:rPr>
          <w:rFonts w:eastAsia="Times New Roman" w:cs="Verdana" w:ascii="Verdana" w:hAnsi="Verdana"/>
          <w:color w:val="0087AD"/>
          <w:sz w:val="17"/>
          <w:szCs w:val="17"/>
          <w:lang w:eastAsia="es-ES"/>
        </w:rPr>
        <w:t>  Vacaciones, permisos y licenci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83" w:name="CONV_HF_9"/>
      <w:bookmarkStart w:id="84" w:name="SE40"/>
      <w:bookmarkStart w:id="85" w:name="LOC_ART.27"/>
      <w:bookmarkEnd w:id="83"/>
      <w:bookmarkEnd w:id="84"/>
      <w:bookmarkEnd w:id="85"/>
      <w:r>
        <w:rPr>
          <w:rFonts w:eastAsia="Times New Roman" w:cs="Verdana" w:ascii="Verdana" w:hAnsi="Verdana"/>
          <w:b/>
          <w:bCs/>
          <w:caps/>
          <w:color w:val="0087AD"/>
          <w:sz w:val="17"/>
          <w:szCs w:val="17"/>
          <w:lang w:eastAsia="es-ES"/>
        </w:rPr>
        <w:t>ARTÍCULO 27. </w:t>
      </w:r>
      <w:r>
        <w:rPr>
          <w:rFonts w:eastAsia="Times New Roman" w:cs="Verdana" w:ascii="Verdana" w:hAnsi="Verdana"/>
          <w:color w:val="0087AD"/>
          <w:sz w:val="17"/>
          <w:szCs w:val="17"/>
          <w:lang w:eastAsia="es-ES"/>
        </w:rPr>
        <w:t>  Vaca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vacaciones serán de treinta y dos días natur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podrán dividir en períodos de 7 días continuados, debiéndose disfrutar en período estival, preferentemente, al menos 14 días continuados, respetando las necesidades del servic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odrán disfrutarse cuatro días sueltos, bien de forma separada o conjuntamente, cualquier día laborable del año, de común acuerdo entre empresa y trabajad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vacaciones comenzarán siempre en día laborable para el trabajad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período de disfrute de vacaciones se fijará de común acuerdo entre el empresario y el trabajad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trabajador conocerá las fechas que le correspondan dos meses antes, al menos, del comienzo del disfrute de las vaca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trabajadores con contrato temporal inferiores a un año disfrutarán de los días de vacaciones que les correspondan, proporcionalmente, en función de la duración de su contrato. Si por cualquiera causa ajena a la voluntad de las partes no se hubiera disfrutado período vacacional durante la vigencia del contrato se abonará la compensación económica correspondiente en la liquidación de haberes a la finalización de su relación labor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trabajadores con más de un año de actividad laboral se regirán por el art. 38 del Estatuto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i el trabajador causara baja antes del 31 de diciembre del año en que haya disfrutado las vacaciones se le descontará de la liquidación correspondiente el importe de los días disfrutados en exceso.</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Cuando el período de vacaciones fijado en el calendario de vacaciones de la empresa al que se refiere el párrafo anterior coincida en el tiempo con una incapacidad temporal derivada del embarazo, el parto o la lactancia natural o con el período de suspensión del contrato de trabajo previsto en el art. 48.4 y 48 bis del Estatuto de los Trabajadores, se tendrá derecho a disfrutar las vacaciones en fecha distinta a la de la incapacidad temporal o a la del disfrute del permiso que por aplicación de dicho precepto le correspondiera, al finalizar el período de suspensión, aunque haya terminado el año natural a que correspondan. Igualmente en el supuesto de que el período de vacaciones coincida con una Incapacidad Temporal por contingencias distintas a embarazo, parto o lactancia natural o períodos de suspensión del contrato previstos en los arts. 48.4 y 48 bis del Estatuto de los Trabajadores, que imposibilite al trabajador a disfrutarlas, total o parcialmente, durante el año natural a que correspondan el trabajador podrá hacerlo una vez finalice la Incapacidad Temporal y siempre que no hayan transcurrido más de 18 meses a partir del final del año en que se hayan origin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86" w:name="CONV_HF_10"/>
      <w:bookmarkStart w:id="87" w:name="LOC_ART.28"/>
      <w:bookmarkStart w:id="88" w:name="SE41"/>
      <w:bookmarkEnd w:id="86"/>
      <w:bookmarkEnd w:id="87"/>
      <w:bookmarkEnd w:id="88"/>
      <w:r>
        <w:rPr>
          <w:rFonts w:eastAsia="Times New Roman" w:cs="Verdana" w:ascii="Verdana" w:hAnsi="Verdana"/>
          <w:b/>
          <w:bCs/>
          <w:caps/>
          <w:color w:val="0087AD"/>
          <w:sz w:val="17"/>
          <w:szCs w:val="17"/>
          <w:lang w:eastAsia="es-ES"/>
        </w:rPr>
        <w:t>ARTÍCULO 28. </w:t>
      </w:r>
      <w:r>
        <w:rPr>
          <w:rFonts w:eastAsia="Times New Roman" w:cs="Verdana" w:ascii="Verdana" w:hAnsi="Verdana"/>
          <w:color w:val="0087AD"/>
          <w:sz w:val="17"/>
          <w:szCs w:val="17"/>
          <w:lang w:eastAsia="es-ES"/>
        </w:rPr>
        <w:t>  Permisos retribui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os trabajadores, previo aviso y justificación, podrán ausentarse del trabajo, con derecho a retribución, y desde que ocurra el hecho causante, por alguno de los motivos y por el tiempo sigui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Quince días naturales en caso de matrimon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Tres días en caso de nacimiento de un hi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Tres días en caso de accidente, enfermedad grave u hospitalización, o intervención quirúrgica sin hospitalización que precise reposo domiciliario, de pariente hasta segundo grado de consanguinidad o afinidad y hermanos políticos, que serán disfrutados de forma continuada dentro de los diez días naturales, contados a partir del día en que se produzca el hecho causante, inclusiv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Cuatro días en caso de fallecimiento de cónyuge, padres, padres políticos, hijos y hermanos y dos días en caso de fallecimiento, de pariente hasta el segundo grado de consaguinidad o afinidad y hermanos polític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 En los supuestos contemplados en los anteriores apartados c) y d), cuando se necesite hacer un desplazamiento de 200 kilómetros, o superior, los permisos aumentarán un día más de lo señalado en cada cas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 Dos días por traslado del domicilio habitual que no serán acumulables a la licencia por matrimon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g) Por el tiempo indispensable para el cumplimiento de un deber inexcusable de carácter público y personal. Cuando el cumplimiento del deber antes referido suponga la imposibilidad de la prestación del trabajo debido en más del 20% de las horas laborables en un periodo de tres meses, podrá la empresa pasar al trabajador afectado a la situación de excedencia forzosa, con derecho a recuperación del puesto de trabajo cuando finalice la obligación del cumplimiento del deber de carácter público y personal. Si el trabajador recibiera remuneración económica en el cumplimiento del deber o desempeño del cargo, se descontará el importe de la misma del salario a que tuviera derecho en la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h) Un día natural por matrimonio de padre o madre, hijo o hermano, en la fecha de celebración del evento.</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2. Los trabajadores tendrán derecho hasta 35 horas retribuidas al año, para asistir a consultas de médicos de la Seguridad Social, debiendo avisar con la mayor antelación posible y debiendo presentar la justificación oportuna. No obstante ello, los trabajadores procurarán adaptar, cuando así resulte posible, sus horas de visitas médica a sus tiempos de descans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89" w:name="LOC_ART.29"/>
      <w:bookmarkStart w:id="90" w:name="SE42"/>
      <w:bookmarkStart w:id="91" w:name="CONV_HF_11"/>
      <w:bookmarkEnd w:id="89"/>
      <w:bookmarkEnd w:id="90"/>
      <w:bookmarkEnd w:id="91"/>
      <w:r>
        <w:rPr>
          <w:rFonts w:eastAsia="Times New Roman" w:cs="Verdana" w:ascii="Verdana" w:hAnsi="Verdana"/>
          <w:b/>
          <w:bCs/>
          <w:caps/>
          <w:color w:val="0087AD"/>
          <w:sz w:val="17"/>
          <w:szCs w:val="17"/>
          <w:lang w:eastAsia="es-ES"/>
        </w:rPr>
        <w:t>ARTÍCULO 29. </w:t>
      </w:r>
      <w:r>
        <w:rPr>
          <w:rFonts w:eastAsia="Times New Roman" w:cs="Verdana" w:ascii="Verdana" w:hAnsi="Verdana"/>
          <w:color w:val="0087AD"/>
          <w:sz w:val="17"/>
          <w:szCs w:val="17"/>
          <w:lang w:eastAsia="es-ES"/>
        </w:rPr>
        <w:t>  Permisos no retribuidos</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Los trabajadores que tengan a su cargo hijos menores de nueve años, o ascendientes mayores de sesenta y cinco años, dispondrán del tiempo necesario para acompañar a los mismos a las consultas médicas oportunas, previo aviso y justificación.</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92" w:name="LOC_RUB.9"/>
      <w:bookmarkStart w:id="93" w:name="SE43"/>
      <w:bookmarkEnd w:id="92"/>
      <w:bookmarkEnd w:id="93"/>
      <w:r>
        <w:rPr>
          <w:rFonts w:eastAsia="Times New Roman" w:cs="Verdana" w:ascii="Verdana" w:hAnsi="Verdana"/>
          <w:b/>
          <w:bCs/>
          <w:color w:val="0087AD"/>
          <w:sz w:val="21"/>
          <w:szCs w:val="21"/>
          <w:lang w:eastAsia="es-ES"/>
        </w:rPr>
        <w:t>Capítulo IX. </w:t>
      </w:r>
      <w:r>
        <w:rPr>
          <w:rFonts w:eastAsia="Times New Roman" w:cs="Verdana" w:ascii="Verdana" w:hAnsi="Verdana"/>
          <w:color w:val="0087AD"/>
          <w:sz w:val="17"/>
          <w:szCs w:val="17"/>
          <w:lang w:eastAsia="es-ES"/>
        </w:rPr>
        <w:t>  Excedencias y reducción de la jornada por motivos familia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94" w:name="SE44"/>
      <w:bookmarkStart w:id="95" w:name="LOC_ART.30"/>
      <w:bookmarkStart w:id="96" w:name="CONV_HF_12"/>
      <w:bookmarkEnd w:id="94"/>
      <w:bookmarkEnd w:id="95"/>
      <w:bookmarkEnd w:id="96"/>
      <w:r>
        <w:rPr>
          <w:rFonts w:eastAsia="Times New Roman" w:cs="Verdana" w:ascii="Verdana" w:hAnsi="Verdana"/>
          <w:b/>
          <w:bCs/>
          <w:caps/>
          <w:color w:val="0087AD"/>
          <w:sz w:val="17"/>
          <w:szCs w:val="17"/>
          <w:lang w:eastAsia="es-ES"/>
        </w:rPr>
        <w:t>ARTÍCULO 30. </w:t>
      </w:r>
      <w:r>
        <w:rPr>
          <w:rFonts w:eastAsia="Times New Roman" w:cs="Verdana" w:ascii="Verdana" w:hAnsi="Verdana"/>
          <w:color w:val="0087AD"/>
          <w:sz w:val="17"/>
          <w:szCs w:val="17"/>
          <w:lang w:eastAsia="es-ES"/>
        </w:rPr>
        <w:t>  Excedencias especi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trabajadores que tengan una antigüedad mínima de un año en la empresa, tendrán derecho a disfrutar de una excedencia especial sin sueldo por un máximo de un mes y por una sola vez al año. Alternativamente, dicha excedencia especial podrá ser fraccionada en dos periodos máximos de quince días naturales, uno en cada semestre del año. A la finalización de esta excedencia el trabajador se incorporará a su puesto de trabajo, de manera inmediata y sin que sea necesaria la existencia de vacante.</w:t>
      </w:r>
    </w:p>
    <w:p>
      <w:pPr>
        <w:pStyle w:val="Normal"/>
        <w:shd w:fill="FFFFFF" w:val="clear"/>
        <w:spacing w:lineRule="atLeast" w:line="300" w:before="280" w:after="280"/>
        <w:jc w:val="both"/>
        <w:rPr>
          <w:rFonts w:ascii="Verdana" w:hAnsi="Verdana" w:eastAsia="Verdana" w:cs="Verdana"/>
          <w:color w:val="525252"/>
          <w:sz w:val="17"/>
          <w:szCs w:val="17"/>
          <w:lang w:eastAsia="es-ES"/>
        </w:rPr>
      </w:pPr>
      <w:r>
        <w:rPr>
          <w:rFonts w:eastAsia="Times New Roman" w:cs="Verdana" w:ascii="Verdana" w:hAnsi="Verdana"/>
          <w:color w:val="525252"/>
          <w:sz w:val="17"/>
          <w:szCs w:val="17"/>
          <w:lang w:eastAsia="es-ES"/>
        </w:rPr>
        <w:t>Las empresas, no obstante, podrán denegar la concesión de estas excedencias especiales cuando, en las mismas fechas para las que se solicite el disfrute, tengan concedido el ejercicio de tal derecho el siguiente número de trabajadores:</w:t>
      </w:r>
    </w:p>
    <w:p>
      <w:pPr>
        <w:pStyle w:val="Normal"/>
        <w:shd w:fill="FFFFFF" w:val="clear"/>
        <w:spacing w:lineRule="atLeast" w:line="300" w:before="280" w:after="280"/>
        <w:jc w:val="both"/>
        <w:rPr>
          <w:rFonts w:ascii="Verdana" w:hAnsi="Verdana" w:eastAsia="Verdana" w:cs="Verdana"/>
          <w:color w:val="525252"/>
          <w:sz w:val="17"/>
          <w:szCs w:val="17"/>
          <w:lang w:eastAsia="es-ES"/>
        </w:rPr>
      </w:pP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Empresas de 20 o menos trabajadores: un trabajador.</w:t>
      </w:r>
    </w:p>
    <w:p>
      <w:pPr>
        <w:pStyle w:val="Normal"/>
        <w:shd w:fill="FFFFFF" w:val="clear"/>
        <w:spacing w:lineRule="atLeast" w:line="300" w:before="280" w:after="280"/>
        <w:jc w:val="both"/>
        <w:rPr>
          <w:rFonts w:ascii="Verdana" w:hAnsi="Verdana" w:eastAsia="Verdana" w:cs="Verdana"/>
          <w:color w:val="525252"/>
          <w:sz w:val="17"/>
          <w:szCs w:val="17"/>
          <w:lang w:eastAsia="es-ES"/>
        </w:rPr>
      </w:pP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Empresas de 21 a 50 trabajadores: dos trabajadores.</w:t>
      </w:r>
    </w:p>
    <w:p>
      <w:pPr>
        <w:pStyle w:val="Normal"/>
        <w:shd w:fill="FFFFFF" w:val="clear"/>
        <w:spacing w:lineRule="atLeast" w:line="300" w:before="280" w:after="280"/>
        <w:jc w:val="both"/>
        <w:rPr>
          <w:rFonts w:ascii="Verdana" w:hAnsi="Verdana" w:eastAsia="Verdana" w:cs="Verdana"/>
          <w:color w:val="525252"/>
          <w:sz w:val="17"/>
          <w:szCs w:val="17"/>
          <w:lang w:eastAsia="es-ES"/>
        </w:rPr>
      </w:pP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Empresas de 51 a 100 trabajadores: tre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Empresas de más de 100 trabajadores: más del 3% de la plantilla.</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En la distribución de estas excedencias, y a los efectos de su concesión, el número tope de trabajadores indicados, no podrá pertenecer a un mismo departamento o servicio de la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97" w:name="LOC_ART.31"/>
      <w:bookmarkStart w:id="98" w:name="SE45"/>
      <w:bookmarkEnd w:id="97"/>
      <w:bookmarkEnd w:id="98"/>
      <w:r>
        <w:rPr>
          <w:rFonts w:eastAsia="Times New Roman" w:cs="Verdana" w:ascii="Verdana" w:hAnsi="Verdana"/>
          <w:b/>
          <w:bCs/>
          <w:caps/>
          <w:color w:val="0087AD"/>
          <w:sz w:val="17"/>
          <w:szCs w:val="17"/>
          <w:lang w:eastAsia="es-ES"/>
        </w:rPr>
        <w:t>ARTÍCULO 31. </w:t>
      </w:r>
      <w:r>
        <w:rPr>
          <w:rFonts w:eastAsia="Times New Roman" w:cs="Verdana" w:ascii="Verdana" w:hAnsi="Verdana"/>
          <w:color w:val="0087AD"/>
          <w:sz w:val="17"/>
          <w:szCs w:val="17"/>
          <w:lang w:eastAsia="es-ES"/>
        </w:rPr>
        <w:t>  Otros tipos de excedenc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Voluntaria o forzo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excedencia podrá ser voluntaria o forzo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a forzosa, que dará derecho a la conservación del puesto y al cómputo de la antigüedad de su vigencia, se concederá por la designación o elección para un cargo público que imposibilite la asistencia al trabajo. El reingreso deberá ser solicitado dentro del mes siguiente al cese en el cargo públic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Voluntaria: El trabajador con al menos una antigüedad en la empresa de un año tiene derecho a que se le reconozca la posibilidad de situarse en excedencia voluntaria por un plazo no menor a cuatro meses y no mayor a cinco años. Este derecho sólo podrá ser ejercitado otra vez por el mismo trabajador si han transcurrido cuatro años desde el final de la anterior excedencia voluntar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Excedencia por cuidado de familia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os trabajadores tendrán derecho a un período de excedencia de duración no superior a tres años para atender el cuidado de cada hijo, tanto cuando lo sea por naturaleza, como por adopción, o en los supuestos de acogimiento, tanto permanente como preadoptivo, aunque estos sean provisionales a contar desde la fecha de nacimiento o, en su caso, de la resolución judicial o administrativ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También tendrán derecho a un periodo de excedencia de duración no superior a dos años, los trabajadores para atender al cuidado de un familiar hasta el segundo grado de consanguinidad o afinidad, que por razones de edad, accidente o enfermedad no pueda valerse por sí mismo, y no desempeñe actividad retribui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Estas excedencias cuyo período de duración podrá disfrutarse de forma fraccionada, constituye un derecho individual de los trabajadores, hombres o mujeres. No obstante, si dos o más trabajadores de la misma empresa generasen este derecho por el mismo sujeto causante, el empresario podrá limitar su ejercicio simultáneo por razones justificadas de funcionamiento de la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Cuando un nuevo sujeto causante diera derecho a un nuevo periodo de excedencia, el inicio de la misma dará fin al que, en su caso, viniera disfrutan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 El período en que el trabajador permanezca en situación de excedencia, conforme a este artículo, será computable a efectos de antigüedad, y el trabajador tendrá derecho a la asistencia a cursos de formación profesional, a cuya participación deberá ser convocado por el empresario, especialmente con ocasión de su reincorporación.</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Durante el primer año tendrá derecho a la reserva de su puesto de trabajo. Transcurrido dicho plazo, la reserva quedará referida a un puesto de trabajo del mismo grupo o nivel equivalente. No obstante, cuando el trabajador forme parte de una familia que tenga reconocida oficialmente la condición de familia numerosa, la reserva de su puesto de trabajo se extenderá hasta un máximo de 15 meses cuando se trate de una familia numerosa de categoría general, y hasta un máximo de 18 meses si se trata de categoría especi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99" w:name="LOC_ART.32"/>
      <w:bookmarkStart w:id="100" w:name="SE46"/>
      <w:bookmarkStart w:id="101" w:name="CONV_HF_13"/>
      <w:bookmarkEnd w:id="99"/>
      <w:bookmarkEnd w:id="100"/>
      <w:bookmarkEnd w:id="101"/>
      <w:r>
        <w:rPr>
          <w:rFonts w:eastAsia="Times New Roman" w:cs="Verdana" w:ascii="Verdana" w:hAnsi="Verdana"/>
          <w:b/>
          <w:bCs/>
          <w:caps/>
          <w:color w:val="0087AD"/>
          <w:sz w:val="17"/>
          <w:szCs w:val="17"/>
          <w:lang w:eastAsia="es-ES"/>
        </w:rPr>
        <w:t>ARTÍCULO 32. </w:t>
      </w:r>
      <w:r>
        <w:rPr>
          <w:rFonts w:eastAsia="Times New Roman" w:cs="Verdana" w:ascii="Verdana" w:hAnsi="Verdana"/>
          <w:color w:val="0087AD"/>
          <w:sz w:val="17"/>
          <w:szCs w:val="17"/>
          <w:lang w:eastAsia="es-ES"/>
        </w:rPr>
        <w:t>  Reducción de la jornada por motivos familia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as/Los trabajadoras/es, por lactancia de un hijo menor de nueve meses, tendrán derecho a una hora de ausencia al trabajo, que podrán dividir en dos fracciones. Quien ejerza este derecho podrá sustituir el mismo por una reducción de su jornada en media hora con la misma finalidad, que podrá ser de una hora si dicha reducción se concentra al principio o al final de su turno de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ste derecho podrá ser acumulado, fuere cual fuere la modalidad de contratación, en jornadas completas y sustituirlo por 15 días naturales a disfrutar de forma ininterrumpida e inmediatamente después del periodo de descanso maternal. En el supuesto de parto múltiple estos derechos se incrementarán proporcionalmente, de tal forma que se tendrá derecho a una hora de ausencia al trabajo, o media hora de reducción de jornada, o una hora si dicha reducción se concentra al principio o al final de su turno de trabajo, o 15 días de descanso ininterrumpido, por cada hijo, a disfrutar en los términos los previstos para el supuesto de parto sencill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ste permiso podrá ser disfrutado indistintamente por la madre o el padre en caso de que ambos trabaje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Quien por razón de guarda legal tenga a su cuidado directo algún menor de ocho años o un minusválido físico, psíquico o sensorial, que no desempeñe una actividad retribuida, tendrá derecho a una reducción de la jornada de trabajo, con la disminución proporcional del salario entre al menos un octavo y un máximo de la mitad de la duración de aquéll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Tendrá el mismo derecho quien precise encargarse del cuidado directo de un familiar, hasta el segundo grado de consanguinidad o afinidad, que por razones de edad, accidente o enfermedad, no pueda valerse por sí mismo, y que no desempeñe actividad retribui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La reducción de jornada contemplada en el presente apartado constituye un derecho individual de los trabajadores. No obstante, si dos o más trabajadores de la misma empresa generasen este derecho por el mismo sujeto causante, el empresario podrá limitar su ejercicio simultáneo por razones justificadas de funcionamiento de la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 La trabajadora víctima de violencia de género tendrá derecho, para hacer efectiva su protección o su derecho a la asistencia social integral, a la reducción de la jornada de trabajo con disminución proporcional del salario o a la reordenación del tiempo de trabajo, a través de la adaptación del horario, de la aplicación del horario flexible o de otras formas de ordenación del tiempo de trabajo que se utilicen en la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stos derechos se podrán ejercitar en los términos que para estos supuestos concretos se establezcan en los acuerdos entre la empresa y los representantes de los trabajadores, o conforme al acuerdo entre la empresa y la trabajadora afectada. En su defecto, la concreción de estos derechos corresponderá a la trabajadora, siendo de aplicación las reglas establecidas en el apartado anterior, incluidas las relativas a la resolución de discrepancias.</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6. En los casos de nacimientos de hijos prematuros o que, por cualquier causa, deban permanecer hospitalizados a continuación del parto, la madre o el padre tendrán derecho a ausentarse del trabajo durante una hora. Asimismo, tendrán derecho a reducir su jornada de trabajo hasta un máximo de dos horas, con la disminución proporcional del salario. Para el disfrute de este permiso se estará a lo previsto en el art. 48.4 del Estatuto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02" w:name="LOC_ART.33"/>
      <w:bookmarkStart w:id="103" w:name="SE47"/>
      <w:bookmarkEnd w:id="102"/>
      <w:bookmarkEnd w:id="103"/>
      <w:r>
        <w:rPr>
          <w:rFonts w:eastAsia="Times New Roman" w:cs="Verdana" w:ascii="Verdana" w:hAnsi="Verdana"/>
          <w:b/>
          <w:bCs/>
          <w:caps/>
          <w:color w:val="0087AD"/>
          <w:sz w:val="17"/>
          <w:szCs w:val="17"/>
          <w:lang w:eastAsia="es-ES"/>
        </w:rPr>
        <w:t>ARTÍCULO 33. </w:t>
      </w:r>
      <w:r>
        <w:rPr>
          <w:rFonts w:eastAsia="Times New Roman" w:cs="Verdana" w:ascii="Verdana" w:hAnsi="Verdana"/>
          <w:color w:val="0087AD"/>
          <w:sz w:val="17"/>
          <w:szCs w:val="17"/>
          <w:lang w:eastAsia="es-ES"/>
        </w:rPr>
        <w:t>  Concreción horaria y determinación del periodo de disfrute</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La concreción horaria y la determinación del periodo de disfrute del permiso de lactancia y de la reducción de la jornada, previstos en este capítulo, corresponderá al trabajador dentro de su jornada ordinaria. El trabajador deberá preavisar al empresario, con quince días de antelación, la fecha en que se incorporará a su jornada ordinaria.</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104" w:name="LOC_RUB.10"/>
      <w:bookmarkStart w:id="105" w:name="SE48"/>
      <w:bookmarkEnd w:id="104"/>
      <w:bookmarkEnd w:id="105"/>
      <w:r>
        <w:rPr>
          <w:rFonts w:eastAsia="Times New Roman" w:cs="Verdana" w:ascii="Verdana" w:hAnsi="Verdana"/>
          <w:b/>
          <w:bCs/>
          <w:color w:val="0087AD"/>
          <w:sz w:val="21"/>
          <w:szCs w:val="21"/>
          <w:lang w:eastAsia="es-ES"/>
        </w:rPr>
        <w:t>Capítulo X. </w:t>
      </w:r>
      <w:r>
        <w:rPr>
          <w:rFonts w:eastAsia="Times New Roman" w:cs="Verdana" w:ascii="Verdana" w:hAnsi="Verdana"/>
          <w:color w:val="0087AD"/>
          <w:sz w:val="17"/>
          <w:szCs w:val="17"/>
          <w:lang w:eastAsia="es-ES"/>
        </w:rPr>
        <w:t>  Clasificación y promoción profesi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06" w:name="LOC_ART.34"/>
      <w:bookmarkStart w:id="107" w:name="SE49"/>
      <w:bookmarkEnd w:id="106"/>
      <w:bookmarkEnd w:id="107"/>
      <w:r>
        <w:rPr>
          <w:rFonts w:eastAsia="Times New Roman" w:cs="Verdana" w:ascii="Verdana" w:hAnsi="Verdana"/>
          <w:b/>
          <w:bCs/>
          <w:caps/>
          <w:color w:val="0087AD"/>
          <w:sz w:val="17"/>
          <w:szCs w:val="17"/>
          <w:lang w:eastAsia="es-ES"/>
        </w:rPr>
        <w:t>ARTÍCULO 34. </w:t>
      </w:r>
      <w:r>
        <w:rPr>
          <w:rFonts w:eastAsia="Times New Roman" w:cs="Verdana" w:ascii="Verdana" w:hAnsi="Verdana"/>
          <w:color w:val="0087AD"/>
          <w:sz w:val="17"/>
          <w:szCs w:val="17"/>
          <w:lang w:eastAsia="es-ES"/>
        </w:rPr>
        <w:t>  Principios gener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in perjuicio de la movilidad funcional y polivalencia de los grupos profesionales, los trabajadores de las empresas incluidos en el ámbito de aplicación de este Convenio, serán clasificados con arreglo a las actividades profesionales pactadas y/o, en su caso, ejecutadas, y las normas que se establecen en este sistema de clasificación profesional con arreglo al cual aquellas deben ser definid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on carácter general el trabajador desarrollará las tareas propias de su grupo profesional, así como tareas suplementarias y/o auxiliares precisas que integren el proceso completo del cual formen parte.</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Cuando se desempeñen habitualmente y dentro de las condiciones estipuladas en este Convenio, funciones propias de dos o más grupos profesionales, la clasificación se realizará en virtud de las funciones más prevalen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08" w:name="LOC_ART.35"/>
      <w:bookmarkStart w:id="109" w:name="SE50"/>
      <w:bookmarkEnd w:id="108"/>
      <w:bookmarkEnd w:id="109"/>
      <w:r>
        <w:rPr>
          <w:rFonts w:eastAsia="Times New Roman" w:cs="Verdana" w:ascii="Verdana" w:hAnsi="Verdana"/>
          <w:b/>
          <w:bCs/>
          <w:caps/>
          <w:color w:val="0087AD"/>
          <w:sz w:val="17"/>
          <w:szCs w:val="17"/>
          <w:lang w:eastAsia="es-ES"/>
        </w:rPr>
        <w:t>ARTÍCULO 35. </w:t>
      </w:r>
      <w:r>
        <w:rPr>
          <w:rFonts w:eastAsia="Times New Roman" w:cs="Verdana" w:ascii="Verdana" w:hAnsi="Verdana"/>
          <w:color w:val="0087AD"/>
          <w:sz w:val="17"/>
          <w:szCs w:val="17"/>
          <w:lang w:eastAsia="es-ES"/>
        </w:rPr>
        <w:t>  Aspectos básicos para la clasificación profesi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A los efectos del presente Convenio, y de acuerdo con el art. 22.2 del Estatuto de los Trabajadores, se entiende por grupo profesional el que agrupa unitariamente las aptitudes profesionales, titulaciones, y contenido general de la prestación.</w:t>
      </w:r>
    </w:p>
    <w:p>
      <w:pPr>
        <w:pStyle w:val="Normal"/>
        <w:shd w:fill="FFFFFF" w:val="clear"/>
        <w:spacing w:lineRule="atLeast" w:line="300" w:before="280" w:after="280"/>
        <w:jc w:val="both"/>
        <w:rPr>
          <w:rFonts w:ascii="Verdana" w:hAnsi="Verdana" w:eastAsia="Verdana" w:cs="Verdana"/>
          <w:color w:val="525252"/>
          <w:sz w:val="17"/>
          <w:szCs w:val="17"/>
          <w:lang w:eastAsia="es-ES"/>
        </w:rPr>
      </w:pPr>
      <w:r>
        <w:rPr>
          <w:rFonts w:eastAsia="Times New Roman" w:cs="Verdana" w:ascii="Verdana" w:hAnsi="Verdana"/>
          <w:color w:val="525252"/>
          <w:sz w:val="17"/>
          <w:szCs w:val="17"/>
          <w:lang w:eastAsia="es-ES"/>
        </w:rPr>
        <w:t>2. La aptitud profesional es el resultado de la ponderación global de, entre otros, los siguientes factores:</w:t>
      </w:r>
    </w:p>
    <w:p>
      <w:pPr>
        <w:pStyle w:val="Normal"/>
        <w:shd w:fill="FFFFFF" w:val="clear"/>
        <w:spacing w:lineRule="atLeast" w:line="300" w:before="280" w:after="280"/>
        <w:jc w:val="both"/>
        <w:rPr>
          <w:rFonts w:ascii="Verdana" w:hAnsi="Verdana" w:eastAsia="Verdana" w:cs="Verdana"/>
          <w:color w:val="525252"/>
          <w:sz w:val="17"/>
          <w:szCs w:val="17"/>
          <w:lang w:eastAsia="es-ES"/>
        </w:rPr>
      </w:pP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Conocimientos.</w:t>
      </w:r>
    </w:p>
    <w:p>
      <w:pPr>
        <w:pStyle w:val="Normal"/>
        <w:shd w:fill="FFFFFF" w:val="clear"/>
        <w:spacing w:lineRule="atLeast" w:line="300" w:before="280" w:after="280"/>
        <w:jc w:val="both"/>
        <w:rPr>
          <w:rFonts w:ascii="Verdana" w:hAnsi="Verdana" w:eastAsia="Verdana" w:cs="Verdana"/>
          <w:color w:val="525252"/>
          <w:sz w:val="17"/>
          <w:szCs w:val="17"/>
          <w:lang w:eastAsia="es-ES"/>
        </w:rPr>
      </w:pP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Iniciativa y autonomía</w:t>
      </w:r>
    </w:p>
    <w:p>
      <w:pPr>
        <w:pStyle w:val="Normal"/>
        <w:shd w:fill="FFFFFF" w:val="clear"/>
        <w:spacing w:lineRule="atLeast" w:line="300" w:before="280" w:after="280"/>
        <w:jc w:val="both"/>
        <w:rPr>
          <w:rFonts w:ascii="Verdana" w:hAnsi="Verdana" w:eastAsia="Verdana" w:cs="Verdana"/>
          <w:color w:val="525252"/>
          <w:sz w:val="17"/>
          <w:szCs w:val="17"/>
          <w:lang w:eastAsia="es-ES"/>
        </w:rPr>
      </w:pP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Complejidad.</w:t>
      </w:r>
    </w:p>
    <w:p>
      <w:pPr>
        <w:pStyle w:val="Normal"/>
        <w:shd w:fill="FFFFFF" w:val="clear"/>
        <w:spacing w:lineRule="atLeast" w:line="300" w:before="280" w:after="280"/>
        <w:jc w:val="both"/>
        <w:rPr>
          <w:rFonts w:ascii="Verdana" w:hAnsi="Verdana" w:eastAsia="Verdana" w:cs="Verdana"/>
          <w:color w:val="525252"/>
          <w:sz w:val="17"/>
          <w:szCs w:val="17"/>
          <w:lang w:eastAsia="es-ES"/>
        </w:rPr>
      </w:pP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Responsabilidad.</w:t>
      </w:r>
    </w:p>
    <w:p>
      <w:pPr>
        <w:pStyle w:val="Normal"/>
        <w:shd w:fill="FFFFFF" w:val="clear"/>
        <w:spacing w:lineRule="atLeast" w:line="300" w:before="280" w:after="280"/>
        <w:jc w:val="both"/>
        <w:rPr>
          <w:rFonts w:ascii="Verdana" w:hAnsi="Verdana" w:eastAsia="Verdana" w:cs="Verdana"/>
          <w:color w:val="525252"/>
          <w:sz w:val="17"/>
          <w:szCs w:val="17"/>
          <w:lang w:eastAsia="es-ES"/>
        </w:rPr>
      </w:pP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Capacidad de dirección.</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En su caso, titula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10" w:name="LOC_ART.36"/>
      <w:bookmarkStart w:id="111" w:name="SE51"/>
      <w:bookmarkEnd w:id="110"/>
      <w:bookmarkEnd w:id="111"/>
      <w:r>
        <w:rPr>
          <w:rFonts w:eastAsia="Times New Roman" w:cs="Verdana" w:ascii="Verdana" w:hAnsi="Verdana"/>
          <w:b/>
          <w:bCs/>
          <w:caps/>
          <w:color w:val="0087AD"/>
          <w:sz w:val="17"/>
          <w:szCs w:val="17"/>
          <w:lang w:eastAsia="es-ES"/>
        </w:rPr>
        <w:t>ARTÍCULO 36. </w:t>
      </w:r>
      <w:r>
        <w:rPr>
          <w:rFonts w:eastAsia="Times New Roman" w:cs="Verdana" w:ascii="Verdana" w:hAnsi="Verdana"/>
          <w:color w:val="0087AD"/>
          <w:sz w:val="17"/>
          <w:szCs w:val="17"/>
          <w:lang w:eastAsia="es-ES"/>
        </w:rPr>
        <w:t>  Sistema de clasificación profesi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inclusión del trabajador dentro de cada grupo profesional será el resultado de la ponderación global de los factores antes mencionados, y de las titulaciones, en su caso, requerid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sistema de clasificación profesional se configura en el sector, y en base a lo regulado en el art. 22 del Estatuto de los Trabajadores, en los grupos, niveles y promoción profesional que en este capítulo se señalan, y en el que se incluyen a título enunciativo las funciones que les son propias.</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La reseña de los grupos profesionales y niveles que se establecen en este Convenio no supone que, necesariamente, deban existir todos en cada empresa o centro de trabajo, ya que su existencia estará en función, en todo caso, de las actividades que realmente deban desarrollars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12" w:name="LOC_ART.37"/>
      <w:bookmarkStart w:id="113" w:name="SE52"/>
      <w:bookmarkEnd w:id="112"/>
      <w:bookmarkEnd w:id="113"/>
      <w:r>
        <w:rPr>
          <w:rFonts w:eastAsia="Times New Roman" w:cs="Verdana" w:ascii="Verdana" w:hAnsi="Verdana"/>
          <w:b/>
          <w:bCs/>
          <w:caps/>
          <w:color w:val="0087AD"/>
          <w:sz w:val="17"/>
          <w:szCs w:val="17"/>
          <w:lang w:eastAsia="es-ES"/>
        </w:rPr>
        <w:t>ARTÍCULO 37. </w:t>
      </w:r>
      <w:r>
        <w:rPr>
          <w:rFonts w:eastAsia="Times New Roman" w:cs="Verdana" w:ascii="Verdana" w:hAnsi="Verdana"/>
          <w:color w:val="0087AD"/>
          <w:sz w:val="17"/>
          <w:szCs w:val="17"/>
          <w:lang w:eastAsia="es-ES"/>
        </w:rPr>
        <w:t>  Grupos profesionales: Descrip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Grupo profesional A.–Directivos o mandos superi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ertenecen a este grupo profesional las personas que, por conocimiento o experiencia profesional, tienen atribuidas funciones directivas o de responsabilidad ejecutiva, coordinadora o asesora, con autonomía, capacidad de supervisión y responsabilidad, acordes con las funciones asignad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incluyen en este grupo los directivos y responsables de departamento o áre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Grupo profesional B.–Técnic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ertenecen a este grupo las personas que para el desarrollo de sus funciones deben tener una cualificación profesional en las técnicas propias del trabajo específico que desarrolla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incluyen en este grupo los titulados superiores, los titulados medios, y el personal en práctic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Grupo profesional C.–Técnicos en informát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ertenecen a este grupo las personas que ejecutan de forma habitual las funciones propias de sistemas y desarrollos informáticos, reuniendo la cualificación adecuada para ell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incluyen en este grupo los jefes de proyectos, analistas, técnicos de sistemas, programadores y ayudantes de sistem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Grupo profesional D.–Administración y oper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ertenecen a la administración las personas que utilizando los medios operativos e informáticos, ejecutan de forma habitual las funciones propias administrativas de la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ertenecen a la operación las personas encargadas de realizar tareas de operación de Contact Center, atendiendo o gestionando las llamadas, y/o actividades administrativas, comerciales, relaciones públicas, organizativas, control de calidad etc., bien individualmente o coordinando o formando a un grupo de ell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incluyen en este grupo los jefes administrativos, técnicos administrativos, oficiales, auxiliares administrativos, los responsables de servicio, supervisores, coordinadores, formadores, agentes de calidad (quality), gestores y teleoperadores/operadores en cualquiera de sus gr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Grupo profesional E.–Servicios gener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ertenecen a este grupo aquellas personas que, sin necesidad de ninguna cualificación profesional, ni conocimientos especializados de ningún tipo, salvo los que se adquieran por el mero desarrollo de su trabajo, se dedican a las más variadas funciones de servicio o auxilio de la actividad general de la empresa.</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Se incluyen en este grupo, conserjes, ordenanzas, guardas y personal de limpiez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14" w:name="LOC_ART.38"/>
      <w:bookmarkStart w:id="115" w:name="SE53"/>
      <w:bookmarkEnd w:id="114"/>
      <w:bookmarkEnd w:id="115"/>
      <w:r>
        <w:rPr>
          <w:rFonts w:eastAsia="Times New Roman" w:cs="Verdana" w:ascii="Verdana" w:hAnsi="Verdana"/>
          <w:b/>
          <w:bCs/>
          <w:caps/>
          <w:color w:val="0087AD"/>
          <w:sz w:val="17"/>
          <w:szCs w:val="17"/>
          <w:lang w:eastAsia="es-ES"/>
        </w:rPr>
        <w:t>ARTÍCULO 38. </w:t>
      </w:r>
      <w:r>
        <w:rPr>
          <w:rFonts w:eastAsia="Times New Roman" w:cs="Verdana" w:ascii="Verdana" w:hAnsi="Verdana"/>
          <w:color w:val="0087AD"/>
          <w:sz w:val="17"/>
          <w:szCs w:val="17"/>
          <w:lang w:eastAsia="es-ES"/>
        </w:rPr>
        <w:t>  Promoción profesional en el grupo de operaciones</w:t>
      </w:r>
    </w:p>
    <w:p>
      <w:pPr>
        <w:pStyle w:val="Normal"/>
        <w:shd w:fill="FFFFFF" w:val="clear"/>
        <w:spacing w:lineRule="atLeast" w:line="300" w:before="280" w:after="280"/>
        <w:jc w:val="both"/>
        <w:rPr>
          <w:rFonts w:ascii="Verdana" w:hAnsi="Verdana" w:eastAsia="Verdana" w:cs="Verdana"/>
          <w:color w:val="525252"/>
          <w:sz w:val="17"/>
          <w:szCs w:val="17"/>
          <w:lang w:eastAsia="es-ES"/>
        </w:rPr>
      </w:pPr>
      <w:r>
        <w:rPr>
          <w:rFonts w:eastAsia="Times New Roman" w:cs="Verdana" w:ascii="Verdana" w:hAnsi="Verdana"/>
          <w:color w:val="525252"/>
          <w:sz w:val="17"/>
          <w:szCs w:val="17"/>
          <w:lang w:eastAsia="es-ES"/>
        </w:rPr>
        <w:t>Se establecen los siguientes niveles dentro del grupo de operaciones:</w:t>
      </w:r>
    </w:p>
    <w:p>
      <w:pPr>
        <w:pStyle w:val="Normal"/>
        <w:shd w:fill="FFFFFF" w:val="clear"/>
        <w:spacing w:lineRule="atLeast" w:line="300" w:before="280" w:after="280"/>
        <w:jc w:val="both"/>
        <w:rPr>
          <w:rFonts w:ascii="Verdana" w:hAnsi="Verdana" w:eastAsia="Verdana" w:cs="Verdana"/>
          <w:color w:val="525252"/>
          <w:sz w:val="17"/>
          <w:szCs w:val="17"/>
          <w:lang w:eastAsia="es-ES"/>
        </w:rPr>
      </w:pP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Teleoperador.</w:t>
      </w:r>
    </w:p>
    <w:p>
      <w:pPr>
        <w:pStyle w:val="Normal"/>
        <w:shd w:fill="FFFFFF" w:val="clear"/>
        <w:spacing w:lineRule="atLeast" w:line="300" w:before="280" w:after="280"/>
        <w:jc w:val="both"/>
        <w:rPr>
          <w:rFonts w:ascii="Verdana" w:hAnsi="Verdana" w:eastAsia="Verdana" w:cs="Verdana"/>
          <w:color w:val="525252"/>
          <w:sz w:val="17"/>
          <w:szCs w:val="17"/>
          <w:lang w:eastAsia="es-ES"/>
        </w:rPr>
      </w:pP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Teleoperador especialista.</w:t>
      </w:r>
    </w:p>
    <w:p>
      <w:pPr>
        <w:pStyle w:val="Normal"/>
        <w:shd w:fill="FFFFFF" w:val="clear"/>
        <w:spacing w:lineRule="atLeast" w:line="300" w:before="280" w:after="280"/>
        <w:jc w:val="both"/>
        <w:rPr>
          <w:rFonts w:ascii="Verdana" w:hAnsi="Verdana" w:eastAsia="Verdana" w:cs="Verdana"/>
          <w:color w:val="525252"/>
          <w:sz w:val="17"/>
          <w:szCs w:val="17"/>
          <w:lang w:eastAsia="es-ES"/>
        </w:rPr>
      </w:pP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Gestor.</w:t>
      </w:r>
    </w:p>
    <w:p>
      <w:pPr>
        <w:pStyle w:val="Normal"/>
        <w:shd w:fill="FFFFFF" w:val="clear"/>
        <w:spacing w:lineRule="atLeast" w:line="300" w:before="280" w:after="280"/>
        <w:jc w:val="both"/>
        <w:rPr>
          <w:rFonts w:ascii="Verdana" w:hAnsi="Verdana" w:eastAsia="Verdana" w:cs="Verdana"/>
          <w:color w:val="525252"/>
          <w:sz w:val="17"/>
          <w:szCs w:val="17"/>
          <w:lang w:eastAsia="es-ES"/>
        </w:rPr>
      </w:pP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Coordinador.</w:t>
      </w:r>
    </w:p>
    <w:p>
      <w:pPr>
        <w:pStyle w:val="Normal"/>
        <w:shd w:fill="FFFFFF" w:val="clear"/>
        <w:spacing w:lineRule="atLeast" w:line="300" w:before="280" w:after="280"/>
        <w:jc w:val="both"/>
        <w:rPr>
          <w:rFonts w:ascii="Verdana" w:hAnsi="Verdana" w:eastAsia="Verdana" w:cs="Verdana"/>
          <w:color w:val="525252"/>
          <w:sz w:val="17"/>
          <w:szCs w:val="17"/>
          <w:lang w:eastAsia="es-ES"/>
        </w:rPr>
      </w:pP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Formad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Agente de calidad («quality»).</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os teleoperadores son aquellos trabajadores que realizan tareas de Contact Center habituales y normales con una formación previa. Atienden o emiten contactos siguiendo métodos de trabajo con actuaciones protocolizadas, y recepcionan llamadas para la prestación o atención de cualesquiera servicios enumerados en el art. 2 de este Conven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acceso al nivel de especialista se produce de modo automático tras llevar un año prestando servicios efectivos como Teleoperador de nuevo ingreso dentro de la empresa.</w:t>
      </w:r>
    </w:p>
    <w:p>
      <w:pPr>
        <w:pStyle w:val="Normal"/>
        <w:shd w:fill="FFFFFF" w:val="clear"/>
        <w:spacing w:lineRule="atLeast" w:line="300" w:before="280" w:after="280"/>
        <w:jc w:val="both"/>
        <w:rPr>
          <w:rFonts w:ascii="Verdana" w:hAnsi="Verdana" w:eastAsia="Verdana" w:cs="Verdana"/>
          <w:color w:val="525252"/>
          <w:sz w:val="17"/>
          <w:szCs w:val="17"/>
          <w:lang w:eastAsia="es-ES"/>
        </w:rPr>
      </w:pPr>
      <w:r>
        <w:rPr>
          <w:rFonts w:eastAsia="Times New Roman" w:cs="Verdana" w:ascii="Verdana" w:hAnsi="Verdana"/>
          <w:color w:val="525252"/>
          <w:sz w:val="17"/>
          <w:szCs w:val="17"/>
          <w:lang w:eastAsia="es-ES"/>
        </w:rPr>
        <w:t>2. Gestor es aquel trabajador que, utilizando la tecnología adecuada, desarrolla sus funciones en alguna de las siguientes actividades especializad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Venta activa en emisión: Se considera actividad especializada de gestor, la venta activa en emisión, cuando para su realización el trabajador prepara la venta, detecta necesidades, argumenta y ofrece un producto/servicio, persuadiendo y convenciendo al cliente potencial, utilizando argumentos de venta complejos sin diálogo preestablecido, cerrando un acuerdo de adquisición o venta.</w:t>
      </w:r>
    </w:p>
    <w:p>
      <w:pPr>
        <w:pStyle w:val="Normal"/>
        <w:shd w:fill="FFFFFF" w:val="clear"/>
        <w:spacing w:lineRule="atLeast" w:line="300" w:before="280" w:after="280"/>
        <w:jc w:val="both"/>
        <w:rPr>
          <w:rFonts w:ascii="Verdana" w:hAnsi="Verdana" w:eastAsia="Verdana" w:cs="Verdana"/>
          <w:color w:val="525252"/>
          <w:sz w:val="17"/>
          <w:szCs w:val="17"/>
          <w:lang w:eastAsia="es-ES"/>
        </w:rPr>
      </w:pPr>
      <w:r>
        <w:rPr>
          <w:rFonts w:eastAsia="Times New Roman" w:cs="Verdana" w:ascii="Verdana" w:hAnsi="Verdana"/>
          <w:color w:val="525252"/>
          <w:sz w:val="17"/>
          <w:szCs w:val="17"/>
          <w:lang w:eastAsia="es-ES"/>
        </w:rPr>
        <w:t>No se considerará actividad especializada de gestor la venta en emisión, cuando esta sea complementaria de una campaña o servicio, cuyo objeto principal no es el de la venta, y cuando la acción a realizar sea la simple información de las características de un producto o servicio aunque termine con un acuerdo de adquisición o venta, o aquella que se realice como ampliación de servicios o productos ya contratados no diferenciados.</w:t>
      </w:r>
    </w:p>
    <w:p>
      <w:pPr>
        <w:pStyle w:val="Normal"/>
        <w:shd w:fill="FFFFFF" w:val="clear"/>
        <w:spacing w:lineRule="atLeast" w:line="300" w:before="280" w:after="280"/>
        <w:jc w:val="both"/>
        <w:rPr>
          <w:rFonts w:ascii="Verdana" w:hAnsi="Verdana" w:eastAsia="Verdana" w:cs="Verdana"/>
          <w:color w:val="525252"/>
          <w:sz w:val="17"/>
          <w:szCs w:val="17"/>
          <w:lang w:eastAsia="es-ES"/>
        </w:rPr>
      </w:pP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Soporte tecnológico: Se considera actividad especializada de gestor, la actividad de soporte tecnológico, cuando para su realización el trabajador presta asesoramiento tecnológico y/o informático especializado a incidencias complejas, que no puedan ser resueltas por los centros de atención general al cliente, identificando y diferenciando la incidencia del cliente, fuera de los procedimientos sistematizados, analizando y haciendo el diagnóstico de la misma, y resolviéndola mediante la interacción de los conocimientos adquiridos y la utilización de herramientas específicas.</w:t>
      </w:r>
    </w:p>
    <w:p>
      <w:pPr>
        <w:pStyle w:val="Normal"/>
        <w:shd w:fill="FFFFFF" w:val="clear"/>
        <w:spacing w:lineRule="atLeast" w:line="300" w:before="280" w:after="280"/>
        <w:jc w:val="both"/>
        <w:rPr>
          <w:rFonts w:ascii="Verdana" w:hAnsi="Verdana" w:eastAsia="Verdana" w:cs="Verdana"/>
          <w:color w:val="525252"/>
          <w:sz w:val="17"/>
          <w:szCs w:val="17"/>
          <w:lang w:eastAsia="es-ES"/>
        </w:rPr>
      </w:pP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Soporte profesional: Se considera actividad especializada de gestor, la actividad de soporte profesional, cuando para su realización el trabajador presta asesoramiento profesional a incidencias complejas que no puedan ser resueltas de manera automática con el seguimiento de un argumentario sistematizado, sino que identificando y diferenciando la incidencia del usuario, mediante la interacción de los conocimientos adquiridos, resuelve la incidencia, activando, si fuera preciso, los recursos necesarios para ello, en las siguientes unidades especializadas: Riesgo e inversiones en Banca Telefónica y Seguros; Asesoramiento Tributario; y Emergencias.</w:t>
      </w:r>
    </w:p>
    <w:p>
      <w:pPr>
        <w:pStyle w:val="Normal"/>
        <w:shd w:fill="FFFFFF" w:val="clear"/>
        <w:spacing w:lineRule="atLeast" w:line="300" w:before="280" w:after="280"/>
        <w:jc w:val="both"/>
        <w:rPr>
          <w:rFonts w:ascii="Verdana" w:hAnsi="Verdana" w:eastAsia="Verdana" w:cs="Verdana"/>
          <w:color w:val="525252"/>
          <w:sz w:val="17"/>
          <w:szCs w:val="17"/>
          <w:lang w:eastAsia="es-ES"/>
        </w:rPr>
      </w:pP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Gestión de impagados: Se considera actividad especializada de gestor, la actividad de reclamación de deuda, cuando el trabajador gestiona y negocia la deuda, administrando una cartera de impagados, promoviendo, activando y realizando las acciones necesarias para el cobro del impag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Gestión de incidencias de facturación: Se considera actividad especializada de gestor, la actividad de resolución de incidencias de facturación, cuando, por la complejidad de determinadas incidencias esté constituida una unidad especializada de segundo nivel, donde se gestionan dichas incidencias complejas que no pueden ser resueltas por el resto de los teleoperadores integrados en el citado departamento, y para ello identifica y diferencia la incidencia del cliente, fuera de los procedimientos sistematizados, analizando y haciendo el diagnóstico de la misma, y resolviéndola mediante la interacción de los conocimientos adquiridos y la utilización de herramientas específic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trabajadores que realicen estas actividades especializadas percibirán el salario correspondiente al nivel de gestor mientras lleven a cabo las mismas, o su parte proporcional en jornada diaria cuando en su ejecución no agoten la mensual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ndo de modo continuado lleven un año ejecutando dichas funciones, consolidarán el nivel de gestor. Cuando estas mismas actividades especializadas no se realicen de modo continuado, el nivel de gestor se consolidará a los dos años, siempre que en tal periodo de tiempo hayan llevado a cabo dichas actividades especializadas durante un periodo mínimo de 150 días laborab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Coordinador es aquel trabajador que tiene encomendada y realiza la coordinación de un grupo de teleoperadores o gestores, responsabilizándose del desarrollo del trabajo del mismo en la totalidad de las actividades y procesos de la campaña o servicio a la que esté adscrito el grupo, aplicando procedimientos y normas establecidas, recibiendo supervisión sobre el trabajo y sus result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ada la posibilidad de que en algún momento pueda existir puesto o puestos de gestor telefónico o de coordinador, los teleoperadores especialistas o gestores, en su caso, tendrán preferencia sobre otras solicitudes que se presenten por personas ajenas a la empresa, siempre que reúnan los requisitos necesarios para acceder al puesto vaca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Formador: es aquel trabajador encargado de impartir los cursos formativos para la capacitación del personal de Operaciones.</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5. Agente de calidad/quality: es aquel trabajador encargado de efectuar el control de calidad de las tareas realizadas por Teleoperadores y Gestores.</w:t>
      </w:r>
    </w:p>
    <w:p>
      <w:pPr>
        <w:pStyle w:val="Normal"/>
        <w:shd w:fill="FFFFFF" w:val="clear"/>
        <w:spacing w:lineRule="atLeast" w:line="300" w:before="280" w:after="280"/>
        <w:jc w:val="both"/>
        <w:rPr>
          <w:rFonts w:ascii="Times New Roman" w:hAnsi="Times New Roman" w:eastAsia="Times New Roman" w:cs="Times New Roman"/>
          <w:i/>
          <w:i/>
          <w:iCs/>
          <w:sz w:val="14"/>
          <w:szCs w:val="14"/>
          <w:lang w:eastAsia="es-ES"/>
        </w:rPr>
      </w:pPr>
      <w:bookmarkStart w:id="116" w:name="LOC_ART.39"/>
      <w:bookmarkStart w:id="117" w:name="SE54"/>
      <w:bookmarkEnd w:id="116"/>
      <w:bookmarkEnd w:id="117"/>
      <w:r>
        <w:rPr>
          <w:rFonts w:eastAsia="Times New Roman" w:cs="Verdana" w:ascii="Verdana" w:hAnsi="Verdana"/>
          <w:b/>
          <w:bCs/>
          <w:caps/>
          <w:color w:val="0087AD"/>
          <w:sz w:val="17"/>
          <w:szCs w:val="17"/>
          <w:lang w:eastAsia="es-ES"/>
        </w:rPr>
        <w:t>ARTÍCULO 39. </w:t>
      </w:r>
      <w:r>
        <w:rPr>
          <w:rFonts w:eastAsia="Times New Roman" w:cs="Verdana" w:ascii="Verdana" w:hAnsi="Verdana"/>
          <w:color w:val="0087AD"/>
          <w:sz w:val="17"/>
          <w:szCs w:val="17"/>
          <w:lang w:eastAsia="es-ES"/>
        </w:rPr>
        <w:t>  Niveles</w:t>
      </w:r>
    </w:p>
    <w:tbl>
      <w:tblPr>
        <w:tblW w:w="2550" w:type="dxa"/>
        <w:jc w:val="left"/>
        <w:tblInd w:w="-45" w:type="dxa"/>
        <w:tblLayout w:type="fixed"/>
        <w:tblCellMar>
          <w:top w:w="0" w:type="dxa"/>
          <w:left w:w="0" w:type="dxa"/>
          <w:bottom w:w="0" w:type="dxa"/>
          <w:right w:w="0" w:type="dxa"/>
        </w:tblCellMar>
      </w:tblPr>
      <w:tblGrid>
        <w:gridCol w:w="2033"/>
        <w:gridCol w:w="517"/>
      </w:tblGrid>
      <w:tr>
        <w:trPr/>
        <w:tc>
          <w:tcPr>
            <w:tcW w:w="203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i/>
                <w:iCs/>
                <w:sz w:val="14"/>
                <w:szCs w:val="14"/>
                <w:lang w:eastAsia="es-ES"/>
              </w:rPr>
              <w:t>Grupo A:</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r>
      <w:tr>
        <w:trPr/>
        <w:tc>
          <w:tcPr>
            <w:tcW w:w="203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Directivos</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Nivel 1</w:t>
            </w:r>
          </w:p>
        </w:tc>
      </w:tr>
      <w:tr>
        <w:trPr/>
        <w:tc>
          <w:tcPr>
            <w:tcW w:w="203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Jefes de Departamentos o áreas</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i/>
                <w:i/>
                <w:iCs/>
                <w:sz w:val="14"/>
                <w:szCs w:val="14"/>
                <w:lang w:eastAsia="es-ES"/>
              </w:rPr>
            </w:pPr>
            <w:r>
              <w:rPr>
                <w:rFonts w:eastAsia="Times New Roman" w:cs="Times New Roman" w:ascii="Times New Roman" w:hAnsi="Times New Roman"/>
                <w:sz w:val="14"/>
                <w:szCs w:val="14"/>
                <w:lang w:eastAsia="es-ES"/>
              </w:rPr>
              <w:t>Nivel 2</w:t>
            </w:r>
          </w:p>
        </w:tc>
      </w:tr>
      <w:tr>
        <w:trPr/>
        <w:tc>
          <w:tcPr>
            <w:tcW w:w="203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i/>
                <w:iCs/>
                <w:sz w:val="14"/>
                <w:szCs w:val="14"/>
                <w:lang w:eastAsia="es-ES"/>
              </w:rPr>
              <w:t>Grupo B:</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r>
      <w:tr>
        <w:trPr/>
        <w:tc>
          <w:tcPr>
            <w:tcW w:w="203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Titulados superiores</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Nivel 4</w:t>
            </w:r>
          </w:p>
        </w:tc>
      </w:tr>
      <w:tr>
        <w:trPr/>
        <w:tc>
          <w:tcPr>
            <w:tcW w:w="203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Titulados medios</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i/>
                <w:i/>
                <w:iCs/>
                <w:sz w:val="14"/>
                <w:szCs w:val="14"/>
                <w:lang w:eastAsia="es-ES"/>
              </w:rPr>
            </w:pPr>
            <w:r>
              <w:rPr>
                <w:rFonts w:eastAsia="Times New Roman" w:cs="Times New Roman" w:ascii="Times New Roman" w:hAnsi="Times New Roman"/>
                <w:sz w:val="14"/>
                <w:szCs w:val="14"/>
                <w:lang w:eastAsia="es-ES"/>
              </w:rPr>
              <w:t>Nivel 5</w:t>
            </w:r>
          </w:p>
        </w:tc>
      </w:tr>
      <w:tr>
        <w:trPr/>
        <w:tc>
          <w:tcPr>
            <w:tcW w:w="203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i/>
                <w:iCs/>
                <w:sz w:val="14"/>
                <w:szCs w:val="14"/>
                <w:lang w:eastAsia="es-ES"/>
              </w:rPr>
              <w:t>Grupo C:</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r>
      <w:tr>
        <w:trPr/>
        <w:tc>
          <w:tcPr>
            <w:tcW w:w="203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Jefes de Proyectos</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Nivel 3</w:t>
            </w:r>
          </w:p>
        </w:tc>
      </w:tr>
      <w:tr>
        <w:trPr/>
        <w:tc>
          <w:tcPr>
            <w:tcW w:w="203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Analistas funcionales</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Nivel 3</w:t>
            </w:r>
          </w:p>
        </w:tc>
      </w:tr>
      <w:tr>
        <w:trPr/>
        <w:tc>
          <w:tcPr>
            <w:tcW w:w="203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Analistas</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Nivel 4</w:t>
            </w:r>
          </w:p>
        </w:tc>
      </w:tr>
      <w:tr>
        <w:trPr/>
        <w:tc>
          <w:tcPr>
            <w:tcW w:w="203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Técnicos de sistemas A</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Nivel 4</w:t>
            </w:r>
          </w:p>
        </w:tc>
      </w:tr>
      <w:tr>
        <w:trPr/>
        <w:tc>
          <w:tcPr>
            <w:tcW w:w="203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Técnicos de sistemas B</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Nivel 5</w:t>
            </w:r>
          </w:p>
        </w:tc>
      </w:tr>
      <w:tr>
        <w:trPr/>
        <w:tc>
          <w:tcPr>
            <w:tcW w:w="203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Ayudante de sistemas</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Nivel 8</w:t>
            </w:r>
          </w:p>
        </w:tc>
      </w:tr>
      <w:tr>
        <w:trPr/>
        <w:tc>
          <w:tcPr>
            <w:tcW w:w="203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Analista-Programador</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Nivel 5</w:t>
            </w:r>
          </w:p>
        </w:tc>
      </w:tr>
      <w:tr>
        <w:trPr/>
        <w:tc>
          <w:tcPr>
            <w:tcW w:w="203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Programador senior</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Nivel 5</w:t>
            </w:r>
          </w:p>
        </w:tc>
      </w:tr>
      <w:tr>
        <w:trPr/>
        <w:tc>
          <w:tcPr>
            <w:tcW w:w="203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Programador junior</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i/>
                <w:i/>
                <w:iCs/>
                <w:sz w:val="14"/>
                <w:szCs w:val="14"/>
                <w:lang w:eastAsia="es-ES"/>
              </w:rPr>
            </w:pPr>
            <w:r>
              <w:rPr>
                <w:rFonts w:eastAsia="Times New Roman" w:cs="Times New Roman" w:ascii="Times New Roman" w:hAnsi="Times New Roman"/>
                <w:sz w:val="14"/>
                <w:szCs w:val="14"/>
                <w:lang w:eastAsia="es-ES"/>
              </w:rPr>
              <w:t>Nivel 6</w:t>
            </w:r>
          </w:p>
        </w:tc>
      </w:tr>
      <w:tr>
        <w:trPr/>
        <w:tc>
          <w:tcPr>
            <w:tcW w:w="203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i/>
                <w:iCs/>
                <w:sz w:val="14"/>
                <w:szCs w:val="14"/>
                <w:lang w:eastAsia="es-ES"/>
              </w:rPr>
              <w:t>Grupo D:</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r>
      <w:tr>
        <w:trPr/>
        <w:tc>
          <w:tcPr>
            <w:tcW w:w="203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Jefe de Administración</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Nivel 5</w:t>
            </w:r>
          </w:p>
        </w:tc>
      </w:tr>
      <w:tr>
        <w:trPr/>
        <w:tc>
          <w:tcPr>
            <w:tcW w:w="203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Técnico Administrativo</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Nivel 6</w:t>
            </w:r>
          </w:p>
        </w:tc>
      </w:tr>
      <w:tr>
        <w:trPr/>
        <w:tc>
          <w:tcPr>
            <w:tcW w:w="203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Oficial Administrativo</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Nivel 8</w:t>
            </w:r>
          </w:p>
        </w:tc>
      </w:tr>
      <w:tr>
        <w:trPr/>
        <w:tc>
          <w:tcPr>
            <w:tcW w:w="203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Auxiliar Administrativo</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Nivel 11</w:t>
            </w:r>
          </w:p>
        </w:tc>
      </w:tr>
      <w:tr>
        <w:trPr/>
        <w:tc>
          <w:tcPr>
            <w:tcW w:w="203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Responsable de servicios</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Nivel 5</w:t>
            </w:r>
          </w:p>
        </w:tc>
      </w:tr>
      <w:tr>
        <w:trPr/>
        <w:tc>
          <w:tcPr>
            <w:tcW w:w="203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Supervisor A</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Nivel 6</w:t>
            </w:r>
          </w:p>
        </w:tc>
      </w:tr>
      <w:tr>
        <w:trPr/>
        <w:tc>
          <w:tcPr>
            <w:tcW w:w="203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Supervisor B.</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Nivel 7</w:t>
            </w:r>
          </w:p>
        </w:tc>
      </w:tr>
      <w:tr>
        <w:trPr/>
        <w:tc>
          <w:tcPr>
            <w:tcW w:w="203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Coordinador</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Nivel 8</w:t>
            </w:r>
          </w:p>
        </w:tc>
      </w:tr>
      <w:tr>
        <w:trPr/>
        <w:tc>
          <w:tcPr>
            <w:tcW w:w="203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Formador…</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Nivel 8</w:t>
            </w:r>
          </w:p>
        </w:tc>
      </w:tr>
      <w:tr>
        <w:trPr/>
        <w:tc>
          <w:tcPr>
            <w:tcW w:w="203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Agente de calidad («quality»)</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Nivel 8</w:t>
            </w:r>
          </w:p>
        </w:tc>
      </w:tr>
      <w:tr>
        <w:trPr/>
        <w:tc>
          <w:tcPr>
            <w:tcW w:w="203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Gestor Telefónico</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Nivel 9</w:t>
            </w:r>
          </w:p>
        </w:tc>
      </w:tr>
      <w:tr>
        <w:trPr/>
        <w:tc>
          <w:tcPr>
            <w:tcW w:w="203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Teleoperador/Operador Especialista</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Nivel 10</w:t>
            </w:r>
          </w:p>
        </w:tc>
      </w:tr>
      <w:tr>
        <w:trPr/>
        <w:tc>
          <w:tcPr>
            <w:tcW w:w="203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Teleoperador/Operador</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i/>
                <w:i/>
                <w:iCs/>
                <w:sz w:val="14"/>
                <w:szCs w:val="14"/>
                <w:lang w:eastAsia="es-ES"/>
              </w:rPr>
            </w:pPr>
            <w:r>
              <w:rPr>
                <w:rFonts w:eastAsia="Times New Roman" w:cs="Times New Roman" w:ascii="Times New Roman" w:hAnsi="Times New Roman"/>
                <w:sz w:val="14"/>
                <w:szCs w:val="14"/>
                <w:lang w:eastAsia="es-ES"/>
              </w:rPr>
              <w:t>Nivel 11</w:t>
            </w:r>
          </w:p>
        </w:tc>
      </w:tr>
      <w:tr>
        <w:trPr/>
        <w:tc>
          <w:tcPr>
            <w:tcW w:w="203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i/>
                <w:iCs/>
                <w:sz w:val="14"/>
                <w:szCs w:val="14"/>
                <w:lang w:eastAsia="es-ES"/>
              </w:rPr>
              <w:t>Grupo E:</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w:t>
            </w:r>
          </w:p>
        </w:tc>
      </w:tr>
      <w:tr>
        <w:trPr/>
        <w:tc>
          <w:tcPr>
            <w:tcW w:w="203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Oficial de Oficios Propios</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Nivel 11</w:t>
            </w:r>
          </w:p>
        </w:tc>
      </w:tr>
      <w:tr>
        <w:trPr/>
        <w:tc>
          <w:tcPr>
            <w:tcW w:w="203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Auxiliar de Oficios Propios</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rPr>
                <w:rFonts w:ascii="Verdana" w:hAnsi="Verdana" w:eastAsia="Times New Roman" w:cs="Verdana"/>
                <w:b/>
                <w:b/>
                <w:bCs/>
                <w:color w:val="0087AD"/>
                <w:sz w:val="21"/>
                <w:szCs w:val="21"/>
                <w:lang w:eastAsia="es-ES"/>
              </w:rPr>
            </w:pPr>
            <w:r>
              <w:rPr>
                <w:rFonts w:eastAsia="Times New Roman" w:cs="Times New Roman" w:ascii="Times New Roman" w:hAnsi="Times New Roman"/>
                <w:sz w:val="14"/>
                <w:szCs w:val="14"/>
                <w:lang w:eastAsia="es-ES"/>
              </w:rPr>
              <w:t>Nivel 12</w:t>
            </w:r>
          </w:p>
        </w:tc>
      </w:tr>
    </w:tbl>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118" w:name="SE55"/>
      <w:bookmarkStart w:id="119" w:name="CONV_HF_14"/>
      <w:bookmarkStart w:id="120" w:name="LOC_RUB.11"/>
      <w:bookmarkEnd w:id="118"/>
      <w:bookmarkEnd w:id="119"/>
      <w:bookmarkEnd w:id="120"/>
      <w:r>
        <w:rPr>
          <w:rFonts w:eastAsia="Times New Roman" w:cs="Verdana" w:ascii="Verdana" w:hAnsi="Verdana"/>
          <w:b/>
          <w:bCs/>
          <w:color w:val="0087AD"/>
          <w:sz w:val="21"/>
          <w:szCs w:val="21"/>
          <w:lang w:eastAsia="es-ES"/>
        </w:rPr>
        <w:t>Capítulo XI. </w:t>
      </w:r>
      <w:r>
        <w:rPr>
          <w:rFonts w:eastAsia="Times New Roman" w:cs="Verdana" w:ascii="Verdana" w:hAnsi="Verdana"/>
          <w:color w:val="0087AD"/>
          <w:sz w:val="17"/>
          <w:szCs w:val="17"/>
          <w:lang w:eastAsia="es-ES"/>
        </w:rPr>
        <w:t>  Concepto y estructura de las retribuciones económic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21" w:name="LOC_ART.40"/>
      <w:bookmarkStart w:id="122" w:name="SE56"/>
      <w:bookmarkEnd w:id="121"/>
      <w:bookmarkEnd w:id="122"/>
      <w:r>
        <w:rPr>
          <w:rFonts w:eastAsia="Times New Roman" w:cs="Verdana" w:ascii="Verdana" w:hAnsi="Verdana"/>
          <w:b/>
          <w:bCs/>
          <w:caps/>
          <w:color w:val="0087AD"/>
          <w:sz w:val="17"/>
          <w:szCs w:val="17"/>
          <w:lang w:eastAsia="es-ES"/>
        </w:rPr>
        <w:t>ARTÍCULO 40. </w:t>
      </w:r>
      <w:r>
        <w:rPr>
          <w:rFonts w:eastAsia="Times New Roman" w:cs="Verdana" w:ascii="Verdana" w:hAnsi="Verdana"/>
          <w:color w:val="0087AD"/>
          <w:sz w:val="17"/>
          <w:szCs w:val="17"/>
          <w:lang w:eastAsia="es-ES"/>
        </w:rPr>
        <w:t>  Principios generales sobre retribución</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Los importes de los conceptos salariales que figuran en las tablas anexas de este Convenio son, en todo caso, cantidades brut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23" w:name="LOC_ART.41"/>
      <w:bookmarkStart w:id="124" w:name="SE57"/>
      <w:bookmarkEnd w:id="123"/>
      <w:bookmarkEnd w:id="124"/>
      <w:r>
        <w:rPr>
          <w:rFonts w:eastAsia="Times New Roman" w:cs="Verdana" w:ascii="Verdana" w:hAnsi="Verdana"/>
          <w:b/>
          <w:bCs/>
          <w:caps/>
          <w:color w:val="0087AD"/>
          <w:sz w:val="17"/>
          <w:szCs w:val="17"/>
          <w:lang w:eastAsia="es-ES"/>
        </w:rPr>
        <w:t>ARTÍCULO 41. </w:t>
      </w:r>
      <w:r>
        <w:rPr>
          <w:rFonts w:eastAsia="Times New Roman" w:cs="Verdana" w:ascii="Verdana" w:hAnsi="Verdana"/>
          <w:color w:val="0087AD"/>
          <w:sz w:val="17"/>
          <w:szCs w:val="17"/>
          <w:lang w:eastAsia="es-ES"/>
        </w:rPr>
        <w:t>  Conceptos retributivos</w:t>
      </w:r>
    </w:p>
    <w:p>
      <w:pPr>
        <w:pStyle w:val="Normal"/>
        <w:shd w:fill="FFFFFF" w:val="clear"/>
        <w:spacing w:lineRule="atLeast" w:line="300" w:before="280" w:after="280"/>
        <w:jc w:val="both"/>
        <w:rPr>
          <w:rFonts w:ascii="Verdana" w:hAnsi="Verdana" w:eastAsia="Verdana" w:cs="Verdana"/>
          <w:color w:val="525252"/>
          <w:sz w:val="17"/>
          <w:szCs w:val="17"/>
          <w:lang w:eastAsia="es-ES"/>
        </w:rPr>
      </w:pPr>
      <w:r>
        <w:rPr>
          <w:rFonts w:eastAsia="Times New Roman" w:cs="Verdana" w:ascii="Verdana" w:hAnsi="Verdana"/>
          <w:color w:val="525252"/>
          <w:sz w:val="17"/>
          <w:szCs w:val="17"/>
          <w:lang w:eastAsia="es-ES"/>
        </w:rPr>
        <w:t>El régimen retributivo pactado en el presente Convenio, queda estructurado de la siguiente forma:</w:t>
      </w:r>
    </w:p>
    <w:p>
      <w:pPr>
        <w:pStyle w:val="Normal"/>
        <w:shd w:fill="FFFFFF" w:val="clear"/>
        <w:spacing w:lineRule="atLeast" w:line="300" w:before="280" w:after="280"/>
        <w:jc w:val="both"/>
        <w:rPr>
          <w:rFonts w:ascii="Verdana" w:hAnsi="Verdana" w:eastAsia="Verdana" w:cs="Verdana"/>
          <w:color w:val="525252"/>
          <w:sz w:val="17"/>
          <w:szCs w:val="17"/>
          <w:lang w:eastAsia="es-ES"/>
        </w:rPr>
      </w:pP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a) Salario base Convenio.</w:t>
      </w:r>
    </w:p>
    <w:p>
      <w:pPr>
        <w:pStyle w:val="Normal"/>
        <w:shd w:fill="FFFFFF" w:val="clear"/>
        <w:spacing w:lineRule="atLeast" w:line="300" w:before="280" w:after="280"/>
        <w:jc w:val="both"/>
        <w:rPr>
          <w:rFonts w:ascii="Verdana" w:hAnsi="Verdana" w:eastAsia="Verdana" w:cs="Verdana"/>
          <w:color w:val="525252"/>
          <w:sz w:val="17"/>
          <w:szCs w:val="17"/>
          <w:lang w:eastAsia="es-ES"/>
        </w:rPr>
      </w:pP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b) Complementos salariales.</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c) Complementos extrasalari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25" w:name="LOC_ART.42"/>
      <w:bookmarkStart w:id="126" w:name="SE58"/>
      <w:bookmarkEnd w:id="125"/>
      <w:bookmarkEnd w:id="126"/>
      <w:r>
        <w:rPr>
          <w:rFonts w:eastAsia="Times New Roman" w:cs="Verdana" w:ascii="Verdana" w:hAnsi="Verdana"/>
          <w:b/>
          <w:bCs/>
          <w:caps/>
          <w:color w:val="0087AD"/>
          <w:sz w:val="17"/>
          <w:szCs w:val="17"/>
          <w:lang w:eastAsia="es-ES"/>
        </w:rPr>
        <w:t>ARTÍCULO 42. </w:t>
      </w:r>
      <w:r>
        <w:rPr>
          <w:rFonts w:eastAsia="Times New Roman" w:cs="Verdana" w:ascii="Verdana" w:hAnsi="Verdana"/>
          <w:color w:val="0087AD"/>
          <w:sz w:val="17"/>
          <w:szCs w:val="17"/>
          <w:lang w:eastAsia="es-ES"/>
        </w:rPr>
        <w:t>  Salario bas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entiende por salario base convenio el correspondiente al trabajador en función de su pertenencia a uno de los grupos y niveles salariales descritos en el presente Convenio, y que figuran en las tablas anexas del mismo.</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El salario base remunera la jornada anual de trabajo efectivo pactada en este Convenio colectiv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27" w:name="SE59"/>
      <w:bookmarkStart w:id="128" w:name="LOC_ART.43"/>
      <w:bookmarkEnd w:id="127"/>
      <w:bookmarkEnd w:id="128"/>
      <w:r>
        <w:rPr>
          <w:rFonts w:eastAsia="Times New Roman" w:cs="Verdana" w:ascii="Verdana" w:hAnsi="Verdana"/>
          <w:b/>
          <w:bCs/>
          <w:caps/>
          <w:color w:val="0087AD"/>
          <w:sz w:val="17"/>
          <w:szCs w:val="17"/>
          <w:lang w:eastAsia="es-ES"/>
        </w:rPr>
        <w:t>ARTÍCULO 43. </w:t>
      </w:r>
      <w:r>
        <w:rPr>
          <w:rFonts w:eastAsia="Times New Roman" w:cs="Verdana" w:ascii="Verdana" w:hAnsi="Verdana"/>
          <w:color w:val="0087AD"/>
          <w:sz w:val="17"/>
          <w:szCs w:val="17"/>
          <w:lang w:eastAsia="es-ES"/>
        </w:rPr>
        <w:t>  Incrementos salariales</w:t>
      </w:r>
    </w:p>
    <w:p>
      <w:pPr>
        <w:pStyle w:val="Normal"/>
        <w:shd w:fill="FFFFFF" w:val="clear"/>
        <w:spacing w:lineRule="atLeast" w:line="300" w:before="280" w:after="280"/>
        <w:jc w:val="both"/>
        <w:rPr>
          <w:rFonts w:ascii="Verdana" w:hAnsi="Verdana" w:eastAsia="Verdana" w:cs="Verdana"/>
          <w:color w:val="525252"/>
          <w:sz w:val="17"/>
          <w:szCs w:val="17"/>
          <w:lang w:eastAsia="es-ES"/>
        </w:rPr>
      </w:pPr>
      <w:r>
        <w:rPr>
          <w:rFonts w:eastAsia="Times New Roman" w:cs="Verdana" w:ascii="Verdana" w:hAnsi="Verdana"/>
          <w:color w:val="525252"/>
          <w:sz w:val="17"/>
          <w:szCs w:val="17"/>
          <w:lang w:eastAsia="es-ES"/>
        </w:rPr>
        <w:t>Las tablas que se incorporan como anexo de este Convenio, son el resultado de los incrementos salariales pactados para los años 2011, 2012, 2013 y 2014, estructurados conforme a los siguientes puntos:</w:t>
      </w:r>
    </w:p>
    <w:p>
      <w:pPr>
        <w:pStyle w:val="Normal"/>
        <w:shd w:fill="FFFFFF" w:val="clear"/>
        <w:spacing w:lineRule="atLeast" w:line="300" w:before="280" w:after="280"/>
        <w:jc w:val="both"/>
        <w:rPr>
          <w:rFonts w:ascii="Verdana" w:hAnsi="Verdana" w:eastAsia="Verdana" w:cs="Verdana"/>
          <w:color w:val="525252"/>
          <w:sz w:val="17"/>
          <w:szCs w:val="17"/>
          <w:lang w:eastAsia="es-ES"/>
        </w:rPr>
      </w:pP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Año 2011: Todos los conceptos salariales, comprendidos en las tablas salariales de 2009, se incrementarían en un porcentaje igual al 0,5%, y con carácter retroactivo desde el 1 de enero de 2011.</w:t>
      </w:r>
    </w:p>
    <w:p>
      <w:pPr>
        <w:pStyle w:val="Normal"/>
        <w:shd w:fill="FFFFFF" w:val="clear"/>
        <w:spacing w:lineRule="atLeast" w:line="300" w:before="280" w:after="280"/>
        <w:jc w:val="both"/>
        <w:rPr>
          <w:rFonts w:ascii="Verdana" w:hAnsi="Verdana" w:eastAsia="Verdana" w:cs="Verdana"/>
          <w:color w:val="525252"/>
          <w:sz w:val="17"/>
          <w:szCs w:val="17"/>
          <w:lang w:eastAsia="es-ES"/>
        </w:rPr>
      </w:pP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Año 2012: Todos los conceptos salariales comprendidos en el Convenio, una vez actualizadas las tablas salariales con el incremento establecido para el año 2011, se incrementarían en un porcentaje igual al 0,5%, con carácter retroactivo desde el 1 de enero de 2012.</w:t>
      </w:r>
    </w:p>
    <w:p>
      <w:pPr>
        <w:pStyle w:val="Normal"/>
        <w:shd w:fill="FFFFFF" w:val="clear"/>
        <w:spacing w:lineRule="atLeast" w:line="300" w:before="280" w:after="280"/>
        <w:jc w:val="both"/>
        <w:rPr>
          <w:rFonts w:ascii="Verdana" w:hAnsi="Verdana" w:eastAsia="Verdana" w:cs="Verdana"/>
          <w:color w:val="525252"/>
          <w:sz w:val="17"/>
          <w:szCs w:val="17"/>
          <w:lang w:eastAsia="es-ES"/>
        </w:rPr>
      </w:pP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Año 2013: Todos los conceptos salariales comprendidos en el Convenio, una vez actualizadas las tablas salariales con el incremento establecido para el año 2012, se incrementarían en un porcentaje igual al 0,6%, a partir del día 1 de enero de 2013.</w:t>
      </w:r>
    </w:p>
    <w:p>
      <w:pPr>
        <w:pStyle w:val="Normal"/>
        <w:shd w:fill="FFFFFF" w:val="clear"/>
        <w:spacing w:lineRule="atLeast" w:line="300" w:before="280" w:after="280"/>
        <w:jc w:val="both"/>
        <w:rPr>
          <w:rFonts w:ascii="Verdana" w:hAnsi="Verdana" w:eastAsia="Verdana" w:cs="Verdana"/>
          <w:color w:val="525252"/>
          <w:sz w:val="17"/>
          <w:szCs w:val="17"/>
          <w:lang w:eastAsia="es-ES"/>
        </w:rPr>
      </w:pP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Año 2014: Todos los conceptos salariales comprendidos en el Convenio, una vez actualizadas las tablas salariales con el incremento establecido para el año 2013, se incrementarían en un porcentaje igual al 0,7%, a partir del día 1 de enero de 2014.</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Excepcionalmente y para el año 2010, las empresas abonarían a cada trabajador al que resultara de aplicación el Convenio, una cantidad equivalente al 0,5 %, de todos los conceptos salariales incluidos en las tablas salariales de 2009, y sobre las cuantías que les hubieran sido abonadas por estos conceptos a cada trabajador durante ese año 2010, sin que dicho porcentaje tuviera repercusión en dichas tablas –ni se utilizará como parte de la base de las revisiones salariales fijadas para los años 2011, 2012, 2013 y 2014– que permanecerían invariables. La cantidad resultante de aplicar este porcentaje, se abonaría de una sola vez.</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29" w:name="LOC_ART.44"/>
      <w:bookmarkStart w:id="130" w:name="SE60"/>
      <w:bookmarkEnd w:id="129"/>
      <w:bookmarkEnd w:id="130"/>
      <w:r>
        <w:rPr>
          <w:rFonts w:eastAsia="Times New Roman" w:cs="Verdana" w:ascii="Verdana" w:hAnsi="Verdana"/>
          <w:b/>
          <w:bCs/>
          <w:caps/>
          <w:color w:val="0087AD"/>
          <w:sz w:val="17"/>
          <w:szCs w:val="17"/>
          <w:lang w:eastAsia="es-ES"/>
        </w:rPr>
        <w:t>ARTÍCULO 44. </w:t>
      </w:r>
      <w:r>
        <w:rPr>
          <w:rFonts w:eastAsia="Times New Roman" w:cs="Verdana" w:ascii="Verdana" w:hAnsi="Verdana"/>
          <w:color w:val="0087AD"/>
          <w:sz w:val="17"/>
          <w:szCs w:val="17"/>
          <w:lang w:eastAsia="es-ES"/>
        </w:rPr>
        <w:t>  Complementos salari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on complementos salariales las cantidades que, en su caso, deban adicionarse al salario base convenio, por cualquier concepto distinto al de la jornada ordinaria anual del trabajador y su adscripción a un grupo profesional y nivel retributivo.</w:t>
      </w:r>
    </w:p>
    <w:p>
      <w:pPr>
        <w:pStyle w:val="Normal"/>
        <w:shd w:fill="FFFFFF" w:val="clear"/>
        <w:spacing w:lineRule="atLeast" w:line="300" w:before="280" w:after="280"/>
        <w:jc w:val="both"/>
        <w:rPr>
          <w:rFonts w:ascii="Verdana" w:hAnsi="Verdana" w:eastAsia="Verdana" w:cs="Verdana"/>
          <w:color w:val="525252"/>
          <w:sz w:val="17"/>
          <w:szCs w:val="17"/>
          <w:lang w:eastAsia="es-ES"/>
        </w:rPr>
      </w:pPr>
      <w:r>
        <w:rPr>
          <w:rFonts w:eastAsia="Times New Roman" w:cs="Verdana" w:ascii="Verdana" w:hAnsi="Verdana"/>
          <w:color w:val="525252"/>
          <w:sz w:val="17"/>
          <w:szCs w:val="17"/>
          <w:lang w:eastAsia="es-ES"/>
        </w:rPr>
        <w:t>Los complementos salariales se ajustarán, principalmente, a alguna de las siguientes modalidades:</w:t>
      </w:r>
    </w:p>
    <w:p>
      <w:pPr>
        <w:pStyle w:val="Normal"/>
        <w:shd w:fill="FFFFFF" w:val="clear"/>
        <w:spacing w:lineRule="atLeast" w:line="300" w:before="280" w:after="280"/>
        <w:jc w:val="both"/>
        <w:rPr>
          <w:rFonts w:ascii="Verdana" w:hAnsi="Verdana" w:eastAsia="Verdana" w:cs="Verdana"/>
          <w:color w:val="525252"/>
          <w:sz w:val="17"/>
          <w:szCs w:val="17"/>
          <w:lang w:eastAsia="es-ES"/>
        </w:rPr>
      </w:pP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Personales: En la medida en que deriven de las condiciones personales del trabajador.</w:t>
      </w:r>
    </w:p>
    <w:p>
      <w:pPr>
        <w:pStyle w:val="Normal"/>
        <w:shd w:fill="FFFFFF" w:val="clear"/>
        <w:spacing w:lineRule="atLeast" w:line="300" w:before="280" w:after="280"/>
        <w:jc w:val="both"/>
        <w:rPr>
          <w:rFonts w:ascii="Verdana" w:hAnsi="Verdana" w:eastAsia="Verdana" w:cs="Verdana"/>
          <w:color w:val="525252"/>
          <w:sz w:val="17"/>
          <w:szCs w:val="17"/>
          <w:lang w:eastAsia="es-ES"/>
        </w:rPr>
      </w:pP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De puesto de trabajo: Integrados por las cantidades que deba percibir el trabajador por razón de las características de su puesto de trabajo o de la forma de realizar su actividad.</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De tiempo.</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131" w:name="SE61"/>
      <w:bookmarkEnd w:id="131"/>
      <w:r>
        <w:rPr>
          <w:rFonts w:eastAsia="Times New Roman" w:cs="Verdana" w:ascii="Verdana" w:hAnsi="Verdana"/>
          <w:b/>
          <w:bCs/>
          <w:color w:val="0087AD"/>
          <w:sz w:val="21"/>
          <w:szCs w:val="21"/>
          <w:lang w:eastAsia="es-ES"/>
        </w:rPr>
        <w:t>Pluses salariales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32" w:name="LOC_ART.45"/>
      <w:bookmarkStart w:id="133" w:name="SE62"/>
      <w:bookmarkEnd w:id="132"/>
      <w:bookmarkEnd w:id="133"/>
      <w:r>
        <w:rPr>
          <w:rFonts w:eastAsia="Times New Roman" w:cs="Verdana" w:ascii="Verdana" w:hAnsi="Verdana"/>
          <w:b/>
          <w:bCs/>
          <w:caps/>
          <w:color w:val="0087AD"/>
          <w:sz w:val="17"/>
          <w:szCs w:val="17"/>
          <w:lang w:eastAsia="es-ES"/>
        </w:rPr>
        <w:t>ARTÍCULO 45. </w:t>
      </w:r>
      <w:r>
        <w:rPr>
          <w:rFonts w:eastAsia="Times New Roman" w:cs="Verdana" w:ascii="Verdana" w:hAnsi="Verdana"/>
          <w:color w:val="0087AD"/>
          <w:sz w:val="17"/>
          <w:szCs w:val="17"/>
          <w:lang w:eastAsia="es-ES"/>
        </w:rPr>
        <w:t>  Complementos de vencimiento superior al m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importes anuales que se recogen en las tablas salariales que se contienen en el anexo de este Convenio, incluyen el salario base correspondiente a los doce meses naturales del año, más las dos pagas extraordinarias de junio y Nav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ichas pagas extraordinarias deberán hacerse efectivas entre los días 15 y 20, ambos inclusive, de los meses de junio y diciembre respectivamente, y en proporción al tiempo trabajado en el semestre natural al que corresponda cada una.</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Mediante acuerdo entre la empresa y el trabajador, el importe total de las pagas extraordinarias podrá prorratearse entre doce mensualidad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34" w:name="LOC_ART.46"/>
      <w:bookmarkStart w:id="135" w:name="SE63"/>
      <w:bookmarkEnd w:id="134"/>
      <w:bookmarkEnd w:id="135"/>
      <w:r>
        <w:rPr>
          <w:rFonts w:eastAsia="Times New Roman" w:cs="Verdana" w:ascii="Verdana" w:hAnsi="Verdana"/>
          <w:b/>
          <w:bCs/>
          <w:caps/>
          <w:color w:val="0087AD"/>
          <w:sz w:val="17"/>
          <w:szCs w:val="17"/>
          <w:lang w:eastAsia="es-ES"/>
        </w:rPr>
        <w:t>ARTÍCULO 46. </w:t>
      </w:r>
      <w:r>
        <w:rPr>
          <w:rFonts w:eastAsia="Times New Roman" w:cs="Verdana" w:ascii="Verdana" w:hAnsi="Verdana"/>
          <w:color w:val="0087AD"/>
          <w:sz w:val="17"/>
          <w:szCs w:val="17"/>
          <w:lang w:eastAsia="es-ES"/>
        </w:rPr>
        <w:t>  Complementos del puesto de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lus de idiomas: Es el que percibe aquel personal de operaciones al que se exija para el desarrollo de su actividad la utilización de uno o más idiomas extranjeros, o la utilización de una o mas lenguas cooficiales del Estado Español fuera de la Comunidad Autónoma, donde esté reconocida dicha cooficial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cuantía de este plus a jornada completa será el establecido en las tablas salariales anexas.</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Para los supuestos en los que el trabajador esté contratado para una jornada parcial, el plus se percibirá proporcionalmente a la jornada contratada, con independencia del tiempo de utilización del idioma o lengua durante la mism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36" w:name="LOC_ART.47"/>
      <w:bookmarkStart w:id="137" w:name="SE64"/>
      <w:bookmarkEnd w:id="136"/>
      <w:bookmarkEnd w:id="137"/>
      <w:r>
        <w:rPr>
          <w:rFonts w:eastAsia="Times New Roman" w:cs="Verdana" w:ascii="Verdana" w:hAnsi="Verdana"/>
          <w:b/>
          <w:bCs/>
          <w:caps/>
          <w:color w:val="0087AD"/>
          <w:sz w:val="17"/>
          <w:szCs w:val="17"/>
          <w:lang w:eastAsia="es-ES"/>
        </w:rPr>
        <w:t>ARTÍCULO 47. </w:t>
      </w:r>
      <w:r>
        <w:rPr>
          <w:rFonts w:eastAsia="Times New Roman" w:cs="Verdana" w:ascii="Verdana" w:hAnsi="Verdana"/>
          <w:color w:val="0087AD"/>
          <w:sz w:val="17"/>
          <w:szCs w:val="17"/>
          <w:lang w:eastAsia="es-ES"/>
        </w:rPr>
        <w:t>  Complementos por festivos y doming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El trabajador que preste sus servicios en cualquiera de los 14 días festivos anuales, con independencia de la compensación de un día libre retribuido, percibirá los recargos que se establecen en las tablas anexas a este Convenio.</w:t>
      </w:r>
    </w:p>
    <w:p>
      <w:pPr>
        <w:pStyle w:val="Normal"/>
        <w:shd w:fill="FFFFFF" w:val="clear"/>
        <w:spacing w:lineRule="atLeast" w:line="300" w:before="280" w:after="280"/>
        <w:jc w:val="both"/>
        <w:rPr>
          <w:rFonts w:ascii="Verdana" w:hAnsi="Verdana" w:eastAsia="Verdana" w:cs="Verdana"/>
          <w:color w:val="525252"/>
          <w:sz w:val="17"/>
          <w:szCs w:val="17"/>
          <w:lang w:eastAsia="es-ES"/>
        </w:rPr>
      </w:pPr>
      <w:r>
        <w:rPr>
          <w:rFonts w:eastAsia="Times New Roman" w:cs="Verdana" w:ascii="Verdana" w:hAnsi="Verdana"/>
          <w:color w:val="525252"/>
          <w:sz w:val="17"/>
          <w:szCs w:val="17"/>
          <w:lang w:eastAsia="es-ES"/>
        </w:rPr>
        <w:t>2. Tendrán la consideración de festivos especiales, los siguientes:</w:t>
      </w:r>
    </w:p>
    <w:p>
      <w:pPr>
        <w:pStyle w:val="Normal"/>
        <w:shd w:fill="FFFFFF" w:val="clear"/>
        <w:spacing w:lineRule="atLeast" w:line="300" w:before="280" w:after="280"/>
        <w:jc w:val="both"/>
        <w:rPr>
          <w:rFonts w:ascii="Verdana" w:hAnsi="Verdana" w:eastAsia="Verdana" w:cs="Verdana"/>
          <w:color w:val="525252"/>
          <w:sz w:val="17"/>
          <w:szCs w:val="17"/>
          <w:lang w:eastAsia="es-ES"/>
        </w:rPr>
      </w:pP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El día 25 de diciembre.</w:t>
      </w:r>
    </w:p>
    <w:p>
      <w:pPr>
        <w:pStyle w:val="Normal"/>
        <w:shd w:fill="FFFFFF" w:val="clear"/>
        <w:spacing w:lineRule="atLeast" w:line="300" w:before="280" w:after="280"/>
        <w:jc w:val="both"/>
        <w:rPr>
          <w:rFonts w:ascii="Verdana" w:hAnsi="Verdana" w:eastAsia="Verdana" w:cs="Verdana"/>
          <w:color w:val="525252"/>
          <w:sz w:val="17"/>
          <w:szCs w:val="17"/>
          <w:lang w:eastAsia="es-ES"/>
        </w:rPr>
      </w:pP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El día 1 de ener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El día 6 de ener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ichos días se complementarán con los recargos contenidos en las tablas anexas, con independencia de la compensación de un día libre retribui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ambién tendrán la consideración de festivos especiales los días 24 y 31 de diciembre a partir de las 20,00 horas complementándose con los recargos contenidos en las tablas anex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El trabajador que, preste sus servicios en domingo, percibirá como compensación el recargo que figura en las tablas anexas a este Convenio.</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4. No podrán acumularse los recargos de domingos y festivos especiales, y en los supuestos de coincidencia prevalecerá el correspondiente al festivo especi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38" w:name="LOC_ART.48"/>
      <w:bookmarkStart w:id="139" w:name="SE65"/>
      <w:bookmarkEnd w:id="138"/>
      <w:bookmarkEnd w:id="139"/>
      <w:r>
        <w:rPr>
          <w:rFonts w:eastAsia="Times New Roman" w:cs="Verdana" w:ascii="Verdana" w:hAnsi="Verdana"/>
          <w:b/>
          <w:bCs/>
          <w:caps/>
          <w:color w:val="0087AD"/>
          <w:sz w:val="17"/>
          <w:szCs w:val="17"/>
          <w:lang w:eastAsia="es-ES"/>
        </w:rPr>
        <w:t>ARTÍCULO 48. </w:t>
      </w:r>
      <w:r>
        <w:rPr>
          <w:rFonts w:eastAsia="Times New Roman" w:cs="Verdana" w:ascii="Verdana" w:hAnsi="Verdana"/>
          <w:color w:val="0087AD"/>
          <w:sz w:val="17"/>
          <w:szCs w:val="17"/>
          <w:lang w:eastAsia="es-ES"/>
        </w:rPr>
        <w:t>  Plus de nocturn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lo referente a la nocturnidad se estará a lo dispuesto en el Estatuto de los Trabajadores respecto a la misma.</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El personal que en su jornada habitual trabaje entre las 22,00 horas y las 06,00 horas, percibirá este plus de nocturnidad de conformidad con las cuantías establecidas en las tablas salariales anex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40" w:name="LOC_ART.49"/>
      <w:bookmarkStart w:id="141" w:name="SE66"/>
      <w:bookmarkEnd w:id="140"/>
      <w:bookmarkEnd w:id="141"/>
      <w:r>
        <w:rPr>
          <w:rFonts w:eastAsia="Times New Roman" w:cs="Verdana" w:ascii="Verdana" w:hAnsi="Verdana"/>
          <w:b/>
          <w:bCs/>
          <w:caps/>
          <w:color w:val="0087AD"/>
          <w:sz w:val="17"/>
          <w:szCs w:val="17"/>
          <w:lang w:eastAsia="es-ES"/>
        </w:rPr>
        <w:t>ARTÍCULO 49. </w:t>
      </w:r>
      <w:r>
        <w:rPr>
          <w:rFonts w:eastAsia="Times New Roman" w:cs="Verdana" w:ascii="Verdana" w:hAnsi="Verdana"/>
          <w:color w:val="0087AD"/>
          <w:sz w:val="17"/>
          <w:szCs w:val="17"/>
          <w:lang w:eastAsia="es-ES"/>
        </w:rPr>
        <w:t>  Horas extraordinari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i bien las partes firmantes del presente Convenio acuerdan la conveniencia de reducir al mínimo indispensable la realización de las horas extraordinarias, para el caso de que estas pudieran realizarse establecen los siguientes criterios de valoración:</w:t>
      </w:r>
    </w:p>
    <w:p>
      <w:pPr>
        <w:pStyle w:val="Normal"/>
        <w:shd w:fill="FFFFFF" w:val="clear"/>
        <w:spacing w:lineRule="atLeast" w:line="300" w:before="280" w:after="280"/>
        <w:jc w:val="both"/>
        <w:rPr>
          <w:rFonts w:ascii="Verdana" w:hAnsi="Verdana" w:eastAsia="Verdana" w:cs="Verdana"/>
          <w:color w:val="525252"/>
          <w:sz w:val="17"/>
          <w:szCs w:val="17"/>
          <w:lang w:eastAsia="es-ES"/>
        </w:rPr>
      </w:pPr>
      <w:r>
        <w:rPr>
          <w:rFonts w:eastAsia="Times New Roman" w:cs="Verdana" w:ascii="Verdana" w:hAnsi="Verdana"/>
          <w:color w:val="525252"/>
          <w:sz w:val="17"/>
          <w:szCs w:val="17"/>
          <w:lang w:eastAsia="es-ES"/>
        </w:rPr>
        <w:t>Con independencia de las retribuciones reales que perciba el trabajador, el valor de las horas extraordinarias será el resultante de aplicar los porcentajes que a continuación se detallan al valor de la hora tipo ordinaria calculada de la siguiente form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Hora tipo ordinaria igual a salario tabla convenio anual dividido entre la jornada efectiva anu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Horas extraordinarias diurnas: en horarios comprendidos entre las 06,00 horas y las 22,00 horas, se abonarán con un incremento del 25% sobre el valor de la hora tipo ordinar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Horas extraordinarias nocturnas: En horarios comprendidos entre las 22,00 horas y las 06,00 horas, se abonarán con un incremento del 60% sobre el valor de la hora tipo ordinar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Horas extraordinarias festivas diurnas (no domingos): en horarios comprendidos entre las 06,00 horas y las 22,00 horas, se abonarán con un incremento del 60% sobre el valor de la hora tipo ordinar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Horas extraordinarias nocturnas en festivos: en día festivo (no domingos), en horarios comprendidos entre las 22,00 horas y las 06,00 horas, se abonarán con un incremento del 80% sobre el valor de la hora tipo ordinaria.</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Por pacto individual, las horas extraordinarias podrán compensarse por tiempo de descanso, hora por hora en los casos a) y b) y hora y media por hora en los restantes supues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42" w:name="LOC_ART.50"/>
      <w:bookmarkStart w:id="143" w:name="SE67"/>
      <w:bookmarkEnd w:id="142"/>
      <w:bookmarkEnd w:id="143"/>
      <w:r>
        <w:rPr>
          <w:rFonts w:eastAsia="Times New Roman" w:cs="Verdana" w:ascii="Verdana" w:hAnsi="Verdana"/>
          <w:b/>
          <w:bCs/>
          <w:caps/>
          <w:color w:val="0087AD"/>
          <w:sz w:val="17"/>
          <w:szCs w:val="17"/>
          <w:lang w:eastAsia="es-ES"/>
        </w:rPr>
        <w:t>ARTÍCULO 50. </w:t>
      </w:r>
      <w:r>
        <w:rPr>
          <w:rFonts w:eastAsia="Times New Roman" w:cs="Verdana" w:ascii="Verdana" w:hAnsi="Verdana"/>
          <w:color w:val="0087AD"/>
          <w:sz w:val="17"/>
          <w:szCs w:val="17"/>
          <w:lang w:eastAsia="es-ES"/>
        </w:rPr>
        <w:t>  Retribución en vaca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trabajadores afectados por este Convenio percibirán, como retribución de sus vacaciones anuales la media de lo que hayan percibido por los complementos de festivos, domingos, festivos especiales, plus de nocturnidad y de idiomas indicados en el conven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calculará dicha retribución de conformidad con la siguiente fórmul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Sumar las cantidades percibidas por los complementos salariales indicados en el párrafo anterior, del año en curso que haya percibido cada trabajad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Dividir esta cantidad entre 360 días (12 meses de 30 días cada mes entendido como mes tipo) y multiplicarlo por los 32 días de vacaciones fijados en este Convenio, o la parte proporcional correspondiente en caso de prestación de servicios inferior al añ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importe resultante de esta fórmula se hará efectivo en una sola vez en la nómina de enero del año siguiente, salvo en el supuesto de que el trabajador cesara en la Empresa, por cualquier causa antes de la finalización del año natural, que se abonará dentro del correspondiente recibo de finiquito.</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Aquellas empresas que, con anterioridad a la firma de este convenio, vinieran abonando durante el disfrute del período de vacaciones anuales alguno de los complementos o pluses citados en el párrafo primero de este artículo, mantendrán este sistema, aplicando dicha fórmula exclusivamente para los restantes complementos.</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144" w:name="SE68"/>
      <w:bookmarkEnd w:id="144"/>
      <w:r>
        <w:rPr>
          <w:rFonts w:eastAsia="Times New Roman" w:cs="Verdana" w:ascii="Verdana" w:hAnsi="Verdana"/>
          <w:b/>
          <w:bCs/>
          <w:color w:val="0087AD"/>
          <w:sz w:val="21"/>
          <w:szCs w:val="21"/>
          <w:lang w:eastAsia="es-ES"/>
        </w:rPr>
        <w:t>Pluses extrasalariales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45" w:name="LOC_ART.51"/>
      <w:bookmarkStart w:id="146" w:name="SE69"/>
      <w:bookmarkEnd w:id="145"/>
      <w:bookmarkEnd w:id="146"/>
      <w:r>
        <w:rPr>
          <w:rFonts w:eastAsia="Times New Roman" w:cs="Verdana" w:ascii="Verdana" w:hAnsi="Verdana"/>
          <w:b/>
          <w:bCs/>
          <w:caps/>
          <w:color w:val="0087AD"/>
          <w:sz w:val="17"/>
          <w:szCs w:val="17"/>
          <w:lang w:eastAsia="es-ES"/>
        </w:rPr>
        <w:t>ARTÍCULO 51. </w:t>
      </w:r>
      <w:r>
        <w:rPr>
          <w:rFonts w:eastAsia="Times New Roman" w:cs="Verdana" w:ascii="Verdana" w:hAnsi="Verdana"/>
          <w:color w:val="0087AD"/>
          <w:sz w:val="17"/>
          <w:szCs w:val="17"/>
          <w:lang w:eastAsia="es-ES"/>
        </w:rPr>
        <w:t>  Plus de transpor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establece un plus extrasalarial de transporte por cada día de trabajo efectivo, para aquellos trabajadores que comiencen o finalicen su jornada a partir de las 24,00 horas y hasta las 06,00 hor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i el comienzo y la finalización se producen en el mismo día dentro del arco horario fijado en el párrafo anterior, la cantidad fijada para este plus se percibirá doble.</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Las cantidades fijadas para este plus serán las establecidas en las tablas salariales anex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47" w:name="LOC_ART.52"/>
      <w:bookmarkStart w:id="148" w:name="SE70"/>
      <w:bookmarkEnd w:id="147"/>
      <w:bookmarkEnd w:id="148"/>
      <w:r>
        <w:rPr>
          <w:rFonts w:eastAsia="Times New Roman" w:cs="Verdana" w:ascii="Verdana" w:hAnsi="Verdana"/>
          <w:b/>
          <w:bCs/>
          <w:caps/>
          <w:color w:val="0087AD"/>
          <w:sz w:val="17"/>
          <w:szCs w:val="17"/>
          <w:lang w:eastAsia="es-ES"/>
        </w:rPr>
        <w:t>ARTÍCULO 52. </w:t>
      </w:r>
      <w:r>
        <w:rPr>
          <w:rFonts w:eastAsia="Times New Roman" w:cs="Verdana" w:ascii="Verdana" w:hAnsi="Verdana"/>
          <w:color w:val="0087AD"/>
          <w:sz w:val="17"/>
          <w:szCs w:val="17"/>
          <w:lang w:eastAsia="es-ES"/>
        </w:rPr>
        <w:t>  Gastos de locomoción y diet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Gastos de locomoción: Los desplazamientos que, como consecuencia de los cometidos que se ordenen al personal, y que deban ser desempeñados fuera del término municipal donde radique su centro de trabajo, serán abonados por la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ndo el trabajador utilice para tales desplazamientos su vehículo propio, habiendo sido previamente autorizado por la empresa para ello, percibirá una compensación de 0,20 euros por kilómetro realizado.</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b) Dietas: Los trabajadores que, por necesidades de las empresas, tengan que desplazarse a población distinta de aquella donde radique su centro de trabajo, percibirán una dieta de 15,32 euros, cuando realicen una comida fuera y pernocten en su domicilio; y de 26,99 euros, cuando realicen las dos comidas fuera, pernoctando en su domicilio. Cuando se pernocte fuera del domicilio, la empresa correrá con los gastos de alojamiento, que en ningún caso será superior a la categoría de un hotel tres estrellas, debiendo justificarse el gasto con la correspondiente factura.</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149" w:name="LOC_RUB.12"/>
      <w:bookmarkStart w:id="150" w:name="SE71"/>
      <w:bookmarkEnd w:id="149"/>
      <w:bookmarkEnd w:id="150"/>
      <w:r>
        <w:rPr>
          <w:rFonts w:eastAsia="Times New Roman" w:cs="Verdana" w:ascii="Verdana" w:hAnsi="Verdana"/>
          <w:b/>
          <w:bCs/>
          <w:color w:val="0087AD"/>
          <w:sz w:val="21"/>
          <w:szCs w:val="21"/>
          <w:lang w:eastAsia="es-ES"/>
        </w:rPr>
        <w:t>Capítulo XII. </w:t>
      </w:r>
      <w:r>
        <w:rPr>
          <w:rFonts w:eastAsia="Times New Roman" w:cs="Verdana" w:ascii="Verdana" w:hAnsi="Verdana"/>
          <w:color w:val="0087AD"/>
          <w:sz w:val="17"/>
          <w:szCs w:val="17"/>
          <w:lang w:eastAsia="es-ES"/>
        </w:rPr>
        <w:t>  Prevención, seguridad y salud en el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51" w:name="LOC_ART.53"/>
      <w:bookmarkStart w:id="152" w:name="SE72"/>
      <w:bookmarkEnd w:id="151"/>
      <w:bookmarkEnd w:id="152"/>
      <w:r>
        <w:rPr>
          <w:rFonts w:eastAsia="Times New Roman" w:cs="Verdana" w:ascii="Verdana" w:hAnsi="Verdana"/>
          <w:b/>
          <w:bCs/>
          <w:caps/>
          <w:color w:val="0087AD"/>
          <w:sz w:val="17"/>
          <w:szCs w:val="17"/>
          <w:lang w:eastAsia="es-ES"/>
        </w:rPr>
        <w:t>ARTÍCULO 53. </w:t>
      </w:r>
      <w:r>
        <w:rPr>
          <w:rFonts w:eastAsia="Times New Roman" w:cs="Verdana" w:ascii="Verdana" w:hAnsi="Verdana"/>
          <w:color w:val="0087AD"/>
          <w:sz w:val="17"/>
          <w:szCs w:val="17"/>
          <w:lang w:eastAsia="es-ES"/>
        </w:rPr>
        <w:t>  Salud labor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empresas y los trabajadores afectados por el ámbito de este Convenio, vienen obligados a observar y cumplir las disposiciones contenidas en la normativa que sobre seguridad y salud laboral se encuentren vigentes en cada momento, y de forma especial las de la Ley 31/1995, de 8 de noviembre, de Prevención de Riesgos Laborales, y sus disposiciones de desarrollo, así como el Real Decreto 39/1997 por el que se aprueba el Reglamento de los Servicios de Prevención.</w:t>
      </w:r>
    </w:p>
    <w:p>
      <w:pPr>
        <w:pStyle w:val="Normal"/>
        <w:shd w:fill="FFFFFF" w:val="clear"/>
        <w:spacing w:lineRule="atLeast" w:line="300" w:before="280" w:after="280"/>
        <w:jc w:val="both"/>
        <w:rPr>
          <w:rFonts w:ascii="Verdana" w:hAnsi="Verdana" w:eastAsia="Verdana" w:cs="Verdana"/>
          <w:color w:val="525252"/>
          <w:sz w:val="17"/>
          <w:szCs w:val="17"/>
          <w:lang w:eastAsia="es-ES"/>
        </w:rPr>
      </w:pPr>
      <w:r>
        <w:rPr>
          <w:rFonts w:eastAsia="Times New Roman" w:cs="Verdana" w:ascii="Verdana" w:hAnsi="Verdana"/>
          <w:color w:val="525252"/>
          <w:sz w:val="17"/>
          <w:szCs w:val="17"/>
          <w:lang w:eastAsia="es-ES"/>
        </w:rPr>
        <w:t>A estos efectos, y como complementarias de las normas anteriormente citadas, se entiende que son normativa específica para el sector de Contact Center,</w:t>
      </w:r>
    </w:p>
    <w:p>
      <w:pPr>
        <w:pStyle w:val="Normal"/>
        <w:shd w:fill="FFFFFF" w:val="clear"/>
        <w:spacing w:lineRule="atLeast" w:line="300" w:before="280" w:after="280"/>
        <w:jc w:val="both"/>
        <w:rPr>
          <w:rFonts w:ascii="Verdana" w:hAnsi="Verdana" w:eastAsia="Verdana" w:cs="Verdana"/>
          <w:color w:val="525252"/>
          <w:sz w:val="17"/>
          <w:szCs w:val="17"/>
          <w:lang w:eastAsia="es-ES"/>
        </w:rPr>
      </w:pP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El R.D 488/97, de 14 de abril, sobre disposiciones mínimas de seguridad y salud, relativas al trabajo con equipos que incluyen pantallas de visualiz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El R.D. 486/97, de 14 de abril, sobre disposiciones mínimas de seguridad y salud en los lugares de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Junto con la normativa anterior, serán consideradas, también, las recomendaciones contenidas e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a Guía Técnica para la evaluación y prevención de los riesgos relativos a la utilización de equipos que incluyan pantallas de visualización, del Instituto Nacional de Seguridad e Higiene en el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La Guía Técnica para la evaluación y prevención de los riesgos relativos a la utilización de los lugares de trabajo, del Instituto Nacional de Seguridad e Higiene en el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El Protocolo de reconocimientos médicos para usuarios de pantallas de visualización del Ministerio de Sanidad.</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En cumplimiento de ello se promoverán, elecciones a Delegados de Prevención y, en los mismos términos, se constituirán los Comités de Seguridad y Salud. De la misma forma, por las empresas se realizará la evaluación de riesgos y el plan de prevención, conforme a las pautas que se indican en este capítul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53" w:name="SE73"/>
      <w:bookmarkStart w:id="154" w:name="LOC_ART.54"/>
      <w:bookmarkEnd w:id="153"/>
      <w:bookmarkEnd w:id="154"/>
      <w:r>
        <w:rPr>
          <w:rFonts w:eastAsia="Times New Roman" w:cs="Verdana" w:ascii="Verdana" w:hAnsi="Verdana"/>
          <w:b/>
          <w:bCs/>
          <w:caps/>
          <w:color w:val="0087AD"/>
          <w:sz w:val="17"/>
          <w:szCs w:val="17"/>
          <w:lang w:eastAsia="es-ES"/>
        </w:rPr>
        <w:t>ARTÍCULO 54. </w:t>
      </w:r>
      <w:r>
        <w:rPr>
          <w:rFonts w:eastAsia="Times New Roman" w:cs="Verdana" w:ascii="Verdana" w:hAnsi="Verdana"/>
          <w:color w:val="0087AD"/>
          <w:sz w:val="17"/>
          <w:szCs w:val="17"/>
          <w:lang w:eastAsia="es-ES"/>
        </w:rPr>
        <w:t>  Pausas en PV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demás de los descansos señalados en el art. 25 de este Convenio, y sin que sean acumulativas a los mismos, y también con la consideración de tiempo efectivo de trabajo, el personal de operaciones que desarrolle su actividad en pantallas de visualización de datos, tendrá una pausa de cinco minutos por cada hora de trabajo efectivo. Dichas pausas no serán acumulativas entre sí.</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Corresponderá al empresario la distribución y forma de llevar a cabo dichas pausas, organizándolas de modo lógico y racional en función de las necesidades del servicio, sin que tales pausas puedan demorar, ni adelantar, su inicio mas de 15 minutos respecto a cuando cumplan las horas fijadas para su ejecu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55" w:name="LOC_ART.55"/>
      <w:bookmarkStart w:id="156" w:name="SE74"/>
      <w:bookmarkEnd w:id="155"/>
      <w:bookmarkEnd w:id="156"/>
      <w:r>
        <w:rPr>
          <w:rFonts w:eastAsia="Times New Roman" w:cs="Verdana" w:ascii="Verdana" w:hAnsi="Verdana"/>
          <w:b/>
          <w:bCs/>
          <w:caps/>
          <w:color w:val="0087AD"/>
          <w:sz w:val="17"/>
          <w:szCs w:val="17"/>
          <w:lang w:eastAsia="es-ES"/>
        </w:rPr>
        <w:t>ARTÍCULO 55. </w:t>
      </w:r>
      <w:r>
        <w:rPr>
          <w:rFonts w:eastAsia="Times New Roman" w:cs="Verdana" w:ascii="Verdana" w:hAnsi="Verdana"/>
          <w:color w:val="0087AD"/>
          <w:sz w:val="17"/>
          <w:szCs w:val="17"/>
          <w:lang w:eastAsia="es-ES"/>
        </w:rPr>
        <w:t>  Comisión paritaria sectorial de seguridad y salu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l término de un mes desde la firma del presente Convenio, se procederá a constituir la Comisión Paritaria Sectorial de Seguridad y Salud que estará integrada por 4 miembros de la representación empresarial y por 4 miembros de las representaciones de las organizaciones sindicales firmantes del Convenio. Podrán incorporarse a las reuniones de dicha Comisión, con voz, pero sin voto, como asesores, dos personas por cada una de las dos representaciones que integran dicha Comis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l acto de su constitución se procederá a la elección de una secretaría permanente de la misma, la designación del domicilio donde dicha Comisión podrá recibir notificaciones oficiales, y a la aprobación de su reglamento interno de funcionami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cada reunión de la Comisión, y de entre sus integrantes con voz y voto, se elegirá una persona que modere los debat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miembros de esta Comisión ejercerán la representación que ostentan por el periodo de vigencia de este Convenio Colectivo, si bien, tal representación quedará prorrogada hasta la consecución del acuerdo que permita la firma del nuevo Convenio.</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Podrá la Comisión Paritaria Sectorial de Seguridad y Salud, en el acto de su constitución, nombrar un número igual de suplentes, que sustituirá a los titulares en casos de ausencia, dimisión o fallecimiento, en los términos en que se recoja en su reglamento intern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57" w:name="LOC_ART.56"/>
      <w:bookmarkStart w:id="158" w:name="SE75"/>
      <w:bookmarkEnd w:id="157"/>
      <w:bookmarkEnd w:id="158"/>
      <w:r>
        <w:rPr>
          <w:rFonts w:eastAsia="Times New Roman" w:cs="Verdana" w:ascii="Verdana" w:hAnsi="Verdana"/>
          <w:b/>
          <w:bCs/>
          <w:caps/>
          <w:color w:val="0087AD"/>
          <w:sz w:val="17"/>
          <w:szCs w:val="17"/>
          <w:lang w:eastAsia="es-ES"/>
        </w:rPr>
        <w:t>ARTÍCULO 56. </w:t>
      </w:r>
      <w:r>
        <w:rPr>
          <w:rFonts w:eastAsia="Times New Roman" w:cs="Verdana" w:ascii="Verdana" w:hAnsi="Verdana"/>
          <w:color w:val="0087AD"/>
          <w:sz w:val="17"/>
          <w:szCs w:val="17"/>
          <w:lang w:eastAsia="es-ES"/>
        </w:rPr>
        <w:t>  Funciones de la Comisión Paritaria Sectorial de Seguridad y Salu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on funciones específicas de la mism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Representar al sector de Contact Center ante la Fundación para la Prevención de Riesgos Laborales, siendo su interlocutor válido, y, en consecuencia, promoviendo acciones concretas y proyectos para el sector en cuantas materias son propias de su competenc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on tal carácter colaborar con la Fundación en el seguimiento de la ejecución de iniciativas aprobadas, así como solicitar de la misma la inserción de las peculiaridades y necesidades del sector de Contact Center, dentro de sus objetivos generales y del plan general que se establez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Velar por el cumplimiento de lo dispuesto en el presente capítulo del Convenio, y, en su caso, remitir a la Comisión Paritaria de Interpretación, cuantas cuestiones se deriven de la aplicación e interpretación de los artículos referidos a la seguridad y salud en el trabajo, acompañando, si procede, el correspondiente inform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Informar respecto al cumplimiento de la normativa de prevención de riesgos laborales, bien con carácter general o, en su caso, particular, promoviendo el mismo por los cauces adecu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Acordar cuantas instrucciones resulten procedentes para la óptima gestión de los recursos que se destinen a la prevención, seguridad y salud en el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 Solicitar de las empresas y de los Delegados de Prevención y Comités de Seguridad y Salud, las sugerencias que consideren necesarias cada uno de los solicitados, para mejorar los planes de evaluación de riesgos y su preven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 Elaborar estudios e investigaciones en materia de prevención, seguridad e higiene, así como organizar cursillos y conferencias sobre los mism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g) Emitir informes, bien a iniciativa propia, bien a solicitud de parte, en temas de su competenc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h) Aprobar su reglamento de funcionamiento interno, y las modificaciones que sobre el mismo deban realizarse, ya sea por el propio desarrollo de la Fundación o por las propias necesidades de la Comis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i) Realizar una memoria anual sobre la situación de la prevención de los riesgos laborales, la seguridad y la salud en el sector de Contact Center.</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j) En general, cualquier otra que sea necesaria para el desarrollo de sus actividades y fun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59" w:name="LOC_ART.57"/>
      <w:bookmarkStart w:id="160" w:name="SE76"/>
      <w:bookmarkStart w:id="161" w:name="CONV_HF_15"/>
      <w:bookmarkEnd w:id="159"/>
      <w:bookmarkEnd w:id="160"/>
      <w:bookmarkEnd w:id="161"/>
      <w:r>
        <w:rPr>
          <w:rFonts w:eastAsia="Times New Roman" w:cs="Verdana" w:ascii="Verdana" w:hAnsi="Verdana"/>
          <w:b/>
          <w:bCs/>
          <w:caps/>
          <w:color w:val="0087AD"/>
          <w:sz w:val="17"/>
          <w:szCs w:val="17"/>
          <w:lang w:eastAsia="es-ES"/>
        </w:rPr>
        <w:t>ARTÍCULO 57. </w:t>
      </w:r>
      <w:r>
        <w:rPr>
          <w:rFonts w:eastAsia="Times New Roman" w:cs="Verdana" w:ascii="Verdana" w:hAnsi="Verdana"/>
          <w:color w:val="0087AD"/>
          <w:sz w:val="17"/>
          <w:szCs w:val="17"/>
          <w:lang w:eastAsia="es-ES"/>
        </w:rPr>
        <w:t>  Vigilancia de la salu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odo el personal afectado por el ámbito de este Convenio se someterá a reconocimientos médicos anuales por cuenta de la empresa. Los reconocimientos tendrán siempre el carácter de voluntario; las empresas, a tal fin, remitirán carta a los trabajadores indicándoles el momento de realización de dichos reconocimientos, incluyendo en la misma un volante o separata que permita al trabajador que no quiera someterse a los mismos el comunicar tal decisión al emplead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o obstante lo anterior, se aplicarán, en todo caso, los criterios del art. 22 de la LPRL y el art. 37 del Reglamento de Servicios de Preven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consecuencia, se abordará la misma como parte fundamental de la actividad preventiva, y sus resultados se analizarán con criterios epidemiológicos, a fin de investigar la posible relación entre la exposición a los riesgos y los perjuicios para la salud, y proponer las consiguientes medidas para mejorar las condiciones y medio ambiente de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medidas de vigilancia de la salud deberán incluir, como mínim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Historia clínico-laboral del trabajador y exploración: Analítica de sangre y de orina; electrocardiograma cuando existan factores de riesgo familiares, y, en general, a partir de los 40 añ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Examen por especialista: Examen del oído por especialista; examen de la garganta.</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C) Aplicación del protocolo de reconocimientos médicos para usuarios de pantallas de visualización del Ministerio de Sanidad, con especial valoración de los riesgos que puedan afectar a trabajadoras en situación de embarazo o parto reciente, y trabajadores especialmente sensibles a determinados riesgos. (Cuestionario de función visual; reconocimiento oftalmológico; cuestionario de síntomas osteomusculares; examen del sistema osteomuscular; cuestionario de características de la tarea; cuestionario de la valoración de la carga ment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62" w:name="LOC_ART.58"/>
      <w:bookmarkStart w:id="163" w:name="SE77"/>
      <w:bookmarkEnd w:id="162"/>
      <w:bookmarkEnd w:id="163"/>
      <w:r>
        <w:rPr>
          <w:rFonts w:eastAsia="Times New Roman" w:cs="Verdana" w:ascii="Verdana" w:hAnsi="Verdana"/>
          <w:b/>
          <w:bCs/>
          <w:caps/>
          <w:color w:val="0087AD"/>
          <w:sz w:val="17"/>
          <w:szCs w:val="17"/>
          <w:lang w:eastAsia="es-ES"/>
        </w:rPr>
        <w:t>ARTÍCULO 58. </w:t>
      </w:r>
      <w:r>
        <w:rPr>
          <w:rFonts w:eastAsia="Times New Roman" w:cs="Verdana" w:ascii="Verdana" w:hAnsi="Verdana"/>
          <w:color w:val="0087AD"/>
          <w:sz w:val="17"/>
          <w:szCs w:val="17"/>
          <w:lang w:eastAsia="es-ES"/>
        </w:rPr>
        <w:t>  Evaluación de riesg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os efectos de realizar la preceptiva evaluación de riesgos y el consiguiente plan de prevención, se establece el listado mínimo de factores de riesgo que habrán de contemplarse en dicha evaluación por las empresas del sect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Factores físicos, químicos y biológicos: Temperatura, humedad, corrientes de aire, aireación/ventilación, instalación de aire acondicionado; iluminación, reflejos molestos; niveles de ruido; presencia de radiaciones; niveles de polvo molesto o nocivo en el ambiente; contactos con productos químicos (caso de manipulación de toner); infecciones por uso común de auriculares, tubos de voz, micros y teléfonos convencion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Factores de seguridad: Caídas al mismo o distinto nivel; desprendimiento o caídas de objetos; contactos eléctricos; incendios o explosiones, evacuación en caso de emergencia, señalización de emergencia, medidas contra incendios y señalización de medidas contra incendi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Factores ergonómicos: aplicación de la Guía técnica del Instituto Nacional de Seguridad e Higiene para la evaluación de puestos de trabajo con pantallas de visualización; orden y limpieza; esfuerzos físicos que conllevan fatiga; listados de ordenador y documentos con caracteres de dimensión insuficiente y con espacios entre renglones insuficiente.</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D) Factores psicosociales y de organización: pausas en el trabajo; tiempo entre llamadas inferior a 23/35 segundos en puestos de remarcación automática; fatiga y efectos negativos asociados por exigencias de la tarea de tipo físico y mental; conocimiento y claridad de los procedimientos de trabajo y su supervisión; conocimiento y claridad de las pautas a seguir en la gestión requerida por el cliente; horarios y turnos de trabajo que interfieran negativamente en la vida familia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64" w:name="LOC_ART.59"/>
      <w:bookmarkStart w:id="165" w:name="SE78"/>
      <w:bookmarkEnd w:id="164"/>
      <w:bookmarkEnd w:id="165"/>
      <w:r>
        <w:rPr>
          <w:rFonts w:eastAsia="Times New Roman" w:cs="Verdana" w:ascii="Verdana" w:hAnsi="Verdana"/>
          <w:b/>
          <w:bCs/>
          <w:caps/>
          <w:color w:val="0087AD"/>
          <w:sz w:val="17"/>
          <w:szCs w:val="17"/>
          <w:lang w:eastAsia="es-ES"/>
        </w:rPr>
        <w:t>ARTÍCULO 59. </w:t>
      </w:r>
      <w:r>
        <w:rPr>
          <w:rFonts w:eastAsia="Times New Roman" w:cs="Verdana" w:ascii="Verdana" w:hAnsi="Verdana"/>
          <w:color w:val="0087AD"/>
          <w:sz w:val="17"/>
          <w:szCs w:val="17"/>
          <w:lang w:eastAsia="es-ES"/>
        </w:rPr>
        <w:t>  Formación e información en la preven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prevención conlleva como tarea prioritaria la formación de todos los implicados en tal actividad preventiv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función de la conveniente uniformidad en la formación e información a impartir en materia preventiva en el sector, referida tanto a Delegados de Prevención como a trabajadores, las empresas asegurarán, con independencia de las distintas personas o entidades que las impartan, que dicha formación e información se desarrollen, como mínimo, conforme al siguiente program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Formación para los Delegados de Preven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temario se ajustará a los siguientes módulos y hor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Conceptos básicos de seguridad y salud en el trabajo. Duración total: 8 hor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Materi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1 El trabajo y la salud (1 hor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2 El riesgo laboral (3 hor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2.1 Localización de riesg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2.2 Riesgos comu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2.3 Clasificación de riesg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2.4 Procedimien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2.5 Tipos y enfoques preventiv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3 El daño laboral (3 hor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3.1 Accidentes de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3.2 Enfermedades profesion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3.3 Estrés, envejecimiento, insatisfac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4 Marco normativo (1 hor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4.1 Definición de conceptos según la LPR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4.2 Principios de la acción preventiv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4.3 Obligaciones del empresario y del trabajad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4.4 Organismos públicos relacionados con la salud labor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4.5 Consulta y particip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4.6 Responsabilidades y san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4.7 Otras norm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Riesgos y su prevención (Duración total 11 hor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Materi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1 Riesgos ligados a las condiciones de seguridad (1 hora y med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1.1 Lugares de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1.2 Riesgos eléctric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1.3 Riesgo de incendi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2 Riesgos ligados a las condiciones ambientales (1 hora y medi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2.1 Contaminantes físicos: ruidos, vibraciones, iluminación, temperaturas, radia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3 Riesgos específicos (4 hor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3.1 Riesgos ligados al trabajo con pantallas de visualiz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3.2 Riesgos ligados al resto de condiciones del puesto de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4 Riesgos ligados a los aspectos psicosociales y de organización (3 hor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5 Riesgos ligados al funcionamiento de la propia gestión preventiva (1 hor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Elementos básicos de la gestión de la prevención (Duración total 13 hor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Materi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1 Organización del trabajo preventivo (9 hor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1.1 Identificación de riesg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1.2 Evaluación de riesg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1.3 Implantación de medidas preventiv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1.4 Sistema de seguimi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2 Fomentar la participación (2 hor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2.1 Formación para la preven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2.2 Información al trabajad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3 Documentación y órganos preventivos. (2 hor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El control de la salud de los trabajadores (Duración total 2 hor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Materi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1 Vigilancia de la salud (2 hor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 Sistemas elementales de prevención de riesgos: Medidas especiales de prevención (Duración total 4 hor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Materi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1 Señalización (1 hor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2 Equipos de protección individual (1 hor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3 Plan de emergencia y evacuación (2 hor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6. Primeros auxilios (Duración total 2 hor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Formación e información a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formación e información a los trabajadores se realizará mediante un folleto, único para todo el sector, que con un carácter practico, tanto formativo como informativo, será entregado a todos los trabajadores en el momento de su contratación.</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Dicho folleto, cuyo modelo normalizado será aprobado por la Comisión Paritaria Sectorial de Salud, deberá complementarse en cada empresa con los puntos específicos de la misma, fundamentalmente en todo lo relativo a las instrucciones de actuación en caso de evacuación, y conforme a lo que establezca el plan de emergencia y evacuación en cada caso.</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166" w:name="LOC_RUB.13"/>
      <w:bookmarkStart w:id="167" w:name="SE79"/>
      <w:bookmarkEnd w:id="166"/>
      <w:bookmarkEnd w:id="167"/>
      <w:r>
        <w:rPr>
          <w:rFonts w:eastAsia="Times New Roman" w:cs="Verdana" w:ascii="Verdana" w:hAnsi="Verdana"/>
          <w:b/>
          <w:bCs/>
          <w:color w:val="0087AD"/>
          <w:sz w:val="21"/>
          <w:szCs w:val="21"/>
          <w:lang w:eastAsia="es-ES"/>
        </w:rPr>
        <w:t>Capítulo XIII. </w:t>
      </w:r>
      <w:r>
        <w:rPr>
          <w:rFonts w:eastAsia="Times New Roman" w:cs="Verdana" w:ascii="Verdana" w:hAnsi="Verdana"/>
          <w:color w:val="0087AD"/>
          <w:sz w:val="17"/>
          <w:szCs w:val="17"/>
          <w:lang w:eastAsia="es-ES"/>
        </w:rPr>
        <w:t>  Protección de la maternidad y medidas de protección a las víctimas de violencia de géner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68" w:name="LOC_ART"/>
      <w:bookmarkStart w:id="169" w:name="SE80"/>
      <w:bookmarkEnd w:id="168"/>
      <w:bookmarkEnd w:id="169"/>
      <w:r>
        <w:rPr>
          <w:rFonts w:eastAsia="Times New Roman" w:cs="Verdana" w:ascii="Verdana" w:hAnsi="Verdana"/>
          <w:b/>
          <w:bCs/>
          <w:caps/>
          <w:color w:val="0087AD"/>
          <w:sz w:val="17"/>
          <w:szCs w:val="17"/>
          <w:lang w:eastAsia="es-ES"/>
        </w:rPr>
        <w:t>ARTÍCULO 60. </w:t>
      </w:r>
      <w:r>
        <w:rPr>
          <w:rFonts w:eastAsia="Times New Roman" w:cs="Verdana" w:ascii="Verdana" w:hAnsi="Verdana"/>
          <w:color w:val="0087AD"/>
          <w:sz w:val="17"/>
          <w:szCs w:val="17"/>
          <w:lang w:eastAsia="es-ES"/>
        </w:rPr>
        <w:t>  Suspensión del contrato de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El contrato de trabajo podrá suspenderse por causa de maternidad, riesgo durante el embarazo de la mujer trabajadora, y adopción o acogimiento, preadoptivo o permanente, de menores de seis añ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La suspensión, con reserva del puesto de trabajo, en el supuesto de parto, tendrá una duración de dieciséis semanas, que se disfrutarán de forma ininterrumpida, ampliables en el supuesto de parto múltiple en dos semanas mas por cada hijo a partir del segundo. El periodo de suspensión se distribuirá a opción de la interesada siempre que seis semanas sean inmediatamente posteriores al parto. En caso de fallecimiento de la madre, con independencia de que ésta realizara o no algún trabajo, el otro progenitor podrá hacer uso de la totalidad o, en su caso, de la parte que reste del período de suspensión, computado desde la fecha del parto, y sin que se descuente del mismo la parte que la madre hubiera podido disfrutar con anterioridad al parto. En el supuesto de fallecimiento del hijo, el período de suspensión no se verá reducido, salvo que, una vez finalizadas las seis semanas de descanso obligatorio, la madre solicitara reincorporarse a su puesto de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o obstante lo anterior, y sin perjuicio de las seis semanas inmediatas posteriores al parto de descanso obligatorio para la madre, en el caso de que ambos progenitores trabajen, la madre, al iniciarse el periodo de descanso por maternidad, podrá optar por que el otro progenitor disfrute de una parte determinada e ininterrumpida del periodo de descanso posterior al parto, bien de forma simultánea o sucesiva con el de la madre, salvo que en el momento de su efectividad la incorporación al trabajo de la madre suponga un riesgo para su salud. El otro progenitor podrá seguir haciendo uso del período de suspensión por maternidad inicialmente cedido, aunque en el momento previsto para la reincorporación de la madre al trabajo ésta se encuentre en situación de incapacidad tempor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l caso de que la madre no tuviese derecho a suspender su actividad profesional con derecho a prestaciones de acuerdo con las normas que regulen dicha actividad, el otro progenitor tendrá derecho a suspender su contrato de trabajo por el período que hubiera correspondido a la madre, lo que será compatible con el ejercicio del derecho reconocido en el artículo sigui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los casos de parto prematuro y en aquellos en que, por cualquier otra causa, el neonato deba permanecer hospitalizado a continuación del parto, el período de suspensión podrá computarse, a instancia de la madre, o en su defecto, del otro progenitor, a partir de la fecha del alta hospitalaria. Se excluyen de dicho cómputo las seis semanas posteriores al parto, de suspensión obligatoria del contrato de la madr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los casos de partos prematuros con falta de peso y aquellos otros en que el neonato precise, por alguna condición clínica, hospitalización a continuación del parto, por un período superior a siete días, el período de suspensión se ampliará en tantos días como el nacido se encuentre hospitalizado, con un máximo de trece semanas adicionales, y en los términos en que reglamentariamente se desarroll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los supuestos de adopción y acogimiento, tanto preadoptivo como permanente o simple, de menores de seis años siempre que su duración no sea inferior a un año, aunque éstos sean provisionales, de menores de seis años o de menores de edad que sean mayores de seis años cuando se trate de menores discapacitados o que por sus circunstancias y experiencias personales o por provenir del extranjero, tengan especiales dificultades de inserción social y familiar debidamente acreditadas por los servicios competentes la suspensión tendrá una duración de dieciséis semanas ininterrumpidas, ampliable en el supuesto de adopción o acogimiento múltiple de dos semanas más por cada hijo a partir del segundo, contadas a elección del trabajador, bien a partir de la decisión administrativa o judicial de acogimiento, bien a partir de la resolución judicial por la que se constituye la adopción, sin que en ningún caso un mismo menor pueda dar derecho a varios períodos de suspens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caso de que la madre y el padre trabajen, el periodo de suspensión se distribuirá a opción de los interesados que podrán disfrutarlo de forma simultánea o sucesiva, siempre con periodos ininterrumpidos, y con los límites señal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los supuestos de adopción internacional se estará a lo dispuesto en el Estatuto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los casos de disfrute simultáneo de periodos de descanso, la suma de los mismos no podrá exceder de las dieciséis semanas previstas en los apartados anteriores o de las que correspondan en casos de parto, adopción o acogimiento múltip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l supuesto de discapacidad del hijo o del menor adoptado o acogido, la suspensión del contrato a que se refiere este apartado tendrá una duración adicional de dos semanas. En caso de que ambos progenitores trabajen, este período adicional se distribuirá a opción de los interesados, que podrán disfrutarlo de forma simultánea o sucesiva y siempre de forma ininterrumpi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periodos a los que se refiere el presente artículo podrán disfrutarse en régimen de jornada completa o a tiempo parcial, previo acuerdo entre los empresarios y los trabajadores afectados conforme se determine legalm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trabajadores se beneficiarán de cualquier mejora en las condiciones de trabajo a la que hubieran podido tener derecho durante la suspensión del contrato en los supuestos a que se refiere este aparta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Suspensión del contrato para mujeres víctimas de la violencia de géner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l supuesto previsto en la letra n) del apartado 1 del art. 45 del Estatuto de los Trabajadores, el período de suspensión tendrá una duración inicial que no podrá exceder de seis meses, salvo que de las actuaciones de tutela judicial resultase que la efectividad del derecho de protección de la víctima requiriese la continuidad de la suspensión. En este caso, el juez podrá prorrogar la suspensión por períodos de tres meses, con un máximo de dieciocho mes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Suspensión del contrato de trabajo por patern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los supuestos de nacimiento de hijo, adopción o acogimiento de acuerdo con el art. 45.1.d) del Estatuto de los Trabajadores, el trabajador tendrá derecho a la suspensión del contrato durante trece días ininterrumpidos, ampliables en el supuesto de parto, adopción o acogimiento múltiples en dos días más por cada hijo a partir del segundo. Esta suspensión es independiente del disfrute compartido de los períodos de descanso por maternidad regulados en el art. 48.4 del Estatuto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l supuesto de parto, la suspensión corresponde en exclusiva al otro progenitor. En los supuestos de adopción o acogimiento, este derecho corresponderá sólo a uno de los progenitores, a elección de los interesados; no obstante, cuando el período de descanso regulado en el art. 48.4 del Estatuto de los Trabajadores sea disfrutado en su totalidad por uno de los progenitores, el derecho a la suspensión por paternidad únicamente podrá ser ejercido por el otr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trabajador que ejerza este derecho podrá hacerlo durante el período comprendido desde la finalización del permiso por nacimiento de hijo, previsto legal o convencionalmente, o desde la resolución judicial por la que se constituye la adopción o a partir de la decisión administrativa o judicial de acogimiento, hasta que finalice la suspensión del contrato regulada en el art. 48.4 del Estatuto de los Trabajadores, o inmediatamente después de la finalización de dicha suspens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suspensión del contrato a que se refiere este artículo podrá disfrutarse en régimen de jornada completa o en régimen de jornada parcial de un mínimo del 50 por 100, previo acuerdo entre el empresario y el trabajador, y conforme se determine reglamentariamente.</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El trabajador deberá comunicar al empresario, con la debida antelación, el ejercicio de este derech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70" w:name="SE81"/>
      <w:bookmarkStart w:id="171" w:name="LOC_ART.61"/>
      <w:bookmarkEnd w:id="170"/>
      <w:bookmarkEnd w:id="171"/>
      <w:r>
        <w:rPr>
          <w:rFonts w:eastAsia="Times New Roman" w:cs="Verdana" w:ascii="Verdana" w:hAnsi="Verdana"/>
          <w:b/>
          <w:bCs/>
          <w:caps/>
          <w:color w:val="0087AD"/>
          <w:sz w:val="17"/>
          <w:szCs w:val="17"/>
          <w:lang w:eastAsia="es-ES"/>
        </w:rPr>
        <w:t>ARTÍCULO 61. </w:t>
      </w:r>
      <w:r>
        <w:rPr>
          <w:rFonts w:eastAsia="Times New Roman" w:cs="Verdana" w:ascii="Verdana" w:hAnsi="Verdana"/>
          <w:color w:val="0087AD"/>
          <w:sz w:val="17"/>
          <w:szCs w:val="17"/>
          <w:lang w:eastAsia="es-ES"/>
        </w:rPr>
        <w:t>  Protección de la matern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Conforme a lo dispuesto en el art. 26 de la LPRL, que en todo caso resultará de aplicación complementaria, dentro de la evaluación de riesgos se deberá comprender la exposición de las trabajadoras en situación de embarazo o parto reciente a condiciones de trabajo que puedan influir negativamente en la salud de las trabajadoras o del feto. Si los resultados de dicha evaluación revelan un riesgo sobre el embarazo o la lactancia, el empresario adoptará las medidas necesarias para evitarlo, bien a través de una adaptación de las condiciones o bien del tiempo de trabajo, y la no realización de trabajos nocturnos o a turn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Cuando dicha adaptación no resultara posible, o a pesar de tal adaptación, las condiciones pudieran influir negativamente en la salud de la trabajadora embarazada o del feto, o durante el periodo de lactancia en la salud de la mujer y del hijo, según certificación médica oficial, esta deberá desempeñar un puesto de trabajo o función compatible con su estado, realizándose dicho cambio conforme a las reglas que se apliquen para los supuestos de movilidad funcional y con efectos hasta que el momento en que el estado de salud de la trabajadora permita su reincorporación al anterior pues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ndo, a pesar de lo anterior, no existiese puesto de trabajo o función compatible, la trabajadora podrá ser destinada a un puesto no correspondiente a su grupo, conservando el derecho al conjunto de retribuciones de su puesto de orige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Si tal cambio de puesto tampoco resultara técnica u objetivamente posible, podrá declararse el paso de la trabajadora afectada a la situación de suspensión del contrato por riesgo durante el embarazo, contemplada en el art. 45. 1, d), del ET, durante el tiempo necesar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l supuesto de riesgo durante el embarazo o de riesgo durante la lactancia natural, en los términos previstos en el art. 26 de la Ley 31/1995, de 8 de noviembre, de Prevención de Riesgos Laborales, la suspensión del contrato finalizará el día en que se inicie la suspensión del contrato por maternidad biológica o el lactante cumpla nueve meses, respectivamente, o, en ambos casos, cuando desaparezca la imposibilidad de la trabajadora de reincorporarse a su puesto anterior o a otro compatible con su estado.</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4. Las trabajadoras embarazadas tendrán derecho a ausentarse del trabajo con derecho a remuneración, para la realización de exámenes prenatales y técnicas de preparación al parto, previo aviso al empresario y justificación de la necesidad de su realización dentro de la jornada de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72" w:name="LOC_ART.62"/>
      <w:bookmarkStart w:id="173" w:name="SE82"/>
      <w:bookmarkEnd w:id="172"/>
      <w:bookmarkEnd w:id="173"/>
      <w:r>
        <w:rPr>
          <w:rFonts w:eastAsia="Times New Roman" w:cs="Verdana" w:ascii="Verdana" w:hAnsi="Verdana"/>
          <w:b/>
          <w:bCs/>
          <w:caps/>
          <w:color w:val="0087AD"/>
          <w:sz w:val="17"/>
          <w:szCs w:val="17"/>
          <w:lang w:eastAsia="es-ES"/>
        </w:rPr>
        <w:t>ARTÍCULO 62. </w:t>
      </w:r>
      <w:r>
        <w:rPr>
          <w:rFonts w:eastAsia="Times New Roman" w:cs="Verdana" w:ascii="Verdana" w:hAnsi="Verdana"/>
          <w:color w:val="0087AD"/>
          <w:sz w:val="17"/>
          <w:szCs w:val="17"/>
          <w:lang w:eastAsia="es-ES"/>
        </w:rPr>
        <w:t>  Medidas de protección de la mujer víctima de violencia géner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trabajadora víctima de violencia de género que se vea obligada a abandonar el puesto de trabajo en la localidad donde venía prestando sus servicios, para hacer efectiva su protección o su derecho a la asistencia social integral, tendrá derecho preferente a ocupar otro puesto de trabajo, del mismo grupo o nivel equivalente, que la empresa tenga vacante en cualquier otro de sus centros de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tales supuestos, la empresa estará obligada a comunicar a la trabajadora las vacantes existentes en dicho momento o las que se pudieran producir en el futur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traslado o el cambio de centro de trabajo tendrán una duración inicial de seis meses, durante los cuales la empresa tendrá la obligación de reservar el puesto de trabajo que anteriormente ocupaba la trabajador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Terminado este período, la trabajadora podrá optar entre el regreso a su puesto de trabajo anterior o la continuidad en el nuevo. En este último caso, decaerá la mencionada obligación de reserva.</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No se computarán, a los efectos del art. 52, d) del Estatuto de los Trabajadores, cómo faltas de asistencia las provocadas por violencia física o psicológica derivada de violencia de género, acreditada por los servicios sociales de atención o servicios de salud, según proceda.</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174" w:name="LOC_RUB.14"/>
      <w:bookmarkStart w:id="175" w:name="SE83"/>
      <w:bookmarkEnd w:id="174"/>
      <w:bookmarkEnd w:id="175"/>
      <w:r>
        <w:rPr>
          <w:rFonts w:eastAsia="Times New Roman" w:cs="Verdana" w:ascii="Verdana" w:hAnsi="Verdana"/>
          <w:b/>
          <w:bCs/>
          <w:color w:val="0087AD"/>
          <w:sz w:val="21"/>
          <w:szCs w:val="21"/>
          <w:lang w:eastAsia="es-ES"/>
        </w:rPr>
        <w:t>Capítulo XIV. </w:t>
      </w:r>
      <w:r>
        <w:rPr>
          <w:rFonts w:eastAsia="Times New Roman" w:cs="Verdana" w:ascii="Verdana" w:hAnsi="Verdana"/>
          <w:color w:val="0087AD"/>
          <w:sz w:val="17"/>
          <w:szCs w:val="17"/>
          <w:lang w:eastAsia="es-ES"/>
        </w:rPr>
        <w:t>  Prestaciones soci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76" w:name="LOC_ART.63"/>
      <w:bookmarkStart w:id="177" w:name="SE84"/>
      <w:bookmarkStart w:id="178" w:name="CONV_HF_16"/>
      <w:bookmarkEnd w:id="176"/>
      <w:bookmarkEnd w:id="177"/>
      <w:bookmarkEnd w:id="178"/>
      <w:r>
        <w:rPr>
          <w:rFonts w:eastAsia="Times New Roman" w:cs="Verdana" w:ascii="Verdana" w:hAnsi="Verdana"/>
          <w:b/>
          <w:bCs/>
          <w:caps/>
          <w:color w:val="0087AD"/>
          <w:sz w:val="17"/>
          <w:szCs w:val="17"/>
          <w:lang w:eastAsia="es-ES"/>
        </w:rPr>
        <w:t>ARTÍCULO 63. </w:t>
      </w:r>
      <w:r>
        <w:rPr>
          <w:rFonts w:eastAsia="Times New Roman" w:cs="Verdana" w:ascii="Verdana" w:hAnsi="Verdana"/>
          <w:color w:val="0087AD"/>
          <w:sz w:val="17"/>
          <w:szCs w:val="17"/>
          <w:lang w:eastAsia="es-ES"/>
        </w:rPr>
        <w:t>  Complementos en los supuestos de incapacidad tempor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Se respetarán en todo caso las mejoras pactadas en las empresas o las que se apliquen habitualmente en las mism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Incapacidad temporal en caso de accidente de trabajo u hospitalización: Las empresas complementarán hasta el 100% del salario Convenio, desde el primer día, y con baja méd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Incapacidad temporal en caso de enferme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Del día 1 al 3, el 70% del salario convenio, con el tope de 9 días al año, y con baja méd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Del día 4 al 20, el 75% del salario convenio y con baja médic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Del día 21 en adelante: 100% del salario convenio, hasta un año, y con baja médica.</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Los trabajadores están obligados a presentar la baja de la seguridad social en un plazo de 72 horas, aceptando, previo aviso, poder ser reconocidos por el médico de la Mutua, al objeto de que este informe sobre la imposibilidad de prestar servicio, sometiéndose la discrepancia, si la hubiere, a la Inspección Médica de la Seguridad Social.</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179" w:name="LOC_RUB.15"/>
      <w:bookmarkStart w:id="180" w:name="SE85"/>
      <w:bookmarkEnd w:id="179"/>
      <w:bookmarkEnd w:id="180"/>
      <w:r>
        <w:rPr>
          <w:rFonts w:eastAsia="Times New Roman" w:cs="Verdana" w:ascii="Verdana" w:hAnsi="Verdana"/>
          <w:b/>
          <w:bCs/>
          <w:color w:val="0087AD"/>
          <w:sz w:val="21"/>
          <w:szCs w:val="21"/>
          <w:lang w:eastAsia="es-ES"/>
        </w:rPr>
        <w:t>Capítulo XV. </w:t>
      </w:r>
      <w:r>
        <w:rPr>
          <w:rFonts w:eastAsia="Times New Roman" w:cs="Verdana" w:ascii="Verdana" w:hAnsi="Verdana"/>
          <w:color w:val="0087AD"/>
          <w:sz w:val="17"/>
          <w:szCs w:val="17"/>
          <w:lang w:eastAsia="es-ES"/>
        </w:rPr>
        <w:t>  Faltas y san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81" w:name="LOC_ART.64"/>
      <w:bookmarkStart w:id="182" w:name="SE86"/>
      <w:bookmarkEnd w:id="181"/>
      <w:bookmarkEnd w:id="182"/>
      <w:r>
        <w:rPr>
          <w:rFonts w:eastAsia="Times New Roman" w:cs="Verdana" w:ascii="Verdana" w:hAnsi="Verdana"/>
          <w:b/>
          <w:bCs/>
          <w:caps/>
          <w:color w:val="0087AD"/>
          <w:sz w:val="17"/>
          <w:szCs w:val="17"/>
          <w:lang w:eastAsia="es-ES"/>
        </w:rPr>
        <w:t>ARTÍCULO 64. </w:t>
      </w:r>
      <w:r>
        <w:rPr>
          <w:rFonts w:eastAsia="Times New Roman" w:cs="Verdana" w:ascii="Verdana" w:hAnsi="Verdana"/>
          <w:color w:val="0087AD"/>
          <w:sz w:val="17"/>
          <w:szCs w:val="17"/>
          <w:lang w:eastAsia="es-ES"/>
        </w:rPr>
        <w:t>  Principios gener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as presentes normas de régimen disciplinario persiguen el mantenimiento de la disciplina laboral, que es un aspecto fundamental para la normal convivencia, ordenación técnica y organización de la empresa, así como para la garantía y defensa de los derechos e intereses legítimos de trabajadores y empresari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Las faltas, siempre que sean constitutivas de un incumplimiento contractual del trabajador, podrán ser sancionadas por la Dirección de la Empresa de acuerdo con la graduación que se establece en el presente capítul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Toda falta cometida por los trabajadores se clasificará en leve, grave o muy grav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La falta, sea cual fuere su calificación, requerirá comunicación escrita y motivada de la empresa al trabajador.</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5. La imposición de sanciones por faltas graves o muy graves será notificada a los representantes legales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83" w:name="LOC_ART.65"/>
      <w:bookmarkStart w:id="184" w:name="SE87"/>
      <w:bookmarkEnd w:id="183"/>
      <w:bookmarkEnd w:id="184"/>
      <w:r>
        <w:rPr>
          <w:rFonts w:eastAsia="Times New Roman" w:cs="Verdana" w:ascii="Verdana" w:hAnsi="Verdana"/>
          <w:b/>
          <w:bCs/>
          <w:caps/>
          <w:color w:val="0087AD"/>
          <w:sz w:val="17"/>
          <w:szCs w:val="17"/>
          <w:lang w:eastAsia="es-ES"/>
        </w:rPr>
        <w:t>ARTÍCULO 65. </w:t>
      </w:r>
      <w:r>
        <w:rPr>
          <w:rFonts w:eastAsia="Times New Roman" w:cs="Verdana" w:ascii="Verdana" w:hAnsi="Verdana"/>
          <w:color w:val="0087AD"/>
          <w:sz w:val="17"/>
          <w:szCs w:val="17"/>
          <w:lang w:eastAsia="es-ES"/>
        </w:rPr>
        <w:t>  Faltas lev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on faltas lev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Más de tres faltas de puntualidad durante treinta días sin que exista causa justific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La falta de asistencia al trabajo de un día durante el periodo de un mes, sin causa justificada. Será grave si, de resultas de la ausencia se causare grave perjuicio a la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Abandonar el puesto de trabajo sin causa justificada o el servicio por breve tiempo durante la jornada. Si se causara, como consecuencia del mismo abandono, perjuicio de consideración a la empresa, compañeros de trabajo, clientes o personal del mismo, o fuera causa de accidente, la falta podrá revestir la consideración de grave o muy grav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No comunicar con carácter previo la ausencia al trabajo por causa justificada, y no justificar, dentro de las veinticuatro horas siguientes, salvo que se pruebe la imposibilidad de haberlo hecho, la razón que la motivó</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 Los descuidos y distracciones que afectan a la realización del trabajo o en el cuidado y conservación de las máquinas, útiles, herramientas instalaciones propias o de los clientes. Cuando el incumplimiento de lo anterior origine consecuencias de gravedad en la realización del servicio, la falta podrá reputarse de grave o muy grav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6. La inobservancia de las órdenes de servicios, así como la desobediencia a los mandos, todo ello en materia lev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7. Las faltas de respeto y consideración en materia leve a los subordinados, compañeros, mandos, personal y público, así como la discusión con los mismos dentro de la jornada de trabajo y usar palabras malsonantes o indecorosas con los mism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8. La falta de aseo y limpieza personal de manera ocasi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9. No comunicar a la empresa los cambios de residencia y domicilio y demás circunstancias que afecten a su actividad laboral.</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10. No atender al público con la corrección y diligencia debidas, siempre que no se produzca una queja justificada del cliente, en cuyo caso podrá ser calificada de grave o muy grav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85" w:name="LOC_ART.66"/>
      <w:bookmarkStart w:id="186" w:name="SE88"/>
      <w:bookmarkEnd w:id="185"/>
      <w:bookmarkEnd w:id="186"/>
      <w:r>
        <w:rPr>
          <w:rFonts w:eastAsia="Times New Roman" w:cs="Verdana" w:ascii="Verdana" w:hAnsi="Verdana"/>
          <w:b/>
          <w:bCs/>
          <w:caps/>
          <w:color w:val="0087AD"/>
          <w:sz w:val="17"/>
          <w:szCs w:val="17"/>
          <w:lang w:eastAsia="es-ES"/>
        </w:rPr>
        <w:t>ARTÍCULO 66. </w:t>
      </w:r>
      <w:r>
        <w:rPr>
          <w:rFonts w:eastAsia="Times New Roman" w:cs="Verdana" w:ascii="Verdana" w:hAnsi="Verdana"/>
          <w:color w:val="0087AD"/>
          <w:sz w:val="17"/>
          <w:szCs w:val="17"/>
          <w:lang w:eastAsia="es-ES"/>
        </w:rPr>
        <w:t>  Faltas grav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on faltas grav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El cometer más de dos faltas leves en el período de un trimestre, excepto en la puntualidad, aunque sea de distinta naturaleza, siempre que hubiera mediado sanción comunicada por escri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Más de cuatro faltas de puntualidad en la asistencia al trabajo en un período de treinta dí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ndo se tuviera que relevar a un compañero bastará con una sola falta de puntualidad para que esta se considere como grave, siempre que no existiere causa justific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La falta de asistencia al trabajo de dos días en el período de un mes, sin causa justificada. Será muy grave si de resultas de la ausencia, se causare grave perjuicio a la empre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La desobediencia grave a los superiores en materia de trabajo y la réplica descortés a compañeros, mandos o público. Si implicase quebranto manifiesto de la disciplina o de ella se derivase perjuicio notorio para la empresa, compañeros de trabajo o público, se reputará muy grav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 La suplantación de la personalidad de un compañero al fichar o firmar, sancionándose tanto al que ficha como a este últim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6. La voluntaria disminución de la actividad habitual y la negligencia en el trabajo que afecta a la buena marcha del servic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7. La simulación de enfermedad o accidente y no entregar el parte de baja oficial dentro de las setenta y dos horas siguientes de su emisión, salvo que se pruebe la imposibilidad de hacerl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8. El empleo de tiempo, materiales, útiles y máquinas en cuestiones ajenas al trabajo o en beneficio prop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9. El hacer desaparecer útiles, tanto de la empresa como de los clientes de la mism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0. Causar accidentes por dolo, negligencia o imprudencia inexcusable.</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11. Llevar los registros, documentación, cuadernos o cualquier clase de anotaciones oficiales y escritos que reglamentariamente deben tener, sin las formalidades debidas y cometiendo faltas que, por su gravedad o trascendencia merezcan especial correctivo; y si tuviera especial relevancia, tendrá la consideración de muy grav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87" w:name="SE89"/>
      <w:bookmarkStart w:id="188" w:name="LOC_ART.67"/>
      <w:bookmarkEnd w:id="187"/>
      <w:bookmarkEnd w:id="188"/>
      <w:r>
        <w:rPr>
          <w:rFonts w:eastAsia="Times New Roman" w:cs="Verdana" w:ascii="Verdana" w:hAnsi="Verdana"/>
          <w:b/>
          <w:bCs/>
          <w:caps/>
          <w:color w:val="0087AD"/>
          <w:sz w:val="17"/>
          <w:szCs w:val="17"/>
          <w:lang w:eastAsia="es-ES"/>
        </w:rPr>
        <w:t>ARTÍCULO 67. </w:t>
      </w:r>
      <w:r>
        <w:rPr>
          <w:rFonts w:eastAsia="Times New Roman" w:cs="Verdana" w:ascii="Verdana" w:hAnsi="Verdana"/>
          <w:color w:val="0087AD"/>
          <w:sz w:val="17"/>
          <w:szCs w:val="17"/>
          <w:lang w:eastAsia="es-ES"/>
        </w:rPr>
        <w:t>  Faltas muy grav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on faltas muy grav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La reincidencia en comisión de falta grave en el periodo de seis meses, aunque sea de distinta naturaleza, siempre que hubiere mediado san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Más de doce faltas no justificadas de puntualidad, cometidas en el periodo de seis meses o de treinta en un año, aunque hayan sido sancionadas independientem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Tres o mas faltas injustificadas al trabajo en el periodo de un mes, más de seis en el período de seis meses, o treinta en un año, aunque hayan sido sancionadas independientem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La falsedad, deslealtad, el fraude, el abuso de confianza y el hurto o robo, tanto a compañeros de trabajo como a la empresa o a terceros relacionados con el servicio durante el desempeño de sus tareas o fuera de las mism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 El hacer desaparecer, inutilizar, causar desperfectos en máquinas, sistemas, instalaciones, edificios, enseres, documentos, etc., tanto en la empresa como de clientes de la misma, así como causar accidentes por dolo, negligencia o imprudencia inexcusabl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6. El realizar trabajos por cuenta propia o cuenta ajena estando en situación de incapacidad laboral transitoria, así como realizar manipulaciones o falsedades para prolongar aquella situ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7. La continuada y habitual falta de aseo y limpieza, de tal índole que produzca quejas justificadas de mandos, compañeros de trabajo o tercer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8. La embriaguez o cualquier tipo de intoxicación por droga puesta de manifiesto durante la jornada laboral, que repercuta en el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ólo será sancionable con despido cuando la embriaguez sea habitual, entendiéndose por habitualidad cuando previamente haya habido dos apercibimientos por escrito por la misma caus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9. La violación del secreto de correspondencia de cualquier tipo de documentos de la empresa o de las personas en cuyos locales o instalaciones se realice la prestación de los servicios, y no guardar la debida discreción o el natural sigilo de los asuntos y servicios en que, por la misión de su contenido, hayan de estar enterados, así como hacer uso indebido de la información contenida en las bases de datos, incumpliendo lo establecido en la vigente Ley de Protección de Da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0. Los malos tratos de palabra o de obra, falta grave de respeto y consideración a las personas de sus superiores, compañeros, personal a su cargo o familiares de los mismos, así como a los clientes y a las personas en cuyos locales o instalaciones realizara su actividad y a los empleados de estas si los hubier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1. El abandono del trabajo en puestos de responsabilidad una vez tomado posesión de los mismos, y la inhibición o pasividad en la prestación del mism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2. La disminución voluntaria y continuada en el rendimi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3. Actos de acoso sexual, considerándose de especial gravedad los dirigidos a personas subordinadas con abuso de posición privilegia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tales efectos se entenderán como actos de acoso sexual todas aquellas conductas de tal naturaleza, desarrolladas en el ámbito de la empresa, que resultan ofensivas y no deseadas por quien las sufre, creando un entorno laboral ofensivo, hostil, intimidita rió y humillante, determinando una situación que afecta al empleo y a las condiciones de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4. El abuso de autori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5. La competencia desleal por dedicarse dentro o fuera de la jornada laboral a desarrollar por cuenta propia idéntica actividad que la empresa, o dedicarse a ocupaciones particulares que estén en abierta pugna con el servic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6. Exigir o pedir por sus servicios remuneración o premios de terceros, cualquiera que sea la forma o pretexto que para la donación se emple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7. La imprudencia en acto de servicio, si implicase riesgo de accidente para sí o para compañeros o personal y público, o peligro de avería para las instalaciones.</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18. El Acoso por razón de géner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89" w:name="LOC_ART.68"/>
      <w:bookmarkStart w:id="190" w:name="SE90"/>
      <w:bookmarkEnd w:id="189"/>
      <w:bookmarkEnd w:id="190"/>
      <w:r>
        <w:rPr>
          <w:rFonts w:eastAsia="Times New Roman" w:cs="Verdana" w:ascii="Verdana" w:hAnsi="Verdana"/>
          <w:b/>
          <w:bCs/>
          <w:caps/>
          <w:color w:val="0087AD"/>
          <w:sz w:val="17"/>
          <w:szCs w:val="17"/>
          <w:lang w:eastAsia="es-ES"/>
        </w:rPr>
        <w:t>ARTÍCULO 68. </w:t>
      </w:r>
      <w:r>
        <w:rPr>
          <w:rFonts w:eastAsia="Times New Roman" w:cs="Verdana" w:ascii="Verdana" w:hAnsi="Verdana"/>
          <w:color w:val="0087AD"/>
          <w:sz w:val="17"/>
          <w:szCs w:val="17"/>
          <w:lang w:eastAsia="es-ES"/>
        </w:rPr>
        <w:t>  San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Por faltas lev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Amonestación verb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Amonestación escrit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Suspensión de empleo y sueldo de hasta dos dí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Por faltas grav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Suspensión de empleo y sueldo de uno a diez dí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Inhabilitación para el ascenso durante un añ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Por faltas muy grav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Suspensión de empleo y sueldo de 11 días a 3 mes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Pérdida temporal o definitiva del nivel profesional labor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Despi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ara proceder a la imposición de las anteriores sanciones se estará a lo dispuesto en la legislación vigente, comunicándose a la representación legal de los trabajadores, si la hubiere, las sanciones por faltas graves o muy grav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faltas prescribirán a los 10 días cuando sean calificadas de leves; a los 20 días cuando lo fueron como graves, y a los 60 días cuando sean muy graves, considerándose para su cómputo la fecha en la que la empresa tuvo conocimiento de los hechos,y en cualquier caso a los seis meses de haberse cometido.</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Todas las faltas se anotarán en el expediente personal del trabajador, quedando canceladas a los dos meses las leves, a los cuatro meses las graves y al año las muy graves.</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191" w:name="LOC_RUB.16"/>
      <w:bookmarkStart w:id="192" w:name="SE91"/>
      <w:bookmarkEnd w:id="191"/>
      <w:bookmarkEnd w:id="192"/>
      <w:r>
        <w:rPr>
          <w:rFonts w:eastAsia="Times New Roman" w:cs="Verdana" w:ascii="Verdana" w:hAnsi="Verdana"/>
          <w:b/>
          <w:bCs/>
          <w:color w:val="0087AD"/>
          <w:sz w:val="21"/>
          <w:szCs w:val="21"/>
          <w:lang w:eastAsia="es-ES"/>
        </w:rPr>
        <w:t>Capítulo XVI. </w:t>
      </w:r>
      <w:r>
        <w:rPr>
          <w:rFonts w:eastAsia="Times New Roman" w:cs="Verdana" w:ascii="Verdana" w:hAnsi="Verdana"/>
          <w:color w:val="0087AD"/>
          <w:sz w:val="17"/>
          <w:szCs w:val="17"/>
          <w:lang w:eastAsia="es-ES"/>
        </w:rPr>
        <w:t>  Formación profesi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93" w:name="LOC_ART.69"/>
      <w:bookmarkStart w:id="194" w:name="SE92"/>
      <w:bookmarkEnd w:id="193"/>
      <w:bookmarkEnd w:id="194"/>
      <w:r>
        <w:rPr>
          <w:rFonts w:eastAsia="Times New Roman" w:cs="Verdana" w:ascii="Verdana" w:hAnsi="Verdana"/>
          <w:b/>
          <w:bCs/>
          <w:caps/>
          <w:color w:val="0087AD"/>
          <w:sz w:val="17"/>
          <w:szCs w:val="17"/>
          <w:lang w:eastAsia="es-ES"/>
        </w:rPr>
        <w:t>ARTÍCULO 69. </w:t>
      </w:r>
      <w:r>
        <w:rPr>
          <w:rFonts w:eastAsia="Times New Roman" w:cs="Verdana" w:ascii="Verdana" w:hAnsi="Verdana"/>
          <w:color w:val="0087AD"/>
          <w:sz w:val="17"/>
          <w:szCs w:val="17"/>
          <w:lang w:eastAsia="es-ES"/>
        </w:rPr>
        <w:t>  Principios generales</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De conformidad con lo que establece el art. 23 del Estatuto de los Trabajadores, y al objeto de facilitar la formación del personal que presta sus servicios en este sector, los trabajadores tendrán derecho a ver facilitada la realización de estudios para la obtención de títulos académicos o profesionales reconocidos oficialmente, y la de cursos de perfeccionamiento organizados por la propia empresa u otros organism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95" w:name="LOC_ART.70"/>
      <w:bookmarkStart w:id="196" w:name="SE93"/>
      <w:bookmarkEnd w:id="195"/>
      <w:bookmarkEnd w:id="196"/>
      <w:r>
        <w:rPr>
          <w:rFonts w:eastAsia="Times New Roman" w:cs="Verdana" w:ascii="Verdana" w:hAnsi="Verdana"/>
          <w:b/>
          <w:bCs/>
          <w:caps/>
          <w:color w:val="0087AD"/>
          <w:sz w:val="17"/>
          <w:szCs w:val="17"/>
          <w:lang w:eastAsia="es-ES"/>
        </w:rPr>
        <w:t>ARTÍCULO 70. </w:t>
      </w:r>
      <w:r>
        <w:rPr>
          <w:rFonts w:eastAsia="Times New Roman" w:cs="Verdana" w:ascii="Verdana" w:hAnsi="Verdana"/>
          <w:color w:val="0087AD"/>
          <w:sz w:val="17"/>
          <w:szCs w:val="17"/>
          <w:lang w:eastAsia="es-ES"/>
        </w:rPr>
        <w:t>  Objetiv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formación profesional buscará atender, entre otros, los siguientes objetiv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a adaptación al puesto de trabajo y a sus modifica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La especialización dentro del propio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La reconversión profesional.</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D) La ampliación de los conocimientos de los trabajadores aplicables a las actividades del sect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97" w:name="LOC_ART.71"/>
      <w:bookmarkStart w:id="198" w:name="SE94"/>
      <w:bookmarkEnd w:id="197"/>
      <w:bookmarkEnd w:id="198"/>
      <w:r>
        <w:rPr>
          <w:rFonts w:eastAsia="Times New Roman" w:cs="Verdana" w:ascii="Verdana" w:hAnsi="Verdana"/>
          <w:b/>
          <w:bCs/>
          <w:caps/>
          <w:color w:val="0087AD"/>
          <w:sz w:val="17"/>
          <w:szCs w:val="17"/>
          <w:lang w:eastAsia="es-ES"/>
        </w:rPr>
        <w:t>ARTÍCULO 71. </w:t>
      </w:r>
      <w:r>
        <w:rPr>
          <w:rFonts w:eastAsia="Times New Roman" w:cs="Verdana" w:ascii="Verdana" w:hAnsi="Verdana"/>
          <w:color w:val="0087AD"/>
          <w:sz w:val="17"/>
          <w:szCs w:val="17"/>
          <w:lang w:eastAsia="es-ES"/>
        </w:rPr>
        <w:t>  Formación a nivel de sect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partes firmantes de este Convenio, asumen el contenido íntegro del vigente Acuerdo de Formación Profesional para el Empleo (AFPE), que desarrollará sus efectos en el ámbito funcional del presente Conven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tales efectos se constituirá una Comisión Paritaria, dentro del mes siguiente al de la publicación de este Convenio, que funcionará, durante la vigencia del Convenio, su prórroga y período de ultraactividad como Comisión Sectorial de Formación, e integrada por cuatro representantes de las organizaciones sindicales firmantes de este Convenio, y cuatro representantes de los empresari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funcionamiento de esta Comisión se realizará en la forma que la misma acuerde, pudiendo formar parte de ella, también, como asesores, con voz pero sin voto, dos personas por cada una de las dos representaciones.</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La Comisión Sectorial de Formación queda facultada para desarrollar cuantas iniciativas sean necesarias para la aplicación de dicho Acuerd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199" w:name="LOC_ART.72"/>
      <w:bookmarkStart w:id="200" w:name="SE95"/>
      <w:bookmarkEnd w:id="199"/>
      <w:bookmarkEnd w:id="200"/>
      <w:r>
        <w:rPr>
          <w:rFonts w:eastAsia="Times New Roman" w:cs="Verdana" w:ascii="Verdana" w:hAnsi="Verdana"/>
          <w:b/>
          <w:bCs/>
          <w:caps/>
          <w:color w:val="0087AD"/>
          <w:sz w:val="17"/>
          <w:szCs w:val="17"/>
          <w:lang w:eastAsia="es-ES"/>
        </w:rPr>
        <w:t>ARTÍCULO 72. </w:t>
      </w:r>
      <w:r>
        <w:rPr>
          <w:rFonts w:eastAsia="Times New Roman" w:cs="Verdana" w:ascii="Verdana" w:hAnsi="Verdana"/>
          <w:color w:val="0087AD"/>
          <w:sz w:val="17"/>
          <w:szCs w:val="17"/>
          <w:lang w:eastAsia="es-ES"/>
        </w:rPr>
        <w:t>  Información</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Las empresas informarán con carácter previo a los representantes legales de los trabajadores sobre su plan anual de formación, quienes podrán emitir informes sobre el mismo que en ningún caso tendrán carácter vincula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01" w:name="LOC_ART.73"/>
      <w:bookmarkStart w:id="202" w:name="SE96"/>
      <w:bookmarkEnd w:id="201"/>
      <w:bookmarkEnd w:id="202"/>
      <w:r>
        <w:rPr>
          <w:rFonts w:eastAsia="Times New Roman" w:cs="Verdana" w:ascii="Verdana" w:hAnsi="Verdana"/>
          <w:b/>
          <w:bCs/>
          <w:caps/>
          <w:color w:val="0087AD"/>
          <w:sz w:val="17"/>
          <w:szCs w:val="17"/>
          <w:lang w:eastAsia="es-ES"/>
        </w:rPr>
        <w:t>ARTÍCULO 73. </w:t>
      </w:r>
      <w:r>
        <w:rPr>
          <w:rFonts w:eastAsia="Times New Roman" w:cs="Verdana" w:ascii="Verdana" w:hAnsi="Verdana"/>
          <w:color w:val="0087AD"/>
          <w:sz w:val="17"/>
          <w:szCs w:val="17"/>
          <w:lang w:eastAsia="es-ES"/>
        </w:rPr>
        <w:t>  Períodos de formación previa y formación continu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período de formación previo a la contratación como operador se entenderá terminado cuando la persona atienda llamadas reales.</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Cuando los trabajadores contratados deban asistir con carácter obligatorio a cursos de formación, las empresas abonarán las horas empleadas al valor tipo hora convenio que corresponda al nivel salarial del trabajador.</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203" w:name="LOC_RUB.17"/>
      <w:bookmarkStart w:id="204" w:name="SE97"/>
      <w:bookmarkEnd w:id="203"/>
      <w:bookmarkEnd w:id="204"/>
      <w:r>
        <w:rPr>
          <w:rFonts w:eastAsia="Times New Roman" w:cs="Verdana" w:ascii="Verdana" w:hAnsi="Verdana"/>
          <w:b/>
          <w:bCs/>
          <w:color w:val="0087AD"/>
          <w:sz w:val="21"/>
          <w:szCs w:val="21"/>
          <w:lang w:eastAsia="es-ES"/>
        </w:rPr>
        <w:t>Capítulo XVII. </w:t>
      </w:r>
      <w:r>
        <w:rPr>
          <w:rFonts w:eastAsia="Times New Roman" w:cs="Verdana" w:ascii="Verdana" w:hAnsi="Verdana"/>
          <w:color w:val="0087AD"/>
          <w:sz w:val="17"/>
          <w:szCs w:val="17"/>
          <w:lang w:eastAsia="es-ES"/>
        </w:rPr>
        <w:t>  Derechos sindic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05" w:name="LOC_ART.74"/>
      <w:bookmarkStart w:id="206" w:name="SE98"/>
      <w:bookmarkEnd w:id="205"/>
      <w:bookmarkEnd w:id="206"/>
      <w:r>
        <w:rPr>
          <w:rFonts w:eastAsia="Times New Roman" w:cs="Verdana" w:ascii="Verdana" w:hAnsi="Verdana"/>
          <w:b/>
          <w:bCs/>
          <w:caps/>
          <w:color w:val="0087AD"/>
          <w:sz w:val="17"/>
          <w:szCs w:val="17"/>
          <w:lang w:eastAsia="es-ES"/>
        </w:rPr>
        <w:t>ARTÍCULO 74. </w:t>
      </w:r>
      <w:r>
        <w:rPr>
          <w:rFonts w:eastAsia="Times New Roman" w:cs="Verdana" w:ascii="Verdana" w:hAnsi="Verdana"/>
          <w:color w:val="0087AD"/>
          <w:sz w:val="17"/>
          <w:szCs w:val="17"/>
          <w:lang w:eastAsia="es-ES"/>
        </w:rPr>
        <w:t>  Representantes de los trabajadores</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A los efectos de lo establecido en el presente Convenio, las referencias a los representantes legales de los trabajadores comprenden tanto la de carácter unitario como la sindic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07" w:name="LOC_ART.75"/>
      <w:bookmarkStart w:id="208" w:name="SE99"/>
      <w:bookmarkEnd w:id="207"/>
      <w:bookmarkEnd w:id="208"/>
      <w:r>
        <w:rPr>
          <w:rFonts w:eastAsia="Times New Roman" w:cs="Verdana" w:ascii="Verdana" w:hAnsi="Verdana"/>
          <w:b/>
          <w:bCs/>
          <w:caps/>
          <w:color w:val="0087AD"/>
          <w:sz w:val="17"/>
          <w:szCs w:val="17"/>
          <w:lang w:eastAsia="es-ES"/>
        </w:rPr>
        <w:t>ARTÍCULO 75. </w:t>
      </w:r>
      <w:r>
        <w:rPr>
          <w:rFonts w:eastAsia="Times New Roman" w:cs="Verdana" w:ascii="Verdana" w:hAnsi="Verdana"/>
          <w:color w:val="0087AD"/>
          <w:sz w:val="17"/>
          <w:szCs w:val="17"/>
          <w:lang w:eastAsia="es-ES"/>
        </w:rPr>
        <w:t>  Derecho de información</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Las empresas pondrán a disposición de los representantes unitarios de los trabajadores, y de cada una de las secciones sindicales legalmente constituidas, un tablón de anuncios en cada centro de trabajo, - plataformas externas o internas -, que permita a aquellos exponer en lugar idóneo, de fácil visibilidad y acceso, propaganda y comunicados de tipo sindical y laboral. Fuera de dichos tablones queda prohibida la fijación de los citados comunicados y propagan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09" w:name="LOC_ART.76"/>
      <w:bookmarkStart w:id="210" w:name="SE100"/>
      <w:bookmarkEnd w:id="209"/>
      <w:bookmarkEnd w:id="210"/>
      <w:r>
        <w:rPr>
          <w:rFonts w:eastAsia="Times New Roman" w:cs="Verdana" w:ascii="Verdana" w:hAnsi="Verdana"/>
          <w:b/>
          <w:bCs/>
          <w:caps/>
          <w:color w:val="0087AD"/>
          <w:sz w:val="17"/>
          <w:szCs w:val="17"/>
          <w:lang w:eastAsia="es-ES"/>
        </w:rPr>
        <w:t>ARTÍCULO 76. </w:t>
      </w:r>
      <w:r>
        <w:rPr>
          <w:rFonts w:eastAsia="Times New Roman" w:cs="Verdana" w:ascii="Verdana" w:hAnsi="Verdana"/>
          <w:color w:val="0087AD"/>
          <w:sz w:val="17"/>
          <w:szCs w:val="17"/>
          <w:lang w:eastAsia="es-ES"/>
        </w:rPr>
        <w:t>  Horas de los representantes legales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horas de permiso retribuido que para los representantes legales de los trabajadores dispone el Estatuto de los Trabajadores, podrán ser acumuladas mensualmente en uno o más de tales miembros, contando con la voluntad de los interesa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icha acumulación deberá ser por meses, y las no utilizadas no podrán trasladarse a otros meses, ni por el conjunto de cargos, ni individualmente, con excepción de las empresas en las que por su censo de trabajadores solo cuenten con un representante, en cuyo caso dicho trabajador podrá acumular sus horas cada dos meses.</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A tales efectos, la cesión de las horas acumuladas se deberá presentar por escrito a la empresa, con antelación a su utilización, y debidamente firmado por el cedente y la aceptación del cesionar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11" w:name="LOC_ART.77"/>
      <w:bookmarkStart w:id="212" w:name="SE101"/>
      <w:bookmarkEnd w:id="211"/>
      <w:bookmarkEnd w:id="212"/>
      <w:r>
        <w:rPr>
          <w:rFonts w:eastAsia="Times New Roman" w:cs="Verdana" w:ascii="Verdana" w:hAnsi="Verdana"/>
          <w:b/>
          <w:bCs/>
          <w:caps/>
          <w:color w:val="0087AD"/>
          <w:sz w:val="17"/>
          <w:szCs w:val="17"/>
          <w:lang w:eastAsia="es-ES"/>
        </w:rPr>
        <w:t>ARTÍCULO 77. </w:t>
      </w:r>
      <w:r>
        <w:rPr>
          <w:rFonts w:eastAsia="Times New Roman" w:cs="Verdana" w:ascii="Verdana" w:hAnsi="Verdana"/>
          <w:color w:val="0087AD"/>
          <w:sz w:val="17"/>
          <w:szCs w:val="17"/>
          <w:lang w:eastAsia="es-ES"/>
        </w:rPr>
        <w:t>  Procedimiento electoral. Elec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e conformidad con lo que autoriza el art. 69.2 del Estatuto de los Trabajadores, y dada la movilidad del personal en el sector, podrán ser elegibles aquellos trabajadores que tengan 18 años cumplidos y una antigüedad en la empresa de al menos tres meses.</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Dadas las especiales características de la prestación de servicios en las empresas de Contact Center, el ámbito para la celebración de elecciones para delegados de personal y miembros del comité de empresa, será el provincial. En consecuencia se constituirá un comité de empresa en aquellas empresas que sumen en dicho ámbito un número no inferior a cincuenta trabajadores. Si no se alcanza dicho número se elegirán el número de delegados de personal que correspon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13" w:name="LOC_ART.78"/>
      <w:bookmarkStart w:id="214" w:name="SE102"/>
      <w:bookmarkEnd w:id="213"/>
      <w:bookmarkEnd w:id="214"/>
      <w:r>
        <w:rPr>
          <w:rFonts w:eastAsia="Times New Roman" w:cs="Verdana" w:ascii="Verdana" w:hAnsi="Verdana"/>
          <w:b/>
          <w:bCs/>
          <w:caps/>
          <w:color w:val="0087AD"/>
          <w:sz w:val="17"/>
          <w:szCs w:val="17"/>
          <w:lang w:eastAsia="es-ES"/>
        </w:rPr>
        <w:t>ARTÍCULO 78. </w:t>
      </w:r>
      <w:r>
        <w:rPr>
          <w:rFonts w:eastAsia="Times New Roman" w:cs="Verdana" w:ascii="Verdana" w:hAnsi="Verdana"/>
          <w:color w:val="0087AD"/>
          <w:sz w:val="17"/>
          <w:szCs w:val="17"/>
          <w:lang w:eastAsia="es-ES"/>
        </w:rPr>
        <w:t>  Representación en la Uniones Temporales de Empres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ndo en las uniones temporales de empresas no exista representación legal de los trabajadores, de acuerdo con lo establecido en el título II, capítulo I del Estatuto de los Trabajadores, los sindicatos con el carácter de más representativos, tendrán derecho a nombrar un delegado sindical en la UTE que cuente con más de cien trabajadores, cualquiera que sea la clase de su contrato.</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Los delegados sindicales nombrados de acuerdo con lo previsto en el párrafo anterior, tendrán los derechos, facultades y competencias, regulados en el art. 10 de la LOLS, salvo en la materia relativa a crédito horario, cuyo límite queda establecido en quince horas mensual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15" w:name="LOC_ART.79"/>
      <w:bookmarkStart w:id="216" w:name="SE103"/>
      <w:bookmarkEnd w:id="215"/>
      <w:bookmarkEnd w:id="216"/>
      <w:r>
        <w:rPr>
          <w:rFonts w:eastAsia="Times New Roman" w:cs="Verdana" w:ascii="Verdana" w:hAnsi="Verdana"/>
          <w:b/>
          <w:bCs/>
          <w:caps/>
          <w:color w:val="0087AD"/>
          <w:sz w:val="17"/>
          <w:szCs w:val="17"/>
          <w:lang w:eastAsia="es-ES"/>
        </w:rPr>
        <w:t>ARTÍCULO 79. </w:t>
      </w:r>
      <w:r>
        <w:rPr>
          <w:rFonts w:eastAsia="Times New Roman" w:cs="Verdana" w:ascii="Verdana" w:hAnsi="Verdana"/>
          <w:color w:val="0087AD"/>
          <w:sz w:val="17"/>
          <w:szCs w:val="17"/>
          <w:lang w:eastAsia="es-ES"/>
        </w:rPr>
        <w:t>  Información sobre los procesos de selección de pers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empresas vendrán obligadas a poner en conocimiento de la representación legal de los trabajadores en la misma, los criterios a seguir en los procesos de selección de personal, así como la iniciación de la campaña para dicho proceso, y el número de trabajadores, si es posible, a contratar.</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Si los criterios fijados por la empresa no varían de un proceso a otro, no habrá obligación de reiterar los mism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17" w:name="LOC_ART.80"/>
      <w:bookmarkStart w:id="218" w:name="SE104"/>
      <w:bookmarkEnd w:id="217"/>
      <w:bookmarkEnd w:id="218"/>
      <w:r>
        <w:rPr>
          <w:rFonts w:eastAsia="Times New Roman" w:cs="Verdana" w:ascii="Verdana" w:hAnsi="Verdana"/>
          <w:b/>
          <w:bCs/>
          <w:caps/>
          <w:color w:val="0087AD"/>
          <w:sz w:val="17"/>
          <w:szCs w:val="17"/>
          <w:lang w:eastAsia="es-ES"/>
        </w:rPr>
        <w:t>ARTÍCULO 80. </w:t>
      </w:r>
      <w:r>
        <w:rPr>
          <w:rFonts w:eastAsia="Times New Roman" w:cs="Verdana" w:ascii="Verdana" w:hAnsi="Verdana"/>
          <w:color w:val="0087AD"/>
          <w:sz w:val="17"/>
          <w:szCs w:val="17"/>
          <w:lang w:eastAsia="es-ES"/>
        </w:rPr>
        <w:t>  Preferencia de los representantes de los trabajadores</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Los representantes legales de los trabajadores tendrán prioridad de permanencia en el centro de trabajo, respecto de los demás trabajadores, y dentro del ámbito de sus funciones, en los supuestos de extinción anticipada del contrato de trabajo por disminución del volumen de trabajo, conforme se regula en este Convenio.</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219" w:name="LOC_RUB.18"/>
      <w:bookmarkStart w:id="220" w:name="SE105"/>
      <w:bookmarkEnd w:id="219"/>
      <w:bookmarkEnd w:id="220"/>
      <w:r>
        <w:rPr>
          <w:rFonts w:eastAsia="Times New Roman" w:cs="Verdana" w:ascii="Verdana" w:hAnsi="Verdana"/>
          <w:b/>
          <w:bCs/>
          <w:color w:val="0087AD"/>
          <w:sz w:val="21"/>
          <w:szCs w:val="21"/>
          <w:lang w:eastAsia="es-ES"/>
        </w:rPr>
        <w:t>Capítulo XVIII. </w:t>
      </w:r>
      <w:r>
        <w:rPr>
          <w:rFonts w:eastAsia="Times New Roman" w:cs="Verdana" w:ascii="Verdana" w:hAnsi="Verdana"/>
          <w:color w:val="0087AD"/>
          <w:sz w:val="17"/>
          <w:szCs w:val="17"/>
          <w:lang w:eastAsia="es-ES"/>
        </w:rPr>
        <w:t>  Comisión paritaria de interpret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21" w:name="LOC_ART.81"/>
      <w:bookmarkStart w:id="222" w:name="SE106"/>
      <w:bookmarkEnd w:id="221"/>
      <w:bookmarkEnd w:id="222"/>
      <w:r>
        <w:rPr>
          <w:rFonts w:eastAsia="Times New Roman" w:cs="Verdana" w:ascii="Verdana" w:hAnsi="Verdana"/>
          <w:b/>
          <w:bCs/>
          <w:caps/>
          <w:color w:val="0087AD"/>
          <w:sz w:val="17"/>
          <w:szCs w:val="17"/>
          <w:lang w:eastAsia="es-ES"/>
        </w:rPr>
        <w:t>ARTÍCULO 81. </w:t>
      </w:r>
      <w:r>
        <w:rPr>
          <w:rFonts w:eastAsia="Times New Roman" w:cs="Verdana" w:ascii="Verdana" w:hAnsi="Verdana"/>
          <w:color w:val="0087AD"/>
          <w:sz w:val="17"/>
          <w:szCs w:val="17"/>
          <w:lang w:eastAsia="es-ES"/>
        </w:rPr>
        <w:t>  Composición y fun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e conformidad con lo previsto en el art. 91 del Estatuto de los Trabajadores, se crea una Comisión mixta paritaria de interpretación y seguimiento del Conven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icha Comisión tendrá su sede en Madri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Comisión estará integrada paritariamente por cinco representantes de cada parte, sindicatos y empresarios firmantes del Convenio. Con idénticos criterios existirán cuatro suplentes por cada representación. La Comisión podrá interesar los servicios de asesores ocasionales o permanentes en cuantas materias sean de su competencia, quienes serán libremente designados por las partes, y contarán con voz pero sin vo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Comisión elegirá cada año, de entre sus miembros con voz y voto, un Presidente y un Secretario. Tanto la Presidencia como la Secretaría serán ostentadas de forma alterna por la representación sindical y empresarial, no pudiendo coincidir simultáneamente en una misma representación ambos carg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acuerdos de la Comisión requerirán, en cualquier caso, el voto favorable de la mayoría de cada una de las dos representa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on funciones específicas de la Comis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a) La vigilancia e interpretación del presente Convenio y seguimiento para la aplicación y desarrollo de dicha normativa, elaborando, de acuerdo con lo previsto en el art. 91 del Estatuto de los Trabajado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b) Mediación en caso de desacuerdo una vez finalizado el período de consultas en los procedimientos de modificación sustancial de condiciones de trabajo (art. 41 del Estatuto de los Trabajadores) flexibilidad interna, expedientes colectivos de regulación de empleo o cualquier otro que las partes de forma voluntaria decidan someter a esta Comis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 Información previa en los supuestos de inaplicación del Convenio, pudiendo mediar entre las partes, si cualquiera de ellas lo solicitara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 Mediar en aquellos conflictos que voluntaria y conjuntamente les sean sometidos por las partes afectadas y que versen sobre la aplicación o interpretación de la normativa sectorial aludi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 Entender, de forma previa a la vía administrativa y judicial, en relación a los conflictos colectivos que puedan ser interpuestos por quienes están legitimados para ello, con respecto a la aplicación de los preceptos derivados del presente Convenio Colectiv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sometimiento y solución de una materia por la Comisión Paritaria eximirá del trámite de conocimiento previo cuando se reitere la mism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f) Elaborar un informe anual acerca del grado de cumplimiento del Convenio Colectivo, de las dificultades surgidas en su aplicación e interpretación y del desarrollo de los propios trabajos previstos en el Convenio y encargado para su desempeño a Comisiones específicas.</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g) Realizar trimestralmente un informe sobre la evolución del empleo y contratación en el sector; así como sobre la aplicación y desarrollo del presente convenio colectiv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23" w:name="LOC_ART.82"/>
      <w:bookmarkStart w:id="224" w:name="SE107"/>
      <w:bookmarkEnd w:id="223"/>
      <w:bookmarkEnd w:id="224"/>
      <w:r>
        <w:rPr>
          <w:rFonts w:eastAsia="Times New Roman" w:cs="Verdana" w:ascii="Verdana" w:hAnsi="Verdana"/>
          <w:b/>
          <w:bCs/>
          <w:caps/>
          <w:color w:val="0087AD"/>
          <w:sz w:val="17"/>
          <w:szCs w:val="17"/>
          <w:lang w:eastAsia="es-ES"/>
        </w:rPr>
        <w:t>ARTÍCULO 82. </w:t>
      </w:r>
      <w:r>
        <w:rPr>
          <w:rFonts w:eastAsia="Times New Roman" w:cs="Verdana" w:ascii="Verdana" w:hAnsi="Verdana"/>
          <w:color w:val="0087AD"/>
          <w:sz w:val="17"/>
          <w:szCs w:val="17"/>
          <w:lang w:eastAsia="es-ES"/>
        </w:rPr>
        <w:t>  Procedimi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asuntos sometidos a la Comisión Paritaria, por cualquiera de las partes firmantes de este Convenio, revestirán el carácter de ordinarios o extraordinarios, otorgando tal calificación cualquiera de las partes que integren la mism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l primer supuesto, la Comisión deberá resolver en plazo de quince días, y en el segundo en el de 48 hor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on independencia de las reuniones que hayan de celebrarse a instancia de las partes integrantes de la Comisión, el Presidente convocará trimestralmente a la misma para realizar un seguimiento de las funciones y tareas que le son propia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reuniones serán convocadas por el Presidente con indicación de los asuntos que han de ser tratados, levantándose acta por escrito de las mismas, que serán remitidas en el plazo de un mes a todos los miembros de la Comis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ndo la reunión sea a instancias de los trabajadores y de los empresarios, la iniciación del procedimiento se formalizará por escrito en el que necesariamente se hará consta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Identificación de los solicitantes, con los datos personales y sociales necesari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Carácter con el que se actúa (trabajador o empresario) explicitando en su caso las facultades de represent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Tipo de actuación que se requier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4. Exposición de los hechos, y los puntos o extremos que se somete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5. Firma. Si la actuación requerida fuera de mediación, el escrito deberá estar firmado conjuntamente por las partes en conflicto, y se hará figurar de forma explícita el compromiso voluntariamente asumido de someter la controversia a la mediación de la Comis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Comisión podrá establecer un modelo normalizado de iniciación del procedimi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gastos que pudieran originarse como consecuencia de la actuación de la Comisión no serán repercutidos ni a los afiliados a los sindicatos firmantes del Convenio, ni a las entidades asociadas a la representación empresarial firmante del Conveni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Una vez recibido el escrito de iniciación de procedimiento, y reunida la Comisión, en un plazo máximo de 15 días examinará el mismo observando si se cumplen los requisitos exigidos, si los hechos están suficientemente claros, así como los puntos o extremos que se le someten, y cual es el tipo de actuación que se requier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i observara la existencia de defectos formales, insubsanables de oficio, recabará de las partes, con suspensión del plazo para pronunciarse, la subsanación de tales defectos en un plazo no superior a cinco días hábiles, transcurridos los mismos, sin haberse hecho, archivará sin más el expedi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i de los hechos expuestos, o de los puntos o extremos sometidos, no aparecieran claras las pretensiones, también con suspensión del plazo para pronunciarse, recabará de las partes las aclaraciones o ampliaciones que entienda necesarias, para que las mismas, en un plazo no superior a 5 días hábiles, así lo hagan, archivando el expediente si no lo hicieran; si una de las partes cumpliera con ello, y la otra no, la Comisión entrará a conocer sobre la base de las ampliaciones y aclaraciones de la parte que cumplió con ell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i del tipo de actuación que se requiere resultara la no competencia de la Comisión, esta se lo comunicará sin más a las partes, archivando el expedi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Comisión podrá requerir los informes y asesoramientos técnicos que considere pueden ayudar a la solución de los aspectos controvertid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Una vez recibidos todos los informes y aclaraciones solicitados, la Comisión se reunirá dentro de los cinco días hábiles siguientes para emitir informe de resolución según proce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l procedimiento finalizará mediante el informe o resolución, según los casos, que emita la Comisión dentro del plazo establecido para ello, y que se notificará íntegramente a las partes afectadas, incorporándose el original al expediente abierto, una vez firmado por el Presidente y el Secretario. Las partes podrán solicitar las certificaciones que del mismo requieran que irán firmadas por el Secretario con el visto bueno del Presid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i de la reunión de la Comisión no resultara acuerdo, en el informe o resolución se hará constar la posición de cada una de las representacion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 solicitud de intervención de la Comisión no privará a las partes interesadas del derecho a usar la vía administrativa, arbitral o judicial, según proced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De todos los procedimientos seguidos por la Comisión se abrirá y cerrará el correspondiente expediente que se archivará, una vez finalizado, en la sede de la Comisión, bajo la custodia del Secretario.</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En tanto dure el procedimiento en la Comisión, las partes no podrán acudir a otras instancias, ni plantear medidas de presión o declarar conflicto colectivo hasta que la Comisión se pronuncie sobre la cuestión sometida a su conocimient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25" w:name="LOC_ART.83"/>
      <w:bookmarkStart w:id="226" w:name="SE108"/>
      <w:bookmarkEnd w:id="225"/>
      <w:bookmarkEnd w:id="226"/>
      <w:r>
        <w:rPr>
          <w:rFonts w:eastAsia="Times New Roman" w:cs="Verdana" w:ascii="Verdana" w:hAnsi="Verdana"/>
          <w:b/>
          <w:bCs/>
          <w:caps/>
          <w:color w:val="0087AD"/>
          <w:sz w:val="17"/>
          <w:szCs w:val="17"/>
          <w:lang w:eastAsia="es-ES"/>
        </w:rPr>
        <w:t>ARTÍCULO 83. </w:t>
      </w:r>
      <w:r>
        <w:rPr>
          <w:rFonts w:eastAsia="Times New Roman" w:cs="Verdana" w:ascii="Verdana" w:hAnsi="Verdana"/>
          <w:color w:val="0087AD"/>
          <w:sz w:val="17"/>
          <w:szCs w:val="17"/>
          <w:lang w:eastAsia="es-ES"/>
        </w:rPr>
        <w:t>  Crédito horario para las Comisiones paritarias sectoriales y observatorio del secto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Para la correcta administración y gobierno del presente Convenio a través de las Comisiones paritarias sectoriales y observatorio sectorial establecidos, y el desarrollo del trabajo de los mismos, las organizaciones sindicales firmantes de este Convenio tendrán derecho a disponer del volumen de horas correspondientes a dieciocho personas liberadas, con carácter nominativo, diez de las cuales estarán asignadas a CC. OO. y ocho a FeS-UGT, conforme a la representación acreditada en la negociación de este Convenio.</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Mediante acuerdo con cada organización sindical se determinará el ejercicio de este derech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27" w:name="LOC_ART.84"/>
      <w:bookmarkStart w:id="228" w:name="SE109"/>
      <w:bookmarkEnd w:id="227"/>
      <w:bookmarkEnd w:id="228"/>
      <w:r>
        <w:rPr>
          <w:rFonts w:eastAsia="Times New Roman" w:cs="Verdana" w:ascii="Verdana" w:hAnsi="Verdana"/>
          <w:b/>
          <w:bCs/>
          <w:caps/>
          <w:color w:val="0087AD"/>
          <w:sz w:val="17"/>
          <w:szCs w:val="17"/>
          <w:lang w:eastAsia="es-ES"/>
        </w:rPr>
        <w:t>ARTÍCULO 84. </w:t>
      </w:r>
      <w:r>
        <w:rPr>
          <w:rFonts w:eastAsia="Times New Roman" w:cs="Verdana" w:ascii="Verdana" w:hAnsi="Verdana"/>
          <w:color w:val="0087AD"/>
          <w:sz w:val="17"/>
          <w:szCs w:val="17"/>
          <w:lang w:eastAsia="es-ES"/>
        </w:rPr>
        <w:t>  Observatorio del Sector de Contact Center</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partes signatarias del presente convenio acuerdan la constitución, durante su vigencia, de un Observatorio del Sector Contact Center, en el que estarán representadas todas las organizaciones, patronal y sindicales, firmantes del Convenio para estudiar y debatir en el mismo todas aquellas cuestiones o materias de interés para el sector de Contact Center, dejando reseñadas a título meramente enunciativo, y no limitativo: formación profesional, estructura de clasificación profesional, etc.</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La participación en este observatorio no generará crédito horario sindical adicional al existente en el presente convenio, que se mantendría en sus mismos términos y cuantía de horas para cada una de las organizaciones sindicales firmante del convenio que se concreta en el art. 83.</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229" w:name="LOC_RUB.19"/>
      <w:bookmarkStart w:id="230" w:name="SE110"/>
      <w:bookmarkEnd w:id="229"/>
      <w:bookmarkEnd w:id="230"/>
      <w:r>
        <w:rPr>
          <w:rFonts w:eastAsia="Times New Roman" w:cs="Verdana" w:ascii="Verdana" w:hAnsi="Verdana"/>
          <w:b/>
          <w:bCs/>
          <w:color w:val="0087AD"/>
          <w:sz w:val="21"/>
          <w:szCs w:val="21"/>
          <w:lang w:eastAsia="es-ES"/>
        </w:rPr>
        <w:t>Capítulo XIX. </w:t>
      </w:r>
      <w:r>
        <w:rPr>
          <w:rFonts w:eastAsia="Times New Roman" w:cs="Verdana" w:ascii="Verdana" w:hAnsi="Verdana"/>
          <w:color w:val="0087AD"/>
          <w:sz w:val="17"/>
          <w:szCs w:val="17"/>
          <w:lang w:eastAsia="es-ES"/>
        </w:rPr>
        <w:t>  Solución extrajudicial de conflicto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31" w:name="LOC_ART.85"/>
      <w:bookmarkStart w:id="232" w:name="SE111"/>
      <w:bookmarkEnd w:id="231"/>
      <w:bookmarkEnd w:id="232"/>
      <w:r>
        <w:rPr>
          <w:rFonts w:eastAsia="Times New Roman" w:cs="Verdana" w:ascii="Verdana" w:hAnsi="Verdana"/>
          <w:b/>
          <w:bCs/>
          <w:caps/>
          <w:color w:val="0087AD"/>
          <w:sz w:val="17"/>
          <w:szCs w:val="17"/>
          <w:lang w:eastAsia="es-ES"/>
        </w:rPr>
        <w:t>ARTÍCULO 85. </w:t>
      </w:r>
      <w:r>
        <w:rPr>
          <w:rFonts w:eastAsia="Times New Roman" w:cs="Verdana" w:ascii="Verdana" w:hAnsi="Verdana"/>
          <w:color w:val="0087AD"/>
          <w:sz w:val="17"/>
          <w:szCs w:val="17"/>
          <w:lang w:eastAsia="es-ES"/>
        </w:rPr>
        <w:t>  Sometimiento al V ASAC</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partes firmantes de este Convenio estiman necesario establecer procedimientos voluntarios de solución de los conflictos de carácter colectivo; por ello acuerdan su adhesión al V Acuerdo sobre solución autónoma de conflictos colectivos (ASAC), vigente y a los que pudieran sustituirle durante la vigencia de este Convenio, quienes surtirán plenos efectos en los ámbitos de obligar del presente Convenio.</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Aquellos conflictos colectivos que tengan ámbito exclusivo de Comunidad Autónoma, serán sometidos a las instrucciones creadas al efecto en dicha Comunidad.</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bookmarkStart w:id="233" w:name="LOC_RUB.20"/>
      <w:bookmarkStart w:id="234" w:name="SE112"/>
      <w:bookmarkEnd w:id="233"/>
      <w:bookmarkEnd w:id="234"/>
      <w:r>
        <w:rPr>
          <w:rFonts w:eastAsia="Times New Roman" w:cs="Verdana" w:ascii="Verdana" w:hAnsi="Verdana"/>
          <w:b/>
          <w:bCs/>
          <w:color w:val="0087AD"/>
          <w:sz w:val="21"/>
          <w:szCs w:val="21"/>
          <w:lang w:eastAsia="es-ES"/>
        </w:rPr>
        <w:t>Capítulo XX. </w:t>
      </w:r>
      <w:r>
        <w:rPr>
          <w:rFonts w:eastAsia="Times New Roman" w:cs="Verdana" w:ascii="Verdana" w:hAnsi="Verdana"/>
          <w:color w:val="0087AD"/>
          <w:sz w:val="17"/>
          <w:szCs w:val="17"/>
          <w:lang w:eastAsia="es-ES"/>
        </w:rPr>
        <w:t>  Igualdad de oportunidad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35" w:name="LOC_ART.86"/>
      <w:bookmarkStart w:id="236" w:name="SE113"/>
      <w:bookmarkEnd w:id="235"/>
      <w:bookmarkEnd w:id="236"/>
      <w:r>
        <w:rPr>
          <w:rFonts w:eastAsia="Times New Roman" w:cs="Verdana" w:ascii="Verdana" w:hAnsi="Verdana"/>
          <w:b/>
          <w:bCs/>
          <w:caps/>
          <w:color w:val="0087AD"/>
          <w:sz w:val="17"/>
          <w:szCs w:val="17"/>
          <w:lang w:eastAsia="es-ES"/>
        </w:rPr>
        <w:t>ARTÍCULO 86. </w:t>
      </w:r>
      <w:r>
        <w:rPr>
          <w:rFonts w:eastAsia="Times New Roman" w:cs="Verdana" w:ascii="Verdana" w:hAnsi="Verdana"/>
          <w:color w:val="0087AD"/>
          <w:sz w:val="17"/>
          <w:szCs w:val="17"/>
          <w:lang w:eastAsia="es-ES"/>
        </w:rPr>
        <w:t>  Igualdad de trato y oportunidad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partes afectadas por este Convenio, y en la aplicación del mismo, se comprometen a promover el principio de igualdad de oportunidades y no discriminación por razones de sexo, estado civil, edad, raza, nacionalidad, condición social, ideas religiosas o políticas, afiliación o no a un sindicato, así como por razones de lengua, dentro del Estado español. Tampoco podrán ser discriminados los empleados por razones de disminuciones psíquicas o sensoriales, siempre que se hallaren en condiciones de aptitud para desempeñar el trabajo o empleo de que se trate.</w:t>
      </w:r>
    </w:p>
    <w:p>
      <w:pPr>
        <w:pStyle w:val="Normal"/>
        <w:shd w:fill="FFFFFF" w:val="clear"/>
        <w:spacing w:lineRule="atLeast" w:line="300" w:before="280" w:after="280"/>
        <w:jc w:val="both"/>
        <w:rPr>
          <w:rFonts w:ascii="Verdana" w:hAnsi="Verdana" w:eastAsia="Times New Roman" w:cs="Verdana"/>
          <w:b/>
          <w:b/>
          <w:bCs/>
          <w:caps/>
          <w:color w:val="0087AD"/>
          <w:sz w:val="17"/>
          <w:szCs w:val="17"/>
          <w:lang w:eastAsia="es-ES"/>
        </w:rPr>
      </w:pPr>
      <w:r>
        <w:rPr>
          <w:rFonts w:eastAsia="Times New Roman" w:cs="Verdana" w:ascii="Verdana" w:hAnsi="Verdana"/>
          <w:color w:val="525252"/>
          <w:sz w:val="17"/>
          <w:szCs w:val="17"/>
          <w:lang w:eastAsia="es-ES"/>
        </w:rPr>
        <w:t>Este compromiso conlleva, igualmente, el remover los obstáculos que puedan incidir en el no cumplimiento de la igualdad de condiciones entre mujeres y hombres, así como poner en marcha medidas de acción positiva u otras necesarias para corregir posibles situaciones de discriminación.</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37" w:name="LOC_ART.87"/>
      <w:bookmarkStart w:id="238" w:name="SE114"/>
      <w:bookmarkEnd w:id="237"/>
      <w:bookmarkEnd w:id="238"/>
      <w:r>
        <w:rPr>
          <w:rFonts w:eastAsia="Times New Roman" w:cs="Verdana" w:ascii="Verdana" w:hAnsi="Verdana"/>
          <w:b/>
          <w:bCs/>
          <w:caps/>
          <w:color w:val="0087AD"/>
          <w:sz w:val="17"/>
          <w:szCs w:val="17"/>
          <w:lang w:eastAsia="es-ES"/>
        </w:rPr>
        <w:t>ARTÍCULO 87. </w:t>
      </w:r>
      <w:r>
        <w:rPr>
          <w:rFonts w:eastAsia="Times New Roman" w:cs="Verdana" w:ascii="Verdana" w:hAnsi="Verdana"/>
          <w:color w:val="0087AD"/>
          <w:sz w:val="17"/>
          <w:szCs w:val="17"/>
          <w:lang w:eastAsia="es-ES"/>
        </w:rPr>
        <w:t>  Garantía de Igualdad de oportunidades y Planes de Igualdad</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relaciones laborales en las empresas deberán estar presididas por los principios de igualdad y no discriminación, entre otras causas, por razón de géner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as empresas realizarán y llevarán a cabo sus mejores esfuerzos para lograr la igualdad de oportunidades en todas sus políticas, en particular la igualdad de género adoptando medidas dirigidas a evitar cualquier tipo de discriminación laboral entre hombres y mujeres.</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En el caso de empresas de más de 250 trabajadores, las medidas de igualdad a que se refieren el párrafo anterior, y siempre que exista acuerdo en cada empresa entre la Dirección y los representantes legales de los trabajadores, se establecerán a través de la elaboración de un Plan de Igualdad, que deberá ser objeto de desarrollo en los términos y condiciones establecidos legalmente.</w:t>
      </w:r>
    </w:p>
    <w:p>
      <w:pPr>
        <w:pStyle w:val="Normal"/>
        <w:shd w:fill="FFFFFF" w:val="clear"/>
        <w:spacing w:lineRule="atLeast" w:line="300" w:before="280" w:after="280"/>
        <w:jc w:val="both"/>
        <w:rPr>
          <w:rFonts w:ascii="Verdana" w:hAnsi="Verdana" w:eastAsia="Verdana" w:cs="Verdana"/>
          <w:color w:val="525252"/>
          <w:sz w:val="17"/>
          <w:szCs w:val="17"/>
          <w:lang w:eastAsia="es-ES"/>
        </w:rPr>
      </w:pPr>
      <w:r>
        <w:rPr>
          <w:rFonts w:eastAsia="Times New Roman" w:cs="Verdana" w:ascii="Verdana" w:hAnsi="Verdana"/>
          <w:color w:val="525252"/>
          <w:sz w:val="17"/>
          <w:szCs w:val="17"/>
          <w:lang w:eastAsia="es-ES"/>
        </w:rPr>
        <w:t>Las medidas de igualdad que se adopten se ajustarán en todo caso, a las siguientes previsiones:</w:t>
      </w:r>
    </w:p>
    <w:p>
      <w:pPr>
        <w:pStyle w:val="Normal"/>
        <w:shd w:fill="FFFFFF" w:val="clear"/>
        <w:spacing w:lineRule="atLeast" w:line="300" w:before="280" w:after="280"/>
        <w:jc w:val="both"/>
        <w:rPr>
          <w:rFonts w:ascii="Verdana" w:hAnsi="Verdana" w:eastAsia="Verdana" w:cs="Verdana"/>
          <w:color w:val="525252"/>
          <w:sz w:val="17"/>
          <w:szCs w:val="17"/>
          <w:lang w:eastAsia="es-ES"/>
        </w:rPr>
      </w:pP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Las empresas elaborarán y aplicarán un plan de igualdad, previa negociación o consulta, en su caso, con la representación legal de los trabajadores y trabajadoras, cuando la autoridad laboral hubiera acordado en un procedimiento sancionador la sustitución de las sanciones accesorias por la elaboración y aplicación de dicho plan, en los términos que se fijen en el indicado acuerdo.</w:t>
      </w:r>
    </w:p>
    <w:p>
      <w:pPr>
        <w:pStyle w:val="Normal"/>
        <w:shd w:fill="FFFFFF" w:val="clear"/>
        <w:spacing w:lineRule="atLeast" w:line="300" w:before="280" w:after="280"/>
        <w:jc w:val="both"/>
        <w:rPr>
          <w:rFonts w:ascii="Verdana" w:hAnsi="Verdana" w:eastAsia="Verdana" w:cs="Verdana"/>
          <w:color w:val="525252"/>
          <w:sz w:val="17"/>
          <w:szCs w:val="17"/>
          <w:lang w:eastAsia="es-ES"/>
        </w:rPr>
      </w:pP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Podrán elaborarse o implantarse planes de igualdad para las empresas de menos de 250 trabajadores, previa consulta a la representación legal de los trabajadores y trabajadoras.</w:t>
      </w:r>
    </w:p>
    <w:p>
      <w:pPr>
        <w:pStyle w:val="Normal"/>
        <w:shd w:fill="FFFFFF" w:val="clear"/>
        <w:spacing w:lineRule="atLeast" w:line="300" w:before="280" w:after="280"/>
        <w:jc w:val="both"/>
        <w:rPr>
          <w:rFonts w:ascii="Verdana" w:hAnsi="Verdana" w:eastAsia="Verdana" w:cs="Verdana"/>
          <w:color w:val="525252"/>
          <w:sz w:val="17"/>
          <w:szCs w:val="17"/>
          <w:lang w:eastAsia="es-ES"/>
        </w:rPr>
      </w:pP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Los planes de igualdad de las empresas son un conjunto ordenado de medidas, adoptadas después de realizar un diagnóstico de situación, tendentes a alcanzar en la empresa la igualdad de trato y de oportunidades entre mujeres y hombres y a eliminar la discriminación por razón de sexo.</w:t>
      </w:r>
    </w:p>
    <w:p>
      <w:pPr>
        <w:pStyle w:val="Normal"/>
        <w:shd w:fill="FFFFFF" w:val="clear"/>
        <w:spacing w:lineRule="atLeast" w:line="300" w:before="280" w:after="280"/>
        <w:jc w:val="both"/>
        <w:rPr>
          <w:rFonts w:ascii="Verdana" w:hAnsi="Verdana" w:eastAsia="Verdana" w:cs="Verdana"/>
          <w:color w:val="525252"/>
          <w:sz w:val="17"/>
          <w:szCs w:val="17"/>
          <w:lang w:eastAsia="es-ES"/>
        </w:rPr>
      </w:pP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Los planes de igualdad, en el caso de que se alcance el acuerdo referido el párrafo segundo de este artículo, fijarán los concretos objetivos de igualdad a alcanzar, las estrategias y prácticas a adoptar para su consecución, así como el establecimiento de sistemas eficaces de seguimiento y evaluación de los objetivos fijados.</w:t>
      </w:r>
    </w:p>
    <w:p>
      <w:pPr>
        <w:pStyle w:val="Normal"/>
        <w:shd w:fill="FFFFFF" w:val="clear"/>
        <w:spacing w:lineRule="atLeast" w:line="300" w:before="280" w:after="280"/>
        <w:jc w:val="both"/>
        <w:rPr>
          <w:rFonts w:ascii="Verdana" w:hAnsi="Verdana" w:eastAsia="Verdana" w:cs="Verdana"/>
          <w:color w:val="525252"/>
          <w:sz w:val="17"/>
          <w:szCs w:val="17"/>
          <w:lang w:eastAsia="es-ES"/>
        </w:rPr>
      </w:pP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Para la consecución de los objetivos fijados, los planes de igualdad podrán contemplar, entre otras, las materias de acceso al empleo, clasificación profesional, promoción y formación, retribuciones, ordenación del tiempo de trabajo para favorecer, en términos de igualdad entre mujeres y hombres, la conciliación laboral, personal y familiar, y prevención del acoso sexual y del acoso por razón de sexo.</w:t>
      </w:r>
    </w:p>
    <w:p>
      <w:pPr>
        <w:pStyle w:val="Normal"/>
        <w:shd w:fill="FFFFFF" w:val="clear"/>
        <w:spacing w:lineRule="atLeast" w:line="300" w:before="280" w:after="280"/>
        <w:jc w:val="both"/>
        <w:rPr>
          <w:rFonts w:ascii="Verdana" w:hAnsi="Verdana" w:eastAsia="Verdana" w:cs="Verdana"/>
          <w:color w:val="525252"/>
          <w:sz w:val="17"/>
          <w:szCs w:val="17"/>
          <w:lang w:eastAsia="es-ES"/>
        </w:rPr>
      </w:pP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Los planes de igualdad que de conformidad con lo previsiones de este precepto se llegarán a establecer, incluirán la totalidad de una empresa, sin perjuicio del establecimiento de acciones especiales adecuadas respecto a determinados centros de trabajo.</w:t>
      </w:r>
    </w:p>
    <w:p>
      <w:pPr>
        <w:pStyle w:val="Normal"/>
        <w:shd w:fill="FFFFFF" w:val="clear"/>
        <w:spacing w:lineRule="atLeast" w:line="300" w:before="280" w:after="280"/>
        <w:jc w:val="both"/>
        <w:rPr>
          <w:rFonts w:ascii="Verdana" w:hAnsi="Verdana" w:eastAsia="Verdana" w:cs="Verdana"/>
          <w:color w:val="525252"/>
          <w:sz w:val="17"/>
          <w:szCs w:val="17"/>
          <w:lang w:eastAsia="es-ES"/>
        </w:rPr>
      </w:pP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Se garantiza el acceso de la representación legal de los trabajadores y trabajadoras o, en su defecto, de los propios trabajadores y trabajadoras, a la información sobre el contenido de los Planes de igualdad y la consecución de sus objetivos.</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Verdana" w:cs="Verdana" w:ascii="Verdana" w:hAnsi="Verdana"/>
          <w:color w:val="525252"/>
          <w:sz w:val="17"/>
          <w:szCs w:val="17"/>
          <w:lang w:eastAsia="es-ES"/>
        </w:rPr>
        <w:t xml:space="preserve">– </w:t>
      </w:r>
      <w:r>
        <w:rPr>
          <w:rFonts w:eastAsia="Times New Roman" w:cs="Verdana" w:ascii="Verdana" w:hAnsi="Verdana"/>
          <w:color w:val="525252"/>
          <w:sz w:val="17"/>
          <w:szCs w:val="17"/>
          <w:lang w:eastAsia="es-ES"/>
        </w:rPr>
        <w:t>Lo previsto en el párrafo anterior se entenderá sin perjuicio del seguimiento de la evolución de los acuerdos sobre planes de igualdad por parte de la comisión paritaria de los convenios colectivos a las que éstos atribuyan estas competencias.</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bookmarkStart w:id="239" w:name="SE115"/>
      <w:bookmarkEnd w:id="239"/>
      <w:r>
        <w:rPr>
          <w:rFonts w:eastAsia="Times New Roman" w:cs="Verdana" w:ascii="Verdana" w:hAnsi="Verdana"/>
          <w:b/>
          <w:bCs/>
          <w:color w:val="0087AD"/>
          <w:sz w:val="21"/>
          <w:szCs w:val="21"/>
          <w:lang w:eastAsia="es-ES"/>
        </w:rPr>
        <w:t>Disposiciones Adicionales </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40" w:name="SE116"/>
      <w:bookmarkStart w:id="241" w:name="LOC_DAD.1"/>
      <w:bookmarkEnd w:id="240"/>
      <w:bookmarkEnd w:id="241"/>
      <w:r>
        <w:rPr>
          <w:rFonts w:eastAsia="Times New Roman" w:cs="Verdana" w:ascii="Verdana" w:hAnsi="Verdana"/>
          <w:b/>
          <w:bCs/>
          <w:color w:val="0087AD"/>
          <w:sz w:val="21"/>
          <w:szCs w:val="21"/>
          <w:lang w:eastAsia="es-ES"/>
        </w:rPr>
        <w:t>Disposición Adicional Primera. </w:t>
      </w:r>
      <w:r>
        <w:rPr>
          <w:rFonts w:eastAsia="Times New Roman" w:cs="Verdana" w:ascii="Verdana" w:hAnsi="Verdana"/>
          <w:color w:val="0087AD"/>
          <w:sz w:val="17"/>
          <w:szCs w:val="17"/>
          <w:lang w:eastAsia="es-ES"/>
        </w:rPr>
        <w:t>  Parejas de hech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Se reconocen los mismos derechos que el Convenio contempla para los cónyuges en matrimonio, a las personas que no habiéndose casado entre ellos, conviven en unión afectiva, estable y duradera, previa justificación de estos extremos mediante certificación de inscripción en el correspondiente registro oficial de parejas de hecho. Dicha certificación podrá sustituirse, en aquellas poblaciones donde no exista registro oficial, mediante acta notarial.</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En el supuesto de conflictos de intereses con terceros, el reconocimiento del derecho que corresponda se realizará de conformidad con la resolución que, de manera firme, se dicte por la autoridad administrativa o judicial competente, conforme al ordenamiento positivo vigente.</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42" w:name="LOC_DAD.2"/>
      <w:bookmarkStart w:id="243" w:name="SE117"/>
      <w:bookmarkEnd w:id="242"/>
      <w:bookmarkEnd w:id="243"/>
      <w:r>
        <w:rPr>
          <w:rFonts w:eastAsia="Times New Roman" w:cs="Verdana" w:ascii="Verdana" w:hAnsi="Verdana"/>
          <w:b/>
          <w:bCs/>
          <w:color w:val="0087AD"/>
          <w:sz w:val="21"/>
          <w:szCs w:val="21"/>
          <w:lang w:eastAsia="es-ES"/>
        </w:rPr>
        <w:t>Disposición Adicional Segunda. </w:t>
      </w:r>
      <w:r>
        <w:rPr>
          <w:rFonts w:eastAsia="Times New Roman" w:cs="Verdana" w:ascii="Verdana" w:hAnsi="Verdana"/>
          <w:color w:val="0087AD"/>
          <w:sz w:val="17"/>
          <w:szCs w:val="17"/>
          <w:lang w:eastAsia="es-ES"/>
        </w:rPr>
        <w:t>  Género neutro</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En el texto del Convenio se ha utilizado el masculino como genérico para englobar a los trabajadores y las trabajadoras, sin que esto suponga ignorancia de las diferencias de género existentes, al efecto de no realizar una escritura demasiado complej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44" w:name="LOC_DAD.3"/>
      <w:bookmarkStart w:id="245" w:name="SE118"/>
      <w:bookmarkEnd w:id="244"/>
      <w:bookmarkEnd w:id="245"/>
      <w:r>
        <w:rPr>
          <w:rFonts w:eastAsia="Times New Roman" w:cs="Verdana" w:ascii="Verdana" w:hAnsi="Verdana"/>
          <w:b/>
          <w:bCs/>
          <w:color w:val="0087AD"/>
          <w:sz w:val="21"/>
          <w:szCs w:val="21"/>
          <w:lang w:eastAsia="es-ES"/>
        </w:rPr>
        <w:t>Disposición Adicional Tercera. </w:t>
      </w:r>
      <w:r>
        <w:rPr>
          <w:rFonts w:eastAsia="Times New Roman" w:cs="Verdana" w:ascii="Verdana" w:hAnsi="Verdana"/>
          <w:color w:val="0087AD"/>
          <w:sz w:val="17"/>
          <w:szCs w:val="17"/>
          <w:lang w:eastAsia="es-ES"/>
        </w:rPr>
        <w:t>  Acoso sexual</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Las partes afectadas por el presente Convenio, asumen el compromiso de velar porque exista en la empresa un ambiente exento de riesgo para la salud y, en concreto, para el acoso sexual, estableciendo procedimientos en las empresas para presentar quejas por quienes sean víctimas de tales tratos, a fin de obtener ayuda inmediata, utilizando para ello el Código de Conducta Comunitario, relativo a la protección de la dignidad de la mujer y del hombre en el trabajo.</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bookmarkStart w:id="246" w:name="LOC_DFD.UN"/>
      <w:bookmarkStart w:id="247" w:name="SE119"/>
      <w:bookmarkEnd w:id="246"/>
      <w:bookmarkEnd w:id="247"/>
      <w:r>
        <w:rPr>
          <w:rFonts w:eastAsia="Times New Roman" w:cs="Verdana" w:ascii="Verdana" w:hAnsi="Verdana"/>
          <w:b/>
          <w:bCs/>
          <w:color w:val="0087AD"/>
          <w:sz w:val="21"/>
          <w:szCs w:val="21"/>
          <w:lang w:eastAsia="es-ES"/>
        </w:rPr>
        <w:t>Disposición Final Derogatoria </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A los efectos establecidos en el art. 86.4 del Estatuto de los Trabajadores, las partes firmantes, tal y como manifiestan en su Preámbulo, acuerdan que el presente Convenio Colectivo Estatal del Sector de Contact Center, sustituye, deroga y deja sin ningún efecto, en su integridad y en toda su extensión, al Convenio Colectivo Estatal para el Sector de Contact Center cuya vigencia se extendió desde el 1 de enero de 2007 al 31 de diciembre de 2009.</w:t>
      </w:r>
    </w:p>
    <w:p>
      <w:pPr>
        <w:pStyle w:val="Normal"/>
        <w:shd w:fill="FFFFFF" w:val="clear"/>
        <w:spacing w:lineRule="atLeast" w:line="300" w:before="280" w:after="280"/>
        <w:jc w:val="both"/>
        <w:rPr>
          <w:rFonts w:ascii="Times New Roman" w:hAnsi="Times New Roman" w:eastAsia="Times New Roman" w:cs="Times New Roman"/>
          <w:b/>
          <w:b/>
          <w:bCs/>
          <w:sz w:val="14"/>
          <w:szCs w:val="14"/>
          <w:lang w:eastAsia="es-ES"/>
        </w:rPr>
      </w:pPr>
      <w:bookmarkStart w:id="248" w:name="SE120"/>
      <w:bookmarkStart w:id="249" w:name="LOC_RUB.1"/>
      <w:bookmarkStart w:id="250" w:name="CONV_HF_17"/>
      <w:bookmarkEnd w:id="248"/>
      <w:bookmarkEnd w:id="249"/>
      <w:bookmarkEnd w:id="250"/>
      <w:r>
        <w:rPr>
          <w:rFonts w:eastAsia="Times New Roman" w:cs="Verdana" w:ascii="Verdana" w:hAnsi="Verdana"/>
          <w:b/>
          <w:bCs/>
          <w:color w:val="0087AD"/>
          <w:sz w:val="21"/>
          <w:szCs w:val="21"/>
          <w:lang w:eastAsia="es-ES"/>
        </w:rPr>
        <w:t>Anexo I. </w:t>
      </w:r>
      <w:r>
        <w:rPr>
          <w:rFonts w:eastAsia="Times New Roman" w:cs="Verdana" w:ascii="Verdana" w:hAnsi="Verdana"/>
          <w:color w:val="0087AD"/>
          <w:sz w:val="17"/>
          <w:szCs w:val="17"/>
          <w:lang w:eastAsia="es-ES"/>
        </w:rPr>
        <w:t>  Tabla salario base</w:t>
      </w:r>
    </w:p>
    <w:tbl>
      <w:tblPr>
        <w:tblW w:w="1100" w:type="dxa"/>
        <w:jc w:val="left"/>
        <w:tblInd w:w="-45" w:type="dxa"/>
        <w:tblLayout w:type="fixed"/>
        <w:tblCellMar>
          <w:top w:w="0" w:type="dxa"/>
          <w:left w:w="0" w:type="dxa"/>
          <w:bottom w:w="0" w:type="dxa"/>
          <w:right w:w="0" w:type="dxa"/>
        </w:tblCellMar>
      </w:tblPr>
      <w:tblGrid>
        <w:gridCol w:w="327"/>
        <w:gridCol w:w="773"/>
      </w:tblGrid>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b/>
                <w:b/>
                <w:bCs/>
                <w:sz w:val="14"/>
                <w:szCs w:val="14"/>
                <w:lang w:eastAsia="es-ES"/>
              </w:rPr>
            </w:pPr>
            <w:r>
              <w:rPr>
                <w:rFonts w:eastAsia="Times New Roman" w:cs="Times New Roman" w:ascii="Times New Roman" w:hAnsi="Times New Roman"/>
                <w:b/>
                <w:bCs/>
                <w:sz w:val="14"/>
                <w:szCs w:val="14"/>
                <w:lang w:eastAsia="es-ES"/>
              </w:rPr>
              <w:t>Nivel</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b/>
                <w:bCs/>
                <w:sz w:val="14"/>
                <w:szCs w:val="14"/>
                <w:lang w:eastAsia="es-ES"/>
              </w:rPr>
              <w:t>Salario 2011</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3.347,09</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0.220,56</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6.056,84</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4</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1.893,12</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5</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9.288,92</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6</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6.453,42</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7</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5.707,23</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8</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4.923,73</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9</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4.401,40</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3.617,91</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1</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3.020,96</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2</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Verdana" w:hAnsi="Verdana" w:eastAsia="Times New Roman" w:cs="Verdana"/>
                <w:vanish/>
                <w:color w:val="525252"/>
                <w:sz w:val="17"/>
                <w:szCs w:val="17"/>
                <w:lang w:eastAsia="es-ES"/>
              </w:rPr>
            </w:pPr>
            <w:r>
              <w:rPr>
                <w:rFonts w:eastAsia="Times New Roman" w:cs="Times New Roman" w:ascii="Times New Roman" w:hAnsi="Times New Roman"/>
                <w:sz w:val="14"/>
                <w:szCs w:val="14"/>
                <w:lang w:eastAsia="es-ES"/>
              </w:rPr>
              <w:t>12.826,96</w:t>
            </w:r>
          </w:p>
        </w:tc>
      </w:tr>
    </w:tbl>
    <w:p>
      <w:pPr>
        <w:pStyle w:val="Normal"/>
        <w:shd w:fill="FFFFFF" w:val="clear"/>
        <w:spacing w:lineRule="atLeast" w:line="300" w:before="0" w:after="0"/>
        <w:rPr>
          <w:rFonts w:ascii="Verdana" w:hAnsi="Verdana" w:eastAsia="Times New Roman" w:cs="Verdana"/>
          <w:vanish/>
          <w:color w:val="525252"/>
          <w:sz w:val="17"/>
          <w:szCs w:val="17"/>
          <w:lang w:eastAsia="es-ES"/>
        </w:rPr>
      </w:pPr>
      <w:r>
        <w:rPr>
          <w:rFonts w:eastAsia="Times New Roman" w:cs="Verdana" w:ascii="Verdana" w:hAnsi="Verdana"/>
          <w:vanish/>
          <w:color w:val="525252"/>
          <w:sz w:val="17"/>
          <w:szCs w:val="17"/>
          <w:lang w:eastAsia="es-ES"/>
        </w:rPr>
      </w:r>
    </w:p>
    <w:tbl>
      <w:tblPr>
        <w:tblW w:w="1100" w:type="dxa"/>
        <w:jc w:val="left"/>
        <w:tblInd w:w="-45" w:type="dxa"/>
        <w:tblLayout w:type="fixed"/>
        <w:tblCellMar>
          <w:top w:w="0" w:type="dxa"/>
          <w:left w:w="0" w:type="dxa"/>
          <w:bottom w:w="0" w:type="dxa"/>
          <w:right w:w="0" w:type="dxa"/>
        </w:tblCellMar>
      </w:tblPr>
      <w:tblGrid>
        <w:gridCol w:w="327"/>
        <w:gridCol w:w="773"/>
      </w:tblGrid>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b/>
                <w:b/>
                <w:bCs/>
                <w:sz w:val="14"/>
                <w:szCs w:val="14"/>
                <w:lang w:eastAsia="es-ES"/>
              </w:rPr>
            </w:pPr>
            <w:r>
              <w:rPr>
                <w:rFonts w:eastAsia="Times New Roman" w:cs="Times New Roman" w:ascii="Times New Roman" w:hAnsi="Times New Roman"/>
                <w:b/>
                <w:bCs/>
                <w:sz w:val="14"/>
                <w:szCs w:val="14"/>
                <w:lang w:eastAsia="es-ES"/>
              </w:rPr>
              <w:t>Nivel</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b/>
                <w:bCs/>
                <w:sz w:val="14"/>
                <w:szCs w:val="14"/>
                <w:lang w:eastAsia="es-ES"/>
              </w:rPr>
              <w:t>Salario 2012</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3.513,82</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0.371,66</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6.187,12</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4</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2.002,59</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5</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9.385,37</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6</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6.535,68</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7</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5.785,76</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8</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4.998,35</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9</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4.473,41</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3.686,00</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1</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3.086,07</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2</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Verdana" w:hAnsi="Verdana" w:eastAsia="Times New Roman" w:cs="Verdana"/>
                <w:vanish/>
                <w:color w:val="525252"/>
                <w:sz w:val="17"/>
                <w:szCs w:val="17"/>
                <w:lang w:eastAsia="es-ES"/>
              </w:rPr>
            </w:pPr>
            <w:r>
              <w:rPr>
                <w:rFonts w:eastAsia="Times New Roman" w:cs="Times New Roman" w:ascii="Times New Roman" w:hAnsi="Times New Roman"/>
                <w:sz w:val="14"/>
                <w:szCs w:val="14"/>
                <w:lang w:eastAsia="es-ES"/>
              </w:rPr>
              <w:t>12.891,09</w:t>
            </w:r>
          </w:p>
        </w:tc>
      </w:tr>
    </w:tbl>
    <w:p>
      <w:pPr>
        <w:pStyle w:val="Normal"/>
        <w:shd w:fill="FFFFFF" w:val="clear"/>
        <w:spacing w:lineRule="atLeast" w:line="300" w:before="0" w:after="0"/>
        <w:rPr>
          <w:rFonts w:ascii="Verdana" w:hAnsi="Verdana" w:eastAsia="Times New Roman" w:cs="Verdana"/>
          <w:vanish/>
          <w:color w:val="525252"/>
          <w:sz w:val="17"/>
          <w:szCs w:val="17"/>
          <w:lang w:eastAsia="es-ES"/>
        </w:rPr>
      </w:pPr>
      <w:r>
        <w:rPr>
          <w:rFonts w:eastAsia="Times New Roman" w:cs="Verdana" w:ascii="Verdana" w:hAnsi="Verdana"/>
          <w:vanish/>
          <w:color w:val="525252"/>
          <w:sz w:val="17"/>
          <w:szCs w:val="17"/>
          <w:lang w:eastAsia="es-ES"/>
        </w:rPr>
      </w:r>
    </w:p>
    <w:tbl>
      <w:tblPr>
        <w:tblW w:w="1100" w:type="dxa"/>
        <w:jc w:val="left"/>
        <w:tblInd w:w="-45" w:type="dxa"/>
        <w:tblLayout w:type="fixed"/>
        <w:tblCellMar>
          <w:top w:w="0" w:type="dxa"/>
          <w:left w:w="0" w:type="dxa"/>
          <w:bottom w:w="0" w:type="dxa"/>
          <w:right w:w="0" w:type="dxa"/>
        </w:tblCellMar>
      </w:tblPr>
      <w:tblGrid>
        <w:gridCol w:w="327"/>
        <w:gridCol w:w="773"/>
      </w:tblGrid>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b/>
                <w:b/>
                <w:bCs/>
                <w:sz w:val="14"/>
                <w:szCs w:val="14"/>
                <w:lang w:eastAsia="es-ES"/>
              </w:rPr>
            </w:pPr>
            <w:r>
              <w:rPr>
                <w:rFonts w:eastAsia="Times New Roman" w:cs="Times New Roman" w:ascii="Times New Roman" w:hAnsi="Times New Roman"/>
                <w:b/>
                <w:bCs/>
                <w:sz w:val="14"/>
                <w:szCs w:val="14"/>
                <w:lang w:eastAsia="es-ES"/>
              </w:rPr>
              <w:t>Nivel</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b/>
                <w:bCs/>
                <w:sz w:val="14"/>
                <w:szCs w:val="14"/>
                <w:lang w:eastAsia="es-ES"/>
              </w:rPr>
              <w:t>Salario 2013</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3.714,90</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0.553,89</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6.344,24</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4</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2.134,60</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5</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9.501,68</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6</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6.634,90</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7</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5.880,48</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8</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5.088,34</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9</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4.560,25</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3.768,12</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1</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3.164,58</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2</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Verdana" w:hAnsi="Verdana" w:eastAsia="Times New Roman" w:cs="Verdana"/>
                <w:vanish/>
                <w:color w:val="525252"/>
                <w:sz w:val="17"/>
                <w:szCs w:val="17"/>
                <w:lang w:eastAsia="es-ES"/>
              </w:rPr>
            </w:pPr>
            <w:r>
              <w:rPr>
                <w:rFonts w:eastAsia="Times New Roman" w:cs="Times New Roman" w:ascii="Times New Roman" w:hAnsi="Times New Roman"/>
                <w:sz w:val="14"/>
                <w:szCs w:val="14"/>
                <w:lang w:eastAsia="es-ES"/>
              </w:rPr>
              <w:t>12.968,44</w:t>
            </w:r>
          </w:p>
        </w:tc>
      </w:tr>
    </w:tbl>
    <w:p>
      <w:pPr>
        <w:pStyle w:val="Normal"/>
        <w:shd w:fill="FFFFFF" w:val="clear"/>
        <w:spacing w:lineRule="atLeast" w:line="300" w:before="0" w:after="0"/>
        <w:rPr>
          <w:rFonts w:ascii="Verdana" w:hAnsi="Verdana" w:eastAsia="Times New Roman" w:cs="Verdana"/>
          <w:vanish/>
          <w:color w:val="525252"/>
          <w:sz w:val="17"/>
          <w:szCs w:val="17"/>
          <w:lang w:eastAsia="es-ES"/>
        </w:rPr>
      </w:pPr>
      <w:r>
        <w:rPr>
          <w:rFonts w:eastAsia="Times New Roman" w:cs="Verdana" w:ascii="Verdana" w:hAnsi="Verdana"/>
          <w:vanish/>
          <w:color w:val="525252"/>
          <w:sz w:val="17"/>
          <w:szCs w:val="17"/>
          <w:lang w:eastAsia="es-ES"/>
        </w:rPr>
      </w:r>
    </w:p>
    <w:tbl>
      <w:tblPr>
        <w:tblW w:w="1100" w:type="dxa"/>
        <w:jc w:val="left"/>
        <w:tblInd w:w="-45" w:type="dxa"/>
        <w:tblLayout w:type="fixed"/>
        <w:tblCellMar>
          <w:top w:w="0" w:type="dxa"/>
          <w:left w:w="0" w:type="dxa"/>
          <w:bottom w:w="0" w:type="dxa"/>
          <w:right w:w="0" w:type="dxa"/>
        </w:tblCellMar>
      </w:tblPr>
      <w:tblGrid>
        <w:gridCol w:w="327"/>
        <w:gridCol w:w="773"/>
      </w:tblGrid>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b/>
                <w:b/>
                <w:bCs/>
                <w:sz w:val="14"/>
                <w:szCs w:val="14"/>
                <w:lang w:eastAsia="es-ES"/>
              </w:rPr>
            </w:pPr>
            <w:r>
              <w:rPr>
                <w:rFonts w:eastAsia="Times New Roman" w:cs="Times New Roman" w:ascii="Times New Roman" w:hAnsi="Times New Roman"/>
                <w:b/>
                <w:bCs/>
                <w:sz w:val="14"/>
                <w:szCs w:val="14"/>
                <w:lang w:eastAsia="es-ES"/>
              </w:rPr>
              <w:t>Nivel</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b/>
                <w:bCs/>
                <w:sz w:val="14"/>
                <w:szCs w:val="14"/>
                <w:lang w:eastAsia="es-ES"/>
              </w:rPr>
              <w:t>Salario 2014</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3.950,91</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0.767,77</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6.528,65</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4</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22.289,54</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5</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9.638,19</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6</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6.751,34</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7</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5.991,64</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8</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5.193,95</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9</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4.662,17</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3.864,49</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1</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3.256,73</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2</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Verdana" w:hAnsi="Verdana" w:eastAsia="Times New Roman" w:cs="Verdana"/>
                <w:b/>
                <w:b/>
                <w:bCs/>
                <w:color w:val="0087AD"/>
                <w:sz w:val="21"/>
                <w:szCs w:val="21"/>
                <w:lang w:eastAsia="es-ES"/>
              </w:rPr>
            </w:pPr>
            <w:r>
              <w:rPr>
                <w:rFonts w:eastAsia="Times New Roman" w:cs="Times New Roman" w:ascii="Times New Roman" w:hAnsi="Times New Roman"/>
                <w:sz w:val="14"/>
                <w:szCs w:val="14"/>
                <w:lang w:eastAsia="es-ES"/>
              </w:rPr>
              <w:t>13.059,22</w:t>
            </w:r>
          </w:p>
        </w:tc>
      </w:tr>
    </w:tbl>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bookmarkStart w:id="251" w:name="LOC_RUB.2"/>
      <w:bookmarkStart w:id="252" w:name="SE121"/>
      <w:bookmarkEnd w:id="251"/>
      <w:bookmarkEnd w:id="252"/>
      <w:r>
        <w:rPr>
          <w:rFonts w:eastAsia="Times New Roman" w:cs="Verdana" w:ascii="Verdana" w:hAnsi="Verdana"/>
          <w:b/>
          <w:bCs/>
          <w:color w:val="0087AD"/>
          <w:sz w:val="21"/>
          <w:szCs w:val="21"/>
          <w:lang w:eastAsia="es-ES"/>
        </w:rPr>
        <w:t>Anexo II. </w:t>
      </w:r>
      <w:r>
        <w:rPr>
          <w:rFonts w:eastAsia="Times New Roman" w:cs="Verdana" w:ascii="Verdana" w:hAnsi="Verdana"/>
          <w:color w:val="0087AD"/>
          <w:sz w:val="17"/>
          <w:szCs w:val="17"/>
          <w:lang w:eastAsia="es-ES"/>
        </w:rPr>
        <w:t>  Tablas salariales de recargo de festivos normales, festivos especiales, domingos, plus de idioma, plus de nocturnidad y plus transporte</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bookmarkStart w:id="253" w:name="LOC_RUB.2011"/>
      <w:bookmarkStart w:id="254" w:name="SE122"/>
      <w:bookmarkEnd w:id="253"/>
      <w:bookmarkEnd w:id="254"/>
      <w:r>
        <w:rPr>
          <w:rFonts w:eastAsia="Times New Roman" w:cs="Verdana" w:ascii="Verdana" w:hAnsi="Verdana"/>
          <w:b/>
          <w:bCs/>
          <w:color w:val="0087AD"/>
          <w:sz w:val="21"/>
          <w:szCs w:val="21"/>
          <w:lang w:eastAsia="es-ES"/>
        </w:rPr>
        <w:t>Año 2011 </w:t>
      </w:r>
    </w:p>
    <w:p>
      <w:pPr>
        <w:pStyle w:val="Normal"/>
        <w:shd w:fill="FFFFFF" w:val="clear"/>
        <w:spacing w:lineRule="atLeast" w:line="300" w:before="280" w:after="280"/>
        <w:jc w:val="both"/>
        <w:rPr>
          <w:rFonts w:ascii="Times New Roman" w:hAnsi="Times New Roman" w:eastAsia="Times New Roman" w:cs="Times New Roman"/>
          <w:b/>
          <w:b/>
          <w:bCs/>
          <w:sz w:val="14"/>
          <w:szCs w:val="14"/>
          <w:lang w:eastAsia="es-ES"/>
        </w:rPr>
      </w:pPr>
      <w:bookmarkStart w:id="255" w:name="SE123"/>
      <w:bookmarkEnd w:id="255"/>
      <w:r>
        <w:rPr>
          <w:rFonts w:eastAsia="Times New Roman" w:cs="Verdana" w:ascii="Verdana" w:hAnsi="Verdana"/>
          <w:b/>
          <w:bCs/>
          <w:color w:val="0087AD"/>
          <w:sz w:val="21"/>
          <w:szCs w:val="21"/>
          <w:lang w:eastAsia="es-ES"/>
        </w:rPr>
        <w:t>Recargo festivos normales </w:t>
      </w:r>
    </w:p>
    <w:tbl>
      <w:tblPr>
        <w:tblW w:w="672" w:type="dxa"/>
        <w:jc w:val="left"/>
        <w:tblInd w:w="-45" w:type="dxa"/>
        <w:tblLayout w:type="fixed"/>
        <w:tblCellMar>
          <w:top w:w="0" w:type="dxa"/>
          <w:left w:w="0" w:type="dxa"/>
          <w:bottom w:w="0" w:type="dxa"/>
          <w:right w:w="0" w:type="dxa"/>
        </w:tblCellMar>
      </w:tblPr>
      <w:tblGrid>
        <w:gridCol w:w="327"/>
        <w:gridCol w:w="345"/>
      </w:tblGrid>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b/>
                <w:b/>
                <w:bCs/>
                <w:sz w:val="14"/>
                <w:szCs w:val="14"/>
                <w:lang w:eastAsia="es-ES"/>
              </w:rPr>
            </w:pPr>
            <w:r>
              <w:rPr>
                <w:rFonts w:eastAsia="Times New Roman" w:cs="Times New Roman" w:ascii="Times New Roman" w:hAnsi="Times New Roman"/>
                <w:b/>
                <w:bCs/>
                <w:sz w:val="14"/>
                <w:szCs w:val="14"/>
                <w:lang w:eastAsia="es-ES"/>
              </w:rPr>
              <w:t>Nivel</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b/>
                <w:bCs/>
                <w:sz w:val="14"/>
                <w:szCs w:val="14"/>
                <w:lang w:eastAsia="es-ES"/>
              </w:rPr>
              <w:t>2011</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6</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42,90</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7</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40,97</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8</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8,91</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9</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7,54</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0</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5,52</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1</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Verdana" w:hAnsi="Verdana" w:eastAsia="Times New Roman" w:cs="Verdana"/>
                <w:b/>
                <w:b/>
                <w:bCs/>
                <w:color w:val="0087AD"/>
                <w:sz w:val="21"/>
                <w:szCs w:val="21"/>
                <w:lang w:eastAsia="es-ES"/>
              </w:rPr>
            </w:pPr>
            <w:r>
              <w:rPr>
                <w:rFonts w:eastAsia="Times New Roman" w:cs="Times New Roman" w:ascii="Times New Roman" w:hAnsi="Times New Roman"/>
                <w:sz w:val="14"/>
                <w:szCs w:val="14"/>
                <w:lang w:eastAsia="es-ES"/>
              </w:rPr>
              <w:t>33,96</w:t>
            </w:r>
          </w:p>
        </w:tc>
      </w:tr>
    </w:tbl>
    <w:p>
      <w:pPr>
        <w:pStyle w:val="Normal"/>
        <w:shd w:fill="FFFFFF" w:val="clear"/>
        <w:spacing w:lineRule="atLeast" w:line="300" w:before="280" w:after="280"/>
        <w:jc w:val="both"/>
        <w:rPr>
          <w:rFonts w:ascii="Times New Roman" w:hAnsi="Times New Roman" w:eastAsia="Times New Roman" w:cs="Times New Roman"/>
          <w:b/>
          <w:b/>
          <w:bCs/>
          <w:sz w:val="14"/>
          <w:szCs w:val="14"/>
          <w:lang w:eastAsia="es-ES"/>
        </w:rPr>
      </w:pPr>
      <w:bookmarkStart w:id="256" w:name="SE124"/>
      <w:bookmarkEnd w:id="256"/>
      <w:r>
        <w:rPr>
          <w:rFonts w:eastAsia="Times New Roman" w:cs="Verdana" w:ascii="Verdana" w:hAnsi="Verdana"/>
          <w:b/>
          <w:bCs/>
          <w:color w:val="0087AD"/>
          <w:sz w:val="21"/>
          <w:szCs w:val="21"/>
          <w:lang w:eastAsia="es-ES"/>
        </w:rPr>
        <w:t>Recargo festivos especiales </w:t>
      </w:r>
    </w:p>
    <w:tbl>
      <w:tblPr>
        <w:tblW w:w="672" w:type="dxa"/>
        <w:jc w:val="left"/>
        <w:tblInd w:w="-45" w:type="dxa"/>
        <w:tblLayout w:type="fixed"/>
        <w:tblCellMar>
          <w:top w:w="0" w:type="dxa"/>
          <w:left w:w="0" w:type="dxa"/>
          <w:bottom w:w="0" w:type="dxa"/>
          <w:right w:w="0" w:type="dxa"/>
        </w:tblCellMar>
      </w:tblPr>
      <w:tblGrid>
        <w:gridCol w:w="327"/>
        <w:gridCol w:w="345"/>
      </w:tblGrid>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b/>
                <w:b/>
                <w:bCs/>
                <w:sz w:val="14"/>
                <w:szCs w:val="14"/>
                <w:lang w:eastAsia="es-ES"/>
              </w:rPr>
            </w:pPr>
            <w:r>
              <w:rPr>
                <w:rFonts w:eastAsia="Times New Roman" w:cs="Times New Roman" w:ascii="Times New Roman" w:hAnsi="Times New Roman"/>
                <w:b/>
                <w:bCs/>
                <w:sz w:val="14"/>
                <w:szCs w:val="14"/>
                <w:lang w:eastAsia="es-ES"/>
              </w:rPr>
              <w:t>Nivel</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b/>
                <w:bCs/>
                <w:sz w:val="14"/>
                <w:szCs w:val="14"/>
                <w:lang w:eastAsia="es-ES"/>
              </w:rPr>
              <w:t>2011</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6</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90,99</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7</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86,86</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8</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82,53</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9</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79,62</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0</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75,28</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1</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Verdana" w:hAnsi="Verdana" w:eastAsia="Times New Roman" w:cs="Verdana"/>
                <w:b/>
                <w:b/>
                <w:bCs/>
                <w:color w:val="0087AD"/>
                <w:sz w:val="21"/>
                <w:szCs w:val="21"/>
                <w:lang w:eastAsia="es-ES"/>
              </w:rPr>
            </w:pPr>
            <w:r>
              <w:rPr>
                <w:rFonts w:eastAsia="Times New Roman" w:cs="Times New Roman" w:ascii="Times New Roman" w:hAnsi="Times New Roman"/>
                <w:sz w:val="14"/>
                <w:szCs w:val="14"/>
                <w:lang w:eastAsia="es-ES"/>
              </w:rPr>
              <w:t>71,97</w:t>
            </w:r>
          </w:p>
        </w:tc>
      </w:tr>
    </w:tbl>
    <w:p>
      <w:pPr>
        <w:pStyle w:val="Normal"/>
        <w:shd w:fill="FFFFFF" w:val="clear"/>
        <w:spacing w:lineRule="atLeast" w:line="300" w:before="280" w:after="280"/>
        <w:jc w:val="both"/>
        <w:rPr>
          <w:rFonts w:ascii="Times New Roman" w:hAnsi="Times New Roman" w:eastAsia="Times New Roman" w:cs="Times New Roman"/>
          <w:b/>
          <w:b/>
          <w:bCs/>
          <w:sz w:val="14"/>
          <w:szCs w:val="14"/>
          <w:lang w:eastAsia="es-ES"/>
        </w:rPr>
      </w:pPr>
      <w:bookmarkStart w:id="257" w:name="SE125"/>
      <w:bookmarkEnd w:id="257"/>
      <w:r>
        <w:rPr>
          <w:rFonts w:eastAsia="Times New Roman" w:cs="Verdana" w:ascii="Verdana" w:hAnsi="Verdana"/>
          <w:b/>
          <w:bCs/>
          <w:color w:val="0087AD"/>
          <w:sz w:val="21"/>
          <w:szCs w:val="21"/>
          <w:lang w:eastAsia="es-ES"/>
        </w:rPr>
        <w:t>Recargo domingo </w:t>
      </w:r>
    </w:p>
    <w:tbl>
      <w:tblPr>
        <w:tblW w:w="672" w:type="dxa"/>
        <w:jc w:val="left"/>
        <w:tblInd w:w="-45" w:type="dxa"/>
        <w:tblLayout w:type="fixed"/>
        <w:tblCellMar>
          <w:top w:w="0" w:type="dxa"/>
          <w:left w:w="0" w:type="dxa"/>
          <w:bottom w:w="0" w:type="dxa"/>
          <w:right w:w="0" w:type="dxa"/>
        </w:tblCellMar>
      </w:tblPr>
      <w:tblGrid>
        <w:gridCol w:w="327"/>
        <w:gridCol w:w="345"/>
      </w:tblGrid>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b/>
                <w:b/>
                <w:bCs/>
                <w:sz w:val="14"/>
                <w:szCs w:val="14"/>
                <w:lang w:eastAsia="es-ES"/>
              </w:rPr>
            </w:pPr>
            <w:r>
              <w:rPr>
                <w:rFonts w:eastAsia="Times New Roman" w:cs="Times New Roman" w:ascii="Times New Roman" w:hAnsi="Times New Roman"/>
                <w:b/>
                <w:bCs/>
                <w:sz w:val="14"/>
                <w:szCs w:val="14"/>
                <w:lang w:eastAsia="es-ES"/>
              </w:rPr>
              <w:t>Nivel</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b/>
                <w:bCs/>
                <w:sz w:val="14"/>
                <w:szCs w:val="14"/>
                <w:lang w:eastAsia="es-ES"/>
              </w:rPr>
              <w:t>2011</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6</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4,78</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7</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4,12</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8</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3,42</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9</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2,94</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0</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2,24</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1</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Verdana" w:hAnsi="Verdana" w:eastAsia="Times New Roman" w:cs="Verdana"/>
                <w:color w:val="525252"/>
                <w:sz w:val="17"/>
                <w:szCs w:val="17"/>
                <w:lang w:eastAsia="es-ES"/>
              </w:rPr>
            </w:pPr>
            <w:r>
              <w:rPr>
                <w:rFonts w:eastAsia="Times New Roman" w:cs="Times New Roman" w:ascii="Times New Roman" w:hAnsi="Times New Roman"/>
                <w:sz w:val="14"/>
                <w:szCs w:val="14"/>
                <w:lang w:eastAsia="es-ES"/>
              </w:rPr>
              <w:t>11,71</w:t>
            </w:r>
          </w:p>
        </w:tc>
      </w:tr>
    </w:tbl>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Plus de idioma: 104,46 (Jornada complet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Plus de nocturnidad: 1,56 hora.</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3. Plus de transporte: 5,23 día.</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bookmarkStart w:id="258" w:name="LOC_RUB.2012"/>
      <w:bookmarkStart w:id="259" w:name="SE126"/>
      <w:bookmarkEnd w:id="258"/>
      <w:bookmarkEnd w:id="259"/>
      <w:r>
        <w:rPr>
          <w:rFonts w:eastAsia="Times New Roman" w:cs="Verdana" w:ascii="Verdana" w:hAnsi="Verdana"/>
          <w:b/>
          <w:bCs/>
          <w:color w:val="0087AD"/>
          <w:sz w:val="21"/>
          <w:szCs w:val="21"/>
          <w:lang w:eastAsia="es-ES"/>
        </w:rPr>
        <w:t>Año 2012 </w:t>
      </w:r>
    </w:p>
    <w:p>
      <w:pPr>
        <w:pStyle w:val="Normal"/>
        <w:shd w:fill="FFFFFF" w:val="clear"/>
        <w:spacing w:lineRule="atLeast" w:line="300" w:before="280" w:after="280"/>
        <w:jc w:val="both"/>
        <w:rPr>
          <w:rFonts w:ascii="Times New Roman" w:hAnsi="Times New Roman" w:eastAsia="Times New Roman" w:cs="Times New Roman"/>
          <w:b/>
          <w:b/>
          <w:bCs/>
          <w:sz w:val="14"/>
          <w:szCs w:val="14"/>
          <w:lang w:eastAsia="es-ES"/>
        </w:rPr>
      </w:pPr>
      <w:bookmarkStart w:id="260" w:name="SE127"/>
      <w:bookmarkEnd w:id="260"/>
      <w:r>
        <w:rPr>
          <w:rFonts w:eastAsia="Times New Roman" w:cs="Verdana" w:ascii="Verdana" w:hAnsi="Verdana"/>
          <w:b/>
          <w:bCs/>
          <w:color w:val="0087AD"/>
          <w:sz w:val="21"/>
          <w:szCs w:val="21"/>
          <w:lang w:eastAsia="es-ES"/>
        </w:rPr>
        <w:t>Recargo festivos normales </w:t>
      </w:r>
    </w:p>
    <w:tbl>
      <w:tblPr>
        <w:tblW w:w="672" w:type="dxa"/>
        <w:jc w:val="left"/>
        <w:tblInd w:w="-45" w:type="dxa"/>
        <w:tblLayout w:type="fixed"/>
        <w:tblCellMar>
          <w:top w:w="0" w:type="dxa"/>
          <w:left w:w="0" w:type="dxa"/>
          <w:bottom w:w="0" w:type="dxa"/>
          <w:right w:w="0" w:type="dxa"/>
        </w:tblCellMar>
      </w:tblPr>
      <w:tblGrid>
        <w:gridCol w:w="327"/>
        <w:gridCol w:w="345"/>
      </w:tblGrid>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b/>
                <w:b/>
                <w:bCs/>
                <w:sz w:val="14"/>
                <w:szCs w:val="14"/>
                <w:lang w:eastAsia="es-ES"/>
              </w:rPr>
            </w:pPr>
            <w:r>
              <w:rPr>
                <w:rFonts w:eastAsia="Times New Roman" w:cs="Times New Roman" w:ascii="Times New Roman" w:hAnsi="Times New Roman"/>
                <w:b/>
                <w:bCs/>
                <w:sz w:val="14"/>
                <w:szCs w:val="14"/>
                <w:lang w:eastAsia="es-ES"/>
              </w:rPr>
              <w:t>Nivel</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b/>
                <w:bCs/>
                <w:sz w:val="14"/>
                <w:szCs w:val="14"/>
                <w:lang w:eastAsia="es-ES"/>
              </w:rPr>
              <w:t>2012</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6</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43,12</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7</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41,18</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8</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9,11</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9</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7,72</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0</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5,69</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1</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Verdana" w:hAnsi="Verdana" w:eastAsia="Times New Roman" w:cs="Verdana"/>
                <w:b/>
                <w:b/>
                <w:bCs/>
                <w:color w:val="0087AD"/>
                <w:sz w:val="21"/>
                <w:szCs w:val="21"/>
                <w:lang w:eastAsia="es-ES"/>
              </w:rPr>
            </w:pPr>
            <w:r>
              <w:rPr>
                <w:rFonts w:eastAsia="Times New Roman" w:cs="Times New Roman" w:ascii="Times New Roman" w:hAnsi="Times New Roman"/>
                <w:sz w:val="14"/>
                <w:szCs w:val="14"/>
                <w:lang w:eastAsia="es-ES"/>
              </w:rPr>
              <w:t>34,13</w:t>
            </w:r>
          </w:p>
        </w:tc>
      </w:tr>
    </w:tbl>
    <w:p>
      <w:pPr>
        <w:pStyle w:val="Normal"/>
        <w:shd w:fill="FFFFFF" w:val="clear"/>
        <w:spacing w:lineRule="atLeast" w:line="300" w:before="280" w:after="280"/>
        <w:jc w:val="both"/>
        <w:rPr>
          <w:rFonts w:ascii="Times New Roman" w:hAnsi="Times New Roman" w:eastAsia="Times New Roman" w:cs="Times New Roman"/>
          <w:b/>
          <w:b/>
          <w:bCs/>
          <w:sz w:val="14"/>
          <w:szCs w:val="14"/>
          <w:lang w:eastAsia="es-ES"/>
        </w:rPr>
      </w:pPr>
      <w:bookmarkStart w:id="261" w:name="SE128"/>
      <w:bookmarkEnd w:id="261"/>
      <w:r>
        <w:rPr>
          <w:rFonts w:eastAsia="Times New Roman" w:cs="Verdana" w:ascii="Verdana" w:hAnsi="Verdana"/>
          <w:b/>
          <w:bCs/>
          <w:color w:val="0087AD"/>
          <w:sz w:val="21"/>
          <w:szCs w:val="21"/>
          <w:lang w:eastAsia="es-ES"/>
        </w:rPr>
        <w:t>Recargo festivos especiales </w:t>
      </w:r>
    </w:p>
    <w:tbl>
      <w:tblPr>
        <w:tblW w:w="672" w:type="dxa"/>
        <w:jc w:val="left"/>
        <w:tblInd w:w="-45" w:type="dxa"/>
        <w:tblLayout w:type="fixed"/>
        <w:tblCellMar>
          <w:top w:w="0" w:type="dxa"/>
          <w:left w:w="0" w:type="dxa"/>
          <w:bottom w:w="0" w:type="dxa"/>
          <w:right w:w="0" w:type="dxa"/>
        </w:tblCellMar>
      </w:tblPr>
      <w:tblGrid>
        <w:gridCol w:w="327"/>
        <w:gridCol w:w="345"/>
      </w:tblGrid>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b/>
                <w:b/>
                <w:bCs/>
                <w:sz w:val="14"/>
                <w:szCs w:val="14"/>
                <w:lang w:eastAsia="es-ES"/>
              </w:rPr>
            </w:pPr>
            <w:r>
              <w:rPr>
                <w:rFonts w:eastAsia="Times New Roman" w:cs="Times New Roman" w:ascii="Times New Roman" w:hAnsi="Times New Roman"/>
                <w:b/>
                <w:bCs/>
                <w:sz w:val="14"/>
                <w:szCs w:val="14"/>
                <w:lang w:eastAsia="es-ES"/>
              </w:rPr>
              <w:t>Nivel</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b/>
                <w:bCs/>
                <w:sz w:val="14"/>
                <w:szCs w:val="14"/>
                <w:lang w:eastAsia="es-ES"/>
              </w:rPr>
              <w:t>2012</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6</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91,45</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7</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87,30</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8</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82,94</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9</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80,01</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0</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75,66</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1</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Verdana" w:hAnsi="Verdana" w:eastAsia="Times New Roman" w:cs="Verdana"/>
                <w:b/>
                <w:b/>
                <w:bCs/>
                <w:color w:val="0087AD"/>
                <w:sz w:val="21"/>
                <w:szCs w:val="21"/>
                <w:lang w:eastAsia="es-ES"/>
              </w:rPr>
            </w:pPr>
            <w:r>
              <w:rPr>
                <w:rFonts w:eastAsia="Times New Roman" w:cs="Times New Roman" w:ascii="Times New Roman" w:hAnsi="Times New Roman"/>
                <w:sz w:val="14"/>
                <w:szCs w:val="14"/>
                <w:lang w:eastAsia="es-ES"/>
              </w:rPr>
              <w:t>72,33</w:t>
            </w:r>
          </w:p>
        </w:tc>
      </w:tr>
    </w:tbl>
    <w:p>
      <w:pPr>
        <w:pStyle w:val="Normal"/>
        <w:shd w:fill="FFFFFF" w:val="clear"/>
        <w:spacing w:lineRule="atLeast" w:line="300" w:before="280" w:after="280"/>
        <w:jc w:val="both"/>
        <w:rPr>
          <w:rFonts w:ascii="Times New Roman" w:hAnsi="Times New Roman" w:eastAsia="Times New Roman" w:cs="Times New Roman"/>
          <w:b/>
          <w:b/>
          <w:bCs/>
          <w:sz w:val="14"/>
          <w:szCs w:val="14"/>
          <w:lang w:eastAsia="es-ES"/>
        </w:rPr>
      </w:pPr>
      <w:bookmarkStart w:id="262" w:name="SE129"/>
      <w:bookmarkEnd w:id="262"/>
      <w:r>
        <w:rPr>
          <w:rFonts w:eastAsia="Times New Roman" w:cs="Verdana" w:ascii="Verdana" w:hAnsi="Verdana"/>
          <w:b/>
          <w:bCs/>
          <w:color w:val="0087AD"/>
          <w:sz w:val="21"/>
          <w:szCs w:val="21"/>
          <w:lang w:eastAsia="es-ES"/>
        </w:rPr>
        <w:t>Recargo domingo </w:t>
      </w:r>
    </w:p>
    <w:tbl>
      <w:tblPr>
        <w:tblW w:w="672" w:type="dxa"/>
        <w:jc w:val="left"/>
        <w:tblInd w:w="-45" w:type="dxa"/>
        <w:tblLayout w:type="fixed"/>
        <w:tblCellMar>
          <w:top w:w="0" w:type="dxa"/>
          <w:left w:w="0" w:type="dxa"/>
          <w:bottom w:w="0" w:type="dxa"/>
          <w:right w:w="0" w:type="dxa"/>
        </w:tblCellMar>
      </w:tblPr>
      <w:tblGrid>
        <w:gridCol w:w="327"/>
        <w:gridCol w:w="345"/>
      </w:tblGrid>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b/>
                <w:b/>
                <w:bCs/>
                <w:sz w:val="14"/>
                <w:szCs w:val="14"/>
                <w:lang w:eastAsia="es-ES"/>
              </w:rPr>
            </w:pPr>
            <w:r>
              <w:rPr>
                <w:rFonts w:eastAsia="Times New Roman" w:cs="Times New Roman" w:ascii="Times New Roman" w:hAnsi="Times New Roman"/>
                <w:b/>
                <w:bCs/>
                <w:sz w:val="14"/>
                <w:szCs w:val="14"/>
                <w:lang w:eastAsia="es-ES"/>
              </w:rPr>
              <w:t>Nivel</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b/>
                <w:bCs/>
                <w:sz w:val="14"/>
                <w:szCs w:val="14"/>
                <w:lang w:eastAsia="es-ES"/>
              </w:rPr>
              <w:t>2012</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6</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4,86</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7</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4,19</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8</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3,48</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9</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3,01</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0</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2,30</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1</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Verdana" w:hAnsi="Verdana" w:eastAsia="Times New Roman" w:cs="Verdana"/>
                <w:color w:val="525252"/>
                <w:sz w:val="17"/>
                <w:szCs w:val="17"/>
                <w:lang w:eastAsia="es-ES"/>
              </w:rPr>
            </w:pPr>
            <w:r>
              <w:rPr>
                <w:rFonts w:eastAsia="Times New Roman" w:cs="Times New Roman" w:ascii="Times New Roman" w:hAnsi="Times New Roman"/>
                <w:sz w:val="14"/>
                <w:szCs w:val="14"/>
                <w:lang w:eastAsia="es-ES"/>
              </w:rPr>
              <w:t>11,77</w:t>
            </w:r>
          </w:p>
        </w:tc>
      </w:tr>
    </w:tbl>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Plus de idioma: 104,98 euros (Jornada complet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Plus de nocturnidad: 1,57 hora.</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3. Plus de transporte: 5,25 día.</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bookmarkStart w:id="263" w:name="LOC_RUB.2013"/>
      <w:bookmarkStart w:id="264" w:name="SE130"/>
      <w:bookmarkEnd w:id="263"/>
      <w:bookmarkEnd w:id="264"/>
      <w:r>
        <w:rPr>
          <w:rFonts w:eastAsia="Times New Roman" w:cs="Verdana" w:ascii="Verdana" w:hAnsi="Verdana"/>
          <w:b/>
          <w:bCs/>
          <w:color w:val="0087AD"/>
          <w:sz w:val="21"/>
          <w:szCs w:val="21"/>
          <w:lang w:eastAsia="es-ES"/>
        </w:rPr>
        <w:t>Año 2013 </w:t>
      </w:r>
    </w:p>
    <w:p>
      <w:pPr>
        <w:pStyle w:val="Normal"/>
        <w:shd w:fill="FFFFFF" w:val="clear"/>
        <w:spacing w:lineRule="atLeast" w:line="300" w:before="280" w:after="280"/>
        <w:jc w:val="both"/>
        <w:rPr>
          <w:rFonts w:ascii="Times New Roman" w:hAnsi="Times New Roman" w:eastAsia="Times New Roman" w:cs="Times New Roman"/>
          <w:b/>
          <w:b/>
          <w:bCs/>
          <w:sz w:val="14"/>
          <w:szCs w:val="14"/>
          <w:lang w:eastAsia="es-ES"/>
        </w:rPr>
      </w:pPr>
      <w:bookmarkStart w:id="265" w:name="SE131"/>
      <w:bookmarkEnd w:id="265"/>
      <w:r>
        <w:rPr>
          <w:rFonts w:eastAsia="Times New Roman" w:cs="Verdana" w:ascii="Verdana" w:hAnsi="Verdana"/>
          <w:b/>
          <w:bCs/>
          <w:color w:val="0087AD"/>
          <w:sz w:val="21"/>
          <w:szCs w:val="21"/>
          <w:lang w:eastAsia="es-ES"/>
        </w:rPr>
        <w:t>Recargo festivos normales </w:t>
      </w:r>
    </w:p>
    <w:tbl>
      <w:tblPr>
        <w:tblW w:w="672" w:type="dxa"/>
        <w:jc w:val="left"/>
        <w:tblInd w:w="-45" w:type="dxa"/>
        <w:tblLayout w:type="fixed"/>
        <w:tblCellMar>
          <w:top w:w="0" w:type="dxa"/>
          <w:left w:w="0" w:type="dxa"/>
          <w:bottom w:w="0" w:type="dxa"/>
          <w:right w:w="0" w:type="dxa"/>
        </w:tblCellMar>
      </w:tblPr>
      <w:tblGrid>
        <w:gridCol w:w="327"/>
        <w:gridCol w:w="345"/>
      </w:tblGrid>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b/>
                <w:b/>
                <w:bCs/>
                <w:sz w:val="14"/>
                <w:szCs w:val="14"/>
                <w:lang w:eastAsia="es-ES"/>
              </w:rPr>
            </w:pPr>
            <w:r>
              <w:rPr>
                <w:rFonts w:eastAsia="Times New Roman" w:cs="Times New Roman" w:ascii="Times New Roman" w:hAnsi="Times New Roman"/>
                <w:b/>
                <w:bCs/>
                <w:sz w:val="14"/>
                <w:szCs w:val="14"/>
                <w:lang w:eastAsia="es-ES"/>
              </w:rPr>
              <w:t>Nivel</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b/>
                <w:bCs/>
                <w:sz w:val="14"/>
                <w:szCs w:val="14"/>
                <w:lang w:eastAsia="es-ES"/>
              </w:rPr>
              <w:t>2013</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6</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43,38</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7</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41,43</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8</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9,34</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9</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7,95</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0</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5,91</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1</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Verdana" w:hAnsi="Verdana" w:eastAsia="Times New Roman" w:cs="Verdana"/>
                <w:b/>
                <w:b/>
                <w:bCs/>
                <w:color w:val="0087AD"/>
                <w:sz w:val="21"/>
                <w:szCs w:val="21"/>
                <w:lang w:eastAsia="es-ES"/>
              </w:rPr>
            </w:pPr>
            <w:r>
              <w:rPr>
                <w:rFonts w:eastAsia="Times New Roman" w:cs="Times New Roman" w:ascii="Times New Roman" w:hAnsi="Times New Roman"/>
                <w:sz w:val="14"/>
                <w:szCs w:val="14"/>
                <w:lang w:eastAsia="es-ES"/>
              </w:rPr>
              <w:t>34,33</w:t>
            </w:r>
          </w:p>
        </w:tc>
      </w:tr>
    </w:tbl>
    <w:p>
      <w:pPr>
        <w:pStyle w:val="Normal"/>
        <w:shd w:fill="FFFFFF" w:val="clear"/>
        <w:spacing w:lineRule="atLeast" w:line="300" w:before="280" w:after="280"/>
        <w:jc w:val="both"/>
        <w:rPr>
          <w:rFonts w:ascii="Times New Roman" w:hAnsi="Times New Roman" w:eastAsia="Times New Roman" w:cs="Times New Roman"/>
          <w:b/>
          <w:b/>
          <w:bCs/>
          <w:sz w:val="14"/>
          <w:szCs w:val="14"/>
          <w:lang w:eastAsia="es-ES"/>
        </w:rPr>
      </w:pPr>
      <w:bookmarkStart w:id="266" w:name="SE132"/>
      <w:bookmarkEnd w:id="266"/>
      <w:r>
        <w:rPr>
          <w:rFonts w:eastAsia="Times New Roman" w:cs="Verdana" w:ascii="Verdana" w:hAnsi="Verdana"/>
          <w:b/>
          <w:bCs/>
          <w:color w:val="0087AD"/>
          <w:sz w:val="21"/>
          <w:szCs w:val="21"/>
          <w:lang w:eastAsia="es-ES"/>
        </w:rPr>
        <w:t>Recargo festivos especiales </w:t>
      </w:r>
    </w:p>
    <w:tbl>
      <w:tblPr>
        <w:tblW w:w="672" w:type="dxa"/>
        <w:jc w:val="left"/>
        <w:tblInd w:w="-45" w:type="dxa"/>
        <w:tblLayout w:type="fixed"/>
        <w:tblCellMar>
          <w:top w:w="0" w:type="dxa"/>
          <w:left w:w="0" w:type="dxa"/>
          <w:bottom w:w="0" w:type="dxa"/>
          <w:right w:w="0" w:type="dxa"/>
        </w:tblCellMar>
      </w:tblPr>
      <w:tblGrid>
        <w:gridCol w:w="327"/>
        <w:gridCol w:w="345"/>
      </w:tblGrid>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b/>
                <w:b/>
                <w:bCs/>
                <w:sz w:val="14"/>
                <w:szCs w:val="14"/>
                <w:lang w:eastAsia="es-ES"/>
              </w:rPr>
            </w:pPr>
            <w:r>
              <w:rPr>
                <w:rFonts w:eastAsia="Times New Roman" w:cs="Times New Roman" w:ascii="Times New Roman" w:hAnsi="Times New Roman"/>
                <w:b/>
                <w:bCs/>
                <w:sz w:val="14"/>
                <w:szCs w:val="14"/>
                <w:lang w:eastAsia="es-ES"/>
              </w:rPr>
              <w:t>Nivel</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b/>
                <w:bCs/>
                <w:sz w:val="14"/>
                <w:szCs w:val="14"/>
                <w:lang w:eastAsia="es-ES"/>
              </w:rPr>
              <w:t>2013</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6</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92,00</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7</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87,82</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8</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83,44</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9</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80,49</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0</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76,11</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1</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Verdana" w:hAnsi="Verdana" w:eastAsia="Times New Roman" w:cs="Verdana"/>
                <w:b/>
                <w:b/>
                <w:bCs/>
                <w:color w:val="0087AD"/>
                <w:sz w:val="21"/>
                <w:szCs w:val="21"/>
                <w:lang w:eastAsia="es-ES"/>
              </w:rPr>
            </w:pPr>
            <w:r>
              <w:rPr>
                <w:rFonts w:eastAsia="Times New Roman" w:cs="Times New Roman" w:ascii="Times New Roman" w:hAnsi="Times New Roman"/>
                <w:sz w:val="14"/>
                <w:szCs w:val="14"/>
                <w:lang w:eastAsia="es-ES"/>
              </w:rPr>
              <w:t>72,76</w:t>
            </w:r>
          </w:p>
        </w:tc>
      </w:tr>
    </w:tbl>
    <w:p>
      <w:pPr>
        <w:pStyle w:val="Normal"/>
        <w:shd w:fill="FFFFFF" w:val="clear"/>
        <w:spacing w:lineRule="atLeast" w:line="300" w:before="280" w:after="280"/>
        <w:jc w:val="both"/>
        <w:rPr>
          <w:rFonts w:ascii="Times New Roman" w:hAnsi="Times New Roman" w:eastAsia="Times New Roman" w:cs="Times New Roman"/>
          <w:b/>
          <w:b/>
          <w:bCs/>
          <w:sz w:val="14"/>
          <w:szCs w:val="14"/>
          <w:lang w:eastAsia="es-ES"/>
        </w:rPr>
      </w:pPr>
      <w:bookmarkStart w:id="267" w:name="SE133"/>
      <w:bookmarkEnd w:id="267"/>
      <w:r>
        <w:rPr>
          <w:rFonts w:eastAsia="Times New Roman" w:cs="Verdana" w:ascii="Verdana" w:hAnsi="Verdana"/>
          <w:b/>
          <w:bCs/>
          <w:color w:val="0087AD"/>
          <w:sz w:val="21"/>
          <w:szCs w:val="21"/>
          <w:lang w:eastAsia="es-ES"/>
        </w:rPr>
        <w:t>Recargo domingo </w:t>
      </w:r>
    </w:p>
    <w:tbl>
      <w:tblPr>
        <w:tblW w:w="672" w:type="dxa"/>
        <w:jc w:val="left"/>
        <w:tblInd w:w="-45" w:type="dxa"/>
        <w:tblLayout w:type="fixed"/>
        <w:tblCellMar>
          <w:top w:w="0" w:type="dxa"/>
          <w:left w:w="0" w:type="dxa"/>
          <w:bottom w:w="0" w:type="dxa"/>
          <w:right w:w="0" w:type="dxa"/>
        </w:tblCellMar>
      </w:tblPr>
      <w:tblGrid>
        <w:gridCol w:w="327"/>
        <w:gridCol w:w="345"/>
      </w:tblGrid>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b/>
                <w:b/>
                <w:bCs/>
                <w:sz w:val="14"/>
                <w:szCs w:val="14"/>
                <w:lang w:eastAsia="es-ES"/>
              </w:rPr>
            </w:pPr>
            <w:r>
              <w:rPr>
                <w:rFonts w:eastAsia="Times New Roman" w:cs="Times New Roman" w:ascii="Times New Roman" w:hAnsi="Times New Roman"/>
                <w:b/>
                <w:bCs/>
                <w:sz w:val="14"/>
                <w:szCs w:val="14"/>
                <w:lang w:eastAsia="es-ES"/>
              </w:rPr>
              <w:t>Nivel</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b/>
                <w:bCs/>
                <w:sz w:val="14"/>
                <w:szCs w:val="14"/>
                <w:lang w:eastAsia="es-ES"/>
              </w:rPr>
              <w:t>2013</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6</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4,95</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7</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4,28</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8</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3,56</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9</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3,09</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0</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2,38</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1</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Verdana" w:hAnsi="Verdana" w:eastAsia="Times New Roman" w:cs="Verdana"/>
                <w:color w:val="525252"/>
                <w:sz w:val="17"/>
                <w:szCs w:val="17"/>
                <w:lang w:eastAsia="es-ES"/>
              </w:rPr>
            </w:pPr>
            <w:r>
              <w:rPr>
                <w:rFonts w:eastAsia="Times New Roman" w:cs="Times New Roman" w:ascii="Times New Roman" w:hAnsi="Times New Roman"/>
                <w:sz w:val="14"/>
                <w:szCs w:val="14"/>
                <w:lang w:eastAsia="es-ES"/>
              </w:rPr>
              <w:t>11,84</w:t>
            </w:r>
          </w:p>
        </w:tc>
      </w:tr>
    </w:tbl>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Plus de idioma: 105,61 euros (Jornada complet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Plus de nocturnidad: 1,57 hora.</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r>
        <w:rPr>
          <w:rFonts w:eastAsia="Times New Roman" w:cs="Verdana" w:ascii="Verdana" w:hAnsi="Verdana"/>
          <w:color w:val="525252"/>
          <w:sz w:val="17"/>
          <w:szCs w:val="17"/>
          <w:lang w:eastAsia="es-ES"/>
        </w:rPr>
        <w:t>3. Plus de transporte: 5,28 día.</w:t>
      </w:r>
    </w:p>
    <w:p>
      <w:pPr>
        <w:pStyle w:val="Normal"/>
        <w:shd w:fill="FFFFFF" w:val="clear"/>
        <w:spacing w:lineRule="atLeast" w:line="300" w:before="280" w:after="280"/>
        <w:jc w:val="both"/>
        <w:rPr>
          <w:rFonts w:ascii="Verdana" w:hAnsi="Verdana" w:eastAsia="Times New Roman" w:cs="Verdana"/>
          <w:b/>
          <w:b/>
          <w:bCs/>
          <w:color w:val="0087AD"/>
          <w:sz w:val="21"/>
          <w:szCs w:val="21"/>
          <w:lang w:eastAsia="es-ES"/>
        </w:rPr>
      </w:pPr>
      <w:bookmarkStart w:id="268" w:name="LOC_RUB.2014"/>
      <w:bookmarkStart w:id="269" w:name="SE134"/>
      <w:bookmarkEnd w:id="268"/>
      <w:bookmarkEnd w:id="269"/>
      <w:r>
        <w:rPr>
          <w:rFonts w:eastAsia="Times New Roman" w:cs="Verdana" w:ascii="Verdana" w:hAnsi="Verdana"/>
          <w:b/>
          <w:bCs/>
          <w:color w:val="0087AD"/>
          <w:sz w:val="21"/>
          <w:szCs w:val="21"/>
          <w:lang w:eastAsia="es-ES"/>
        </w:rPr>
        <w:t>Año 2014 </w:t>
      </w:r>
    </w:p>
    <w:p>
      <w:pPr>
        <w:pStyle w:val="Normal"/>
        <w:shd w:fill="FFFFFF" w:val="clear"/>
        <w:spacing w:lineRule="atLeast" w:line="300" w:before="280" w:after="280"/>
        <w:jc w:val="both"/>
        <w:rPr>
          <w:rFonts w:ascii="Times New Roman" w:hAnsi="Times New Roman" w:eastAsia="Times New Roman" w:cs="Times New Roman"/>
          <w:b/>
          <w:b/>
          <w:bCs/>
          <w:sz w:val="14"/>
          <w:szCs w:val="14"/>
          <w:lang w:eastAsia="es-ES"/>
        </w:rPr>
      </w:pPr>
      <w:bookmarkStart w:id="270" w:name="SE135"/>
      <w:bookmarkEnd w:id="270"/>
      <w:r>
        <w:rPr>
          <w:rFonts w:eastAsia="Times New Roman" w:cs="Verdana" w:ascii="Verdana" w:hAnsi="Verdana"/>
          <w:b/>
          <w:bCs/>
          <w:color w:val="0087AD"/>
          <w:sz w:val="21"/>
          <w:szCs w:val="21"/>
          <w:lang w:eastAsia="es-ES"/>
        </w:rPr>
        <w:t>Recargo festivos normales </w:t>
      </w:r>
    </w:p>
    <w:tbl>
      <w:tblPr>
        <w:tblW w:w="672" w:type="dxa"/>
        <w:jc w:val="left"/>
        <w:tblInd w:w="-45" w:type="dxa"/>
        <w:tblLayout w:type="fixed"/>
        <w:tblCellMar>
          <w:top w:w="0" w:type="dxa"/>
          <w:left w:w="0" w:type="dxa"/>
          <w:bottom w:w="0" w:type="dxa"/>
          <w:right w:w="0" w:type="dxa"/>
        </w:tblCellMar>
      </w:tblPr>
      <w:tblGrid>
        <w:gridCol w:w="327"/>
        <w:gridCol w:w="345"/>
      </w:tblGrid>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b/>
                <w:b/>
                <w:bCs/>
                <w:sz w:val="14"/>
                <w:szCs w:val="14"/>
                <w:lang w:eastAsia="es-ES"/>
              </w:rPr>
            </w:pPr>
            <w:r>
              <w:rPr>
                <w:rFonts w:eastAsia="Times New Roman" w:cs="Times New Roman" w:ascii="Times New Roman" w:hAnsi="Times New Roman"/>
                <w:b/>
                <w:bCs/>
                <w:sz w:val="14"/>
                <w:szCs w:val="14"/>
                <w:lang w:eastAsia="es-ES"/>
              </w:rPr>
              <w:t>Nivel</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b/>
                <w:bCs/>
                <w:sz w:val="14"/>
                <w:szCs w:val="14"/>
                <w:lang w:eastAsia="es-ES"/>
              </w:rPr>
              <w:t>2014</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6</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43,68</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7</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41,72</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8</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9,62</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9</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8,22</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0</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36,16</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1</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Verdana" w:hAnsi="Verdana" w:eastAsia="Times New Roman" w:cs="Verdana"/>
                <w:b/>
                <w:b/>
                <w:bCs/>
                <w:color w:val="0087AD"/>
                <w:sz w:val="21"/>
                <w:szCs w:val="21"/>
                <w:lang w:eastAsia="es-ES"/>
              </w:rPr>
            </w:pPr>
            <w:r>
              <w:rPr>
                <w:rFonts w:eastAsia="Times New Roman" w:cs="Times New Roman" w:ascii="Times New Roman" w:hAnsi="Times New Roman"/>
                <w:sz w:val="14"/>
                <w:szCs w:val="14"/>
                <w:lang w:eastAsia="es-ES"/>
              </w:rPr>
              <w:t>34,57</w:t>
            </w:r>
          </w:p>
        </w:tc>
      </w:tr>
    </w:tbl>
    <w:p>
      <w:pPr>
        <w:pStyle w:val="Normal"/>
        <w:shd w:fill="FFFFFF" w:val="clear"/>
        <w:spacing w:lineRule="atLeast" w:line="300" w:before="280" w:after="280"/>
        <w:jc w:val="both"/>
        <w:rPr>
          <w:rFonts w:ascii="Times New Roman" w:hAnsi="Times New Roman" w:eastAsia="Times New Roman" w:cs="Times New Roman"/>
          <w:b/>
          <w:b/>
          <w:bCs/>
          <w:sz w:val="14"/>
          <w:szCs w:val="14"/>
          <w:lang w:eastAsia="es-ES"/>
        </w:rPr>
      </w:pPr>
      <w:bookmarkStart w:id="271" w:name="SE136"/>
      <w:bookmarkEnd w:id="271"/>
      <w:r>
        <w:rPr>
          <w:rFonts w:eastAsia="Times New Roman" w:cs="Verdana" w:ascii="Verdana" w:hAnsi="Verdana"/>
          <w:b/>
          <w:bCs/>
          <w:color w:val="0087AD"/>
          <w:sz w:val="21"/>
          <w:szCs w:val="21"/>
          <w:lang w:eastAsia="es-ES"/>
        </w:rPr>
        <w:t>Recargo festivos especiales </w:t>
      </w:r>
    </w:p>
    <w:tbl>
      <w:tblPr>
        <w:tblW w:w="672" w:type="dxa"/>
        <w:jc w:val="left"/>
        <w:tblInd w:w="-45" w:type="dxa"/>
        <w:tblLayout w:type="fixed"/>
        <w:tblCellMar>
          <w:top w:w="0" w:type="dxa"/>
          <w:left w:w="0" w:type="dxa"/>
          <w:bottom w:w="0" w:type="dxa"/>
          <w:right w:w="0" w:type="dxa"/>
        </w:tblCellMar>
      </w:tblPr>
      <w:tblGrid>
        <w:gridCol w:w="327"/>
        <w:gridCol w:w="345"/>
      </w:tblGrid>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b/>
                <w:b/>
                <w:bCs/>
                <w:sz w:val="14"/>
                <w:szCs w:val="14"/>
                <w:lang w:eastAsia="es-ES"/>
              </w:rPr>
            </w:pPr>
            <w:r>
              <w:rPr>
                <w:rFonts w:eastAsia="Times New Roman" w:cs="Times New Roman" w:ascii="Times New Roman" w:hAnsi="Times New Roman"/>
                <w:b/>
                <w:bCs/>
                <w:sz w:val="14"/>
                <w:szCs w:val="14"/>
                <w:lang w:eastAsia="es-ES"/>
              </w:rPr>
              <w:t>Nivel</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b/>
                <w:bCs/>
                <w:sz w:val="14"/>
                <w:szCs w:val="14"/>
                <w:lang w:eastAsia="es-ES"/>
              </w:rPr>
              <w:t>2014</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6</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92,64</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7</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88,43</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8</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84,02</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9</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81,06</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0</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76,65</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1</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Verdana" w:hAnsi="Verdana" w:eastAsia="Times New Roman" w:cs="Verdana"/>
                <w:b/>
                <w:b/>
                <w:bCs/>
                <w:color w:val="0087AD"/>
                <w:sz w:val="21"/>
                <w:szCs w:val="21"/>
                <w:lang w:eastAsia="es-ES"/>
              </w:rPr>
            </w:pPr>
            <w:r>
              <w:rPr>
                <w:rFonts w:eastAsia="Times New Roman" w:cs="Times New Roman" w:ascii="Times New Roman" w:hAnsi="Times New Roman"/>
                <w:sz w:val="14"/>
                <w:szCs w:val="14"/>
                <w:lang w:eastAsia="es-ES"/>
              </w:rPr>
              <w:t>73,27</w:t>
            </w:r>
          </w:p>
        </w:tc>
      </w:tr>
    </w:tbl>
    <w:p>
      <w:pPr>
        <w:pStyle w:val="Normal"/>
        <w:shd w:fill="FFFFFF" w:val="clear"/>
        <w:spacing w:lineRule="atLeast" w:line="300" w:before="280" w:after="280"/>
        <w:jc w:val="both"/>
        <w:rPr>
          <w:rFonts w:ascii="Times New Roman" w:hAnsi="Times New Roman" w:eastAsia="Times New Roman" w:cs="Times New Roman"/>
          <w:b/>
          <w:b/>
          <w:bCs/>
          <w:sz w:val="14"/>
          <w:szCs w:val="14"/>
          <w:lang w:eastAsia="es-ES"/>
        </w:rPr>
      </w:pPr>
      <w:bookmarkStart w:id="272" w:name="LOC_RUB"/>
      <w:bookmarkStart w:id="273" w:name="SE137"/>
      <w:bookmarkEnd w:id="272"/>
      <w:bookmarkEnd w:id="273"/>
      <w:r>
        <w:rPr>
          <w:rFonts w:eastAsia="Times New Roman" w:cs="Verdana" w:ascii="Verdana" w:hAnsi="Verdana"/>
          <w:b/>
          <w:bCs/>
          <w:color w:val="0087AD"/>
          <w:sz w:val="21"/>
          <w:szCs w:val="21"/>
          <w:lang w:eastAsia="es-ES"/>
        </w:rPr>
        <w:t>Recargo domingo </w:t>
      </w:r>
    </w:p>
    <w:tbl>
      <w:tblPr>
        <w:tblW w:w="672" w:type="dxa"/>
        <w:jc w:val="left"/>
        <w:tblInd w:w="-45" w:type="dxa"/>
        <w:tblLayout w:type="fixed"/>
        <w:tblCellMar>
          <w:top w:w="0" w:type="dxa"/>
          <w:left w:w="0" w:type="dxa"/>
          <w:bottom w:w="0" w:type="dxa"/>
          <w:right w:w="0" w:type="dxa"/>
        </w:tblCellMar>
      </w:tblPr>
      <w:tblGrid>
        <w:gridCol w:w="327"/>
        <w:gridCol w:w="345"/>
      </w:tblGrid>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b/>
                <w:b/>
                <w:bCs/>
                <w:sz w:val="14"/>
                <w:szCs w:val="14"/>
                <w:lang w:eastAsia="es-ES"/>
              </w:rPr>
            </w:pPr>
            <w:r>
              <w:rPr>
                <w:rFonts w:eastAsia="Times New Roman" w:cs="Times New Roman" w:ascii="Times New Roman" w:hAnsi="Times New Roman"/>
                <w:b/>
                <w:bCs/>
                <w:sz w:val="14"/>
                <w:szCs w:val="14"/>
                <w:lang w:eastAsia="es-ES"/>
              </w:rPr>
              <w:t>Nivel</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b/>
                <w:bCs/>
                <w:sz w:val="14"/>
                <w:szCs w:val="14"/>
                <w:lang w:eastAsia="es-ES"/>
              </w:rPr>
              <w:t>2014</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6</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5,05</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7</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4,38</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8</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3,66</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9</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3,18</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0</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2,46</w:t>
            </w:r>
          </w:p>
        </w:tc>
      </w:tr>
      <w:tr>
        <w:trPr/>
        <w:tc>
          <w:tcPr>
            <w:tcW w:w="32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150" w:after="0"/>
              <w:jc w:val="center"/>
              <w:rPr>
                <w:rFonts w:ascii="Times New Roman" w:hAnsi="Times New Roman" w:eastAsia="Times New Roman" w:cs="Times New Roman"/>
                <w:sz w:val="14"/>
                <w:szCs w:val="14"/>
                <w:lang w:eastAsia="es-ES"/>
              </w:rPr>
            </w:pPr>
            <w:r>
              <w:rPr>
                <w:rFonts w:eastAsia="Times New Roman" w:cs="Times New Roman" w:ascii="Times New Roman" w:hAnsi="Times New Roman"/>
                <w:sz w:val="14"/>
                <w:szCs w:val="14"/>
                <w:lang w:eastAsia="es-ES"/>
              </w:rPr>
              <w:t>11</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0"/>
              <w:jc w:val="center"/>
              <w:rPr>
                <w:rFonts w:ascii="Verdana" w:hAnsi="Verdana" w:eastAsia="Times New Roman" w:cs="Verdana"/>
                <w:color w:val="525252"/>
                <w:sz w:val="17"/>
                <w:szCs w:val="17"/>
                <w:lang w:eastAsia="es-ES"/>
              </w:rPr>
            </w:pPr>
            <w:r>
              <w:rPr>
                <w:rFonts w:eastAsia="Times New Roman" w:cs="Times New Roman" w:ascii="Times New Roman" w:hAnsi="Times New Roman"/>
                <w:sz w:val="14"/>
                <w:szCs w:val="14"/>
                <w:lang w:eastAsia="es-ES"/>
              </w:rPr>
              <w:t>11,92</w:t>
            </w:r>
          </w:p>
        </w:tc>
      </w:tr>
    </w:tbl>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1. Plus de idioma: 106,35 euros (Jornada complet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2. Plus de nocturnidad: 1,59 hor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3. Plus de transporte: 5,32 dí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Nota: Estos importes vienen referidos a jornadas de 8 horas, obteniéndose el valor hora mediante la división del salario base, contenido en las tablas del anexo I, entre las 1.764 horas de jornada máxima anual, debiéndose calcular en jornadas inferiores la parte proporcional.</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Los importes correspondientes a los restantes niveles salariales, que no figuran en esta tabla, exceptuando los coincidentes, serán calculados mediante operación idéntica a la seguida para esta.</w:t>
      </w:r>
    </w:p>
    <w:p>
      <w:pPr>
        <w:pStyle w:val="Normal"/>
        <w:shd w:fill="FFFFFF" w:val="clear"/>
        <w:spacing w:lineRule="atLeast" w:line="300" w:before="280" w:after="280"/>
        <w:jc w:val="both"/>
        <w:rPr>
          <w:rFonts w:ascii="Verdana" w:hAnsi="Verdana" w:eastAsia="Times New Roman" w:cs="Verdana"/>
          <w:color w:val="525252"/>
          <w:sz w:val="17"/>
          <w:szCs w:val="17"/>
          <w:lang w:eastAsia="es-ES"/>
        </w:rPr>
      </w:pPr>
      <w:r>
        <w:rPr>
          <w:rFonts w:eastAsia="Times New Roman" w:cs="Verdana" w:ascii="Verdana" w:hAnsi="Verdana"/>
          <w:color w:val="525252"/>
          <w:sz w:val="17"/>
          <w:szCs w:val="17"/>
          <w:lang w:eastAsia="es-ES"/>
        </w:rPr>
        <w:t>Cuando los festivos no se compensen con día libre, no se abonará el recargo, y se retribuirá el festivo trabajado conforme al art. 49 de este Convenio.</w:t>
      </w:r>
    </w:p>
    <w:p>
      <w:pPr>
        <w:pStyle w:val="Normal"/>
        <w:spacing w:lineRule="auto" w:line="240" w:before="0" w:after="0"/>
        <w:rPr>
          <w:rFonts w:ascii="Verdana" w:hAnsi="Verdana" w:eastAsia="Times New Roman" w:cs="Verdana"/>
          <w:color w:val="777777"/>
          <w:sz w:val="15"/>
          <w:szCs w:val="15"/>
          <w:lang w:eastAsia="es-ES"/>
        </w:rPr>
      </w:pPr>
      <w:r>
        <w:rPr>
          <w:rFonts w:eastAsia="Times New Roman" w:cs="Verdana" w:ascii="Verdana" w:hAnsi="Verdana"/>
          <w:color w:val="525252"/>
          <w:sz w:val="17"/>
          <w:szCs w:val="17"/>
          <w:lang w:eastAsia="es-ES"/>
        </w:rPr>
        <w:br/>
      </w:r>
    </w:p>
    <w:p>
      <w:pPr>
        <w:pStyle w:val="Normal"/>
        <w:shd w:fill="FFFFFF" w:val="clear"/>
        <w:spacing w:lineRule="auto" w:line="240" w:before="280" w:after="280"/>
        <w:jc w:val="center"/>
        <w:rPr/>
      </w:pPr>
      <w:r>
        <w:rPr>
          <w:rFonts w:eastAsia="Times New Roman" w:cs="Verdana" w:ascii="Verdana" w:hAnsi="Verdana"/>
          <w:color w:val="777777"/>
          <w:sz w:val="15"/>
          <w:szCs w:val="15"/>
          <w:lang w:eastAsia="es-ES"/>
        </w:rPr>
        <w:t>Grupo Francis Lefebvre © Copyright 2012. Todos los derechos reservados. </w:t>
      </w:r>
      <w:hyperlink r:id="rId2" w:tgtFrame="_blank">
        <w:r>
          <w:rPr>
            <w:rStyle w:val="InternetLink"/>
            <w:rFonts w:eastAsia="Times New Roman" w:cs="Verdana" w:ascii="Verdana" w:hAnsi="Verdana"/>
            <w:sz w:val="15"/>
            <w:szCs w:val="15"/>
            <w:lang w:eastAsia="es-ES"/>
          </w:rPr>
          <w:t>Aviso legal</w:t>
        </w:r>
      </w:hyperlink>
    </w:p>
    <w:p>
      <w:pPr>
        <w:pStyle w:val="Normal"/>
        <w:widowControl/>
        <w:bidi w:val="0"/>
        <w:spacing w:lineRule="auto" w:line="276" w:before="0" w:after="200"/>
        <w:rPr/>
      </w:pPr>
      <w:r>
        <w:rPr/>
      </w:r>
      <w:bookmarkStart w:id="274" w:name="LOC_APA.1"/>
      <w:bookmarkStart w:id="275" w:name="SE2"/>
      <w:bookmarkStart w:id="276" w:name="LOC_APA.2"/>
      <w:bookmarkStart w:id="277" w:name="SE3"/>
      <w:bookmarkStart w:id="278" w:name="LOC_RU1"/>
      <w:bookmarkStart w:id="279" w:name="SE4"/>
      <w:bookmarkStart w:id="280" w:name="SE5"/>
      <w:bookmarkStart w:id="281" w:name="CONV_HF_2"/>
      <w:bookmarkStart w:id="282" w:name="SE6"/>
      <w:bookmarkStart w:id="283" w:name="LOC_ART.1"/>
      <w:bookmarkStart w:id="284" w:name="SE7"/>
      <w:bookmarkStart w:id="285" w:name="CONV_HF_3"/>
      <w:bookmarkStart w:id="286" w:name="SE8"/>
      <w:bookmarkStart w:id="287" w:name="LOC_ART.2"/>
      <w:bookmarkStart w:id="288" w:name="SE9"/>
      <w:bookmarkStart w:id="289" w:name="LOC_ART.3"/>
      <w:bookmarkStart w:id="290" w:name="LOC_ART.4"/>
      <w:bookmarkStart w:id="291" w:name="SE10"/>
      <w:bookmarkStart w:id="292" w:name="SE11"/>
      <w:bookmarkStart w:id="293" w:name="CONV_HF_4"/>
      <w:bookmarkStart w:id="294" w:name="LOC_ART.5"/>
      <w:bookmarkStart w:id="295" w:name="SE12"/>
      <w:bookmarkStart w:id="296" w:name="LOC_ART.6"/>
      <w:bookmarkStart w:id="297" w:name="SE13"/>
      <w:bookmarkStart w:id="298" w:name="LOC_ART.7"/>
      <w:bookmarkStart w:id="299" w:name="SE14"/>
      <w:bookmarkStart w:id="300" w:name="LOC_RUB.3"/>
      <w:bookmarkStart w:id="301" w:name="SE15"/>
      <w:bookmarkStart w:id="302" w:name="LOC_ART.8"/>
      <w:bookmarkStart w:id="303" w:name="SE16"/>
      <w:bookmarkStart w:id="304" w:name="SE17"/>
      <w:bookmarkStart w:id="305" w:name="CONV_HF_5"/>
      <w:bookmarkStart w:id="306" w:name="LOC_ART.9"/>
      <w:bookmarkStart w:id="307" w:name="LOC_ART.10"/>
      <w:bookmarkStart w:id="308" w:name="SE18"/>
      <w:bookmarkStart w:id="309" w:name="LOC_RUB.4"/>
      <w:bookmarkStart w:id="310" w:name="SE19"/>
      <w:bookmarkStart w:id="311" w:name="LOC_ART.11"/>
      <w:bookmarkStart w:id="312" w:name="SE20"/>
      <w:bookmarkStart w:id="313" w:name="LOC_RUB.5"/>
      <w:bookmarkStart w:id="314" w:name="SE21"/>
      <w:bookmarkStart w:id="315" w:name="LOC_ART.12"/>
      <w:bookmarkStart w:id="316" w:name="SE22"/>
      <w:bookmarkStart w:id="317" w:name="LOC_ART.13"/>
      <w:bookmarkStart w:id="318" w:name="SE23"/>
      <w:bookmarkStart w:id="319" w:name="LOC_ART.14"/>
      <w:bookmarkStart w:id="320" w:name="SE24"/>
      <w:bookmarkStart w:id="321" w:name="SE25"/>
      <w:bookmarkStart w:id="322" w:name="LOC_ART.15"/>
      <w:bookmarkStart w:id="323" w:name="LOC_ART.16"/>
      <w:bookmarkStart w:id="324" w:name="SE26"/>
      <w:bookmarkStart w:id="325" w:name="LOC_ART.17"/>
      <w:bookmarkStart w:id="326" w:name="SE27"/>
      <w:bookmarkStart w:id="327" w:name="LOC_ART.18"/>
      <w:bookmarkStart w:id="328" w:name="SE28"/>
      <w:bookmarkStart w:id="329" w:name="LOC_ART.19"/>
      <w:bookmarkStart w:id="330" w:name="SE29"/>
      <w:bookmarkStart w:id="331" w:name="CONV_HF_6"/>
      <w:bookmarkStart w:id="332" w:name="LOC_ART.20"/>
      <w:bookmarkStart w:id="333" w:name="SE30"/>
      <w:bookmarkStart w:id="334" w:name="CONV_HF_7"/>
      <w:bookmarkStart w:id="335" w:name="LOC_RUB.6"/>
      <w:bookmarkStart w:id="336" w:name="SE31"/>
      <w:bookmarkStart w:id="337" w:name="SE32"/>
      <w:bookmarkStart w:id="338" w:name="LOC_ART.21"/>
      <w:bookmarkStart w:id="339" w:name="SE33"/>
      <w:bookmarkStart w:id="340" w:name="LOC_ART.22"/>
      <w:bookmarkStart w:id="341" w:name="SE34"/>
      <w:bookmarkStart w:id="342" w:name="CONV_HF_8"/>
      <w:bookmarkStart w:id="343" w:name="LOC_ART.23"/>
      <w:bookmarkStart w:id="344" w:name="SE35"/>
      <w:bookmarkStart w:id="345" w:name="LOC_ART.24"/>
      <w:bookmarkStart w:id="346" w:name="SE36"/>
      <w:bookmarkStart w:id="347" w:name="LOC_ART.25"/>
      <w:bookmarkStart w:id="348" w:name="SE37"/>
      <w:bookmarkStart w:id="349" w:name="LOC_ART.26"/>
      <w:bookmarkStart w:id="350" w:name="SE38"/>
      <w:bookmarkStart w:id="351" w:name="LOC_RUB.8"/>
      <w:bookmarkStart w:id="352" w:name="SE39"/>
      <w:bookmarkStart w:id="353" w:name="CONV_HF_9"/>
      <w:bookmarkStart w:id="354" w:name="SE40"/>
      <w:bookmarkStart w:id="355" w:name="LOC_ART.27"/>
      <w:bookmarkStart w:id="356" w:name="CONV_HF_10"/>
      <w:bookmarkStart w:id="357" w:name="LOC_ART.28"/>
      <w:bookmarkStart w:id="358" w:name="SE41"/>
      <w:bookmarkStart w:id="359" w:name="LOC_ART.29"/>
      <w:bookmarkStart w:id="360" w:name="SE42"/>
      <w:bookmarkStart w:id="361" w:name="CONV_HF_11"/>
      <w:bookmarkStart w:id="362" w:name="LOC_RUB.9"/>
      <w:bookmarkStart w:id="363" w:name="SE43"/>
      <w:bookmarkStart w:id="364" w:name="SE44"/>
      <w:bookmarkStart w:id="365" w:name="LOC_ART.30"/>
      <w:bookmarkStart w:id="366" w:name="CONV_HF_12"/>
      <w:bookmarkStart w:id="367" w:name="LOC_ART.31"/>
      <w:bookmarkStart w:id="368" w:name="SE45"/>
      <w:bookmarkStart w:id="369" w:name="LOC_ART.32"/>
      <w:bookmarkStart w:id="370" w:name="SE46"/>
      <w:bookmarkStart w:id="371" w:name="CONV_HF_13"/>
      <w:bookmarkStart w:id="372" w:name="LOC_ART.33"/>
      <w:bookmarkStart w:id="373" w:name="SE47"/>
      <w:bookmarkStart w:id="374" w:name="LOC_RUB.10"/>
      <w:bookmarkStart w:id="375" w:name="SE48"/>
      <w:bookmarkStart w:id="376" w:name="LOC_ART.34"/>
      <w:bookmarkStart w:id="377" w:name="SE49"/>
      <w:bookmarkStart w:id="378" w:name="LOC_ART.35"/>
      <w:bookmarkStart w:id="379" w:name="SE50"/>
      <w:bookmarkStart w:id="380" w:name="LOC_ART.36"/>
      <w:bookmarkStart w:id="381" w:name="SE51"/>
      <w:bookmarkStart w:id="382" w:name="LOC_ART.37"/>
      <w:bookmarkStart w:id="383" w:name="SE52"/>
      <w:bookmarkStart w:id="384" w:name="LOC_ART.38"/>
      <w:bookmarkStart w:id="385" w:name="SE53"/>
      <w:bookmarkStart w:id="386" w:name="LOC_ART.39"/>
      <w:bookmarkStart w:id="387" w:name="SE54"/>
      <w:bookmarkStart w:id="388" w:name="SE55"/>
      <w:bookmarkStart w:id="389" w:name="CONV_HF_14"/>
      <w:bookmarkStart w:id="390" w:name="LOC_RUB.11"/>
      <w:bookmarkStart w:id="391" w:name="LOC_ART.40"/>
      <w:bookmarkStart w:id="392" w:name="SE56"/>
      <w:bookmarkStart w:id="393" w:name="LOC_ART.41"/>
      <w:bookmarkStart w:id="394" w:name="SE57"/>
      <w:bookmarkStart w:id="395" w:name="LOC_ART.42"/>
      <w:bookmarkStart w:id="396" w:name="SE58"/>
      <w:bookmarkStart w:id="397" w:name="SE59"/>
      <w:bookmarkStart w:id="398" w:name="LOC_ART.43"/>
      <w:bookmarkStart w:id="399" w:name="LOC_ART.44"/>
      <w:bookmarkStart w:id="400" w:name="SE60"/>
      <w:bookmarkStart w:id="401" w:name="SE61"/>
      <w:bookmarkStart w:id="402" w:name="LOC_ART.45"/>
      <w:bookmarkStart w:id="403" w:name="SE62"/>
      <w:bookmarkStart w:id="404" w:name="LOC_ART.46"/>
      <w:bookmarkStart w:id="405" w:name="SE63"/>
      <w:bookmarkStart w:id="406" w:name="LOC_ART.47"/>
      <w:bookmarkStart w:id="407" w:name="SE64"/>
      <w:bookmarkStart w:id="408" w:name="LOC_ART.48"/>
      <w:bookmarkStart w:id="409" w:name="SE65"/>
      <w:bookmarkStart w:id="410" w:name="LOC_ART.49"/>
      <w:bookmarkStart w:id="411" w:name="SE66"/>
      <w:bookmarkStart w:id="412" w:name="LOC_ART.50"/>
      <w:bookmarkStart w:id="413" w:name="SE67"/>
      <w:bookmarkStart w:id="414" w:name="SE68"/>
      <w:bookmarkStart w:id="415" w:name="LOC_ART.51"/>
      <w:bookmarkStart w:id="416" w:name="SE69"/>
      <w:bookmarkStart w:id="417" w:name="LOC_ART.52"/>
      <w:bookmarkStart w:id="418" w:name="SE70"/>
      <w:bookmarkStart w:id="419" w:name="LOC_RUB.12"/>
      <w:bookmarkStart w:id="420" w:name="SE71"/>
      <w:bookmarkStart w:id="421" w:name="LOC_ART.53"/>
      <w:bookmarkStart w:id="422" w:name="SE72"/>
      <w:bookmarkStart w:id="423" w:name="SE73"/>
      <w:bookmarkStart w:id="424" w:name="LOC_ART.54"/>
      <w:bookmarkStart w:id="425" w:name="LOC_ART.55"/>
      <w:bookmarkStart w:id="426" w:name="SE74"/>
      <w:bookmarkStart w:id="427" w:name="LOC_ART.56"/>
      <w:bookmarkStart w:id="428" w:name="SE75"/>
      <w:bookmarkStart w:id="429" w:name="LOC_ART.57"/>
      <w:bookmarkStart w:id="430" w:name="SE76"/>
      <w:bookmarkStart w:id="431" w:name="CONV_HF_15"/>
      <w:bookmarkStart w:id="432" w:name="LOC_ART.58"/>
      <w:bookmarkStart w:id="433" w:name="SE77"/>
      <w:bookmarkStart w:id="434" w:name="LOC_ART.59"/>
      <w:bookmarkStart w:id="435" w:name="SE78"/>
      <w:bookmarkStart w:id="436" w:name="LOC_RUB.13"/>
      <w:bookmarkStart w:id="437" w:name="SE79"/>
      <w:bookmarkStart w:id="438" w:name="LOC_ART"/>
      <w:bookmarkStart w:id="439" w:name="SE80"/>
      <w:bookmarkStart w:id="440" w:name="SE81"/>
      <w:bookmarkStart w:id="441" w:name="LOC_ART.61"/>
      <w:bookmarkStart w:id="442" w:name="LOC_ART.62"/>
      <w:bookmarkStart w:id="443" w:name="SE82"/>
      <w:bookmarkStart w:id="444" w:name="LOC_RUB.14"/>
      <w:bookmarkStart w:id="445" w:name="SE83"/>
      <w:bookmarkStart w:id="446" w:name="LOC_ART.63"/>
      <w:bookmarkStart w:id="447" w:name="SE84"/>
      <w:bookmarkStart w:id="448" w:name="CONV_HF_16"/>
      <w:bookmarkStart w:id="449" w:name="LOC_RUB.15"/>
      <w:bookmarkStart w:id="450" w:name="SE85"/>
      <w:bookmarkStart w:id="451" w:name="LOC_ART.64"/>
      <w:bookmarkStart w:id="452" w:name="SE86"/>
      <w:bookmarkStart w:id="453" w:name="LOC_ART.65"/>
      <w:bookmarkStart w:id="454" w:name="SE87"/>
      <w:bookmarkStart w:id="455" w:name="LOC_ART.66"/>
      <w:bookmarkStart w:id="456" w:name="SE88"/>
      <w:bookmarkStart w:id="457" w:name="SE89"/>
      <w:bookmarkStart w:id="458" w:name="LOC_ART.67"/>
      <w:bookmarkStart w:id="459" w:name="LOC_ART.68"/>
      <w:bookmarkStart w:id="460" w:name="SE90"/>
      <w:bookmarkStart w:id="461" w:name="LOC_RUB.16"/>
      <w:bookmarkStart w:id="462" w:name="SE91"/>
      <w:bookmarkStart w:id="463" w:name="LOC_ART.69"/>
      <w:bookmarkStart w:id="464" w:name="SE92"/>
      <w:bookmarkStart w:id="465" w:name="LOC_ART.70"/>
      <w:bookmarkStart w:id="466" w:name="SE93"/>
      <w:bookmarkStart w:id="467" w:name="LOC_ART.71"/>
      <w:bookmarkStart w:id="468" w:name="SE94"/>
      <w:bookmarkStart w:id="469" w:name="LOC_ART.72"/>
      <w:bookmarkStart w:id="470" w:name="SE95"/>
      <w:bookmarkStart w:id="471" w:name="LOC_ART.73"/>
      <w:bookmarkStart w:id="472" w:name="SE96"/>
      <w:bookmarkStart w:id="473" w:name="LOC_RUB.17"/>
      <w:bookmarkStart w:id="474" w:name="SE97"/>
      <w:bookmarkStart w:id="475" w:name="LOC_ART.74"/>
      <w:bookmarkStart w:id="476" w:name="SE98"/>
      <w:bookmarkStart w:id="477" w:name="LOC_ART.75"/>
      <w:bookmarkStart w:id="478" w:name="SE99"/>
      <w:bookmarkStart w:id="479" w:name="LOC_ART.76"/>
      <w:bookmarkStart w:id="480" w:name="SE100"/>
      <w:bookmarkStart w:id="481" w:name="LOC_ART.77"/>
      <w:bookmarkStart w:id="482" w:name="SE101"/>
      <w:bookmarkStart w:id="483" w:name="LOC_ART.78"/>
      <w:bookmarkStart w:id="484" w:name="SE102"/>
      <w:bookmarkStart w:id="485" w:name="LOC_ART.79"/>
      <w:bookmarkStart w:id="486" w:name="SE103"/>
      <w:bookmarkStart w:id="487" w:name="LOC_ART.80"/>
      <w:bookmarkStart w:id="488" w:name="SE104"/>
      <w:bookmarkStart w:id="489" w:name="LOC_RUB.18"/>
      <w:bookmarkStart w:id="490" w:name="SE105"/>
      <w:bookmarkStart w:id="491" w:name="LOC_ART.81"/>
      <w:bookmarkStart w:id="492" w:name="SE106"/>
      <w:bookmarkStart w:id="493" w:name="LOC_ART.82"/>
      <w:bookmarkStart w:id="494" w:name="SE107"/>
      <w:bookmarkStart w:id="495" w:name="LOC_ART.83"/>
      <w:bookmarkStart w:id="496" w:name="SE108"/>
      <w:bookmarkStart w:id="497" w:name="LOC_ART.84"/>
      <w:bookmarkStart w:id="498" w:name="SE109"/>
      <w:bookmarkStart w:id="499" w:name="LOC_RUB.19"/>
      <w:bookmarkStart w:id="500" w:name="SE110"/>
      <w:bookmarkStart w:id="501" w:name="LOC_ART.85"/>
      <w:bookmarkStart w:id="502" w:name="SE111"/>
      <w:bookmarkStart w:id="503" w:name="LOC_RUB.20"/>
      <w:bookmarkStart w:id="504" w:name="SE112"/>
      <w:bookmarkStart w:id="505" w:name="LOC_ART.86"/>
      <w:bookmarkStart w:id="506" w:name="SE113"/>
      <w:bookmarkStart w:id="507" w:name="LOC_ART.87"/>
      <w:bookmarkStart w:id="508" w:name="SE114"/>
      <w:bookmarkStart w:id="509" w:name="SE115"/>
      <w:bookmarkStart w:id="510" w:name="SE116"/>
      <w:bookmarkStart w:id="511" w:name="LOC_DAD.1"/>
      <w:bookmarkStart w:id="512" w:name="LOC_DAD.2"/>
      <w:bookmarkStart w:id="513" w:name="SE117"/>
      <w:bookmarkStart w:id="514" w:name="LOC_DAD.3"/>
      <w:bookmarkStart w:id="515" w:name="SE118"/>
      <w:bookmarkStart w:id="516" w:name="LOC_DFD.UN"/>
      <w:bookmarkStart w:id="517" w:name="SE119"/>
      <w:bookmarkStart w:id="518" w:name="SE120"/>
      <w:bookmarkStart w:id="519" w:name="LOC_RUB.1"/>
      <w:bookmarkStart w:id="520" w:name="CONV_HF_17"/>
      <w:bookmarkStart w:id="521" w:name="LOC_RUB.2"/>
      <w:bookmarkStart w:id="522" w:name="SE121"/>
      <w:bookmarkStart w:id="523" w:name="LOC_RUB.2011"/>
      <w:bookmarkStart w:id="524" w:name="SE122"/>
      <w:bookmarkStart w:id="525" w:name="SE123"/>
      <w:bookmarkStart w:id="526" w:name="SE124"/>
      <w:bookmarkStart w:id="527" w:name="SE125"/>
      <w:bookmarkStart w:id="528" w:name="LOC_RUB.2012"/>
      <w:bookmarkStart w:id="529" w:name="SE126"/>
      <w:bookmarkStart w:id="530" w:name="SE127"/>
      <w:bookmarkStart w:id="531" w:name="SE128"/>
      <w:bookmarkStart w:id="532" w:name="SE129"/>
      <w:bookmarkStart w:id="533" w:name="LOC_RUB.2013"/>
      <w:bookmarkStart w:id="534" w:name="SE130"/>
      <w:bookmarkStart w:id="535" w:name="SE131"/>
      <w:bookmarkStart w:id="536" w:name="SE132"/>
      <w:bookmarkStart w:id="537" w:name="SE133"/>
      <w:bookmarkStart w:id="538" w:name="LOC_RUB.2014"/>
      <w:bookmarkStart w:id="539" w:name="SE134"/>
      <w:bookmarkStart w:id="540" w:name="SE135"/>
      <w:bookmarkStart w:id="541" w:name="SE136"/>
      <w:bookmarkStart w:id="542" w:name="LOC_APA.1"/>
      <w:bookmarkStart w:id="543" w:name="SE2"/>
      <w:bookmarkStart w:id="544" w:name="LOC_APA.2"/>
      <w:bookmarkStart w:id="545" w:name="SE3"/>
      <w:bookmarkStart w:id="546" w:name="LOC_RU1"/>
      <w:bookmarkStart w:id="547" w:name="SE4"/>
      <w:bookmarkStart w:id="548" w:name="SE5"/>
      <w:bookmarkStart w:id="549" w:name="CONV_HF_2"/>
      <w:bookmarkStart w:id="550" w:name="SE6"/>
      <w:bookmarkStart w:id="551" w:name="LOC_ART.1"/>
      <w:bookmarkStart w:id="552" w:name="SE7"/>
      <w:bookmarkStart w:id="553" w:name="CONV_HF_3"/>
      <w:bookmarkStart w:id="554" w:name="SE8"/>
      <w:bookmarkStart w:id="555" w:name="LOC_ART.2"/>
      <w:bookmarkStart w:id="556" w:name="SE9"/>
      <w:bookmarkStart w:id="557" w:name="LOC_ART.3"/>
      <w:bookmarkStart w:id="558" w:name="LOC_ART.4"/>
      <w:bookmarkStart w:id="559" w:name="SE10"/>
      <w:bookmarkStart w:id="560" w:name="SE11"/>
      <w:bookmarkStart w:id="561" w:name="CONV_HF_4"/>
      <w:bookmarkStart w:id="562" w:name="LOC_ART.5"/>
      <w:bookmarkStart w:id="563" w:name="SE12"/>
      <w:bookmarkStart w:id="564" w:name="LOC_ART.6"/>
      <w:bookmarkStart w:id="565" w:name="SE13"/>
      <w:bookmarkStart w:id="566" w:name="LOC_ART.7"/>
      <w:bookmarkStart w:id="567" w:name="SE14"/>
      <w:bookmarkStart w:id="568" w:name="LOC_RUB.3"/>
      <w:bookmarkStart w:id="569" w:name="SE15"/>
      <w:bookmarkStart w:id="570" w:name="LOC_ART.8"/>
      <w:bookmarkStart w:id="571" w:name="SE16"/>
      <w:bookmarkStart w:id="572" w:name="SE17"/>
      <w:bookmarkStart w:id="573" w:name="CONV_HF_5"/>
      <w:bookmarkStart w:id="574" w:name="LOC_ART.9"/>
      <w:bookmarkStart w:id="575" w:name="LOC_ART.10"/>
      <w:bookmarkStart w:id="576" w:name="SE18"/>
      <w:bookmarkStart w:id="577" w:name="LOC_RUB.4"/>
      <w:bookmarkStart w:id="578" w:name="SE19"/>
      <w:bookmarkStart w:id="579" w:name="LOC_ART.11"/>
      <w:bookmarkStart w:id="580" w:name="SE20"/>
      <w:bookmarkStart w:id="581" w:name="LOC_RUB.5"/>
      <w:bookmarkStart w:id="582" w:name="SE21"/>
      <w:bookmarkStart w:id="583" w:name="LOC_ART.12"/>
      <w:bookmarkStart w:id="584" w:name="SE22"/>
      <w:bookmarkStart w:id="585" w:name="LOC_ART.13"/>
      <w:bookmarkStart w:id="586" w:name="SE23"/>
      <w:bookmarkStart w:id="587" w:name="LOC_ART.14"/>
      <w:bookmarkStart w:id="588" w:name="SE24"/>
      <w:bookmarkStart w:id="589" w:name="SE25"/>
      <w:bookmarkStart w:id="590" w:name="LOC_ART.15"/>
      <w:bookmarkStart w:id="591" w:name="LOC_ART.16"/>
      <w:bookmarkStart w:id="592" w:name="SE26"/>
      <w:bookmarkStart w:id="593" w:name="LOC_ART.17"/>
      <w:bookmarkStart w:id="594" w:name="SE27"/>
      <w:bookmarkStart w:id="595" w:name="LOC_ART.18"/>
      <w:bookmarkStart w:id="596" w:name="SE28"/>
      <w:bookmarkStart w:id="597" w:name="LOC_ART.19"/>
      <w:bookmarkStart w:id="598" w:name="SE29"/>
      <w:bookmarkStart w:id="599" w:name="CONV_HF_6"/>
      <w:bookmarkStart w:id="600" w:name="LOC_ART.20"/>
      <w:bookmarkStart w:id="601" w:name="SE30"/>
      <w:bookmarkStart w:id="602" w:name="CONV_HF_7"/>
      <w:bookmarkStart w:id="603" w:name="LOC_RUB.6"/>
      <w:bookmarkStart w:id="604" w:name="SE31"/>
      <w:bookmarkStart w:id="605" w:name="SE32"/>
      <w:bookmarkStart w:id="606" w:name="LOC_ART.21"/>
      <w:bookmarkStart w:id="607" w:name="SE33"/>
      <w:bookmarkStart w:id="608" w:name="LOC_ART.22"/>
      <w:bookmarkStart w:id="609" w:name="SE34"/>
      <w:bookmarkStart w:id="610" w:name="CONV_HF_8"/>
      <w:bookmarkStart w:id="611" w:name="LOC_ART.23"/>
      <w:bookmarkStart w:id="612" w:name="SE35"/>
      <w:bookmarkStart w:id="613" w:name="LOC_ART.24"/>
      <w:bookmarkStart w:id="614" w:name="SE36"/>
      <w:bookmarkStart w:id="615" w:name="LOC_ART.25"/>
      <w:bookmarkStart w:id="616" w:name="SE37"/>
      <w:bookmarkStart w:id="617" w:name="LOC_ART.26"/>
      <w:bookmarkStart w:id="618" w:name="SE38"/>
      <w:bookmarkStart w:id="619" w:name="LOC_RUB.8"/>
      <w:bookmarkStart w:id="620" w:name="SE39"/>
      <w:bookmarkStart w:id="621" w:name="CONV_HF_9"/>
      <w:bookmarkStart w:id="622" w:name="SE40"/>
      <w:bookmarkStart w:id="623" w:name="LOC_ART.27"/>
      <w:bookmarkStart w:id="624" w:name="CONV_HF_10"/>
      <w:bookmarkStart w:id="625" w:name="LOC_ART.28"/>
      <w:bookmarkStart w:id="626" w:name="SE41"/>
      <w:bookmarkStart w:id="627" w:name="LOC_ART.29"/>
      <w:bookmarkStart w:id="628" w:name="SE42"/>
      <w:bookmarkStart w:id="629" w:name="CONV_HF_11"/>
      <w:bookmarkStart w:id="630" w:name="LOC_RUB.9"/>
      <w:bookmarkStart w:id="631" w:name="SE43"/>
      <w:bookmarkStart w:id="632" w:name="SE44"/>
      <w:bookmarkStart w:id="633" w:name="LOC_ART.30"/>
      <w:bookmarkStart w:id="634" w:name="CONV_HF_12"/>
      <w:bookmarkStart w:id="635" w:name="LOC_ART.31"/>
      <w:bookmarkStart w:id="636" w:name="SE45"/>
      <w:bookmarkStart w:id="637" w:name="LOC_ART.32"/>
      <w:bookmarkStart w:id="638" w:name="SE46"/>
      <w:bookmarkStart w:id="639" w:name="CONV_HF_13"/>
      <w:bookmarkStart w:id="640" w:name="LOC_ART.33"/>
      <w:bookmarkStart w:id="641" w:name="SE47"/>
      <w:bookmarkStart w:id="642" w:name="LOC_RUB.10"/>
      <w:bookmarkStart w:id="643" w:name="SE48"/>
      <w:bookmarkStart w:id="644" w:name="LOC_ART.34"/>
      <w:bookmarkStart w:id="645" w:name="SE49"/>
      <w:bookmarkStart w:id="646" w:name="LOC_ART.35"/>
      <w:bookmarkStart w:id="647" w:name="SE50"/>
      <w:bookmarkStart w:id="648" w:name="LOC_ART.36"/>
      <w:bookmarkStart w:id="649" w:name="SE51"/>
      <w:bookmarkStart w:id="650" w:name="LOC_ART.37"/>
      <w:bookmarkStart w:id="651" w:name="SE52"/>
      <w:bookmarkStart w:id="652" w:name="LOC_ART.38"/>
      <w:bookmarkStart w:id="653" w:name="SE53"/>
      <w:bookmarkStart w:id="654" w:name="LOC_ART.39"/>
      <w:bookmarkStart w:id="655" w:name="SE54"/>
      <w:bookmarkStart w:id="656" w:name="SE55"/>
      <w:bookmarkStart w:id="657" w:name="CONV_HF_14"/>
      <w:bookmarkStart w:id="658" w:name="LOC_RUB.11"/>
      <w:bookmarkStart w:id="659" w:name="LOC_ART.40"/>
      <w:bookmarkStart w:id="660" w:name="SE56"/>
      <w:bookmarkStart w:id="661" w:name="LOC_ART.41"/>
      <w:bookmarkStart w:id="662" w:name="SE57"/>
      <w:bookmarkStart w:id="663" w:name="LOC_ART.42"/>
      <w:bookmarkStart w:id="664" w:name="SE58"/>
      <w:bookmarkStart w:id="665" w:name="SE59"/>
      <w:bookmarkStart w:id="666" w:name="LOC_ART.43"/>
      <w:bookmarkStart w:id="667" w:name="LOC_ART.44"/>
      <w:bookmarkStart w:id="668" w:name="SE60"/>
      <w:bookmarkStart w:id="669" w:name="SE61"/>
      <w:bookmarkStart w:id="670" w:name="LOC_ART.45"/>
      <w:bookmarkStart w:id="671" w:name="SE62"/>
      <w:bookmarkStart w:id="672" w:name="LOC_ART.46"/>
      <w:bookmarkStart w:id="673" w:name="SE63"/>
      <w:bookmarkStart w:id="674" w:name="LOC_ART.47"/>
      <w:bookmarkStart w:id="675" w:name="SE64"/>
      <w:bookmarkStart w:id="676" w:name="LOC_ART.48"/>
      <w:bookmarkStart w:id="677" w:name="SE65"/>
      <w:bookmarkStart w:id="678" w:name="LOC_ART.49"/>
      <w:bookmarkStart w:id="679" w:name="SE66"/>
      <w:bookmarkStart w:id="680" w:name="LOC_ART.50"/>
      <w:bookmarkStart w:id="681" w:name="SE67"/>
      <w:bookmarkStart w:id="682" w:name="SE68"/>
      <w:bookmarkStart w:id="683" w:name="LOC_ART.51"/>
      <w:bookmarkStart w:id="684" w:name="SE69"/>
      <w:bookmarkStart w:id="685" w:name="LOC_ART.52"/>
      <w:bookmarkStart w:id="686" w:name="SE70"/>
      <w:bookmarkStart w:id="687" w:name="LOC_RUB.12"/>
      <w:bookmarkStart w:id="688" w:name="SE71"/>
      <w:bookmarkStart w:id="689" w:name="LOC_ART.53"/>
      <w:bookmarkStart w:id="690" w:name="SE72"/>
      <w:bookmarkStart w:id="691" w:name="SE73"/>
      <w:bookmarkStart w:id="692" w:name="LOC_ART.54"/>
      <w:bookmarkStart w:id="693" w:name="LOC_ART.55"/>
      <w:bookmarkStart w:id="694" w:name="SE74"/>
      <w:bookmarkStart w:id="695" w:name="LOC_ART.56"/>
      <w:bookmarkStart w:id="696" w:name="SE75"/>
      <w:bookmarkStart w:id="697" w:name="LOC_ART.57"/>
      <w:bookmarkStart w:id="698" w:name="SE76"/>
      <w:bookmarkStart w:id="699" w:name="CONV_HF_15"/>
      <w:bookmarkStart w:id="700" w:name="LOC_ART.58"/>
      <w:bookmarkStart w:id="701" w:name="SE77"/>
      <w:bookmarkStart w:id="702" w:name="LOC_ART.59"/>
      <w:bookmarkStart w:id="703" w:name="SE78"/>
      <w:bookmarkStart w:id="704" w:name="LOC_RUB.13"/>
      <w:bookmarkStart w:id="705" w:name="SE79"/>
      <w:bookmarkStart w:id="706" w:name="LOC_ART"/>
      <w:bookmarkStart w:id="707" w:name="SE80"/>
      <w:bookmarkStart w:id="708" w:name="SE81"/>
      <w:bookmarkStart w:id="709" w:name="LOC_ART.61"/>
      <w:bookmarkStart w:id="710" w:name="LOC_ART.62"/>
      <w:bookmarkStart w:id="711" w:name="SE82"/>
      <w:bookmarkStart w:id="712" w:name="LOC_RUB.14"/>
      <w:bookmarkStart w:id="713" w:name="SE83"/>
      <w:bookmarkStart w:id="714" w:name="LOC_ART.63"/>
      <w:bookmarkStart w:id="715" w:name="SE84"/>
      <w:bookmarkStart w:id="716" w:name="CONV_HF_16"/>
      <w:bookmarkStart w:id="717" w:name="LOC_RUB.15"/>
      <w:bookmarkStart w:id="718" w:name="SE85"/>
      <w:bookmarkStart w:id="719" w:name="LOC_ART.64"/>
      <w:bookmarkStart w:id="720" w:name="SE86"/>
      <w:bookmarkStart w:id="721" w:name="LOC_ART.65"/>
      <w:bookmarkStart w:id="722" w:name="SE87"/>
      <w:bookmarkStart w:id="723" w:name="LOC_ART.66"/>
      <w:bookmarkStart w:id="724" w:name="SE88"/>
      <w:bookmarkStart w:id="725" w:name="SE89"/>
      <w:bookmarkStart w:id="726" w:name="LOC_ART.67"/>
      <w:bookmarkStart w:id="727" w:name="LOC_ART.68"/>
      <w:bookmarkStart w:id="728" w:name="SE90"/>
      <w:bookmarkStart w:id="729" w:name="LOC_RUB.16"/>
      <w:bookmarkStart w:id="730" w:name="SE91"/>
      <w:bookmarkStart w:id="731" w:name="LOC_ART.69"/>
      <w:bookmarkStart w:id="732" w:name="SE92"/>
      <w:bookmarkStart w:id="733" w:name="LOC_ART.70"/>
      <w:bookmarkStart w:id="734" w:name="SE93"/>
      <w:bookmarkStart w:id="735" w:name="LOC_ART.71"/>
      <w:bookmarkStart w:id="736" w:name="SE94"/>
      <w:bookmarkStart w:id="737" w:name="LOC_ART.72"/>
      <w:bookmarkStart w:id="738" w:name="SE95"/>
      <w:bookmarkStart w:id="739" w:name="LOC_ART.73"/>
      <w:bookmarkStart w:id="740" w:name="SE96"/>
      <w:bookmarkStart w:id="741" w:name="LOC_RUB.17"/>
      <w:bookmarkStart w:id="742" w:name="SE97"/>
      <w:bookmarkStart w:id="743" w:name="LOC_ART.74"/>
      <w:bookmarkStart w:id="744" w:name="SE98"/>
      <w:bookmarkStart w:id="745" w:name="LOC_ART.75"/>
      <w:bookmarkStart w:id="746" w:name="SE99"/>
      <w:bookmarkStart w:id="747" w:name="LOC_ART.76"/>
      <w:bookmarkStart w:id="748" w:name="SE100"/>
      <w:bookmarkStart w:id="749" w:name="LOC_ART.77"/>
      <w:bookmarkStart w:id="750" w:name="SE101"/>
      <w:bookmarkStart w:id="751" w:name="LOC_ART.78"/>
      <w:bookmarkStart w:id="752" w:name="SE102"/>
      <w:bookmarkStart w:id="753" w:name="LOC_ART.79"/>
      <w:bookmarkStart w:id="754" w:name="SE103"/>
      <w:bookmarkStart w:id="755" w:name="LOC_ART.80"/>
      <w:bookmarkStart w:id="756" w:name="SE104"/>
      <w:bookmarkStart w:id="757" w:name="LOC_RUB.18"/>
      <w:bookmarkStart w:id="758" w:name="SE105"/>
      <w:bookmarkStart w:id="759" w:name="LOC_ART.81"/>
      <w:bookmarkStart w:id="760" w:name="SE106"/>
      <w:bookmarkStart w:id="761" w:name="LOC_ART.82"/>
      <w:bookmarkStart w:id="762" w:name="SE107"/>
      <w:bookmarkStart w:id="763" w:name="LOC_ART.83"/>
      <w:bookmarkStart w:id="764" w:name="SE108"/>
      <w:bookmarkStart w:id="765" w:name="LOC_ART.84"/>
      <w:bookmarkStart w:id="766" w:name="SE109"/>
      <w:bookmarkStart w:id="767" w:name="LOC_RUB.19"/>
      <w:bookmarkStart w:id="768" w:name="SE110"/>
      <w:bookmarkStart w:id="769" w:name="LOC_ART.85"/>
      <w:bookmarkStart w:id="770" w:name="SE111"/>
      <w:bookmarkStart w:id="771" w:name="LOC_RUB.20"/>
      <w:bookmarkStart w:id="772" w:name="SE112"/>
      <w:bookmarkStart w:id="773" w:name="LOC_ART.86"/>
      <w:bookmarkStart w:id="774" w:name="SE113"/>
      <w:bookmarkStart w:id="775" w:name="LOC_ART.87"/>
      <w:bookmarkStart w:id="776" w:name="SE114"/>
      <w:bookmarkStart w:id="777" w:name="SE115"/>
      <w:bookmarkStart w:id="778" w:name="SE116"/>
      <w:bookmarkStart w:id="779" w:name="LOC_DAD.1"/>
      <w:bookmarkStart w:id="780" w:name="LOC_DAD.2"/>
      <w:bookmarkStart w:id="781" w:name="SE117"/>
      <w:bookmarkStart w:id="782" w:name="LOC_DAD.3"/>
      <w:bookmarkStart w:id="783" w:name="SE118"/>
      <w:bookmarkStart w:id="784" w:name="LOC_DFD.UN"/>
      <w:bookmarkStart w:id="785" w:name="SE119"/>
      <w:bookmarkStart w:id="786" w:name="SE120"/>
      <w:bookmarkStart w:id="787" w:name="LOC_RUB.1"/>
      <w:bookmarkStart w:id="788" w:name="CONV_HF_17"/>
      <w:bookmarkStart w:id="789" w:name="LOC_RUB.2"/>
      <w:bookmarkStart w:id="790" w:name="SE121"/>
      <w:bookmarkStart w:id="791" w:name="LOC_RUB.2011"/>
      <w:bookmarkStart w:id="792" w:name="SE122"/>
      <w:bookmarkStart w:id="793" w:name="SE123"/>
      <w:bookmarkStart w:id="794" w:name="SE124"/>
      <w:bookmarkStart w:id="795" w:name="SE125"/>
      <w:bookmarkStart w:id="796" w:name="LOC_RUB.2012"/>
      <w:bookmarkStart w:id="797" w:name="SE126"/>
      <w:bookmarkStart w:id="798" w:name="SE127"/>
      <w:bookmarkStart w:id="799" w:name="SE128"/>
      <w:bookmarkStart w:id="800" w:name="SE129"/>
      <w:bookmarkStart w:id="801" w:name="LOC_RUB.2013"/>
      <w:bookmarkStart w:id="802" w:name="SE130"/>
      <w:bookmarkStart w:id="803" w:name="SE131"/>
      <w:bookmarkStart w:id="804" w:name="SE132"/>
      <w:bookmarkStart w:id="805" w:name="SE133"/>
      <w:bookmarkStart w:id="806" w:name="LOC_RUB.2014"/>
      <w:bookmarkStart w:id="807" w:name="SE134"/>
      <w:bookmarkStart w:id="808" w:name="SE135"/>
      <w:bookmarkStart w:id="809" w:name="SE136"/>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p>
    <w:sectPr>
      <w:headerReference w:type="default" r:id="rId3"/>
      <w:footerReference w:type="default" r:id="rId4"/>
      <w:type w:val="nextPage"/>
      <w:pgSz w:w="11906" w:h="16838"/>
      <w:pgMar w:left="1701" w:right="1701"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300" w:before="0" w:after="225"/>
      <w:jc w:val="both"/>
      <w:rPr>
        <w:rFonts w:ascii="Verdana" w:hAnsi="Verdana" w:eastAsia="Times New Roman" w:cs="Verdana"/>
        <w:b/>
        <w:b/>
        <w:bCs/>
        <w:color w:val="A6A6A6"/>
        <w:sz w:val="8"/>
        <w:szCs w:val="21"/>
        <w:lang w:eastAsia="es-ES"/>
      </w:rPr>
    </w:pPr>
    <w:r>
      <w:rPr>
        <w:rFonts w:eastAsia="Times New Roman" w:cs="Verdana" w:ascii="Verdana" w:hAnsi="Verdana"/>
        <w:b/>
        <w:bCs/>
        <w:color w:val="A6A6A6"/>
        <w:sz w:val="8"/>
        <w:szCs w:val="21"/>
        <w:lang w:eastAsia="es-ES"/>
      </w:rPr>
      <w:t xml:space="preserve">G.Elias y Muñoz Abogados. Abogados Laboralistas Madrid. Abogados Madrid. Abogados. Abogados Majadahonda. Abogados Las Rozas. </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E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Fuentedeprrafopredeter">
    <w:name w:val="Fuente de párrafo predeter."/>
    <w:qFormat/>
    <w:rPr/>
  </w:style>
  <w:style w:type="character" w:styleId="Folder">
    <w:name w:val="folder"/>
    <w:qFormat/>
    <w:rPr/>
  </w:style>
  <w:style w:type="character" w:styleId="Mayor">
    <w:name w:val="mayor"/>
    <w:qFormat/>
    <w:rPr/>
  </w:style>
  <w:style w:type="character" w:styleId="Appleconvertedspace">
    <w:name w:val="apple-converted-space"/>
    <w:qFormat/>
    <w:rPr/>
  </w:style>
  <w:style w:type="character" w:styleId="Mayor2">
    <w:name w:val="mayor_2"/>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Etiqueta">
    <w:name w:val="Etiquet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Entrada2">
    <w:name w:val="entrada_2"/>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uente">
    <w:name w:val="fuente"/>
    <w:basedOn w:val="Normal"/>
    <w:qFormat/>
    <w:pPr>
      <w:spacing w:lineRule="auto" w:line="240" w:before="280" w:after="280"/>
    </w:pPr>
    <w:rPr>
      <w:rFonts w:ascii="Times New Roman" w:hAnsi="Times New Roman" w:eastAsia="Times New Roman" w:cs="Times New Roman"/>
      <w:sz w:val="24"/>
      <w:szCs w:val="24"/>
    </w:rPr>
  </w:style>
  <w:style w:type="paragraph" w:styleId="Titulares">
    <w:name w:val="titulare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derecho.com/aviso_legal.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1:34:00Z</dcterms:created>
  <dc:creator>Vicente Garcia Elias</dc:creator>
  <dc:description/>
  <dc:language>en-US</dc:language>
  <cp:lastModifiedBy>Vicente Garcia Elias</cp:lastModifiedBy>
  <dcterms:modified xsi:type="dcterms:W3CDTF">2012-10-11T11:37:00Z</dcterms:modified>
  <cp:revision>1</cp:revision>
  <dc:subject/>
  <dc:title/>
</cp:coreProperties>
</file>