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left"/>
        <w:tblInd w:w="0" w:type="dxa"/>
        <w:tblLayout w:type="fixed"/>
        <w:tblCellMar>
          <w:top w:w="0" w:type="dxa"/>
          <w:left w:w="0" w:type="dxa"/>
          <w:bottom w:w="0" w:type="dxa"/>
          <w:right w:w="0" w:type="dxa"/>
        </w:tblCellMar>
      </w:tblPr>
      <w:tblGrid>
        <w:gridCol w:w="85"/>
        <w:gridCol w:w="8122"/>
        <w:gridCol w:w="38"/>
        <w:gridCol w:w="37"/>
        <w:gridCol w:w="37"/>
        <w:gridCol w:w="37"/>
        <w:gridCol w:w="37"/>
        <w:gridCol w:w="37"/>
        <w:gridCol w:w="37"/>
        <w:gridCol w:w="37"/>
      </w:tblGrid>
      <w:tr>
        <w:trPr/>
        <w:tc>
          <w:tcPr>
            <w:tcW w:w="85" w:type="dxa"/>
            <w:tcBorders/>
            <w:vAlign w:val="center"/>
          </w:tcPr>
          <w:p>
            <w:pPr>
              <w:pStyle w:val="Normal"/>
              <w:ind w:left="0" w:right="0" w:hanging="0"/>
              <w:jc w:val="left"/>
              <w:rPr>
                <w:rFonts w:ascii="Arial" w:hAnsi="Arial" w:cs="Arial"/>
                <w:b/>
                <w:b/>
                <w:bCs/>
                <w:color w:val="FFFFFF"/>
                <w:sz w:val="16"/>
                <w:szCs w:val="16"/>
              </w:rPr>
            </w:pPr>
            <w:r>
              <w:rPr>
                <w:rFonts w:cs="Arial" w:ascii="Arial" w:hAnsi="Arial"/>
                <w:b/>
                <w:bCs/>
                <w:color w:val="FFFFFF"/>
                <w:sz w:val="16"/>
                <w:szCs w:val="16"/>
              </w:rPr>
              <w:t> </w:t>
            </w:r>
          </w:p>
        </w:tc>
        <w:tc>
          <w:tcPr>
            <w:tcW w:w="8122" w:type="dxa"/>
            <w:tcBorders/>
            <w:vAlign w:val="center"/>
          </w:tcPr>
          <w:p>
            <w:pPr>
              <w:pStyle w:val="Normal"/>
              <w:ind w:left="0" w:right="0" w:hanging="0"/>
              <w:jc w:val="left"/>
              <w:rPr>
                <w:rFonts w:ascii="Arial" w:hAnsi="Arial" w:cs="Arial"/>
                <w:b/>
                <w:b/>
                <w:bCs/>
                <w:vanish/>
                <w:color w:val="FFFFFF"/>
                <w:sz w:val="16"/>
                <w:szCs w:val="16"/>
              </w:rPr>
            </w:pPr>
            <w:r>
              <w:rPr>
                <w:rFonts w:cs="Arial" w:ascii="Arial" w:hAnsi="Arial"/>
                <w:b/>
                <w:bCs/>
                <w:color w:val="FFFFFF"/>
                <w:sz w:val="16"/>
                <w:szCs w:val="16"/>
              </w:rPr>
              <w:t>EDV 2010/152784, Convenio de 11 febrero 2010 (2800745)</w:t>
            </w:r>
          </w:p>
        </w:tc>
        <w:tc>
          <w:tcPr>
            <w:tcW w:w="38" w:type="dxa"/>
            <w:tcBorders/>
            <w:vAlign w:val="center"/>
          </w:tcPr>
          <w:p>
            <w:pPr>
              <w:pStyle w:val="Normal"/>
              <w:ind w:left="0" w:right="0" w:hanging="0"/>
              <w:jc w:val="left"/>
              <w:rPr>
                <w:rFonts w:ascii="Arial" w:hAnsi="Arial" w:cs="Arial"/>
                <w:b/>
                <w:b/>
                <w:bCs/>
                <w:vanish/>
                <w:color w:val="FFFFFF"/>
                <w:sz w:val="16"/>
                <w:szCs w:val="16"/>
              </w:rPr>
            </w:pPr>
            <w:r>
              <w:rPr>
                <w:rFonts w:cs="Arial" w:ascii="Arial" w:hAnsi="Arial"/>
                <w:b/>
                <w:bCs/>
                <w:vanish/>
                <w:color w:val="FFFFFF"/>
                <w:sz w:val="16"/>
                <w:szCs w:val="16"/>
              </w:rPr>
              <w:t>[Marcado]</w:t>
            </w:r>
          </w:p>
        </w:tc>
        <w:tc>
          <w:tcPr>
            <w:tcW w:w="37" w:type="dxa"/>
            <w:tcBorders/>
            <w:vAlign w:val="center"/>
          </w:tcPr>
          <w:p>
            <w:pPr>
              <w:pStyle w:val="Normal"/>
              <w:ind w:left="0" w:right="0" w:hanging="0"/>
              <w:jc w:val="right"/>
              <w:rPr>
                <w:rFonts w:ascii="Times New Roman" w:hAnsi="Times New Roman" w:cs="Times New Roman"/>
                <w:vanish/>
                <w:color w:val="0000FF"/>
              </w:rPr>
            </w:pPr>
            <w:r>
              <w:rPr>
                <w:rFonts w:cs="Times New Roman" w:ascii="Times New Roman" w:hAnsi="Times New Roman"/>
                <w:vanish/>
                <w:color w:val="0000FF"/>
              </w:rPr>
              <w:drawing>
                <wp:inline distT="0" distB="0" distL="0" distR="0">
                  <wp:extent cx="227965"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7965" cy="151765"/>
                          </a:xfrm>
                          <a:prstGeom prst="rect">
                            <a:avLst/>
                          </a:prstGeom>
                        </pic:spPr>
                      </pic:pic>
                    </a:graphicData>
                  </a:graphic>
                </wp:inline>
              </w:drawing>
            </w:r>
          </w:p>
        </w:tc>
        <w:tc>
          <w:tcPr>
            <w:tcW w:w="37" w:type="dxa"/>
            <w:tcBorders/>
            <w:vAlign w:val="center"/>
          </w:tcPr>
          <w:p>
            <w:pPr>
              <w:pStyle w:val="Normal"/>
              <w:ind w:left="0" w:right="0" w:hanging="0"/>
              <w:jc w:val="right"/>
              <w:rPr>
                <w:rFonts w:ascii="Times New Roman" w:hAnsi="Times New Roman" w:cs="Times New Roman"/>
                <w:vanish/>
                <w:color w:val="0000FF"/>
              </w:rPr>
            </w:pPr>
            <w:r>
              <w:rPr>
                <w:rFonts w:cs="Times New Roman" w:ascii="Times New Roman" w:hAnsi="Times New Roman"/>
                <w:vanish/>
                <w:color w:val="0000FF"/>
              </w:rPr>
              <w:drawing>
                <wp:inline distT="0" distB="0" distL="0" distR="0">
                  <wp:extent cx="95250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2500" cy="638175"/>
                          </a:xfrm>
                          <a:prstGeom prst="rect">
                            <a:avLst/>
                          </a:prstGeom>
                        </pic:spPr>
                      </pic:pic>
                    </a:graphicData>
                  </a:graphic>
                </wp:inline>
              </w:drawing>
            </w:r>
          </w:p>
        </w:tc>
        <w:tc>
          <w:tcPr>
            <w:tcW w:w="37" w:type="dxa"/>
            <w:tcBorders/>
            <w:vAlign w:val="center"/>
          </w:tcPr>
          <w:p>
            <w:pPr>
              <w:pStyle w:val="Normal"/>
              <w:ind w:left="0" w:right="0" w:hanging="0"/>
              <w:jc w:val="right"/>
              <w:rPr>
                <w:rFonts w:ascii="Times New Roman" w:hAnsi="Times New Roman" w:cs="Times New Roman"/>
                <w:vanish/>
                <w:color w:val="0000FF"/>
              </w:rPr>
            </w:pPr>
            <w:r>
              <w:rPr>
                <w:rFonts w:cs="Times New Roman" w:ascii="Times New Roman" w:hAnsi="Times New Roman"/>
                <w:vanish/>
                <w:color w:val="0000FF"/>
              </w:rPr>
              <w:drawing>
                <wp:inline distT="0" distB="0" distL="0" distR="0">
                  <wp:extent cx="30861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86100" cy="2057400"/>
                          </a:xfrm>
                          <a:prstGeom prst="rect">
                            <a:avLst/>
                          </a:prstGeom>
                        </pic:spPr>
                      </pic:pic>
                    </a:graphicData>
                  </a:graphic>
                </wp:inline>
              </w:drawing>
            </w:r>
          </w:p>
        </w:tc>
        <w:tc>
          <w:tcPr>
            <w:tcW w:w="37" w:type="dxa"/>
            <w:tcBorders/>
            <w:vAlign w:val="center"/>
          </w:tcPr>
          <w:p>
            <w:pPr>
              <w:pStyle w:val="Normal"/>
              <w:ind w:left="0" w:right="0" w:hanging="0"/>
              <w:jc w:val="right"/>
              <w:rPr>
                <w:rFonts w:ascii="Times New Roman" w:hAnsi="Times New Roman" w:cs="Times New Roman"/>
                <w:vanish/>
                <w:color w:val="0000FF"/>
              </w:rPr>
            </w:pPr>
            <w:r>
              <w:rPr>
                <w:rFonts w:cs="Times New Roman" w:ascii="Times New Roman" w:hAnsi="Times New Roman"/>
                <w:vanish/>
                <w:color w:val="0000FF"/>
              </w:rPr>
              <w:drawing>
                <wp:inline distT="0" distB="0" distL="0" distR="0">
                  <wp:extent cx="308610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86100" cy="2057400"/>
                          </a:xfrm>
                          <a:prstGeom prst="rect">
                            <a:avLst/>
                          </a:prstGeom>
                        </pic:spPr>
                      </pic:pic>
                    </a:graphicData>
                  </a:graphic>
                </wp:inline>
              </w:drawing>
            </w:r>
          </w:p>
        </w:tc>
        <w:tc>
          <w:tcPr>
            <w:tcW w:w="37" w:type="dxa"/>
            <w:tcBorders/>
            <w:vAlign w:val="center"/>
          </w:tcPr>
          <w:p>
            <w:pPr>
              <w:pStyle w:val="Normal"/>
              <w:ind w:left="0" w:right="0" w:hanging="0"/>
              <w:jc w:val="right"/>
              <w:rPr>
                <w:rFonts w:ascii="Times New Roman" w:hAnsi="Times New Roman" w:cs="Times New Roman"/>
                <w:vanish/>
                <w:color w:val="0000FF"/>
              </w:rPr>
            </w:pPr>
            <w:r>
              <w:rPr>
                <w:rFonts w:cs="Times New Roman" w:ascii="Times New Roman" w:hAnsi="Times New Roman"/>
                <w:vanish/>
                <w:color w:val="0000FF"/>
              </w:rPr>
              <w:drawing>
                <wp:inline distT="0" distB="0" distL="0" distR="0">
                  <wp:extent cx="3476625" cy="231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76625" cy="2314575"/>
                          </a:xfrm>
                          <a:prstGeom prst="rect">
                            <a:avLst/>
                          </a:prstGeom>
                        </pic:spPr>
                      </pic:pic>
                    </a:graphicData>
                  </a:graphic>
                </wp:inline>
              </w:drawing>
            </w:r>
          </w:p>
        </w:tc>
        <w:tc>
          <w:tcPr>
            <w:tcW w:w="37" w:type="dxa"/>
            <w:tcBorders/>
            <w:vAlign w:val="center"/>
          </w:tcPr>
          <w:p>
            <w:pPr>
              <w:pStyle w:val="Normal"/>
              <w:ind w:left="0" w:right="0" w:hanging="0"/>
              <w:jc w:val="right"/>
              <w:rPr>
                <w:rFonts w:ascii="Times New Roman" w:hAnsi="Times New Roman" w:cs="Times New Roman"/>
                <w:vanish/>
                <w:color w:val="0000FF"/>
              </w:rPr>
            </w:pPr>
            <w:r>
              <w:rPr>
                <w:rFonts w:cs="Times New Roman" w:ascii="Times New Roman" w:hAnsi="Times New Roman"/>
                <w:vanish/>
                <w:color w:val="0000FF"/>
              </w:rPr>
              <w:drawing>
                <wp:inline distT="0" distB="0" distL="0" distR="0">
                  <wp:extent cx="1381125" cy="98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81125" cy="981075"/>
                          </a:xfrm>
                          <a:prstGeom prst="rect">
                            <a:avLst/>
                          </a:prstGeom>
                        </pic:spPr>
                      </pic:pic>
                    </a:graphicData>
                  </a:graphic>
                </wp:inline>
              </w:drawing>
            </w:r>
          </w:p>
        </w:tc>
        <w:tc>
          <w:tcPr>
            <w:tcW w:w="37" w:type="dxa"/>
            <w:tcBorders/>
            <w:vAlign w:val="center"/>
          </w:tcPr>
          <w:p>
            <w:pPr>
              <w:pStyle w:val="Normal"/>
              <w:ind w:left="0" w:right="0" w:hanging="0"/>
              <w:jc w:val="right"/>
              <w:rPr>
                <w:rFonts w:ascii="Times New Roman" w:hAnsi="Times New Roman" w:cs="Times New Roman"/>
                <w:vanish/>
                <w:color w:val="0000FF"/>
              </w:rPr>
            </w:pPr>
            <w:r>
              <w:rPr>
                <w:rFonts w:cs="Times New Roman" w:ascii="Times New Roman" w:hAnsi="Times New Roman"/>
                <w:vanish/>
                <w:color w:val="0000FF"/>
              </w:rPr>
              <w:drawing>
                <wp:inline distT="0" distB="0" distL="0" distR="0">
                  <wp:extent cx="2143125"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43125" cy="1428750"/>
                          </a:xfrm>
                          <a:prstGeom prst="rect">
                            <a:avLst/>
                          </a:prstGeom>
                        </pic:spPr>
                      </pic:pic>
                    </a:graphicData>
                  </a:graphic>
                </wp:inline>
              </w:drawing>
            </w:r>
          </w:p>
        </w:tc>
      </w:tr>
    </w:tbl>
    <w:p>
      <w:pPr>
        <w:pStyle w:val="Normal"/>
        <w:ind w:left="0" w:right="0" w:hanging="0"/>
        <w:jc w:val="left"/>
        <w:rPr>
          <w:rFonts w:ascii="Times New Roman" w:hAnsi="Times New Roman" w:cs="Times New Roman"/>
        </w:rPr>
      </w:pPr>
      <w:r>
        <w:rPr>
          <w:rFonts w:cs="Times New Roman" w:ascii="Times New Roman" w:hAnsi="Times New Roman"/>
        </w:rPr>
        <w:drawing>
          <wp:inline distT="0" distB="0" distL="0" distR="0">
            <wp:extent cx="2381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rPr>
        <w:drawing>
          <wp:inline distT="0" distB="0" distL="0" distR="0">
            <wp:extent cx="2381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rPr>
        <w:drawing>
          <wp:inline distT="0" distB="0" distL="0" distR="0">
            <wp:extent cx="2381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rPr>
        <w:drawing>
          <wp:inline distT="0" distB="0" distL="0" distR="0">
            <wp:extent cx="2381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rPr>
        <w:drawing>
          <wp:inline distT="0" distB="0" distL="0" distR="0">
            <wp:extent cx="2381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vanish/>
        </w:rPr>
        <w:drawing>
          <wp:inline distT="0" distB="0" distL="0" distR="0">
            <wp:extent cx="2381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rPr>
        <w:drawing>
          <wp:inline distT="0" distB="0" distL="0" distR="0">
            <wp:extent cx="2381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rPr>
        <w:drawing>
          <wp:inline distT="0" distB="0" distL="0" distR="0">
            <wp:extent cx="23812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rPr>
        <w:drawing>
          <wp:inline distT="0" distB="0" distL="0" distR="0">
            <wp:extent cx="2381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1" t="-151" r="-151" b="-151"/>
                    <a:stretch>
                      <a:fillRect/>
                    </a:stretch>
                  </pic:blipFill>
                  <pic:spPr bwMode="auto">
                    <a:xfrm>
                      <a:off x="0" y="0"/>
                      <a:ext cx="238125" cy="238125"/>
                    </a:xfrm>
                    <a:prstGeom prst="rect">
                      <a:avLst/>
                    </a:prstGeom>
                  </pic:spPr>
                </pic:pic>
              </a:graphicData>
            </a:graphic>
          </wp:inline>
        </w:drawing>
      </w:r>
      <w:r>
        <w:rPr/>
        <w:object w:dxaOrig="99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pt;height:18pt" filled="f" o:ole="">
            <v:imagedata r:id="rId19" o:title=""/>
          </v:shape>
          <o:OLEObject Type="Embed" ProgID="" ShapeID="ole_rId18" DrawAspect="Content" ObjectID="_1051732235" r:id="rId18"/>
        </w:object>
      </w:r>
      <w:r>
        <w:rPr>
          <w:rFonts w:cs="Times New Roman" w:ascii="Times New Roman" w:hAnsi="Times New Roman"/>
        </w:rPr>
        <w:drawing>
          <wp:inline distT="0" distB="0" distL="0" distR="0">
            <wp:extent cx="4953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3" t="-151" r="-73" b="-151"/>
                    <a:stretch>
                      <a:fillRect/>
                    </a:stretch>
                  </pic:blipFill>
                  <pic:spPr bwMode="auto">
                    <a:xfrm>
                      <a:off x="0" y="0"/>
                      <a:ext cx="495300" cy="238125"/>
                    </a:xfrm>
                    <a:prstGeom prst="rect">
                      <a:avLst/>
                    </a:prstGeom>
                  </pic:spPr>
                </pic:pic>
              </a:graphicData>
            </a:graphic>
          </wp:inline>
        </w:drawing>
      </w:r>
    </w:p>
    <w:p>
      <w:pPr>
        <w:pStyle w:val="Normal"/>
        <w:ind w:left="0" w:right="0" w:hanging="0"/>
        <w:jc w:val="left"/>
        <w:rPr>
          <w:rFonts w:ascii="Times New Roman" w:hAnsi="Times New Roman" w:cs="Times New Roman"/>
        </w:rPr>
      </w:pPr>
      <w:r>
        <w:rPr>
          <w:rFonts w:cs="Times New Roman" w:ascii="Times New Roman" w:hAnsi="Times New Roman"/>
        </w:rPr>
        <w:t> </w:t>
      </w:r>
    </w:p>
    <w:p>
      <w:pPr>
        <w:pStyle w:val="Normal"/>
        <w:ind w:left="0" w:right="0" w:hanging="0"/>
        <w:jc w:val="left"/>
        <w:rPr>
          <w:rFonts w:ascii="Times New Roman" w:hAnsi="Times New Roman" w:cs="Times New Roman"/>
          <w:vanish/>
        </w:rPr>
      </w:pPr>
      <w:r>
        <w:rPr>
          <w:rFonts w:cs="Times New Roman" w:ascii="Times New Roman" w:hAnsi="Times New Roman"/>
        </w:rPr>
        <w:drawing>
          <wp:inline distT="0" distB="0" distL="0" distR="0">
            <wp:extent cx="142875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5" t="-151" r="-25" b="-151"/>
                    <a:stretch>
                      <a:fillRect/>
                    </a:stretch>
                  </pic:blipFill>
                  <pic:spPr bwMode="auto">
                    <a:xfrm>
                      <a:off x="0" y="0"/>
                      <a:ext cx="1428750" cy="238125"/>
                    </a:xfrm>
                    <a:prstGeom prst="rect">
                      <a:avLst/>
                    </a:prstGeom>
                  </pic:spPr>
                </pic:pic>
              </a:graphicData>
            </a:graphic>
          </wp:inline>
        </w:drawing>
      </w:r>
    </w:p>
    <w:p>
      <w:pPr>
        <w:pStyle w:val="Normal"/>
        <w:ind w:left="0" w:right="0" w:hanging="0"/>
        <w:jc w:val="left"/>
        <w:rPr>
          <w:rFonts w:ascii="Verdana" w:hAnsi="Verdana" w:cs="Verdana"/>
          <w:sz w:val="18"/>
          <w:szCs w:val="18"/>
        </w:rPr>
      </w:pPr>
      <w:r>
        <w:rPr>
          <w:rFonts w:cs="Times New Roman" w:ascii="Times New Roman" w:hAnsi="Times New Roman"/>
          <w:vanish/>
        </w:rPr>
        <w:t>EDV  2010/152784, Convenio de 11 febrero 2010 (2800745)</w:t>
      </w:r>
    </w:p>
    <w:p>
      <w:pPr>
        <w:pStyle w:val="Normal"/>
        <w:ind w:left="0" w:right="0" w:hanging="0"/>
        <w:jc w:val="left"/>
        <w:rPr>
          <w:color w:val="C0C0C0"/>
          <w:sz w:val="10"/>
          <w:szCs w:val="10"/>
        </w:rPr>
      </w:pPr>
      <w:r>
        <w:rPr>
          <w:rFonts w:cs="Verdana" w:ascii="Verdana" w:hAnsi="Verdana"/>
          <w:sz w:val="18"/>
          <w:szCs w:val="18"/>
        </w:rPr>
        <w:br/>
      </w:r>
    </w:p>
    <w:p>
      <w:pPr>
        <w:pStyle w:val="Header"/>
        <w:rPr>
          <w:rFonts w:ascii="Verdana" w:hAnsi="Verdana" w:cs="Verdana"/>
          <w:sz w:val="18"/>
          <w:szCs w:val="18"/>
        </w:rPr>
      </w:pPr>
      <w:r>
        <w:rPr>
          <w:color w:val="C0C0C0"/>
          <w:sz w:val="10"/>
          <w:szCs w:val="10"/>
        </w:rPr>
        <w:t>G.ELIAS y MUÑOZ ABOGADOS, SC. Abogados Madrid. Abogados Majadahonda y Abogados Pozuelo de Alarcón. Despacho de Abogados en Madrid con sucursales en Pozuelo y Majadahond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113"/>
        <w:ind w:left="0" w:right="0" w:hanging="0"/>
        <w:jc w:val="left"/>
        <w:rPr>
          <w:rFonts w:ascii="Verdana" w:hAnsi="Verdana" w:cs="Verdana"/>
          <w:b/>
          <w:b/>
          <w:bCs/>
          <w:color w:val="000080"/>
          <w:sz w:val="16"/>
          <w:szCs w:val="16"/>
        </w:rPr>
      </w:pPr>
      <w:r>
        <w:rPr>
          <w:rFonts w:cs="Verdana" w:ascii="Verdana" w:hAnsi="Verdana"/>
          <w:sz w:val="18"/>
          <w:szCs w:val="18"/>
        </w:rPr>
        <w:t> </w:t>
      </w:r>
    </w:p>
    <w:p>
      <w:pPr>
        <w:pStyle w:val="Normal"/>
        <w:ind w:left="0" w:right="0" w:hanging="0"/>
        <w:rPr>
          <w:rFonts w:ascii="Verdana" w:hAnsi="Verdana" w:cs="Verdana"/>
          <w:sz w:val="18"/>
          <w:szCs w:val="18"/>
        </w:rPr>
      </w:pPr>
      <w:r>
        <w:rPr>
          <w:rFonts w:cs="Verdana" w:ascii="Verdana" w:hAnsi="Verdana"/>
          <w:b/>
          <w:bCs/>
          <w:color w:val="000080"/>
          <w:sz w:val="16"/>
          <w:szCs w:val="16"/>
        </w:rPr>
        <w:t>Convenio Colectivo del Sector de Comercio del Metal.</w:t>
      </w:r>
    </w:p>
    <w:p>
      <w:pPr>
        <w:pStyle w:val="Normal"/>
        <w:ind w:left="0" w:right="0" w:hanging="0"/>
        <w:jc w:val="left"/>
        <w:rPr>
          <w:rFonts w:ascii="Verdana" w:hAnsi="Verdana" w:cs="Verdana"/>
          <w:color w:val="3366CC"/>
          <w:sz w:val="16"/>
          <w:szCs w:val="16"/>
        </w:rPr>
      </w:pPr>
      <w:r>
        <w:rPr>
          <w:rFonts w:cs="Verdana" w:ascii="Verdana" w:hAnsi="Verdana"/>
          <w:sz w:val="18"/>
          <w:szCs w:val="18"/>
        </w:rPr>
        <w:br/>
      </w:r>
    </w:p>
    <w:p>
      <w:pPr>
        <w:pStyle w:val="Normal"/>
        <w:ind w:left="0" w:right="0" w:hanging="0"/>
        <w:jc w:val="right"/>
        <w:rPr>
          <w:rFonts w:ascii="Verdana" w:hAnsi="Verdana" w:cs="Verdana"/>
          <w:sz w:val="18"/>
          <w:szCs w:val="18"/>
        </w:rPr>
      </w:pPr>
      <w:r>
        <w:rPr>
          <w:rFonts w:cs="Verdana" w:ascii="Verdana" w:hAnsi="Verdana"/>
          <w:color w:val="3366CC"/>
          <w:sz w:val="16"/>
          <w:szCs w:val="16"/>
        </w:rPr>
        <w:t>Boletín Oficial Madrid 194/2010, de 14 de agosto de 2010</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r>
        <w:rPr>
          <w:rFonts w:cs="Verdana" w:ascii="Verdana" w:hAnsi="Verdana"/>
          <w:sz w:val="18"/>
        </w:rPr>
        <w:t>+</w:t>
      </w:r>
      <w:r>
        <w:rPr>
          <w:rFonts w:cs="Verdana" w:ascii="Verdana" w:hAnsi="Verdana"/>
          <w:sz w:val="18"/>
          <w:szCs w:val="18"/>
        </w:rPr>
        <w:t>ÍNDICE</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ONVENIO COLECTIVO PARA EL COMERCIO DEL METAL DE LA COMUNIDAD DE MADRID, SUSCRITO POR LAS CENTRALES SINDICALES FEDERACIÓN DE INDUSTRIA DE CC.OO- MADRID Y FEDERACIÓN DE INDUSTRIA, METAL, CONSTRUCCIÓN Y AFINES DE MADRID DE UGT Y LA ASOCIACIÓN DE EMPRESARIOS DEL COMERCIO E INDUSTRIA DEL METAL DE MADRID (A.E.C.I.M.)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º.Ámbito de aplic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º.Vigencia, duración, salario y denunc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º.Condiciones más beneficios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º.Jornada de Trabaj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º.Descanso seman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Descanso seman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º.Pagas Extraordinari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º.Complemento por Mejora de Productiv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9º.Dietas y viaj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0º.Plus Extrasalarial de Transportes Urban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1º.Desplazamientos entre centros de trabaj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2º.Horas extraordinari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3º.Forma de pag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4º.Vac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5º.Periodo de prueb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6º.Contratos formativ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7º.Contratación y emple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8º.Categorías profesion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9º.Conduct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0º.Cesación voluntaria en la empres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1º.Ineptitud sobrevenida </w:t>
      </w:r>
    </w:p>
    <w:p>
      <w:pPr>
        <w:pStyle w:val="Normal"/>
        <w:ind w:left="0" w:right="0" w:hanging="0"/>
        <w:jc w:val="left"/>
        <w:rPr>
          <w:rFonts w:ascii="Verdana" w:hAnsi="Verdana" w:cs="Verdana"/>
          <w:vanish/>
          <w:sz w:val="18"/>
          <w:szCs w:val="18"/>
        </w:rPr>
      </w:pPr>
      <w:r>
        <w:rPr>
          <w:rFonts w:cs="Verdana" w:ascii="Verdana" w:hAnsi="Verdana"/>
          <w:vanish/>
          <w:sz w:val="18"/>
          <w:szCs w:val="18"/>
        </w:rPr>
        <w:t>Artículo 22º</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3º.Uniformes y reposición de prend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4º.Jubilación obligatoria y anticip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5º.Excedenci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6º.Suspensión de pag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7º.Política de Igual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8º.Acción sindical en la empres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9º.Sindicat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0º.Cuota sindic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1º.Participación en las negociaciones de Colectiv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2º.Faltas y San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3º.Clasificación de falt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4º.Faltas lev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5º.Faltas grav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6º.Faltas muy grav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7º.San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8º.Sanciones máxim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9º.Prescrip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0º.Legislación aplicabl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1º.De la interpretación y cumplimiento de este Conveni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2º.Comisiones de estudi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w:t>
      </w:r>
    </w:p>
    <w:p>
      <w:pPr>
        <w:pStyle w:val="Normal"/>
        <w:ind w:left="0" w:right="0" w:hanging="0"/>
        <w:jc w:val="left"/>
        <w:rPr>
          <w:rFonts w:ascii="Verdana" w:hAnsi="Verdana" w:cs="Verdana"/>
          <w:vanish/>
          <w:sz w:val="18"/>
          <w:szCs w:val="18"/>
        </w:rPr>
      </w:pPr>
      <w:r>
        <w:rPr>
          <w:rFonts w:cs="Verdana" w:ascii="Verdana" w:hAnsi="Verdana"/>
          <w:vanish/>
          <w:sz w:val="18"/>
          <w:szCs w:val="18"/>
        </w:rPr>
        <w:t>Disposición Adicional</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ONES TRANSITORI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Transitoria </w:t>
      </w:r>
      <w:r>
        <w:rPr>
          <w:rFonts w:cs="Verdana" w:ascii="Verdana" w:hAnsi="Verdana"/>
          <w:vanish/>
          <w:sz w:val="18"/>
        </w:rPr>
        <w:t> Primera</w:t>
      </w:r>
      <w:r>
        <w:rPr>
          <w:rFonts w:cs="Verdana" w:ascii="Verdana" w:hAnsi="Verdana"/>
          <w:vanish/>
          <w:sz w:val="18"/>
          <w:szCs w:val="18"/>
        </w:rPr>
        <w:t xml:space="preserve">, </w:t>
      </w:r>
      <w:r>
        <w:rPr>
          <w:rFonts w:cs="Verdana" w:ascii="Verdana" w:hAnsi="Verdana"/>
          <w:vanish/>
          <w:sz w:val="18"/>
        </w:rPr>
        <w:t> Segunda</w:t>
      </w:r>
      <w:r>
        <w:rPr>
          <w:rFonts w:cs="Verdana" w:ascii="Verdana" w:hAnsi="Verdana"/>
          <w:vanish/>
          <w:sz w:val="18"/>
          <w:szCs w:val="18"/>
        </w:rPr>
        <w:t xml:space="preserve">, </w:t>
      </w:r>
      <w:r>
        <w:rPr>
          <w:rFonts w:cs="Verdana" w:ascii="Verdana" w:hAnsi="Verdana"/>
          <w:vanish/>
          <w:sz w:val="18"/>
        </w:rPr>
        <w:t> Tercera</w:t>
      </w:r>
      <w:r>
        <w:rPr>
          <w:rFonts w:cs="Verdana" w:ascii="Verdana" w:hAnsi="Verdana"/>
          <w:vanish/>
          <w:sz w:val="18"/>
          <w:szCs w:val="18"/>
        </w:rPr>
        <w:t xml:space="preserve">, </w:t>
      </w:r>
      <w:r>
        <w:rPr>
          <w:rFonts w:cs="Verdana" w:ascii="Verdana" w:hAnsi="Verdana"/>
          <w:vanish/>
          <w:sz w:val="18"/>
        </w:rPr>
        <w:t> Cuarta</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LÁUSULA DEROGATORIA </w:t>
      </w:r>
    </w:p>
    <w:p>
      <w:pPr>
        <w:pStyle w:val="Normal"/>
        <w:ind w:left="0" w:right="0" w:hanging="0"/>
        <w:jc w:val="left"/>
        <w:rPr>
          <w:rFonts w:ascii="Verdana" w:hAnsi="Verdana" w:cs="Verdana"/>
          <w:vanish/>
          <w:sz w:val="18"/>
          <w:szCs w:val="18"/>
        </w:rPr>
      </w:pPr>
      <w:r>
        <w:rPr>
          <w:rFonts w:cs="Verdana" w:ascii="Verdana" w:hAnsi="Verdana"/>
          <w:vanish/>
          <w:sz w:val="18"/>
          <w:szCs w:val="18"/>
        </w:rPr>
        <w:t>Cláusula Derogatoria</w:t>
      </w:r>
    </w:p>
    <w:p>
      <w:pPr>
        <w:pStyle w:val="Normal"/>
        <w:ind w:left="0" w:right="0" w:hanging="0"/>
        <w:jc w:val="left"/>
        <w:rPr>
          <w:rFonts w:ascii="Verdana" w:hAnsi="Verdana" w:cs="Verdana"/>
          <w:sz w:val="18"/>
          <w:szCs w:val="18"/>
        </w:rPr>
      </w:pPr>
      <w:r>
        <w:rPr>
          <w:rFonts w:cs="Verdana" w:ascii="Verdana" w:hAnsi="Verdana"/>
          <w:vanish/>
          <w:sz w:val="18"/>
          <w:szCs w:val="18"/>
        </w:rPr>
        <w:t>ANEX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rPr>
      </w:pPr>
      <w:r>
        <w:rPr>
          <w:rFonts w:cs="Verdana" w:ascii="Verdana" w:hAnsi="Verdana"/>
          <w:sz w:val="18"/>
        </w:rPr>
        <w:t>+</w:t>
      </w:r>
      <w:r>
        <w:rPr>
          <w:rFonts w:cs="Verdana" w:ascii="Verdana" w:hAnsi="Verdana"/>
          <w:sz w:val="18"/>
          <w:szCs w:val="18"/>
        </w:rPr>
        <w:t>FICHA TÉCNICA</w:t>
      </w:r>
    </w:p>
    <w:p>
      <w:pPr>
        <w:pStyle w:val="Normal"/>
        <w:ind w:left="0" w:right="0" w:hanging="0"/>
        <w:jc w:val="left"/>
        <w:rPr>
          <w:rFonts w:ascii="Verdana" w:hAnsi="Verdana" w:cs="Verdana"/>
          <w:vanish/>
          <w:sz w:val="18"/>
          <w:szCs w:val="18"/>
        </w:rPr>
      </w:pPr>
      <w:r>
        <w:rPr>
          <w:rFonts w:cs="Verdana" w:ascii="Verdana" w:hAnsi="Verdana"/>
          <w:vanish/>
          <w:sz w:val="18"/>
        </w:rPr>
        <w:t>+</w:t>
      </w:r>
      <w:r>
        <w:rPr>
          <w:rFonts w:cs="Verdana" w:ascii="Verdana" w:hAnsi="Verdana"/>
          <w:vanish/>
          <w:sz w:val="18"/>
          <w:szCs w:val="18"/>
        </w:rPr>
        <w:t>Vigencia</w:t>
      </w:r>
    </w:p>
    <w:p>
      <w:pPr>
        <w:pStyle w:val="Normal"/>
        <w:ind w:left="0" w:right="0" w:hanging="0"/>
        <w:jc w:val="left"/>
        <w:rPr>
          <w:rFonts w:ascii="Verdana" w:hAnsi="Verdana" w:cs="Verdana"/>
          <w:vanish/>
          <w:sz w:val="18"/>
          <w:szCs w:val="18"/>
        </w:rPr>
      </w:pPr>
      <w:r>
        <w:rPr>
          <w:rFonts w:cs="Verdana" w:ascii="Verdana" w:hAnsi="Verdana"/>
          <w:vanish/>
          <w:sz w:val="18"/>
          <w:szCs w:val="18"/>
        </w:rPr>
        <w:t>Vigencia desde:</w:t>
      </w:r>
      <w:r>
        <w:rPr>
          <w:rFonts w:cs="Verdana" w:ascii="Verdana" w:hAnsi="Verdana"/>
          <w:vanish/>
          <w:sz w:val="18"/>
        </w:rPr>
        <w:t>14-8-2010</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Vigencia hasta:</w:t>
      </w:r>
      <w:r>
        <w:rPr>
          <w:rFonts w:cs="Verdana" w:ascii="Verdana" w:hAnsi="Verdana"/>
          <w:vanish/>
          <w:sz w:val="18"/>
        </w:rPr>
        <w:t>31-3-2013</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Efectivo desde:</w:t>
      </w:r>
      <w:r>
        <w:rPr>
          <w:rFonts w:cs="Verdana" w:ascii="Verdana" w:hAnsi="Verdana"/>
          <w:vanish/>
          <w:sz w:val="18"/>
        </w:rPr>
        <w:t>1-4-2009</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Los efectos económicos se retrotraerán al 1 de abril de 2009</w:t>
      </w:r>
    </w:p>
    <w:p>
      <w:pPr>
        <w:pStyle w:val="Normal"/>
        <w:ind w:left="0" w:right="0" w:hanging="0"/>
        <w:jc w:val="left"/>
        <w:rPr>
          <w:rFonts w:ascii="Verdana" w:hAnsi="Verdana" w:cs="Verdana"/>
          <w:vanish/>
          <w:sz w:val="18"/>
        </w:rPr>
      </w:pPr>
      <w:r>
        <w:rPr>
          <w:rFonts w:cs="Verdana" w:ascii="Verdana" w:hAnsi="Verdana"/>
          <w:vanish/>
          <w:sz w:val="18"/>
        </w:rPr>
        <w:t>-</w:t>
      </w:r>
      <w:r>
        <w:rPr>
          <w:rFonts w:cs="Verdana" w:ascii="Verdana" w:hAnsi="Verdana"/>
          <w:vanish/>
          <w:sz w:val="18"/>
          <w:szCs w:val="18"/>
        </w:rPr>
        <w:t>Documentos posteriores que afectan a la presente disposición</w:t>
      </w:r>
    </w:p>
    <w:p>
      <w:pPr>
        <w:pStyle w:val="Normal"/>
        <w:ind w:left="0" w:right="0" w:hanging="0"/>
        <w:jc w:val="left"/>
        <w:rPr>
          <w:rFonts w:ascii="Verdana" w:hAnsi="Verdana" w:cs="Verdana"/>
          <w:vanish/>
          <w:sz w:val="18"/>
          <w:szCs w:val="18"/>
        </w:rPr>
      </w:pPr>
      <w:r>
        <w:rPr>
          <w:rFonts w:cs="Verdana" w:ascii="Verdana" w:hAnsi="Verdana"/>
          <w:vanish/>
          <w:sz w:val="18"/>
        </w:rPr>
        <w:t>+</w:t>
      </w:r>
      <w:r>
        <w:rPr>
          <w:rFonts w:cs="Verdana" w:ascii="Verdana" w:hAnsi="Verdana"/>
          <w:vanish/>
          <w:sz w:val="18"/>
          <w:szCs w:val="18"/>
        </w:rPr>
        <w:t>Legislación</w:t>
      </w:r>
    </w:p>
    <w:p>
      <w:pPr>
        <w:pStyle w:val="Normal"/>
        <w:ind w:left="0" w:right="0" w:hanging="0"/>
        <w:jc w:val="left"/>
        <w:rPr>
          <w:rFonts w:ascii="Verdana" w:hAnsi="Verdana" w:cs="Verdana"/>
          <w:vanish/>
          <w:sz w:val="18"/>
        </w:rPr>
      </w:pPr>
      <w:r>
        <w:rPr>
          <w:rFonts w:cs="Verdana" w:ascii="Verdana" w:hAnsi="Verdana"/>
          <w:vanish/>
          <w:sz w:val="18"/>
          <w:szCs w:val="18"/>
        </w:rPr>
        <w:t xml:space="preserve">Publicada por por </w:t>
      </w:r>
      <w:r>
        <w:rPr>
          <w:rFonts w:cs="Verdana" w:ascii="Verdana" w:hAnsi="Verdana"/>
          <w:vanish/>
          <w:sz w:val="18"/>
        </w:rPr>
        <w:t>apa.2 Res. de 12 mayo 2010</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rPr>
        <w:t>+</w:t>
      </w:r>
      <w:r>
        <w:rPr>
          <w:rFonts w:cs="Verdana" w:ascii="Verdana" w:hAnsi="Verdana"/>
          <w:vanish/>
          <w:sz w:val="18"/>
          <w:szCs w:val="18"/>
        </w:rPr>
        <w:t>Convenios</w:t>
      </w:r>
    </w:p>
    <w:p>
      <w:pPr>
        <w:pStyle w:val="Normal"/>
        <w:ind w:left="0" w:right="0" w:hanging="0"/>
        <w:jc w:val="left"/>
        <w:rPr>
          <w:rFonts w:ascii="Verdana" w:hAnsi="Verdana" w:cs="Verdana"/>
          <w:sz w:val="18"/>
          <w:szCs w:val="18"/>
        </w:rPr>
      </w:pPr>
      <w:r>
        <w:rPr>
          <w:rFonts w:cs="Verdana" w:ascii="Verdana" w:hAnsi="Verdana"/>
          <w:vanish/>
          <w:sz w:val="18"/>
          <w:szCs w:val="18"/>
        </w:rPr>
        <w:t xml:space="preserve">Revisada tablas salariales año 2010 por </w:t>
      </w:r>
      <w:r>
        <w:rPr>
          <w:rFonts w:cs="Verdana" w:ascii="Verdana" w:hAnsi="Verdana"/>
          <w:vanish/>
          <w:sz w:val="18"/>
        </w:rPr>
        <w:t>apa.1 Convenio de 28 abril 2010 (2800745)</w:t>
      </w:r>
      <w:r>
        <w:rPr>
          <w:rFonts w:cs="Verdana" w:ascii="Verdana" w:hAnsi="Verdana"/>
          <w:vanish/>
          <w:sz w:val="18"/>
          <w:szCs w:val="18"/>
        </w:rPr>
        <w:t xml:space="preserve"> </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0" w:name="SE1"/>
      <w:bookmarkStart w:id="1" w:name="LOC_DOP.1"/>
      <w:bookmarkEnd w:id="0"/>
      <w:bookmarkEnd w:id="1"/>
      <w:r>
        <w:rPr>
          <w:rFonts w:cs="Verdana" w:ascii="Verdana" w:hAnsi="Verdana"/>
          <w:sz w:val="18"/>
          <w:szCs w:val="18"/>
        </w:rPr>
        <w:br/>
      </w:r>
      <w:r>
        <w:rPr>
          <w:rFonts w:cs="Verdana" w:ascii="Verdana" w:hAnsi="Verdana"/>
          <w:sz w:val="18"/>
        </w:rPr>
        <w:t>CONVENIO COLECTIVO PARA EL COMERCIO DEL METAL DE LA COMUNIDAD DE MADRID, SUSCRITO POR LAS CENTRALES SINDICALES FEDERACIÓN DE INDUSTRIA DE CC.OO- MADRID Y FEDERACIÓN DE INDUSTRIA, METAL, CONSTRUCCIÓN Y AFINES DE MADRID DE UGT Y LA ASOCIACIÓN DE EMPRESARIOS DEL COMERCIO E INDUSTRIA DEL METAL DE MADRID (A.E.C.I.M.)</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2" w:name="LOC_ART.1"/>
      <w:bookmarkStart w:id="3" w:name="SE2"/>
      <w:bookmarkEnd w:id="2"/>
      <w:bookmarkEnd w:id="3"/>
      <w:r>
        <w:rPr>
          <w:rFonts w:cs="Verdana" w:ascii="Verdana" w:hAnsi="Verdana"/>
          <w:sz w:val="18"/>
        </w:rPr>
        <w:t>Artículo 1º. Ámbito de aplica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resente Convenio Colectivo de Trabajo regulará, a partir de la fecha de su entrada en vigor, las relaciones laborales de las empresas dedicadas al Comercio del Metal que tuvieran centro de trabajo establecido en la capital o en la provincia de Madri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rá de aplicación al personal al que le afectaba la Ordenanza Laboral del Comercio, aprobada por Orden Ministerial de 24 de julio de 1971, y sus modificaciones introducidas por la O.M. de 4 de junio de 1975, tanto si realiza una función técnica o administrativa, como si solo presta su esfuerzo físico o de atención, con inclusión de quienes pertenezcan a los servicios auxiliares de la actividad principal o complementaria. Regirá también para todas las empresas que, reuniendo las condiciones citadas, establezcan cualquier centro de trabajo en Madrid o su provincia durante la vigencia del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Quedan excluidos, no obstante, los supuestos contemplados en los arts. 1.3 c) y 2.1 a) del Estatuto de los Trabaj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simismo, quedan excluidas del presente Convenio aquellas empresas que contasen con Convenio propi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 w:name="LOC_ART.2"/>
      <w:bookmarkStart w:id="5" w:name="SE3"/>
      <w:bookmarkEnd w:id="4"/>
      <w:bookmarkEnd w:id="5"/>
      <w:r>
        <w:rPr>
          <w:rFonts w:cs="Verdana" w:ascii="Verdana" w:hAnsi="Verdana"/>
          <w:sz w:val="18"/>
        </w:rPr>
        <w:t>Artículo 2º. Vigencia, duración, salario y denunci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presente Convenio entrará en vigor el día de su publicación en Boletín Oficial de la Comunidad de Madrid, si bien sus efectos económicos se retrotraerán al 1 de abril de 2009.</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duración de este Convenio se establece en cuatro años, desde el día 1 de abril de 2009 hasta el día 31 de marzo del año 2013.</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s tablas salariales para el primer año de vigencia (01/04/09 - 31/03/10):</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el primer semestre (01/04/09 - 30/09/09) se acuerda un incremento sobre las tablas salariales vigentes a 31/03/09 del 0,5%.</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el segundo semestre (01/10/09-31/03/10), se acuerda un incremento sobre las tablas salariales vigentes a 31/03/2009 del 0,8% acumulado al incremento anterior. Se establece una cláusula de revisión que operará en caso de que el IPC real interanual suba por encima del 0,7% al 31 de marzo de 2010.</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el segundo año de vigencia (01/04/10 - 31/03/11):</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1 de Abril de 2010 se incrementarán las tablas salariales vigentes a 31-03-2010 en un 1%. Para el tercer año de vigencia (01/04/11 - 31/03/12):</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1 de Abril de 2011 se incrementarán las tablas salariales vigentes a 31-03-2011 en el IPC real interanual a 31/03/11 más un 0,4%.</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el cuarto año de vigencia (01/04/12 - 31/03/13):</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1 de Abril de 2012 se incrementarán las tablas salariales vigentes a 31-03-2012 en el IPC real interanual a 31/03/12 más un 0,5%.</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tablas salariales se actualizaran a 31-03-2013 de forma que las cantidades resultantes garanticen un incremento del IPC real del conjunto de los tres últimos años de vigencia del convenio más el 1,5% sobre las tablas existentes al 31-03-2010.</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odos los conceptos salariales del convenio se incrementarán en los mismos porcentajes pactados en este punto. Las dietas se incrementarán según lo estipulado en el art. 9 del presente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el resultado de la operación de actualización fuera negativo las tablas salariales no se modificará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a denuncia podrá efectuarse por cualquiera de las partes debiendo formularse con una antelación mínima de tres meses a la fecha de terminación de su vigencia o cualquiera de sus prórrogas. Se hará por escrito con exposición razonada de las causas determinantes de la revisión y se presentará ante el Organismo que en ese momento sea competente. Se dará traslado a la otra par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 no mediar denuncia, con los requisitos exigidos para ella, el Convenio se entenderá prorrogado de año en año, a partir del V de abril del año 2.013, en sus propios términ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 w:name="LOC_ART.3"/>
      <w:bookmarkStart w:id="7" w:name="SE4"/>
      <w:bookmarkEnd w:id="6"/>
      <w:bookmarkEnd w:id="7"/>
      <w:r>
        <w:rPr>
          <w:rFonts w:cs="Verdana" w:ascii="Verdana" w:hAnsi="Verdana"/>
          <w:sz w:val="18"/>
        </w:rPr>
        <w:t>Artículo 3º. Condiciones más beneficiosa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odas las condiciones, tanto económicas como de otra índole, establecidas en el presente Convenio y estimadas en su conjunto, se establecen con carácter de mínimas, por lo que los pactos, clausulas o situaciones actualmente implantadas en las distintas empresas que impliquen condiciones más beneficiosas, también estimadas en su conjunto, con respecto a las convenidas, subsistirán para aquellos trabajadores y trabajadoras que vengan disfrutándol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beneficios otorgados por el presente Convenio, estimados en su conjunto, serán compensables y absorbibles con respecto a las consignaciones que anteriormente rigieran por voluntaria concesión o por imperativo legal, así como las que en el futuro se determinen con igual carácter, excepto el plus extrasalarial de transportes urbanos que se regirá por lo que se determina en el art. 10.</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mo excepción a la regla general anteriormente indicada, las condiciones pactadas en este convenio no podrán ser compensadas ni absorbidas en los siguientes términ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sde el 01 de abril de 2010 hasta el 31 de marzo de 2011, los incrementos salariales pactados en este Convenio no serán compensables ni absorbibles en el 20% de los mism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sde el 01 de abril de 2011 hasta el 31 de marzo de 2012, los incrementos salariales pactados en este Convenio no serán compensables ni absorbibles en el 25% de los mism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sde el 01 de abril de 2012 hasta el 31 de marzo de 2013, los incrementos salariales pactados en este Convenio no serán compensables ni absorbibles en el 25% de los mism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No serán compensables ni absorbibles a partir del 01 de abril de 2010 los incrementos salariales pactados en este Convenio para los salarios inferiores a 14.000 € en cómputo anual recogidos en las tablas salarial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 w:name="LOC_ART.4"/>
      <w:bookmarkStart w:id="9" w:name="SE5"/>
      <w:bookmarkEnd w:id="8"/>
      <w:bookmarkEnd w:id="9"/>
      <w:r>
        <w:rPr>
          <w:rFonts w:cs="Verdana" w:ascii="Verdana" w:hAnsi="Verdana"/>
          <w:sz w:val="18"/>
        </w:rPr>
        <w:t>Artículo 4º. Jornada de Trabaj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Durante la vigencia del presente Convenio, la jornada de trabajo para todo el personal comprendido en el mismo será de tiempo efectivamente trabajado en cómputo anual, tanto en jornada partida como en jornada continu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jornada de trabajo para el primer, segundo y tercer año de vigencia será de 1.778 horas de trabajo efectiv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 dicha jornada anual de trabajo cada trabajador dispondrá para asuntos propios de ocho horas de libre disposición, por lo que su utilización supondrá que su jornada individual de trabajo efectivo será de 1770 horas. La fecha de disfrute de dichas horas se acordara entre la empresa y el trabajador, garantizada la actividad ordinaria de la empresa y preferiblemente en vísperas de fiestas y/o vac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el cuarto año de vigencia (1 de abril del 2012 al 31 de marzo de 2013) la jornada anual de trabajo será de 1.778 horas de trabajo efectiv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 dicha jornada anual de trabajo cada trabajador dispondrá para asuntos propios de diez horas de libre disposición, por lo que su utilización supondrá que su jornada individual de trabajo efectivo será de 1768 horas. La fecha de disfrute de dichas horas se acordara entre la empresa y el trabajador, garantizada la actividad ordinaria de la empresa y preferiblemente en vísperas de fiestas y/o vac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trabajadores y trabajadoras que durante la vigencia anterior hubieran realizado una jornada inferior a la fijada en el presente Convenio se les respetara a título pers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Por razones justificadas del aumento o disminución de la actividad comercial las empresas, previo acuerdo con los representantes de los trabajadores y en su defecto con los propios trabajadores, podrán establecer variaciones en la jornada dia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reducción y ampliación del horario no será más de dos horas diarias y no superara las ochenta horas anual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 w:name="LOC_ART.5"/>
      <w:bookmarkStart w:id="11" w:name="SE6"/>
      <w:bookmarkEnd w:id="10"/>
      <w:bookmarkEnd w:id="11"/>
      <w:r>
        <w:rPr>
          <w:rFonts w:cs="Verdana" w:ascii="Verdana" w:hAnsi="Verdana"/>
          <w:sz w:val="18"/>
        </w:rPr>
        <w:t>Artículo 5º. Descanso seman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odos los trabajadores y trabajadoras tendrán un descanso semanal de 36 horas seguidas, entre sábados, domingos y lu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trabajadores y trabajadoras disfrutaran al menos, de un sábado libre al mes respetándose en todo caso las situaciones preexistentes que pudieran ser más beneficiosas para los mism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No obstante por acuerdo entre las partes podrán establecerse unos descansos semanales en días difer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r lo que se refiere a los permisos retribuidos se estará a lo que disponga la legislación vigente en esta materia en cada mom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umentos periódicos por tiempo de servici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 w:name="SE7"/>
      <w:bookmarkStart w:id="13" w:name="LOC_ART.6"/>
      <w:bookmarkEnd w:id="12"/>
      <w:bookmarkEnd w:id="13"/>
      <w:r>
        <w:rPr>
          <w:rFonts w:cs="Verdana" w:ascii="Verdana" w:hAnsi="Verdana"/>
          <w:sz w:val="18"/>
        </w:rPr>
        <w:t>Artículo 6. Descanso seman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antigüedad del trabajador o trabajadora se computara desde su ingreso en la empresa, contabilizándose el periodo de aprendizaje y consistirá en cuatrienios hasta un límite de seis como máximo, respetándose las situaciones de aquellos trabajadores y trabajadoras que a la entrada en vigor del presente Convenio tengan un número superi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tablas de cuatrienios, para el primer año de vigencia, son las que se adjuntan a las tablas salariales anexas. Los tres años restantes de vigencia el cuatrienio se incrementara en el mismo porcentaje que se incrementen los salari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 w:name="LOC_ART.7"/>
      <w:bookmarkStart w:id="15" w:name="SE8"/>
      <w:bookmarkEnd w:id="14"/>
      <w:bookmarkEnd w:id="15"/>
      <w:r>
        <w:rPr>
          <w:rFonts w:cs="Verdana" w:ascii="Verdana" w:hAnsi="Verdana"/>
          <w:sz w:val="18"/>
        </w:rPr>
        <w:t>Artículo 7º. Pagas Extraordinaria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Julio y Navidad. Las empresas convienen en abonar a sus empleados y empleadas, el importe de una mensualidad el mes de Julio y otra mensualidad en Nav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Ventas o beneficios. La participación en las ventas o beneficios a que se refería el art. 44 de la derogada Ordenanza Laboral de Comercio, subsiste en las condiciones señaladas en dicho precepto y fijada en una mensual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ada la situación económica y conscientes de la necesidad de evitar repercusiones gravosas, se estima la conveniencia de recomendar el hacer efectiva la paga de ventas o beneficios, prorrateándose su importe entre las catorce mensualidades resta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evitar falsas interpretaciones en el recibo de salarios deberá hacerse mención expresa de la circunstancia anterior, diciendo «a cuenta paga ventas o benefic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importe de cada una de las dos pagas extraordinarias señaladas en este artículo consistirá en una mensualidad de la retribución establecida en este Convenio para cada categoría profesional, incrementada, en su caso, por los aumentos periódicos por tiempo de servic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supuesto de que el salario reflejado en las tablas resultara inferior al establecido como salario mínimo interprofesional, deberá aplicarse este últim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6" w:name="LOC_ART.8"/>
      <w:bookmarkStart w:id="17" w:name="SE9"/>
      <w:bookmarkEnd w:id="16"/>
      <w:bookmarkEnd w:id="17"/>
      <w:r>
        <w:rPr>
          <w:rFonts w:cs="Verdana" w:ascii="Verdana" w:hAnsi="Verdana"/>
          <w:sz w:val="18"/>
        </w:rPr>
        <w:t>Artículo 8º. Complemento por Mejora de Productividad</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incidiendo ambas partes en la conveniencia de mejorar la productividad y como estímulo, entre otros, para dicho logro, se establece un plus por productividad mensual del 0,5% del salario mes, el cual se devengara por mes efectivo de trabajo vencido y se percibirá por una sola vez cada mes, siempre y cuando el trabajador o trabajadora no tenga ausencias por más de ocho horas laborables mensu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únicas horas de ausencia que, a estos efectos, no excluyen este derecho son los permisos recogidos en el art. 37 del Estatuto de los Trabajadores, las correspondientes al disfrute de las vacaciones anuales reglamentarias, garantías de los Delegados y miembros del Comité de empresa, la visita a médico especialista y la asistencia a matrimonio de padres, hijos y herman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8" w:name="LOC_ART.9"/>
      <w:bookmarkStart w:id="19" w:name="SE10"/>
      <w:bookmarkEnd w:id="18"/>
      <w:bookmarkEnd w:id="19"/>
      <w:r>
        <w:rPr>
          <w:rFonts w:cs="Verdana" w:ascii="Verdana" w:hAnsi="Verdana"/>
          <w:sz w:val="18"/>
        </w:rPr>
        <w:t>Artículo 9º. Dietas y viaj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odos los trabajadores y trabajadoras que por necesidades de la empresa y por orden de la misma tengan que efectuar viajes o desplazamientos a poblaciones distintas a la que este radicada el centro de trabajo, disfrutaran como mínimo, sobre su salario de una dieta por día, o media dieta, consistente e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cantidades fijadas para el año 2009 (hasta el 31 de marzo), se incrementaran en el doble de los incrementos salariales porcentuales previstos para ese ano, por tanto, las cantidades será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el primer semestr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Una dieta de 38,55 euros por día, o de media dieta de 9,29 euros. Para el segundo semestr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Una dieta de 39,16 euros por día, o de media dieta de 9,44 eu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el resto de años de vigencia del Convenio, se harán los siguientes incrementos: Segundo año vigenc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Una dieta de 39,94 euros por día, o de media dieta de 9,62 eu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ercer año vigenc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cantidades vigentes al 31 de Marzo de 2.011, se incrementaran en el IPC real interanual a 31 de 03 de 2011 más 1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rto año vigenc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cantidades vigentes al 31 de Marzo de 2.012, se incrementaran en el IPC real interanual a 31 de 03 de 2012 más 1,2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s cantidades se devengaran a partir de la firma del Convenio, el día 11 de febrero de 2010.</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días de salida devengaran idéntica dieta y los días de llegada quedaran reducidos a la mitad, cuando el trabajador o trabajadora pernocte en su domicilio, a menos que hubiera de efectuar las dos comidas principales fuera de su domicil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por circunstancias especiales, los gastos originados por desplazamiento sobrepasaran el importe de la dieta, el exceso deberá ser abonado por la empresa tras posterior justific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os supuestos que otorgan derecho al cobro de dieta completa, la empresa previamente al desplazamiento, adelantara al trabajador el importe integro de las dietas correspondientes a los días que se prevea va a durar el desplazamiento, más un anticipo, cuyo posible use se justificara al regreso, del 25 % sobre el total de las dietas adelantad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0" w:name="LOC_ART.10"/>
      <w:bookmarkStart w:id="21" w:name="SE11"/>
      <w:bookmarkEnd w:id="20"/>
      <w:bookmarkEnd w:id="21"/>
      <w:r>
        <w:rPr>
          <w:rFonts w:cs="Verdana" w:ascii="Verdana" w:hAnsi="Verdana"/>
          <w:sz w:val="18"/>
        </w:rPr>
        <w:t>Artículo 10º. Plus Extrasalarial de Transportes Urban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establece un plus extrasalarial, no computable a efectos de la Seguridad Social, de transportes urbanos en la forma fijada en las tablas salariales, para el primer año de vigencia de este Convenio, aplicándose el resto de los años de vigencia el mismo incremento porcentual que el que se establezca en las tablas salari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e plus no será absorbible ni compensable por otras mejoras (en particular pluses de distancia o transportes), ni se abonara su parte proporcional en los supuestos de ausencias injustificadas al trabaj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2" w:name="LOC_ART.11"/>
      <w:bookmarkStart w:id="23" w:name="SE12"/>
      <w:bookmarkEnd w:id="22"/>
      <w:bookmarkEnd w:id="23"/>
      <w:r>
        <w:rPr>
          <w:rFonts w:cs="Verdana" w:ascii="Verdana" w:hAnsi="Verdana"/>
          <w:sz w:val="18"/>
        </w:rPr>
        <w:t>Artículo 11º. Desplazamientos entre centros de trabaj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aquellos supuestos en que por necesidades de la empresa se produzcan desplazamientos entre distintos centros de trabajo de dicha empresa, sitos en diferentes municipios, se establece una compensación económica que cubra la diferencia de costes de transporte público, entendiéndose esta como la diferencia entre el trayecto de su domicilio al centro habitual y de su domicilio al centro desplazad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4" w:name="LOC_ART.12"/>
      <w:bookmarkStart w:id="25" w:name="SE13"/>
      <w:bookmarkEnd w:id="24"/>
      <w:bookmarkEnd w:id="25"/>
      <w:r>
        <w:rPr>
          <w:rFonts w:cs="Verdana" w:ascii="Verdana" w:hAnsi="Verdana"/>
          <w:sz w:val="18"/>
        </w:rPr>
        <w:t>Artículo 12º. Horas extraordinaria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valor de las horas extraordinarias se calculara sobre el salario hora individual y tendrán un recargo del 75%, y del 150% las realizadas en domingos o festiv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fin de clarificar el concepto de horas extraordinarias de carácter estructural, se entenderán como tales las necesarias para periodos punta de producción, ausencias imprevistas, cambios de turnos o las de carácter estructural derivadas de la naturaleza del trabajo de que se trate o mantenimiento, las reparaciones por averías imprevistas en las instalaciones y oficinas cuando su reparación en la jornada normal suponga interrupción del trabajo habitual, así como las estrictamente necesarias para efectuar aquellos trabajos que por imprevisibles no puedan ser programados y siempre que no puedan ser realizados dentro de la jornada normal o turno de trabajo. Todo ello, siempre que no puedan ser sustituidas por contrataciones temporales o a tiempo parcial previstas en la Ley. Se suprimirán las horas extraordinarias de carácter habitu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horas extraordinarias motivadas por causa de fuerza mayor o las estructurales que como tales se acuerden en las empresas serán notificadas conjuntamente por la empresa y el Comité o Delegado de Personal, mensualmente, a la Autoridad Laboral, Dirección General de Trabajo de la Comunidad Autónoma de Madri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 común acuerdo entre empresa y trabajador o trabajadora se podrá compensar cada hora extraordinaria por una hora y cuarenta y cinco minutos de tiempo libre. Estas reducciones de jornada podrán acumularse.</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6" w:name="LOC_ART.13"/>
      <w:bookmarkStart w:id="27" w:name="SE14"/>
      <w:bookmarkEnd w:id="26"/>
      <w:bookmarkEnd w:id="27"/>
      <w:r>
        <w:rPr>
          <w:rFonts w:cs="Verdana" w:ascii="Verdana" w:hAnsi="Verdana"/>
          <w:sz w:val="18"/>
        </w:rPr>
        <w:t>Artículo 13º. Forma de pag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salario habrá de pagarse mediante talón nominativo o transferencia bancaria en los últimos cinco días de cada m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8" w:name="LOC_ART.14"/>
      <w:bookmarkStart w:id="29" w:name="SE15"/>
      <w:bookmarkEnd w:id="28"/>
      <w:bookmarkEnd w:id="29"/>
      <w:r>
        <w:rPr>
          <w:rFonts w:cs="Verdana" w:ascii="Verdana" w:hAnsi="Verdana"/>
          <w:sz w:val="18"/>
        </w:rPr>
        <w:t>Artículo 14º. Vacacion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odos los trabajadores y trabajadoras disfrutaran de unas vacaciones anuales de treinta días naturales. Se podrán disfrutar en uno o dos periodos iguales, siendo uno de ellos en los meses de Julio, Agosto y Septiembr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No obstante, por acuerdo entre las panes, podrán establecerse meses distintos a los fijados para el disfrute de la totalidad de las vac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virtud de lo dispuesto en el art. 38 del Estatuto de los Trabajadores, cuando el período de vacaciones fijado en el calendario de vacaciones de la empresa, coincida en el tiempo con una incapacidad temporal derivada del embarazo, el parto o la lactancia natural o con el período de suspensión del contrato de trabajo previsto en el art. 48.4 de esta Ley, se tendrá derecho a disfrutar las vacaciones en fecha distinta a la de la incapacidad temporal o a la del disfrute del permiso que por aplicación de dicho precepto le correspondiera, al finalizar el período de suspensión, aunque haya terminado el año natural a que corresponda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0" w:name="LOC_ART.15"/>
      <w:bookmarkStart w:id="31" w:name="SE16"/>
      <w:bookmarkEnd w:id="30"/>
      <w:bookmarkEnd w:id="31"/>
      <w:r>
        <w:rPr>
          <w:rFonts w:cs="Verdana" w:ascii="Verdana" w:hAnsi="Verdana"/>
          <w:sz w:val="18"/>
        </w:rPr>
        <w:t>Artículo 15º. Periodo de prueb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uanto a los periodos de prueba se estará a lo dispuesto en el art. 14.1 del Estatuto de los Trabajador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2" w:name="LOC_ART.16"/>
      <w:bookmarkStart w:id="33" w:name="SE17"/>
      <w:bookmarkEnd w:id="32"/>
      <w:bookmarkEnd w:id="33"/>
      <w:r>
        <w:rPr>
          <w:rFonts w:cs="Verdana" w:ascii="Verdana" w:hAnsi="Verdana"/>
          <w:sz w:val="18"/>
        </w:rPr>
        <w:t>Artículo 16º. Contratos formativ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1 * Contrato para la formación y de duración determin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virtud de lo dispuesto en el art. 11.2. del Estatuto de los Trabajadores, la retribución de los trabajadores o trabajadoras cuya contratación sea de esta naturaleza, será la reflejada en las tablas salari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simismo, los trabajadores y trabajadoras a los que hace referencia este apartado a partir de 21 años no podrán percibir un salario inferior al que cobre el oficial de 3ª.</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2 *Contratos en prácticas. A tenor de lo establecido en el art.11.1. del Estatuto de los Trabajadores, la retribución de los trabajadores y trabajadoras contratados bajo esta modalidad será la sigui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Primer año: 75% del salario de su categorí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Segundo año: 92% del salario de su categorí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ontrato eventual por circunstancias de la producción. según lo dispuesto en el art. 15.1.b del E.T. el contrato eventual por circunstancias de la producción, recogido en el R.D. 2720/1.998, de 18 de diciembre, podrá tener una duración máxima de 12 meses en un periodo de 18 mes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Transformación. Durante la vigencia del presente Convenio se podrán transformar los Contratos de duración determinada o temporales en contratos para el fomento de la contratación indefinida, conforme a lo dispuesto en la legislación vigente.</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4" w:name="LOC_ART.17"/>
      <w:bookmarkStart w:id="35" w:name="SE18"/>
      <w:bookmarkEnd w:id="34"/>
      <w:bookmarkEnd w:id="35"/>
      <w:r>
        <w:rPr>
          <w:rFonts w:cs="Verdana" w:ascii="Verdana" w:hAnsi="Verdana"/>
          <w:sz w:val="18"/>
        </w:rPr>
        <w:t>Artículo 17º. Contratación y emple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estudiaran medidas para un mayor acceso de las mujeres a todas las profesiones, de cara a un equilibrio profesional a ir eliminando la segregación ocupaci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utilizaran los informes estadísticos sobre el sector como instrumento para detectar posibles situaciones de desequilibrio. Se elaborara un programa de acciones positivas ajustadas a la situación laboral de cad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potenciará la no discriminación de la mujer en el empleo así como el derecho a una igualdad de oportunidades efectiva entre hombres y mujer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6" w:name="LOC_ART.18"/>
      <w:bookmarkStart w:id="37" w:name="SE19"/>
      <w:bookmarkEnd w:id="36"/>
      <w:bookmarkEnd w:id="37"/>
      <w:r>
        <w:rPr>
          <w:rFonts w:cs="Verdana" w:ascii="Verdana" w:hAnsi="Verdana"/>
          <w:sz w:val="18"/>
        </w:rPr>
        <w:t>Artículo 18º. Categorías profesional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e Convenio se remite a la Clasificación de Personal establecida por la derogada Ordenanza Laboral del Comercio, en todos aquellos puestos de trabajo que tengan aplicación en las empresas afectadas por el presente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mantiene, además un Grupo VI, Personal de Informática, con las siguientes categorías y correspondientes defini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º Analista de Sistemas.- Personal que con conocimiento de las técnicas de organización del trabajo y del use y posibilidades de los distintos tipos de ordenadores existentes, puede efectuar los estudios para la implantación o modificación del proceso de datos de una entidad y su progresiva aplicación a los distintos sectores de la mis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º Analista de Aplicaciones.- Personal que con conocimiento de las características del ordenador y de la organización del trabajo de la empresa, de acuerdo con el sistema establecido, estudia, prepara y supervisa la integración del trabajo en los programas de funcionamiento del orden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º Programador de Sistemas.- Personal que domina las técnicas y los lenguajes de codificación propios del ordenador para formar programas de aplicación general (Symbionst, rutinas, programas, ensambladores, compiladores, generadores y standard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º Programador de Aplicaciones.- Personal que domina las técnicas y los lenguajes propios del ordenador para formar programas de instrucciones que ejecuten un progra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º Operador de Ordenador.- Personal que prepara y opera el equipo para la ejecución de los procesos planificados. Prepara los materiales de entrada/salida necesarios para los trabajos a realizar. Opera el ordenador de acuerdo con las instrucciones del manual del oper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ntrola la ejecución de los trabajos a informa de las anomalías o incidentes ocurridos durante el proceso determinando en lo posible si son consecuencia de fallos del ordenador, del sistema operativo o del programa. Registra los tiempos de utilización del equipo. Se asimilara a Oficial 1.a Administrativ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6.º Verificador Perforista.- Personal que realiza funciones idénticas al perforista pero que según las necesidades trabaja sobre material de perforación o verificación. En perforación su velocidad no será inferior a las 12.000 perforaciones/hora, con un máximo de 1,5 % de errores y un 3 % de tarjetas estropea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verificación su velocidad no será inferior a 14.000 verificaciones/hora con 0,5 % de tarjetas erróne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7.º Perforista Grabador.- Personal que maneja toda clase de material de perforación, con una velocidad mínima de 8.000 perforaciones/hora y un máximo de un 3 % de errores y un 5 % de tarjetas estropea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urante la vigencia del presente Convenio, ambas panes acuerdan crear una subcomisión por la Comisión Paritaria de Vigilancia, que estudiara la transformación y adecuación del sistema de categorías profesionales existentes en el Convenio a los grupos profesionales definidos en los arts. 69, 74 y 84 del Acuerdo para la sustitución de la Ordenanza de Comercio suscrito el 8 de febrero y 5 de marzo de 1.996 (BOE del 9 de Abril ) por la Federación Estatal de Comercio de CCOO, Federación Estatal de Trabajadores y Empleados de Servicios de U.G.T. y por la Confederación Española de Comerci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8" w:name="LOC_ART.19"/>
      <w:bookmarkStart w:id="39" w:name="SE20"/>
      <w:bookmarkEnd w:id="38"/>
      <w:bookmarkEnd w:id="39"/>
      <w:r>
        <w:rPr>
          <w:rFonts w:cs="Verdana" w:ascii="Verdana" w:hAnsi="Verdana"/>
          <w:sz w:val="18"/>
        </w:rPr>
        <w:t>Artículo 19º. Conductor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conductor o conductora con carnet de clase «C» o T-1» o T-2» que utilice un vehículo que corresponda a su carnet se equipara a Oficial de 1ª.</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El conductor o conductora con carnet de clase «B» o »13-1» o »B-2» en las mismas condiciones que el anterior, se equiparan a Oficial de 2ª.</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Los conductores o conductoras con carnets de clase «A-1» y »A-2», en iguales condiciones que los anteriores, se equiparan a Oficial de 3ª.</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El conductor o conductora con carnet de clase «D» y »E» en iguales condiciones que los anteriores percibirá la retribución del Oficial de 1ª, incrementada en un 9 %. En caso de no prestar servicios en vehículos correspondientes a tales carnets durante la totalidad de la jornada, el citado 9 % solo se percibirá por el tiempo realmente trabajado en tales vehícul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os casos de retirada del carnet de conducir a los trabajadores o trabajadoras con categoría de conductor, la empresa asegurara un puesto de trabajo, en las siguientes condi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Que la retirada del carnet, lo sea por un período no superior a los seis mes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Que el hecho causante de la retirada haya tenido lugar conduciendo un vehículo al servicio de la empresa y en acto de traba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Durante el período en que el trabajador o trabajadora este con el carnet retirado, percibirá el salario correspondiente al puesto de trabajo que este desempeñand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0" w:name="LOC_ART.20"/>
      <w:bookmarkStart w:id="41" w:name="SE21"/>
      <w:bookmarkEnd w:id="40"/>
      <w:bookmarkEnd w:id="41"/>
      <w:r>
        <w:rPr>
          <w:rFonts w:cs="Verdana" w:ascii="Verdana" w:hAnsi="Verdana"/>
          <w:sz w:val="18"/>
        </w:rPr>
        <w:t>Artículo 20º. Cesación voluntaria en la empres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ersonal que se proponga cesar voluntariamente en el servicio de la empresa, habrá de comunicarlo a la dirección de la misma al menos con una antelación de quince días a la fecha en que haya de dejar de prestar sus servic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incumplimiento por parte del trabajador o trabajadora de preavisar con la indicada antelación, dará derecho a la empresa a descontar de la liquidación del mismo, el importe del salario de una jornada por cada día de retraso del preavis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trabajadores y trabajadoras que se propongan cesar al servicio de la empresa lo comunicarán por escrito duplicado, que les será devuelto con el «enterad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2" w:name="LOC_ART.21"/>
      <w:bookmarkStart w:id="43" w:name="SE22"/>
      <w:bookmarkEnd w:id="42"/>
      <w:bookmarkEnd w:id="43"/>
      <w:r>
        <w:rPr>
          <w:rFonts w:cs="Verdana" w:ascii="Verdana" w:hAnsi="Verdana"/>
          <w:sz w:val="18"/>
        </w:rPr>
        <w:t>Artículo 21º. Ineptitud sobrevenid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trabajadores o trabajadoras afectados de ineptitud sobrevenida (probada debidamente) podrán ser aplicados en otra actividad distinta de la de su categoría profesional, adecuada a su aptitud, respetándose el salario que tuviesen acreditado antes de pasar a dicha situación y conservando el derecho a los aumentos que por Convenios, pactos, etc., experimenten en lo sucesivo la categoría que tuvieran en el momento de producirse el hecho determinante de la disminución de su capacidad.</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4" w:name="LOC_ART.22"/>
      <w:bookmarkStart w:id="45" w:name="SE23"/>
      <w:bookmarkEnd w:id="44"/>
      <w:bookmarkEnd w:id="45"/>
      <w:r>
        <w:rPr>
          <w:rFonts w:cs="Verdana" w:ascii="Verdana" w:hAnsi="Verdana"/>
          <w:sz w:val="18"/>
        </w:rPr>
        <w:t>Artículo 22º</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n contenid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6" w:name="LOC_ART.23"/>
      <w:bookmarkStart w:id="47" w:name="SE24"/>
      <w:bookmarkEnd w:id="46"/>
      <w:bookmarkEnd w:id="47"/>
      <w:r>
        <w:rPr>
          <w:rFonts w:cs="Verdana" w:ascii="Verdana" w:hAnsi="Verdana"/>
          <w:sz w:val="18"/>
        </w:rPr>
        <w:t>Artículo 23º. Uniformes y reposición de prenda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os trabajadores y trabajadoras que presten sus servicios en secciones cuyo trabajo implique un desgaste de prendas superior al normal, así como a todo el personal subalterno, se les facilitarán guardapolvos, monos o prendas adecuadas al trabajo que realicen, al menos una vez al añ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deberán proveer de ropa y calzado impermeable al personal que habitualmente haya de realizar el trabajo a la intemperi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prendas de trabajo no se consideraran propiedad del trabajador y para su reposición deberá entregar la prenda us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podrán exigir que las prendas lleven grabadas el nombre o anagramas de las mismas y de la sección a que pertenezca el trabajador y los gastos que se originen por este motivo correrán a cargo de la empres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8" w:name="LOC_ART.24"/>
      <w:bookmarkStart w:id="49" w:name="SE25"/>
      <w:bookmarkEnd w:id="48"/>
      <w:bookmarkEnd w:id="49"/>
      <w:r>
        <w:rPr>
          <w:rFonts w:cs="Verdana" w:ascii="Verdana" w:hAnsi="Verdana"/>
          <w:sz w:val="18"/>
        </w:rPr>
        <w:t>Artículo 24º. Jubilación obligatoria y anticipad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En base a lo establecido en el art. 1 de la Ley 14/2005, de 1 de julio, y con el objetivo de favorecer la calidad del empleo del sector se acuerda que la edad obligatoria de jubilación será a los 65 años cuando el trabajador o trabajadora retina las condiciones generales necesarias para causar las pensión de jubilación, todo ello conforme a lo que establezca la normativa sobre la materia en cuanto su regulación en negociación colectiv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trabajador afectado por la extinción del contrato de trabajo deberá tener cubierto, al menos, el periodo mínimo de cotización, y cumplir los demás requisitos exigidos por la legislación de Seguridad Social para tener derecho a la pensión de jubilación en su modalidad contributiv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aquellos trabajadores o trabajadoras que no cumplan los requisitos para alcanzar el 100% de la pensión de jubilación, se recomienda que la empresa estudie individualmente cada supues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 manera particular y en cumplimiento de la Disposición Adicional Decima del Estatuto de los Trabajadores, para dar debido cumplimiento a esta medida y en el ánimo de fomentar un rejuvenecimiento de las plantillas, se vincula a políticas de empleo activas, como la transformación de un contrato temporal en indefinido o la contratación de un nuevo empleado por cada trabajador de 65 años que se jubile forzosamente en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 dispuesto en el presente artículo, tiene lugar en cumplimiento de la Ley 14/2005 de 1 de julio de realizar una política orientada al pleno empleo contenido en el art. 40 de la Constitu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ánimo de fomentar un rejuvenecimiento del sector se recomienda la utilización del contrato relevo recogido en el art. 12,6 del Estatuto de los Trabaj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De conformidad con el Real Decreto 1194/85, de 17 de julio, y para el caso de que los trabajadores y trabajadoras con 64 años cumplidos deseen acogerse a la jubilación con el 100% de los derechos, las empresas afectadas por este Convenio sustituirán a cada trabajador o trabajadora jubilado en las condiciones previstas en la citada nor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rá necesario, previamente a la iniciación a cualquier trámite de jubilación, el acuerdo entre el trabajador o trabajadora y la empresa para acogerse a lo antes estipul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aso de desacuerdo en el seno de la empresa, las partes someterán sus posiciones en forma razonada a la Comisión Paritaria de Vigilancia, la cual decidirá si procede o no la jubil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Cuando las partes interesadas así lo acuerden, se solicitara la jubilación anticipada de los trabajadores o trabajadoras mayores de 63 anos, quedando obligados los empresarios que adopten esta medida a sustituir al trabajador o trabajadora jubilado por un trabajador o trabajadora interino que mantendrá su contrato durante el tiempo que restara al sustituido para cumplir los 65 añ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0" w:name="LOC_ART.25"/>
      <w:bookmarkStart w:id="51" w:name="SE26"/>
      <w:bookmarkEnd w:id="50"/>
      <w:bookmarkEnd w:id="51"/>
      <w:r>
        <w:rPr>
          <w:rFonts w:cs="Verdana" w:ascii="Verdana" w:hAnsi="Verdana"/>
          <w:sz w:val="18"/>
        </w:rPr>
        <w:t>Artículo 25º. Excedencia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trabajadores y trabajadoras en situación de excedencia por razón de cuidado de hijos volverán a la situación de activo, además de en los supuestos previstos en la legislación vigente, en la misma plaza de origen, dentro del mes siguiente a solicitarlo, cuando el retorno se funde en la apertura formal de proceso de separación, nulidad o divorcio o en haberse inscrito la baja en el Registro Oficial de Parejas de Hech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vacantes producidas por la solicitud de las excedencias anteriores podrán ser cubiertas por interinos. El así contratado podrá cubrir directamente la vacante producida por el excedente o la que se derive de la cobertura temporal de aquella por algún trabajador o trabajadora de la empresa. El reingreso del excedente producirá la extinción del contrato del interino y, en su caso, la vuelta del suplente a su puesto de orige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2" w:name="SE27"/>
      <w:bookmarkStart w:id="53" w:name="LOC_ART.26"/>
      <w:bookmarkEnd w:id="52"/>
      <w:bookmarkEnd w:id="53"/>
      <w:r>
        <w:rPr>
          <w:rFonts w:cs="Verdana" w:ascii="Verdana" w:hAnsi="Verdana"/>
          <w:sz w:val="18"/>
        </w:rPr>
        <w:t>Artículo 26º. Suspensión de pag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os casos de suspensión de pagos se notificara al Comité de Empresa o Delegados de Personal en el momento de su aceptación a trámite por el Juzgado correspondiente. Asimismo, la información relativa a los Interventores Judicial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4" w:name="LOC_ART.27"/>
      <w:bookmarkStart w:id="55" w:name="SE28"/>
      <w:bookmarkEnd w:id="54"/>
      <w:bookmarkEnd w:id="55"/>
      <w:r>
        <w:rPr>
          <w:rFonts w:cs="Verdana" w:ascii="Verdana" w:hAnsi="Verdana"/>
          <w:sz w:val="18"/>
        </w:rPr>
        <w:t>Artículo 27º. Política de Igualdad</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organizaciones firmantes del Convenio, tanto empresariales como sindicales, están interesadas en desarrollar en sus ámbitos respectivos medidas para conseguir la igualdad de oportunidades para hombres y mujeres en el trabajo, con la finalidad de contribuir al pleno desarrollo de los derechos y capacidades de las person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este respecto se crea una Comisión de Igualdad de carácter paritario que impulsara y desarrollará actuaciones en el marco del art. 85.2 del Estatuto de los Trabajadores y orientara a las empresas y trabajadores y trabajadoras que lo demanden sobre los principios generales de aplicación de la Ley de igual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VIOLENCIA Y ACOSO SEXU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organizaciones firmantes desarrollaran a través del acuerdo en el marco de la Comisión establecida en el artículo anterior, iniciativas generales de actuación y recomendaciones para evitar prácticas de violencia y acoso sexual en el trabajo dentro del ámbito de aplicación de este Conveni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6" w:name="LOC_ART.28"/>
      <w:bookmarkStart w:id="57" w:name="SE29"/>
      <w:bookmarkEnd w:id="56"/>
      <w:bookmarkEnd w:id="57"/>
      <w:r>
        <w:rPr>
          <w:rFonts w:cs="Verdana" w:ascii="Verdana" w:hAnsi="Verdana"/>
          <w:sz w:val="18"/>
        </w:rPr>
        <w:t>Artículo 28º. Acción sindical en la empres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acción sindical en la empresa se regulará por lo dispuesto en el Texto Refundido del Estatuto de los Trabajadores y en la Ley Orgánica de Libertad Sindical de 2 de Agosto de 1.985.</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8" w:name="LOC_ART.29"/>
      <w:bookmarkStart w:id="59" w:name="SE30"/>
      <w:bookmarkEnd w:id="58"/>
      <w:bookmarkEnd w:id="59"/>
      <w:r>
        <w:rPr>
          <w:rFonts w:cs="Verdana" w:ascii="Verdana" w:hAnsi="Verdana"/>
          <w:sz w:val="18"/>
        </w:rPr>
        <w:t>Artículo 29º. Sindicat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respetaran el derecho de todos los trabajadores y trabajadoras a sindicarse libremente, admitirán que los trabajadores y trabajadoras afiliados a un Sindicato puedan celebrar reuniones, recaudar cuotas y distribuir información sindical fuera de las horas de trabajo y sin perturbar la actividad normal de las empresas, no podrán sujetar el empleo de un trabajador o trabajadora a la condición de que se afilie o renuncie a su afiliación sindical, y tampoco despedir a un trabajador o trabajadora o perjudicarle de cualquier otra forma a causa de su afiliación o su actividad sindical. Los sindicatos podrán remitir información a todas aquellas empresas en las que disponga de suficiente y apreciable afiliación, a fin de que esta sea distribuida fuera de las horas de trabajo y sin que, en todo caso, el ejercicio de tal práctica pudiera interrumpir el desarrollo del proceso productiv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miembros de los Comités de Empresa, podrán acumular su crédito horario, en uno o varios miemb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os centros de trabajo existirán tablones de anuncio en los que los Sindicatos debidamente implantados podrán insertar comunicaciones, a cuyo efecto dirigirán copias de las mismas previamente a la dirección o titularidad del centr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0" w:name="LOC_ART.30"/>
      <w:bookmarkStart w:id="61" w:name="SE31"/>
      <w:bookmarkEnd w:id="60"/>
      <w:bookmarkEnd w:id="61"/>
      <w:r>
        <w:rPr>
          <w:rFonts w:cs="Verdana" w:ascii="Verdana" w:hAnsi="Verdana"/>
          <w:sz w:val="18"/>
        </w:rPr>
        <w:t>Artículo 30º. Cuota sindic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requerimiento de los trabajadores o trabajadoras afiliados a las Centrales Sindicales que ostentan la representación a que se refiere este apartado, las empresas descontaran en la nomina mensual de los trabajadores y trabajadoras el importe de la cuota sindical correspondiente. El trabajador o trabajadora interesado en la realización de tal operación remitirá, a la dirección de la empresa un escrito en el que se expresara con claridad la orden de descuento, la Central a que pertenece, la cuantía de la cuota, así como el número de la cuenta corriente o libreta de Caja de Ahorros, a la que debe ser transferida la correspondiente cantidad. Las empresas efectuaran las antedichas detracciones salvo indicación en contrario, durante períodos de un añ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Dirección de la empresa entregará copia de las transferencias realizadas de los descuentos de la cuota sindical y de los trabajadores a los que corresponden, a los respectivos sindicat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2" w:name="LOC_ART.31"/>
      <w:bookmarkStart w:id="63" w:name="SE32"/>
      <w:bookmarkEnd w:id="62"/>
      <w:bookmarkEnd w:id="63"/>
      <w:r>
        <w:rPr>
          <w:rFonts w:cs="Verdana" w:ascii="Verdana" w:hAnsi="Verdana"/>
          <w:sz w:val="18"/>
        </w:rPr>
        <w:t>Artículo 31º. Participación en las negociaciones de Colectiv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os Delegados Sindicales o miembros del Comité de Empresa y cargos de relevancia regional de las Centrales Sindicales reconocidas en el contexto del Colectivo presente Convenio implantadas nacionalmente, y que participen en las Comisiones Negociadoras de Convenios Colectivos, manteniendo su vinculación como trabajadores en activo de alguna empresa, les serán concedidos permisos retribuidos por las mismas, a fin de facilitarles su labor como negociadores y durante el transcurso de la antedicha negociación, siempre que la empresa este afectada por la negociación en cuest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4" w:name="LOC_ART.32"/>
      <w:bookmarkStart w:id="65" w:name="SE33"/>
      <w:bookmarkEnd w:id="64"/>
      <w:bookmarkEnd w:id="65"/>
      <w:r>
        <w:rPr>
          <w:rFonts w:cs="Verdana" w:ascii="Verdana" w:hAnsi="Verdana"/>
          <w:sz w:val="18"/>
        </w:rPr>
        <w:t>Artículo 32º. Faltas y Sancion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empresa podrá sancionar las acciones u omisiones punibles en que incurran los trabajadores de acuerdo con la graduación de las faltas y sanciones que se establecen en el presente text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6" w:name="LOC_ART.33"/>
      <w:bookmarkStart w:id="67" w:name="SE34"/>
      <w:bookmarkEnd w:id="66"/>
      <w:bookmarkEnd w:id="67"/>
      <w:r>
        <w:rPr>
          <w:rFonts w:cs="Verdana" w:ascii="Verdana" w:hAnsi="Verdana"/>
          <w:sz w:val="18"/>
        </w:rPr>
        <w:t>Artículo 33º. Clasificación de falta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oda falta cometida por un trabajador o trabajadora se clasificara atendiendo a su importancia, en leve, grave, o muy grave.</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8" w:name="LOC_ART.34"/>
      <w:bookmarkStart w:id="69" w:name="SE35"/>
      <w:bookmarkEnd w:id="68"/>
      <w:bookmarkEnd w:id="69"/>
      <w:r>
        <w:rPr>
          <w:rFonts w:cs="Verdana" w:ascii="Verdana" w:hAnsi="Verdana"/>
          <w:sz w:val="18"/>
        </w:rPr>
        <w:t>Artículo 34º. Faltas lev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consideraran faltas leves la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suma de faltas de puntualidad en la asistencia al trabajo cuando exceda de quince minutos en un m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No cursar en tiempo oportuno la baja correspondiente cuando se falte al trabajo por motivo justificado, a no ser que se pruebe la imposibilidad de haberlo efectu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Pequeños descuidos en la conservación de los géneros o del material de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No comunicar a la empresa cualquier cambio de domicil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Las discusiones con otros trabajadores o trabajadoras dentro de las dependencias de la empresa, siempre que no sea en presencia del públic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6. El abandono del trabajo sin causa justificada, aun cuando sea por breve tiempo. Si como consecuencia del mismo se originase perjuicio grave a la empresa o hubiere causado riesgo a la integridad de las personas, esta falta podrá ser considerada como grave o muy grave, según los cas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7. Falta de aseo y limpieza personal cuando sea de tal índole que pueda afectar al proceso productivo a imagen de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8. No atender al público con la corrección y diligencia debi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9. Faltar un día de trabajo sin la debida autorización o causa justificad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0" w:name="LOC_ART.35"/>
      <w:bookmarkStart w:id="71" w:name="SE36"/>
      <w:bookmarkEnd w:id="70"/>
      <w:bookmarkEnd w:id="71"/>
      <w:r>
        <w:rPr>
          <w:rFonts w:cs="Verdana" w:ascii="Verdana" w:hAnsi="Verdana"/>
          <w:sz w:val="18"/>
        </w:rPr>
        <w:t>Artículo 35º. Faltas grav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consideraran como faltas graves la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suma de faltas de puntualidad en la asistencia al trabajo cuando exceda de treinta minutos en un m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desobediencia a la Dirección de la empresa o a quienes se encuentren con facultades de dirección u organización en el ejercicio regular de sus funciones en cualquier materia de trabajo. Si la desobediencia fuese reiterada o implicase quebranto manifiesto de la disciplina en el trabajo o de ella se derivase perjuicio para la empresa o para las personas podrá ser calificada como falta muy grav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Descuido importante en la conservación de los géneros o del material de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Simular la presencia de otro trabajador o trabajadora, fichando o firmando por é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Las discusiones con otros trabajadores o trabajadoras en presencia del publico o que trascienda a es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6. Emplear para use propio artículos, enseres o prendas de la empresa, o sacarlos de las instalaciones o dependencias de la empresa a no ser que exista autoriz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7. Realizar, sin el oportuno permiso, trabajos particulares durante la jornada labor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8. La inasistencia al trabajo sin la debida autorización o causa justificada de dos días en seis mes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9. La comisión de tres faltas leves, aunque sea de distinta naturaleza, dentro de un trimestre y habiendo mediado sanción o amonestación por escrit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2" w:name="LOC_ART.36"/>
      <w:bookmarkStart w:id="73" w:name="SE37"/>
      <w:bookmarkEnd w:id="72"/>
      <w:bookmarkEnd w:id="73"/>
      <w:r>
        <w:rPr>
          <w:rFonts w:cs="Verdana" w:ascii="Verdana" w:hAnsi="Verdana"/>
          <w:sz w:val="18"/>
        </w:rPr>
        <w:t>Artículo 36º. Faltas muy grav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consideraran como faltas muy graves la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Faltar más de dos días al trabajo sin la debida autorización o causa justificada en un añ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simulación de enfermedad o accid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fraude, deslealtad o abuso de confianza en las gestiones encomendadas, así como en el trato con los otros trabajadores o con cualquier otra persona durante el trabajo, o hacer negociaciones de comercio o industria por cuenta propia o de otra persona sin expresa autorización de la empresa, así como la competencia desleal en la actividad de la mis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Hacer desaparecer, inutilizar o causar desperfectos en materiales, útiles, herramientas, maquinarias, aparatos, instalaciones, edificios, enseres y documentos de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El robo, hurto o malversación cometidos tanto a la empresa como a los compañeros o compañeras de trabajo o a cualquier otra persona dentro de las dependencias de la empresa o durante la jornada laboral en cualquier otro lug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6. Violar el secreto de la correspondencia o documentos reservados de la empresa, o revelar a personas extrañas a la misma el contenido de es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7. Originar frecuentes riñas y pendencias con los compañeros de traba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8. Falta notoria de respeto o consideración al públic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9. Los malos tratos de palabra u obra o la falta grave de respeto y consideración a los Jefes o a sus familiares, así como a los compañeros o compañeras y subordin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0. Toda conducta, en el ámbito laboral, que atente gravemente al respeto de la intimidad y dignidad mediante la ofensa, verbal o física, de carácter sexual. Si la referida conducta es llevada a cabo prevaliéndose de una posición jerárquica, supondrá una circunstancia agravante de aquell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1. La comisión por un superior de un hecho arbitrario que suponga la vulneración de un derecho del trabajador o trabajadora legalmente reconocido, de donde se derive un perjuicio grave para el subordin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2. La continuada y habitual falta de aseo y limpieza de tal índole que pueda afectar al proceso productivo a imagen de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3. La embriaguez habitual y drogodependencia manifestada en jornada laboral y en su puesto de trabajo. El estado de embriaguez o la ingestión de estupefacientes manifestados una sola vez serán constitutivos de falta grav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4. Disminución continuada y voluntaria en el rendimiento normal de su trabajo, siempre que no esté motivada por derecho alguno reconocido por las Ley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5. La reincidencia en falta grave, aunque sea de distinta naturaleza, siempre que se cometa dentro de los seis meses siguientes de haberse producido la primer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4" w:name="LOC_ART.37"/>
      <w:bookmarkStart w:id="75" w:name="SE38"/>
      <w:bookmarkEnd w:id="74"/>
      <w:bookmarkEnd w:id="75"/>
      <w:r>
        <w:rPr>
          <w:rFonts w:cs="Verdana" w:ascii="Verdana" w:hAnsi="Verdana"/>
          <w:sz w:val="18"/>
        </w:rPr>
        <w:t>Artículo 37º. Sancion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rresponde a la Dirección de la empresa la facultad de imponer sanciones en los términos estipulados en el presente convenio. La sanción de las faltas leves, graves y muy graves requerirá comunicación escrita al trabajador, haciendo constar la fecha y los hechos que la motiva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la imposición de sanciones se seguirán los trámites previstos en la legislación gener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6" w:name="LOC_ART.38"/>
      <w:bookmarkStart w:id="77" w:name="SE39"/>
      <w:bookmarkEnd w:id="76"/>
      <w:bookmarkEnd w:id="77"/>
      <w:r>
        <w:rPr>
          <w:rFonts w:cs="Verdana" w:ascii="Verdana" w:hAnsi="Verdana"/>
          <w:sz w:val="18"/>
        </w:rPr>
        <w:t>Artículo 38º. Sanciones máxima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sanciones que podrán imponerse en cada caso, atendiendo a la gravedad de la falta cometida, serán la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ª Por faltas leves: Amonestación verbal. Amonestación por escrito. Suspensión de empleo y sueldo hasta tres dí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ª Por faltas graves: Suspensión de empleo y sueldo de tres a quince dí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ª Por faltas muy graves: Desde la suspensión de empleo y sueldo de dieciséis a sesenta días hasta la rescisión del contrato de trabajo en los supuestos en que la falta fuera calificada en su grado máxim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8" w:name="SE40"/>
      <w:bookmarkStart w:id="79" w:name="LOC_ART.39"/>
      <w:bookmarkEnd w:id="78"/>
      <w:bookmarkEnd w:id="79"/>
      <w:r>
        <w:rPr>
          <w:rFonts w:cs="Verdana" w:ascii="Verdana" w:hAnsi="Verdana"/>
          <w:sz w:val="18"/>
        </w:rPr>
        <w:t>Artículo 39º. Prescrip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facultad de la Dirección de la empresa para sancionar prescribirá para las faltas leves a los diez días, para las faltas graves a los veinte días y para las muy graves a los sesenta días a partir de la fecha en que aquella tuvo conocimiento de su comisión y, en cualquier caso, a los seis meses de haberse cometid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0" w:name="LOC_ART.40"/>
      <w:bookmarkStart w:id="81" w:name="SE41"/>
      <w:bookmarkEnd w:id="80"/>
      <w:bookmarkEnd w:id="81"/>
      <w:r>
        <w:rPr>
          <w:rFonts w:cs="Verdana" w:ascii="Verdana" w:hAnsi="Verdana"/>
          <w:sz w:val="18"/>
        </w:rPr>
        <w:t>Artículo 40º. Legislación aplicable</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o no previsto en el presente Convenio Colectivo, se estará a lo dispuesto en el Estatuto de los Trabajadores y a los acuerdos que puedan firmarse para la renovación del Acuerdo para la sustitución de la Ordenanza de Comercio de 21 de marzo de 1.996, publicada en el B.O.E. de 9 de abril de 1.996.</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obre Salud Laboral, se estará a lo dispuesto en la Ley de Prevención de Riesgos Laborales (Ley 31/1995 de 8 de noviembre).</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2" w:name="LOC_ART.41"/>
      <w:bookmarkStart w:id="83" w:name="SE42"/>
      <w:bookmarkEnd w:id="82"/>
      <w:bookmarkEnd w:id="83"/>
      <w:r>
        <w:rPr>
          <w:rFonts w:cs="Verdana" w:ascii="Verdana" w:hAnsi="Verdana"/>
          <w:sz w:val="18"/>
        </w:rPr>
        <w:t>Artículo 41º. De la interpretación y cumplimiento de este Conveni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º Se crea la Comisión Mixta y Paritaria del Convenio como organismo de interpretación, arbitraje, vigilancia de su cumplimiento y reestructuración del sect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º La Comisión Mixta Paritaria se compondrá de un Presidente, un Secretario y ocho (cuatro y cuatro) Vocales como máximo, con representación igual de empresarios y trabajadores o trabajadoras, así como de los Asesores respectiv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º Los miembros de la Comisión Mixta Paritaria designaran al Presidente y al Secretario y fijarán el domicilio de la mis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º Los vocales empresarios serán elegidos por la Asociación de Empresarios del Comercio e Industria del Metal de Madrid (A.E.C.I.M.) y los vocales trabajadores pertenecerán dos a la Federación de Industria CC.OO.- Madrid y otros dos a la Federación de Industria, Metal, Construcción y Afines de Madrid de U.G.T.</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º Los Asesores serán designados libremente por cada una de las represent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6º La Comisión Mixta Paritaria podrá utilizar los servicios permanentes u ocasionales de Asesores en cuantas materias sean de su competenc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7º Además de las competencias generales de interpretación, aplicación y seguimiento del Convenio, y sin perjuicio de las normas generales de procedimiento administrativo y procesales, la Comisión Mixta podrá funcionar a instancia de parte como órgano de composición y mediación en los conflictos colectivos derivados de la aplicación del Convenio. Intervendrá también en la creación de la subcomisión de estudio sobre categorías profesionales y la decisión sobre descansos semanales y jubilaciones anticipadas en caso de desacuerdo de las par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8º La Comisión Mixta se reunirá con carácter ordinario al menos una vez al trimestre y extraordinariamente cuando las circunstancias lo aconsejen y así lo solicite una de las par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9º Durante la vigencia del presente Convenio, la Comisión Mixta de Interpretación y Vigilancia, llevará a cabo los estudios necesarios para confeccionar el censo del sector del Comercio del Met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ales estudios deberán estar concluidos con antelación suficiente como para que sus resultados sirvan de base al futuro Convenio que sustituya al presente, a incluirán la distribución de las empresas por subsectores, numero de trabajadores y trabajadoras por empresa y otros datos de interé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0º Si durante la vigencia del Convenio se produjeran acuerdos de carácter nacional y/o sectorial sobre sustitución de lo dispuesto en las Ordenanzas Laborales aplicables a las empresas del sector, la Comisión Mixta Paritaria adoptara las medidas necesarias para su incorporación al texto del Conveni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4" w:name="LOC_ART.42"/>
      <w:bookmarkStart w:id="85" w:name="SE43"/>
      <w:bookmarkEnd w:id="84"/>
      <w:bookmarkEnd w:id="85"/>
      <w:r>
        <w:rPr>
          <w:rFonts w:cs="Verdana" w:ascii="Verdana" w:hAnsi="Verdana"/>
          <w:sz w:val="18"/>
        </w:rPr>
        <w:t>Artículo 42º. Comisiones de estudi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reación de comisiones y de estudio en las siguientes materias: salud laboral, categorías profesionales y política de igualdad.</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86" w:name="LOC_TDA"/>
      <w:bookmarkStart w:id="87" w:name="SE44"/>
      <w:bookmarkEnd w:id="86"/>
      <w:bookmarkEnd w:id="87"/>
      <w:r>
        <w:rPr>
          <w:rFonts w:cs="Verdana" w:ascii="Verdana" w:hAnsi="Verdana"/>
          <w:sz w:val="18"/>
          <w:szCs w:val="18"/>
        </w:rPr>
        <w:br/>
      </w:r>
      <w:r>
        <w:rPr>
          <w:rFonts w:cs="Verdana" w:ascii="Verdana" w:hAnsi="Verdana"/>
          <w:sz w:val="18"/>
        </w:rPr>
        <w:t>DISPOSICIÓN ADICIONAL</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88" w:name="LOC_DAD.UN"/>
      <w:bookmarkStart w:id="89" w:name="SE45"/>
      <w:bookmarkEnd w:id="88"/>
      <w:bookmarkEnd w:id="89"/>
      <w:r>
        <w:rPr>
          <w:rFonts w:cs="Verdana" w:ascii="Verdana" w:hAnsi="Verdana"/>
          <w:sz w:val="18"/>
        </w:rPr>
        <w:t>Disposición Adicion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panes firmantes de este Convenio que tiene carácter normativo acuerdan someterse para la solución extrajudicial de conflictos al Instituto Laboral de la Comunidad de Madrid y a los procedimientos regulados en el Acuerdo Interprofesional sobre creación del Sistema de Solución Extrajudicial de Conflictos de dicho Instituto Labor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90" w:name="LOC_TDT"/>
      <w:bookmarkStart w:id="91" w:name="SE46"/>
      <w:bookmarkEnd w:id="90"/>
      <w:bookmarkEnd w:id="91"/>
      <w:r>
        <w:rPr>
          <w:rFonts w:cs="Verdana" w:ascii="Verdana" w:hAnsi="Verdana"/>
          <w:sz w:val="18"/>
          <w:szCs w:val="18"/>
        </w:rPr>
        <w:br/>
      </w:r>
      <w:r>
        <w:rPr>
          <w:rFonts w:cs="Verdana" w:ascii="Verdana" w:hAnsi="Verdana"/>
          <w:sz w:val="18"/>
        </w:rPr>
        <w:t>DISPOSICIONES TRANSITORIA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92" w:name="LOC_DTR.1"/>
      <w:bookmarkStart w:id="93" w:name="SE47"/>
      <w:bookmarkEnd w:id="92"/>
      <w:bookmarkEnd w:id="93"/>
      <w:r>
        <w:rPr>
          <w:rFonts w:cs="Verdana" w:ascii="Verdana" w:hAnsi="Verdana"/>
          <w:sz w:val="18"/>
        </w:rPr>
        <w:t>Disposición Transitoria Primer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tablas salariales contenidas en el anexo serán de cumplimiento para todas las empresas comprendidas dentro del ámbito de aplicación del presente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atrasos derivados de la aplicación del presente Convenio para el primer año del Convenio, excepto lo dispuesto para dietas que se estará a lo dispuesto en el art. 9 del Convenio, deberán abonarse en el plazo máximo de dos meses a partir de la fecha de su publicación en el BOCM.</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dará tratamiento excepcional para aquellas empresas que acrediten objetiva y fehacientemente situación de pérdidas o déficit durante dos ejercicios considerando dentro de estos el ejercicio en curso, las cuales negociaran en su ámbito las condiciones salariales específic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n objeto de dar un tratamiento homogéneo a la situación que pueda derivarse de este acuerdo, las empresas en esta situación deberán seguir los siguientes trámi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º Presentar la petición al Presidente de la Comisión Paritaria y a los representantes de los trabajadores en un plazo máximo de diez días natur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º Acreditar, con la documentación pertinente, la situación origen de la petición en un plazo máximo de 40 días natur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º Ambos plazos comenzarán a contar a partir de la publicación del Convenio en el Boletín Oficial de la Comunidad de Madrid. Cumplidos estos trámites, la Comisión Paritaria determinará la procedencia o improcedencia de la solicitud, para lo cual deben cumplirse sucesivamente las siguientes condi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Que la empresa venga abonando en concepto de anticipo desde el 14 de abril de 2009 la diferencia entre las retribuciones del Convenio anterior y las que fijan las tablas salariales de este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Que la Comisión Paritaria compruebe por los medios que estime oportunos la realidad de la situación present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A petición de cualquiera de las panes, o en supuestos de desacuerdo, podrá solicitarse el informe de un Censor Jurado de Cuentas a aquellas empresas que cuenten con una plantilla superior a 25 trabaj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aso de informe favorable por parte de la Comisión Paritaria, se establece un plazo de 15 días naturales para que los representantes de los trabajadores y la Dirección de la empresa acuerden el porcentaje de incremento sobre las tablas salariales del Convenio anterior que proceda aplicar para cada caso. Agotado este plazo sin acuerdo, la Comisión Paritaria decidirá.</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el segundo, tercer y cuarto año de vigencia las concesiones de tratamiento excepcional serán las mismas que las establecidas para el primer año con la única modificación de la referencia a los años en perdid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4" w:name="LOC_DTR.2"/>
      <w:bookmarkStart w:id="95" w:name="SE48"/>
      <w:bookmarkEnd w:id="94"/>
      <w:bookmarkEnd w:id="95"/>
      <w:r>
        <w:rPr>
          <w:rFonts w:cs="Verdana" w:ascii="Verdana" w:hAnsi="Verdana"/>
          <w:sz w:val="18"/>
        </w:rPr>
        <w:t>Disposición Transitoria Segund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que con el debido reconocimiento de la Comisión Paritaria de Vigilancia se descuelguen de la revisión salarial de alguno de los años de vigencia del Convenio, deberán eliminar las diferencias salariales existentes en el siguiente año de vigencia del mismo mediante el cumplimiento sucesivo de las siguientes condi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Efectuarán para el segundo, tercer o cuarto año de vigencia del Convenio la misma subida salarial en términos absolutos que la correspondiente a las empresas en situación norm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Reducirán al 50 % de su diferencia en tablas a partir del 19 de Agosto de 2010 (si el descuelgue se autoriza para el primer año de vigencia del Convenio), del 1º de Agosto de 2011 (si el descuelgue se autoriza para el segundo año de vigencia del Convenio), del 1º de Agosto del año 2012 (si el descuelgue se autoriza para el tercer año de vigencia del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Se igualarán definitivamente a partir del 1º de agosto del año 2011 (si el descuelgue se autorizó para el primer año de vigencia del Convenio), del 1º de agosto del año 2012 (si el descuelgue se autorizó para el segundo año de vigencia del Convenio), del 1º de Agosto del año 2013 (si el descuelgue se autorizó para el tercer año de vigencia del Convenio) a las condiciones del Convenio en vigor en dicha fech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que obtengan el debido reconocimiento de la Comisión Paritaria de Vigilancia para descolgarse de la revisión salarial del tercer año de vigencia del Convenio, eliminaran las diferencias salariales de conformidad con las condiciones señaladas para el primer y segundo año de vigencia con la única modificación de la referencia a los añ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6" w:name="LOC_DTR.3"/>
      <w:bookmarkStart w:id="97" w:name="SE49"/>
      <w:bookmarkEnd w:id="96"/>
      <w:bookmarkEnd w:id="97"/>
      <w:r>
        <w:rPr>
          <w:rFonts w:cs="Verdana" w:ascii="Verdana" w:hAnsi="Verdana"/>
          <w:sz w:val="18"/>
        </w:rPr>
        <w:t>Disposición Transitoria Tercer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formación en la actual situación, es una herramienta imprescindible para el reciclaje de los trabajadores y trabajadoras, así como para la adecuación de las empresas a las nuevas exigencias tecnológicas y de merc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r esta razón, ambas panes, acogiéndose al Acuerdo Nacional sobre Formación Continua del sector del metal, suscrito entre CONFEMETAL, CC.OO. y U.G.T. acuerdan la constitución de una Comisión Regional de Form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 Comisión tendrá carácter paritario entre la representación empresarial y sindical. La comisión se constituirá y comenzará sus actividades después de la firma del presente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rá cometido de dicha Comisión administrar los planes de Formación, y que afecten a empresas y trabajadores/as del sector del metal de la Comunidad Autónoma de Madrid conforme a la normativa de aplicación vigente.</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8" w:name="LOC_DTR.4"/>
      <w:bookmarkStart w:id="99" w:name="SE50"/>
      <w:bookmarkEnd w:id="98"/>
      <w:bookmarkEnd w:id="99"/>
      <w:r>
        <w:rPr>
          <w:rFonts w:cs="Verdana" w:ascii="Verdana" w:hAnsi="Verdana"/>
          <w:sz w:val="18"/>
        </w:rPr>
        <w:t>Disposición Transitoria Cuart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crearán una comisión técnica para la elaboración de una nueva clasificación profesional que pueda incorporarse en el siguiente conveni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00" w:name="LOC_TCD"/>
      <w:bookmarkStart w:id="101" w:name="SE51"/>
      <w:bookmarkEnd w:id="100"/>
      <w:bookmarkEnd w:id="101"/>
      <w:r>
        <w:rPr>
          <w:rFonts w:cs="Verdana" w:ascii="Verdana" w:hAnsi="Verdana"/>
          <w:sz w:val="18"/>
          <w:szCs w:val="18"/>
        </w:rPr>
        <w:br/>
      </w:r>
      <w:r>
        <w:rPr>
          <w:rFonts w:cs="Verdana" w:ascii="Verdana" w:hAnsi="Verdana"/>
          <w:sz w:val="18"/>
        </w:rPr>
        <w:t>CLÁUSULA DEROGATORIA</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02" w:name="LOC_CDE.UN"/>
      <w:bookmarkStart w:id="103" w:name="SE52"/>
      <w:bookmarkEnd w:id="102"/>
      <w:bookmarkEnd w:id="103"/>
      <w:r>
        <w:rPr>
          <w:rFonts w:cs="Verdana" w:ascii="Verdana" w:hAnsi="Verdana"/>
          <w:sz w:val="18"/>
        </w:rPr>
        <w:t>Cláusula Derogatori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resente Convenio Colectivo deroga en su totalidad al firmado por las panes y registrado por la Dirección General de Trabajo y Empleo de la Consejería de Economía y Empleo de la Comunidad Autónoma de Madrid el 1 de julio de 2005 (B.O.C.M. del 25 de agosto de 2005).</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4" w:name="LOC_ANX.UN"/>
      <w:bookmarkStart w:id="105" w:name="SE53"/>
      <w:bookmarkEnd w:id="104"/>
      <w:bookmarkEnd w:id="105"/>
      <w:r>
        <w:rPr>
          <w:rFonts w:cs="Verdana" w:ascii="Verdana" w:hAnsi="Verdana"/>
          <w:sz w:val="18"/>
        </w:rPr>
        <w:t>ANEX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ABLAS SALARIALES COMERCIO VIGENTES DEL 01-04-09 AL 30-09-09</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ABLAS SALARIALES COMERCIO 2009-2010 (PRIMER SEMESTRE)</w:t>
      </w:r>
    </w:p>
    <w:p>
      <w:pPr>
        <w:pStyle w:val="Normal"/>
        <w:ind w:left="0" w:right="0" w:hanging="0"/>
        <w:jc w:val="left"/>
        <w:rPr>
          <w:rFonts w:ascii="Times New Roman" w:hAnsi="Times New Roman" w:cs="Times New Roman"/>
          <w:sz w:val="18"/>
          <w:szCs w:val="18"/>
        </w:rPr>
      </w:pPr>
      <w:r>
        <w:rPr>
          <w:rFonts w:cs="Verdana" w:ascii="Verdana" w:hAnsi="Verdana"/>
          <w:sz w:val="18"/>
          <w:szCs w:val="18"/>
        </w:rPr>
        <w:br/>
      </w:r>
    </w:p>
    <w:tbl>
      <w:tblPr>
        <w:tblW w:w="8535" w:type="dxa"/>
        <w:jc w:val="center"/>
        <w:tblInd w:w="0" w:type="dxa"/>
        <w:tblLayout w:type="fixed"/>
        <w:tblCellMar>
          <w:top w:w="0" w:type="dxa"/>
          <w:left w:w="0" w:type="dxa"/>
          <w:bottom w:w="0" w:type="dxa"/>
          <w:right w:w="0" w:type="dxa"/>
        </w:tblCellMar>
      </w:tblPr>
      <w:tblGrid>
        <w:gridCol w:w="2368"/>
        <w:gridCol w:w="1910"/>
        <w:gridCol w:w="1927"/>
        <w:gridCol w:w="2330"/>
      </w:tblGrid>
      <w:tr>
        <w:trPr/>
        <w:tc>
          <w:tcPr>
            <w:tcW w:w="236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ATEGORIAS</w:t>
            </w:r>
          </w:p>
        </w:tc>
        <w:tc>
          <w:tcPr>
            <w:tcW w:w="19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ALARIO MES PRIMER SEMESTRE (7 PAGAS Y MEDIA) (*1)</w:t>
            </w:r>
          </w:p>
        </w:tc>
        <w:tc>
          <w:tcPr>
            <w:tcW w:w="192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LUS TRANSPORTES URBANOS (YINCO MESES MEDIO) (*2)</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VALOR CUATRIENIO PRIMER SEMESTRE</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GRUPO I</w:t>
            </w:r>
          </w:p>
        </w:tc>
      </w:tr>
      <w:tr>
        <w:trPr/>
        <w:tc>
          <w:tcPr>
            <w:tcW w:w="236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Ingenieros y Licenciados</w:t>
            </w:r>
          </w:p>
        </w:tc>
        <w:tc>
          <w:tcPr>
            <w:tcW w:w="19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573,67</w:t>
            </w:r>
          </w:p>
        </w:tc>
        <w:tc>
          <w:tcPr>
            <w:tcW w:w="192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3,83</w:t>
            </w:r>
          </w:p>
        </w:tc>
      </w:tr>
      <w:tr>
        <w:trPr/>
        <w:tc>
          <w:tcPr>
            <w:tcW w:w="236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yudantes Técnicos</w:t>
            </w:r>
          </w:p>
        </w:tc>
        <w:tc>
          <w:tcPr>
            <w:tcW w:w="19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310,01</w:t>
            </w:r>
          </w:p>
        </w:tc>
        <w:tc>
          <w:tcPr>
            <w:tcW w:w="192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1,62</w:t>
            </w:r>
          </w:p>
        </w:tc>
      </w:tr>
      <w:tr>
        <w:trPr/>
        <w:tc>
          <w:tcPr>
            <w:tcW w:w="236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racticantes</w:t>
            </w:r>
          </w:p>
        </w:tc>
        <w:tc>
          <w:tcPr>
            <w:tcW w:w="19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26,51</w:t>
            </w:r>
          </w:p>
        </w:tc>
        <w:tc>
          <w:tcPr>
            <w:tcW w:w="192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8,61</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GRUPO II</w:t>
            </w:r>
          </w:p>
        </w:tc>
      </w:tr>
      <w:tr>
        <w:trPr/>
        <w:tc>
          <w:tcPr>
            <w:tcW w:w="236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efe de Personal</w:t>
            </w:r>
          </w:p>
        </w:tc>
        <w:tc>
          <w:tcPr>
            <w:tcW w:w="19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573,67</w:t>
            </w:r>
          </w:p>
        </w:tc>
        <w:tc>
          <w:tcPr>
            <w:tcW w:w="192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3,83</w:t>
            </w:r>
          </w:p>
        </w:tc>
      </w:tr>
      <w:tr>
        <w:trPr/>
        <w:tc>
          <w:tcPr>
            <w:tcW w:w="236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efe de Ventas</w:t>
            </w:r>
          </w:p>
        </w:tc>
        <w:tc>
          <w:tcPr>
            <w:tcW w:w="19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573,67</w:t>
            </w:r>
          </w:p>
        </w:tc>
        <w:tc>
          <w:tcPr>
            <w:tcW w:w="192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3,83</w:t>
            </w:r>
          </w:p>
        </w:tc>
      </w:tr>
      <w:tr>
        <w:trPr/>
        <w:tc>
          <w:tcPr>
            <w:tcW w:w="236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efe de Compras</w:t>
            </w:r>
          </w:p>
        </w:tc>
        <w:tc>
          <w:tcPr>
            <w:tcW w:w="19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573,67</w:t>
            </w:r>
          </w:p>
        </w:tc>
        <w:tc>
          <w:tcPr>
            <w:tcW w:w="192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3,83</w:t>
            </w:r>
          </w:p>
        </w:tc>
      </w:tr>
      <w:tr>
        <w:trPr/>
        <w:tc>
          <w:tcPr>
            <w:tcW w:w="236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Encargado General</w:t>
            </w:r>
          </w:p>
        </w:tc>
        <w:tc>
          <w:tcPr>
            <w:tcW w:w="19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573,67</w:t>
            </w:r>
          </w:p>
        </w:tc>
        <w:tc>
          <w:tcPr>
            <w:tcW w:w="192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3,83</w:t>
            </w:r>
          </w:p>
        </w:tc>
      </w:tr>
      <w:tr>
        <w:trPr/>
        <w:tc>
          <w:tcPr>
            <w:tcW w:w="236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efe de Almacén</w:t>
            </w:r>
          </w:p>
        </w:tc>
        <w:tc>
          <w:tcPr>
            <w:tcW w:w="19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310,01</w:t>
            </w:r>
          </w:p>
        </w:tc>
        <w:tc>
          <w:tcPr>
            <w:tcW w:w="192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1,31</w:t>
            </w:r>
          </w:p>
        </w:tc>
      </w:tr>
      <w:tr>
        <w:trPr/>
        <w:tc>
          <w:tcPr>
            <w:tcW w:w="236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efe de Sucursal</w:t>
            </w:r>
          </w:p>
        </w:tc>
        <w:tc>
          <w:tcPr>
            <w:tcW w:w="19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310,01</w:t>
            </w:r>
          </w:p>
        </w:tc>
        <w:tc>
          <w:tcPr>
            <w:tcW w:w="192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1,31</w:t>
            </w:r>
          </w:p>
        </w:tc>
      </w:tr>
      <w:tr>
        <w:trPr/>
        <w:tc>
          <w:tcPr>
            <w:tcW w:w="236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efe de Grupo</w:t>
            </w:r>
          </w:p>
        </w:tc>
        <w:tc>
          <w:tcPr>
            <w:tcW w:w="19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54,07</w:t>
            </w:r>
          </w:p>
        </w:tc>
        <w:tc>
          <w:tcPr>
            <w:tcW w:w="192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53,99</w:t>
            </w:r>
          </w:p>
        </w:tc>
      </w:tr>
      <w:tr>
        <w:trPr/>
        <w:tc>
          <w:tcPr>
            <w:tcW w:w="236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efe de Sección</w:t>
            </w:r>
          </w:p>
        </w:tc>
        <w:tc>
          <w:tcPr>
            <w:tcW w:w="19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47,43</w:t>
            </w:r>
          </w:p>
        </w:tc>
        <w:tc>
          <w:tcPr>
            <w:tcW w:w="192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8,86</w:t>
            </w:r>
          </w:p>
        </w:tc>
      </w:tr>
      <w:tr>
        <w:trPr/>
        <w:tc>
          <w:tcPr>
            <w:tcW w:w="236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Viajante</w:t>
            </w:r>
          </w:p>
        </w:tc>
        <w:tc>
          <w:tcPr>
            <w:tcW w:w="19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18,10</w:t>
            </w:r>
          </w:p>
        </w:tc>
        <w:tc>
          <w:tcPr>
            <w:tcW w:w="192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7,56</w:t>
            </w:r>
          </w:p>
        </w:tc>
      </w:tr>
      <w:tr>
        <w:trPr/>
        <w:tc>
          <w:tcPr>
            <w:tcW w:w="236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orredor de plaza</w:t>
            </w:r>
          </w:p>
        </w:tc>
        <w:tc>
          <w:tcPr>
            <w:tcW w:w="19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62,50</w:t>
            </w:r>
          </w:p>
        </w:tc>
        <w:tc>
          <w:tcPr>
            <w:tcW w:w="192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4,94</w:t>
            </w:r>
          </w:p>
        </w:tc>
      </w:tr>
      <w:tr>
        <w:trPr/>
        <w:tc>
          <w:tcPr>
            <w:tcW w:w="236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Encargado de establecimiento</w:t>
            </w:r>
          </w:p>
        </w:tc>
        <w:tc>
          <w:tcPr>
            <w:tcW w:w="19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62,50</w:t>
            </w:r>
          </w:p>
        </w:tc>
        <w:tc>
          <w:tcPr>
            <w:tcW w:w="192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4,94</w:t>
            </w:r>
          </w:p>
        </w:tc>
      </w:tr>
      <w:tr>
        <w:trPr/>
        <w:tc>
          <w:tcPr>
            <w:tcW w:w="236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Dependiente 22 años</w:t>
            </w:r>
          </w:p>
        </w:tc>
        <w:tc>
          <w:tcPr>
            <w:tcW w:w="19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60,89</w:t>
            </w:r>
          </w:p>
        </w:tc>
        <w:tc>
          <w:tcPr>
            <w:tcW w:w="192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4,87</w:t>
            </w:r>
          </w:p>
        </w:tc>
      </w:tr>
      <w:tr>
        <w:trPr/>
        <w:tc>
          <w:tcPr>
            <w:tcW w:w="236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yudante</w:t>
            </w:r>
          </w:p>
        </w:tc>
        <w:tc>
          <w:tcPr>
            <w:tcW w:w="19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0,19</w:t>
            </w:r>
          </w:p>
        </w:tc>
        <w:tc>
          <w:tcPr>
            <w:tcW w:w="192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8,65</w:t>
            </w:r>
          </w:p>
        </w:tc>
      </w:tr>
      <w:tr>
        <w:trPr/>
        <w:tc>
          <w:tcPr>
            <w:tcW w:w="236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Dependiente mayor</w:t>
            </w:r>
          </w:p>
        </w:tc>
        <w:tc>
          <w:tcPr>
            <w:tcW w:w="19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22,60</w:t>
            </w:r>
          </w:p>
        </w:tc>
        <w:tc>
          <w:tcPr>
            <w:tcW w:w="192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7,73</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PRENDICES (Art.11.1.1)</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ontratos para la Formación:</w:t>
            </w:r>
          </w:p>
        </w:tc>
      </w:tr>
      <w:tr>
        <w:trPr/>
        <w:tc>
          <w:tcPr>
            <w:tcW w:w="236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rimer año</w:t>
            </w:r>
          </w:p>
        </w:tc>
        <w:tc>
          <w:tcPr>
            <w:tcW w:w="19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552,88</w:t>
            </w:r>
          </w:p>
        </w:tc>
        <w:tc>
          <w:tcPr>
            <w:tcW w:w="192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4"/>
                <w:szCs w:val="14"/>
              </w:rPr>
            </w:pPr>
            <w:r>
              <w:rPr>
                <w:rFonts w:cs="Times New Roman" w:ascii="Times New Roman" w:hAnsi="Times New Roman"/>
                <w:sz w:val="18"/>
                <w:szCs w:val="18"/>
              </w:rPr>
              <w:t>50,36</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236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egundo ano</w:t>
            </w:r>
          </w:p>
        </w:tc>
        <w:tc>
          <w:tcPr>
            <w:tcW w:w="19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586,33</w:t>
            </w:r>
          </w:p>
        </w:tc>
        <w:tc>
          <w:tcPr>
            <w:tcW w:w="192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4"/>
                <w:szCs w:val="14"/>
              </w:rPr>
            </w:pPr>
            <w:r>
              <w:rPr>
                <w:rFonts w:cs="Times New Roman" w:ascii="Times New Roman" w:hAnsi="Times New Roman"/>
                <w:sz w:val="18"/>
                <w:szCs w:val="18"/>
              </w:rPr>
              <w:t>50,36</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GRUPO III</w:t>
            </w:r>
          </w:p>
        </w:tc>
      </w:tr>
      <w:tr>
        <w:trPr/>
        <w:tc>
          <w:tcPr>
            <w:tcW w:w="236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efe Administrativo primera</w:t>
            </w:r>
          </w:p>
        </w:tc>
        <w:tc>
          <w:tcPr>
            <w:tcW w:w="19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414,93</w:t>
            </w:r>
          </w:p>
        </w:tc>
        <w:tc>
          <w:tcPr>
            <w:tcW w:w="192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6,41</w:t>
            </w:r>
          </w:p>
        </w:tc>
      </w:tr>
      <w:tr>
        <w:trPr/>
        <w:tc>
          <w:tcPr>
            <w:tcW w:w="236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efe de Sección</w:t>
            </w:r>
          </w:p>
        </w:tc>
        <w:tc>
          <w:tcPr>
            <w:tcW w:w="19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54,07</w:t>
            </w:r>
          </w:p>
        </w:tc>
        <w:tc>
          <w:tcPr>
            <w:tcW w:w="192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53,99</w:t>
            </w:r>
          </w:p>
        </w:tc>
      </w:tr>
      <w:tr>
        <w:trPr/>
        <w:tc>
          <w:tcPr>
            <w:tcW w:w="236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ontable, Cajero, Oficial primera</w:t>
            </w:r>
          </w:p>
        </w:tc>
        <w:tc>
          <w:tcPr>
            <w:tcW w:w="19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48,00</w:t>
            </w:r>
          </w:p>
        </w:tc>
        <w:tc>
          <w:tcPr>
            <w:tcW w:w="192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8,92</w:t>
            </w:r>
          </w:p>
        </w:tc>
      </w:tr>
      <w:tr>
        <w:trPr/>
        <w:tc>
          <w:tcPr>
            <w:tcW w:w="236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Oficial Administrativo segunda</w:t>
            </w:r>
          </w:p>
        </w:tc>
        <w:tc>
          <w:tcPr>
            <w:tcW w:w="19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60,89</w:t>
            </w:r>
          </w:p>
        </w:tc>
        <w:tc>
          <w:tcPr>
            <w:tcW w:w="192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4,87</w:t>
            </w:r>
          </w:p>
        </w:tc>
      </w:tr>
      <w:tr>
        <w:trPr/>
        <w:tc>
          <w:tcPr>
            <w:tcW w:w="236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uxiliar</w:t>
            </w:r>
          </w:p>
        </w:tc>
        <w:tc>
          <w:tcPr>
            <w:tcW w:w="19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0,19</w:t>
            </w:r>
          </w:p>
        </w:tc>
        <w:tc>
          <w:tcPr>
            <w:tcW w:w="192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8,65</w:t>
            </w:r>
          </w:p>
        </w:tc>
      </w:tr>
      <w:tr>
        <w:trPr/>
        <w:tc>
          <w:tcPr>
            <w:tcW w:w="236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spirante hasta 18 años</w:t>
            </w:r>
          </w:p>
        </w:tc>
        <w:tc>
          <w:tcPr>
            <w:tcW w:w="19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36,97</w:t>
            </w:r>
          </w:p>
        </w:tc>
        <w:tc>
          <w:tcPr>
            <w:tcW w:w="192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4"/>
                <w:szCs w:val="14"/>
              </w:rPr>
            </w:pPr>
            <w:r>
              <w:rPr>
                <w:rFonts w:cs="Times New Roman" w:ascii="Times New Roman" w:hAnsi="Times New Roman"/>
                <w:sz w:val="18"/>
                <w:szCs w:val="18"/>
              </w:rPr>
              <w:t>50,36</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UXILIAR DE CAJA</w:t>
            </w:r>
          </w:p>
        </w:tc>
      </w:tr>
      <w:tr>
        <w:trPr/>
        <w:tc>
          <w:tcPr>
            <w:tcW w:w="236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spirante de 16 y 17 años</w:t>
            </w:r>
          </w:p>
        </w:tc>
        <w:tc>
          <w:tcPr>
            <w:tcW w:w="19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536,53</w:t>
            </w:r>
          </w:p>
        </w:tc>
        <w:tc>
          <w:tcPr>
            <w:tcW w:w="192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4"/>
                <w:szCs w:val="14"/>
              </w:rPr>
            </w:pPr>
            <w:r>
              <w:rPr>
                <w:rFonts w:cs="Times New Roman" w:ascii="Times New Roman" w:hAnsi="Times New Roman"/>
                <w:sz w:val="18"/>
                <w:szCs w:val="18"/>
              </w:rPr>
              <w:t>50,36</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236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De 18 años a 25 años</w:t>
            </w:r>
          </w:p>
        </w:tc>
        <w:tc>
          <w:tcPr>
            <w:tcW w:w="19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0,19</w:t>
            </w:r>
          </w:p>
        </w:tc>
        <w:tc>
          <w:tcPr>
            <w:tcW w:w="192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8,65</w:t>
            </w:r>
          </w:p>
        </w:tc>
      </w:tr>
      <w:tr>
        <w:trPr/>
        <w:tc>
          <w:tcPr>
            <w:tcW w:w="236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Tiene más de 25 años</w:t>
            </w:r>
          </w:p>
        </w:tc>
        <w:tc>
          <w:tcPr>
            <w:tcW w:w="19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0,19</w:t>
            </w:r>
          </w:p>
        </w:tc>
        <w:tc>
          <w:tcPr>
            <w:tcW w:w="192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8,65</w:t>
            </w:r>
          </w:p>
        </w:tc>
      </w:tr>
      <w:tr>
        <w:trPr/>
        <w:tc>
          <w:tcPr>
            <w:tcW w:w="236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obra ventas a crédito</w:t>
            </w:r>
          </w:p>
        </w:tc>
        <w:tc>
          <w:tcPr>
            <w:tcW w:w="19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93,99</w:t>
            </w:r>
          </w:p>
        </w:tc>
        <w:tc>
          <w:tcPr>
            <w:tcW w:w="192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1,65</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GRUPO IV</w:t>
            </w:r>
          </w:p>
        </w:tc>
      </w:tr>
      <w:tr>
        <w:trPr/>
        <w:tc>
          <w:tcPr>
            <w:tcW w:w="236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Dibujante y Proyectista</w:t>
            </w:r>
          </w:p>
        </w:tc>
        <w:tc>
          <w:tcPr>
            <w:tcW w:w="19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310,01</w:t>
            </w:r>
          </w:p>
        </w:tc>
        <w:tc>
          <w:tcPr>
            <w:tcW w:w="192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1,62</w:t>
            </w:r>
          </w:p>
        </w:tc>
      </w:tr>
      <w:tr>
        <w:trPr/>
        <w:tc>
          <w:tcPr>
            <w:tcW w:w="236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Escaparatista</w:t>
            </w:r>
          </w:p>
        </w:tc>
        <w:tc>
          <w:tcPr>
            <w:tcW w:w="19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204,85</w:t>
            </w:r>
          </w:p>
        </w:tc>
        <w:tc>
          <w:tcPr>
            <w:tcW w:w="192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56,39</w:t>
            </w:r>
          </w:p>
        </w:tc>
      </w:tr>
      <w:tr>
        <w:trPr/>
        <w:tc>
          <w:tcPr>
            <w:tcW w:w="236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Rotulista y Delineante</w:t>
            </w:r>
          </w:p>
        </w:tc>
        <w:tc>
          <w:tcPr>
            <w:tcW w:w="19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211,97</w:t>
            </w:r>
          </w:p>
        </w:tc>
        <w:tc>
          <w:tcPr>
            <w:tcW w:w="192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56,70</w:t>
            </w:r>
          </w:p>
        </w:tc>
      </w:tr>
      <w:tr>
        <w:trPr/>
        <w:tc>
          <w:tcPr>
            <w:tcW w:w="236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ortador y Calcador</w:t>
            </w:r>
          </w:p>
        </w:tc>
        <w:tc>
          <w:tcPr>
            <w:tcW w:w="19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70,29</w:t>
            </w:r>
          </w:p>
        </w:tc>
        <w:tc>
          <w:tcPr>
            <w:tcW w:w="192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50,02</w:t>
            </w:r>
          </w:p>
        </w:tc>
      </w:tr>
      <w:tr>
        <w:trPr/>
        <w:tc>
          <w:tcPr>
            <w:tcW w:w="236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yudante de Cortador</w:t>
            </w:r>
          </w:p>
        </w:tc>
        <w:tc>
          <w:tcPr>
            <w:tcW w:w="19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2,13</w:t>
            </w:r>
          </w:p>
        </w:tc>
        <w:tc>
          <w:tcPr>
            <w:tcW w:w="192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3,47</w:t>
            </w:r>
          </w:p>
        </w:tc>
      </w:tr>
      <w:tr>
        <w:trPr/>
        <w:tc>
          <w:tcPr>
            <w:tcW w:w="236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Visitador/a</w:t>
            </w:r>
          </w:p>
        </w:tc>
        <w:tc>
          <w:tcPr>
            <w:tcW w:w="19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99,66</w:t>
            </w:r>
          </w:p>
        </w:tc>
        <w:tc>
          <w:tcPr>
            <w:tcW w:w="192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sz w:val="18"/>
                <w:szCs w:val="18"/>
              </w:rPr>
            </w:pPr>
            <w:r>
              <w:rPr>
                <w:rFonts w:cs="Times New Roman" w:ascii="Times New Roman" w:hAnsi="Times New Roman"/>
                <w:sz w:val="18"/>
                <w:szCs w:val="18"/>
              </w:rPr>
              <w:t>51,40</w:t>
            </w:r>
          </w:p>
        </w:tc>
      </w:tr>
    </w:tbl>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La retribución salarial fijada equivale al 100% del tiempo de trabajo efectivo. No obstante esta cantidad se podrá reducir en proporción al tiempo dedicado a la formación teórica.</w:t>
      </w:r>
    </w:p>
    <w:p>
      <w:pPr>
        <w:pStyle w:val="Normal"/>
        <w:ind w:left="0" w:right="0" w:hanging="0"/>
        <w:jc w:val="left"/>
        <w:rPr>
          <w:rFonts w:ascii="Times New Roman" w:hAnsi="Times New Roman" w:cs="Times New Roman"/>
          <w:sz w:val="18"/>
          <w:szCs w:val="18"/>
        </w:rPr>
      </w:pPr>
      <w:r>
        <w:rPr>
          <w:rFonts w:cs="Verdana" w:ascii="Verdana" w:hAnsi="Verdana"/>
          <w:sz w:val="18"/>
          <w:szCs w:val="18"/>
        </w:rPr>
        <w:br/>
      </w:r>
    </w:p>
    <w:tbl>
      <w:tblPr>
        <w:tblW w:w="8535" w:type="dxa"/>
        <w:jc w:val="center"/>
        <w:tblInd w:w="0" w:type="dxa"/>
        <w:tblLayout w:type="fixed"/>
        <w:tblCellMar>
          <w:top w:w="0" w:type="dxa"/>
          <w:left w:w="0" w:type="dxa"/>
          <w:bottom w:w="0" w:type="dxa"/>
          <w:right w:w="0" w:type="dxa"/>
        </w:tblCellMar>
      </w:tblPr>
      <w:tblGrid>
        <w:gridCol w:w="1629"/>
        <w:gridCol w:w="2351"/>
        <w:gridCol w:w="2595"/>
        <w:gridCol w:w="1960"/>
      </w:tblGrid>
      <w:tr>
        <w:trPr/>
        <w:tc>
          <w:tcPr>
            <w:tcW w:w="162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ATEGORIAS</w:t>
            </w:r>
          </w:p>
        </w:tc>
        <w:tc>
          <w:tcPr>
            <w:tcW w:w="235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ALARIO MES PRIMER SEMESTRE (7 PAGAS Y MEDIA) (*1)</w:t>
            </w:r>
          </w:p>
        </w:tc>
        <w:tc>
          <w:tcPr>
            <w:tcW w:w="25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LUS TRANSPORTES URBANOS (YINCO MESES MEDIO) (*2)</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VALOR CUATRIENIO PRIMER SEMESTRE</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ROFESIONALES DE OFICIO</w:t>
            </w:r>
          </w:p>
        </w:tc>
      </w:tr>
      <w:tr>
        <w:trPr/>
        <w:tc>
          <w:tcPr>
            <w:tcW w:w="162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efe de Taller</w:t>
            </w:r>
          </w:p>
        </w:tc>
        <w:tc>
          <w:tcPr>
            <w:tcW w:w="235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54,19</w:t>
            </w:r>
          </w:p>
        </w:tc>
        <w:tc>
          <w:tcPr>
            <w:tcW w:w="25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53,99</w:t>
            </w:r>
          </w:p>
        </w:tc>
      </w:tr>
      <w:tr>
        <w:trPr/>
        <w:tc>
          <w:tcPr>
            <w:tcW w:w="162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onductor «D» y »E»</w:t>
            </w:r>
          </w:p>
        </w:tc>
        <w:tc>
          <w:tcPr>
            <w:tcW w:w="235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74,80</w:t>
            </w:r>
          </w:p>
        </w:tc>
        <w:tc>
          <w:tcPr>
            <w:tcW w:w="25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5,50</w:t>
            </w:r>
          </w:p>
        </w:tc>
      </w:tr>
      <w:tr>
        <w:trPr/>
        <w:tc>
          <w:tcPr>
            <w:tcW w:w="162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Oficial primera y Conductor «C»</w:t>
            </w:r>
          </w:p>
        </w:tc>
        <w:tc>
          <w:tcPr>
            <w:tcW w:w="235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01,29</w:t>
            </w:r>
          </w:p>
        </w:tc>
        <w:tc>
          <w:tcPr>
            <w:tcW w:w="25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1,99</w:t>
            </w:r>
          </w:p>
        </w:tc>
      </w:tr>
      <w:tr>
        <w:trPr/>
        <w:tc>
          <w:tcPr>
            <w:tcW w:w="162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Oficial segunda y Conductor «B»</w:t>
            </w:r>
          </w:p>
        </w:tc>
        <w:tc>
          <w:tcPr>
            <w:tcW w:w="235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0,19</w:t>
            </w:r>
          </w:p>
        </w:tc>
        <w:tc>
          <w:tcPr>
            <w:tcW w:w="25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8,65</w:t>
            </w:r>
          </w:p>
        </w:tc>
      </w:tr>
      <w:tr>
        <w:trPr/>
        <w:tc>
          <w:tcPr>
            <w:tcW w:w="162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Oficial tercera y Conductor «A-1»</w:t>
            </w:r>
          </w:p>
        </w:tc>
        <w:tc>
          <w:tcPr>
            <w:tcW w:w="235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0,19</w:t>
            </w:r>
          </w:p>
        </w:tc>
        <w:tc>
          <w:tcPr>
            <w:tcW w:w="25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8,65</w:t>
            </w:r>
          </w:p>
        </w:tc>
      </w:tr>
      <w:tr>
        <w:trPr/>
        <w:tc>
          <w:tcPr>
            <w:tcW w:w="162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apataz</w:t>
            </w:r>
          </w:p>
        </w:tc>
        <w:tc>
          <w:tcPr>
            <w:tcW w:w="235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0,19</w:t>
            </w:r>
          </w:p>
        </w:tc>
        <w:tc>
          <w:tcPr>
            <w:tcW w:w="25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8,65</w:t>
            </w:r>
          </w:p>
        </w:tc>
      </w:tr>
      <w:tr>
        <w:trPr/>
        <w:tc>
          <w:tcPr>
            <w:tcW w:w="162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Mozo especializado</w:t>
            </w:r>
          </w:p>
        </w:tc>
        <w:tc>
          <w:tcPr>
            <w:tcW w:w="235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0,19</w:t>
            </w:r>
          </w:p>
        </w:tc>
        <w:tc>
          <w:tcPr>
            <w:tcW w:w="25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8,65</w:t>
            </w:r>
          </w:p>
        </w:tc>
      </w:tr>
      <w:tr>
        <w:trPr/>
        <w:tc>
          <w:tcPr>
            <w:tcW w:w="162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Telefonista</w:t>
            </w:r>
          </w:p>
        </w:tc>
        <w:tc>
          <w:tcPr>
            <w:tcW w:w="235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0,19</w:t>
            </w:r>
          </w:p>
        </w:tc>
        <w:tc>
          <w:tcPr>
            <w:tcW w:w="25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8,65</w:t>
            </w:r>
          </w:p>
        </w:tc>
      </w:tr>
      <w:tr>
        <w:trPr/>
        <w:tc>
          <w:tcPr>
            <w:tcW w:w="162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Mozo</w:t>
            </w:r>
          </w:p>
        </w:tc>
        <w:tc>
          <w:tcPr>
            <w:tcW w:w="235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0,19</w:t>
            </w:r>
          </w:p>
        </w:tc>
        <w:tc>
          <w:tcPr>
            <w:tcW w:w="25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8,65</w:t>
            </w:r>
          </w:p>
        </w:tc>
      </w:tr>
      <w:tr>
        <w:trPr/>
        <w:tc>
          <w:tcPr>
            <w:tcW w:w="162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ersonal limpieza (hora) (1)</w:t>
            </w:r>
          </w:p>
        </w:tc>
        <w:tc>
          <w:tcPr>
            <w:tcW w:w="235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4"/>
                <w:szCs w:val="14"/>
              </w:rPr>
            </w:pPr>
            <w:r>
              <w:rPr>
                <w:rFonts w:cs="Times New Roman" w:ascii="Times New Roman" w:hAnsi="Times New Roman"/>
                <w:sz w:val="18"/>
                <w:szCs w:val="18"/>
              </w:rPr>
              <w:t>5,83</w:t>
            </w:r>
          </w:p>
        </w:tc>
        <w:tc>
          <w:tcPr>
            <w:tcW w:w="2595" w:type="dxa"/>
            <w:tcBorders>
              <w:top w:val="thickThinLargeGap" w:sz="6" w:space="0" w:color="808080"/>
              <w:left w:val="thickThinLargeGap" w:sz="6" w:space="0" w:color="808080"/>
              <w:bottom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GRUPO V</w:t>
            </w:r>
          </w:p>
        </w:tc>
      </w:tr>
      <w:tr>
        <w:trPr/>
        <w:tc>
          <w:tcPr>
            <w:tcW w:w="162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onserje</w:t>
            </w:r>
          </w:p>
        </w:tc>
        <w:tc>
          <w:tcPr>
            <w:tcW w:w="235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0,19</w:t>
            </w:r>
          </w:p>
        </w:tc>
        <w:tc>
          <w:tcPr>
            <w:tcW w:w="25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8,65</w:t>
            </w:r>
          </w:p>
        </w:tc>
      </w:tr>
      <w:tr>
        <w:trPr/>
        <w:tc>
          <w:tcPr>
            <w:tcW w:w="162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obrador</w:t>
            </w:r>
          </w:p>
        </w:tc>
        <w:tc>
          <w:tcPr>
            <w:tcW w:w="235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0,19</w:t>
            </w:r>
          </w:p>
        </w:tc>
        <w:tc>
          <w:tcPr>
            <w:tcW w:w="25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8,65</w:t>
            </w:r>
          </w:p>
        </w:tc>
      </w:tr>
      <w:tr>
        <w:trPr/>
        <w:tc>
          <w:tcPr>
            <w:tcW w:w="162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Vigilante</w:t>
            </w:r>
          </w:p>
        </w:tc>
        <w:tc>
          <w:tcPr>
            <w:tcW w:w="235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0,19</w:t>
            </w:r>
          </w:p>
        </w:tc>
        <w:tc>
          <w:tcPr>
            <w:tcW w:w="25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8,65</w:t>
            </w:r>
          </w:p>
        </w:tc>
      </w:tr>
      <w:tr>
        <w:trPr/>
        <w:tc>
          <w:tcPr>
            <w:tcW w:w="162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ereno</w:t>
            </w:r>
          </w:p>
        </w:tc>
        <w:tc>
          <w:tcPr>
            <w:tcW w:w="235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0,19</w:t>
            </w:r>
          </w:p>
        </w:tc>
        <w:tc>
          <w:tcPr>
            <w:tcW w:w="25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8,65</w:t>
            </w:r>
          </w:p>
        </w:tc>
      </w:tr>
      <w:tr>
        <w:trPr/>
        <w:tc>
          <w:tcPr>
            <w:tcW w:w="162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Ordenanza</w:t>
            </w:r>
          </w:p>
        </w:tc>
        <w:tc>
          <w:tcPr>
            <w:tcW w:w="235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0,19</w:t>
            </w:r>
          </w:p>
        </w:tc>
        <w:tc>
          <w:tcPr>
            <w:tcW w:w="25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8,65</w:t>
            </w:r>
          </w:p>
        </w:tc>
      </w:tr>
      <w:tr>
        <w:trPr/>
        <w:tc>
          <w:tcPr>
            <w:tcW w:w="162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ortero</w:t>
            </w:r>
          </w:p>
        </w:tc>
        <w:tc>
          <w:tcPr>
            <w:tcW w:w="235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0,19</w:t>
            </w:r>
          </w:p>
        </w:tc>
        <w:tc>
          <w:tcPr>
            <w:tcW w:w="25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8,65</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GRUPO VI</w:t>
            </w:r>
          </w:p>
        </w:tc>
      </w:tr>
      <w:tr>
        <w:trPr/>
        <w:tc>
          <w:tcPr>
            <w:tcW w:w="162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nalista de sistemas</w:t>
            </w:r>
          </w:p>
        </w:tc>
        <w:tc>
          <w:tcPr>
            <w:tcW w:w="235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573,67</w:t>
            </w:r>
          </w:p>
        </w:tc>
        <w:tc>
          <w:tcPr>
            <w:tcW w:w="25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3,83</w:t>
            </w:r>
          </w:p>
        </w:tc>
      </w:tr>
      <w:tr>
        <w:trPr/>
        <w:tc>
          <w:tcPr>
            <w:tcW w:w="162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nalista de aplicaciones</w:t>
            </w:r>
          </w:p>
        </w:tc>
        <w:tc>
          <w:tcPr>
            <w:tcW w:w="235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310,01</w:t>
            </w:r>
          </w:p>
        </w:tc>
        <w:tc>
          <w:tcPr>
            <w:tcW w:w="25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1,31</w:t>
            </w:r>
          </w:p>
        </w:tc>
      </w:tr>
      <w:tr>
        <w:trPr/>
        <w:tc>
          <w:tcPr>
            <w:tcW w:w="162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rogramador de sistemas</w:t>
            </w:r>
          </w:p>
        </w:tc>
        <w:tc>
          <w:tcPr>
            <w:tcW w:w="235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310,01</w:t>
            </w:r>
          </w:p>
        </w:tc>
        <w:tc>
          <w:tcPr>
            <w:tcW w:w="25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1,31</w:t>
            </w:r>
          </w:p>
        </w:tc>
      </w:tr>
      <w:tr>
        <w:trPr/>
        <w:tc>
          <w:tcPr>
            <w:tcW w:w="162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rogramador de aplicaciones</w:t>
            </w:r>
          </w:p>
        </w:tc>
        <w:tc>
          <w:tcPr>
            <w:tcW w:w="235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54,07</w:t>
            </w:r>
          </w:p>
        </w:tc>
        <w:tc>
          <w:tcPr>
            <w:tcW w:w="25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53,99</w:t>
            </w:r>
          </w:p>
        </w:tc>
      </w:tr>
      <w:tr>
        <w:trPr/>
        <w:tc>
          <w:tcPr>
            <w:tcW w:w="162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Operador de ordenador</w:t>
            </w:r>
          </w:p>
        </w:tc>
        <w:tc>
          <w:tcPr>
            <w:tcW w:w="235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48,00</w:t>
            </w:r>
          </w:p>
        </w:tc>
        <w:tc>
          <w:tcPr>
            <w:tcW w:w="25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8,92</w:t>
            </w:r>
          </w:p>
        </w:tc>
      </w:tr>
      <w:tr>
        <w:trPr/>
        <w:tc>
          <w:tcPr>
            <w:tcW w:w="162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Verificador perforista</w:t>
            </w:r>
          </w:p>
        </w:tc>
        <w:tc>
          <w:tcPr>
            <w:tcW w:w="235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60,89</w:t>
            </w:r>
          </w:p>
        </w:tc>
        <w:tc>
          <w:tcPr>
            <w:tcW w:w="25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4,87</w:t>
            </w:r>
          </w:p>
        </w:tc>
      </w:tr>
      <w:tr>
        <w:trPr/>
        <w:tc>
          <w:tcPr>
            <w:tcW w:w="162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erforista</w:t>
            </w:r>
          </w:p>
        </w:tc>
        <w:tc>
          <w:tcPr>
            <w:tcW w:w="235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0,19</w:t>
            </w:r>
          </w:p>
        </w:tc>
        <w:tc>
          <w:tcPr>
            <w:tcW w:w="25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7</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sz w:val="18"/>
                <w:szCs w:val="18"/>
              </w:rPr>
            </w:pPr>
            <w:r>
              <w:rPr>
                <w:rFonts w:cs="Times New Roman" w:ascii="Times New Roman" w:hAnsi="Times New Roman"/>
                <w:sz w:val="18"/>
                <w:szCs w:val="18"/>
              </w:rPr>
              <w:t>38,65</w:t>
            </w:r>
          </w:p>
        </w:tc>
      </w:tr>
    </w:tbl>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personal de limpieza que trabaje a jornada complete será equiparado a los mozos a todos los efec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15 Pag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11 Mensualidades.</w:t>
      </w:r>
    </w:p>
    <w:p>
      <w:pPr>
        <w:pStyle w:val="Normal"/>
        <w:ind w:left="0" w:right="0" w:hanging="0"/>
        <w:jc w:val="left"/>
        <w:rPr>
          <w:rFonts w:ascii="Times New Roman" w:hAnsi="Times New Roman" w:cs="Times New Roman"/>
          <w:sz w:val="18"/>
          <w:szCs w:val="18"/>
        </w:rPr>
      </w:pPr>
      <w:r>
        <w:rPr>
          <w:rFonts w:cs="Verdana" w:ascii="Verdana" w:hAnsi="Verdana"/>
          <w:sz w:val="18"/>
          <w:szCs w:val="18"/>
        </w:rPr>
        <w:br/>
      </w:r>
    </w:p>
    <w:tbl>
      <w:tblPr>
        <w:tblW w:w="3886" w:type="dxa"/>
        <w:jc w:val="center"/>
        <w:tblInd w:w="0" w:type="dxa"/>
        <w:tblLayout w:type="fixed"/>
        <w:tblCellMar>
          <w:top w:w="0" w:type="dxa"/>
          <w:left w:w="0" w:type="dxa"/>
          <w:bottom w:w="0" w:type="dxa"/>
          <w:right w:w="0" w:type="dxa"/>
        </w:tblCellMar>
      </w:tblPr>
      <w:tblGrid>
        <w:gridCol w:w="2220"/>
        <w:gridCol w:w="1666"/>
      </w:tblGrid>
      <w:tr>
        <w:trPr/>
        <w:tc>
          <w:tcPr>
            <w:tcW w:w="222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DIETAS Y VIALES (ART. 9)</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RIMER SEMESTRE</w:t>
            </w:r>
          </w:p>
        </w:tc>
      </w:tr>
      <w:tr>
        <w:trPr/>
        <w:tc>
          <w:tcPr>
            <w:tcW w:w="2220" w:type="dxa"/>
            <w:tcBorders>
              <w:top w:val="thickThinLargeGap" w:sz="6" w:space="0" w:color="808080"/>
              <w:left w:val="thickThinLargeGap" w:sz="6" w:space="0" w:color="808080"/>
              <w:bottom w:val="thickThinLargeGap" w:sz="6" w:space="0" w:color="80808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8,55</w:t>
            </w:r>
          </w:p>
        </w:tc>
      </w:tr>
      <w:tr>
        <w:trPr/>
        <w:tc>
          <w:tcPr>
            <w:tcW w:w="2220" w:type="dxa"/>
            <w:tcBorders>
              <w:top w:val="thickThinLargeGap" w:sz="6" w:space="0" w:color="808080"/>
              <w:left w:val="thickThinLargeGap" w:sz="6" w:space="0" w:color="808080"/>
              <w:bottom w:val="thickThinLargeGap" w:sz="6" w:space="0" w:color="80808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sz w:val="18"/>
                <w:szCs w:val="18"/>
              </w:rPr>
            </w:pPr>
            <w:r>
              <w:rPr>
                <w:rFonts w:cs="Times New Roman" w:ascii="Times New Roman" w:hAnsi="Times New Roman"/>
                <w:sz w:val="18"/>
                <w:szCs w:val="18"/>
              </w:rPr>
              <w:t>9,29</w:t>
            </w:r>
          </w:p>
        </w:tc>
      </w:tr>
    </w:tbl>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ABLAS SALARIALES COMERCIO VIGENTES DEL 01-10-09 AL 31-03-10 TABLAS SALARIALES COMERCIO 2009-2010 (SEGUNDO SEMESTRE)</w:t>
      </w:r>
    </w:p>
    <w:p>
      <w:pPr>
        <w:pStyle w:val="Normal"/>
        <w:ind w:left="0" w:right="0" w:hanging="0"/>
        <w:jc w:val="left"/>
        <w:rPr>
          <w:rFonts w:ascii="Times New Roman" w:hAnsi="Times New Roman" w:cs="Times New Roman"/>
          <w:sz w:val="18"/>
          <w:szCs w:val="18"/>
        </w:rPr>
      </w:pPr>
      <w:r>
        <w:rPr>
          <w:rFonts w:cs="Verdana" w:ascii="Verdana" w:hAnsi="Verdana"/>
          <w:sz w:val="18"/>
          <w:szCs w:val="18"/>
        </w:rPr>
        <w:br/>
      </w:r>
    </w:p>
    <w:tbl>
      <w:tblPr>
        <w:tblW w:w="8535" w:type="dxa"/>
        <w:jc w:val="center"/>
        <w:tblInd w:w="0" w:type="dxa"/>
        <w:tblLayout w:type="fixed"/>
        <w:tblCellMar>
          <w:top w:w="0" w:type="dxa"/>
          <w:left w:w="0" w:type="dxa"/>
          <w:bottom w:w="0" w:type="dxa"/>
          <w:right w:w="0" w:type="dxa"/>
        </w:tblCellMar>
      </w:tblPr>
      <w:tblGrid>
        <w:gridCol w:w="1590"/>
        <w:gridCol w:w="2366"/>
        <w:gridCol w:w="2586"/>
        <w:gridCol w:w="1993"/>
      </w:tblGrid>
      <w:tr>
        <w:trPr/>
        <w:tc>
          <w:tcPr>
            <w:tcW w:w="15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ATEGORIAS</w:t>
            </w:r>
          </w:p>
        </w:tc>
        <w:tc>
          <w:tcPr>
            <w:tcW w:w="23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ALARIO MES SEGUNDO SEMESTRE (7 PAGAS Y MEDIA)(*1)</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LUS TRANSPORTES URBANOS (CINCO MESES Y MEDIO)(*2)</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VALOR CUATRIENIO SEGUNDO SEMESTRE</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GRUPO I</w:t>
            </w:r>
          </w:p>
        </w:tc>
      </w:tr>
      <w:tr>
        <w:trPr/>
        <w:tc>
          <w:tcPr>
            <w:tcW w:w="15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Ingenieros y Licenciados</w:t>
            </w:r>
          </w:p>
        </w:tc>
        <w:tc>
          <w:tcPr>
            <w:tcW w:w="23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586,20</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4,41</w:t>
            </w:r>
          </w:p>
        </w:tc>
      </w:tr>
      <w:tr>
        <w:trPr/>
        <w:tc>
          <w:tcPr>
            <w:tcW w:w="15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yudantes Técnicos</w:t>
            </w:r>
          </w:p>
        </w:tc>
        <w:tc>
          <w:tcPr>
            <w:tcW w:w="23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320,44</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2,11</w:t>
            </w:r>
          </w:p>
        </w:tc>
      </w:tr>
      <w:tr>
        <w:trPr/>
        <w:tc>
          <w:tcPr>
            <w:tcW w:w="15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racticantes</w:t>
            </w:r>
          </w:p>
        </w:tc>
        <w:tc>
          <w:tcPr>
            <w:tcW w:w="23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34,68</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9,00</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GRUPO II</w:t>
            </w:r>
          </w:p>
        </w:tc>
      </w:tr>
      <w:tr>
        <w:trPr/>
        <w:tc>
          <w:tcPr>
            <w:tcW w:w="15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efe de Personal</w:t>
            </w:r>
          </w:p>
        </w:tc>
        <w:tc>
          <w:tcPr>
            <w:tcW w:w="23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586,20</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4,41</w:t>
            </w:r>
          </w:p>
        </w:tc>
      </w:tr>
      <w:tr>
        <w:trPr/>
        <w:tc>
          <w:tcPr>
            <w:tcW w:w="15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efe de Ventas</w:t>
            </w:r>
          </w:p>
        </w:tc>
        <w:tc>
          <w:tcPr>
            <w:tcW w:w="23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586,20</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4,41</w:t>
            </w:r>
          </w:p>
        </w:tc>
      </w:tr>
      <w:tr>
        <w:trPr/>
        <w:tc>
          <w:tcPr>
            <w:tcW w:w="15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efe de Compras</w:t>
            </w:r>
          </w:p>
        </w:tc>
        <w:tc>
          <w:tcPr>
            <w:tcW w:w="23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586,20</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4,41</w:t>
            </w:r>
          </w:p>
        </w:tc>
      </w:tr>
      <w:tr>
        <w:trPr/>
        <w:tc>
          <w:tcPr>
            <w:tcW w:w="15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Encargado General</w:t>
            </w:r>
          </w:p>
        </w:tc>
        <w:tc>
          <w:tcPr>
            <w:tcW w:w="23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586,20</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4,41</w:t>
            </w:r>
          </w:p>
        </w:tc>
      </w:tr>
      <w:tr>
        <w:trPr/>
        <w:tc>
          <w:tcPr>
            <w:tcW w:w="15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efe de Almacén</w:t>
            </w:r>
          </w:p>
        </w:tc>
        <w:tc>
          <w:tcPr>
            <w:tcW w:w="23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320,44</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1,79</w:t>
            </w:r>
          </w:p>
        </w:tc>
      </w:tr>
      <w:tr>
        <w:trPr/>
        <w:tc>
          <w:tcPr>
            <w:tcW w:w="15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efe de Sucursal</w:t>
            </w:r>
          </w:p>
        </w:tc>
        <w:tc>
          <w:tcPr>
            <w:tcW w:w="23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320,44</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1,79</w:t>
            </w:r>
          </w:p>
        </w:tc>
      </w:tr>
      <w:tr>
        <w:trPr/>
        <w:tc>
          <w:tcPr>
            <w:tcW w:w="15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efe de Grupo</w:t>
            </w:r>
          </w:p>
        </w:tc>
        <w:tc>
          <w:tcPr>
            <w:tcW w:w="23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63,26</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54,42</w:t>
            </w:r>
          </w:p>
        </w:tc>
      </w:tr>
      <w:tr>
        <w:trPr/>
        <w:tc>
          <w:tcPr>
            <w:tcW w:w="15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efe de Sección</w:t>
            </w:r>
          </w:p>
        </w:tc>
        <w:tc>
          <w:tcPr>
            <w:tcW w:w="23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55,77</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9,25</w:t>
            </w:r>
          </w:p>
        </w:tc>
      </w:tr>
      <w:tr>
        <w:trPr/>
        <w:tc>
          <w:tcPr>
            <w:tcW w:w="15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Viajante</w:t>
            </w:r>
          </w:p>
        </w:tc>
        <w:tc>
          <w:tcPr>
            <w:tcW w:w="23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26,20</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7,94</w:t>
            </w:r>
          </w:p>
        </w:tc>
      </w:tr>
      <w:tr>
        <w:trPr/>
        <w:tc>
          <w:tcPr>
            <w:tcW w:w="15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orredor de plaza</w:t>
            </w:r>
          </w:p>
        </w:tc>
        <w:tc>
          <w:tcPr>
            <w:tcW w:w="23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70,16</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5,30</w:t>
            </w:r>
          </w:p>
        </w:tc>
      </w:tr>
      <w:tr>
        <w:trPr/>
        <w:tc>
          <w:tcPr>
            <w:tcW w:w="15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Encargado de establecimiento</w:t>
            </w:r>
          </w:p>
        </w:tc>
        <w:tc>
          <w:tcPr>
            <w:tcW w:w="23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70,16</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5,30</w:t>
            </w:r>
          </w:p>
        </w:tc>
      </w:tr>
      <w:tr>
        <w:trPr/>
        <w:tc>
          <w:tcPr>
            <w:tcW w:w="15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Dependiente 22 años</w:t>
            </w:r>
          </w:p>
        </w:tc>
        <w:tc>
          <w:tcPr>
            <w:tcW w:w="23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68,54</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5,23</w:t>
            </w:r>
          </w:p>
        </w:tc>
      </w:tr>
      <w:tr>
        <w:trPr/>
        <w:tc>
          <w:tcPr>
            <w:tcW w:w="15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yudante</w:t>
            </w:r>
          </w:p>
        </w:tc>
        <w:tc>
          <w:tcPr>
            <w:tcW w:w="23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6,80</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8,96</w:t>
            </w:r>
          </w:p>
        </w:tc>
      </w:tr>
      <w:tr>
        <w:trPr/>
        <w:tc>
          <w:tcPr>
            <w:tcW w:w="15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Dependiente mayor</w:t>
            </w:r>
          </w:p>
        </w:tc>
        <w:tc>
          <w:tcPr>
            <w:tcW w:w="23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30,74</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8,11</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PRENDICES (Art.11.1.1)</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ontratos para la Formación:</w:t>
            </w:r>
          </w:p>
        </w:tc>
      </w:tr>
      <w:tr>
        <w:trPr/>
        <w:tc>
          <w:tcPr>
            <w:tcW w:w="15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rimer ano</w:t>
            </w:r>
          </w:p>
        </w:tc>
        <w:tc>
          <w:tcPr>
            <w:tcW w:w="23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557,28</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4"/>
                <w:szCs w:val="14"/>
              </w:rPr>
            </w:pPr>
            <w:r>
              <w:rPr>
                <w:rFonts w:cs="Times New Roman" w:ascii="Times New Roman" w:hAnsi="Times New Roman"/>
                <w:sz w:val="18"/>
                <w:szCs w:val="18"/>
              </w:rPr>
              <w:t>50,76</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15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egundo ano</w:t>
            </w:r>
          </w:p>
        </w:tc>
        <w:tc>
          <w:tcPr>
            <w:tcW w:w="23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590,99</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4"/>
                <w:szCs w:val="14"/>
              </w:rPr>
            </w:pPr>
            <w:r>
              <w:rPr>
                <w:rFonts w:cs="Times New Roman" w:ascii="Times New Roman" w:hAnsi="Times New Roman"/>
                <w:sz w:val="18"/>
                <w:szCs w:val="18"/>
              </w:rPr>
              <w:t>50,76</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GRUPO III</w:t>
            </w:r>
          </w:p>
        </w:tc>
      </w:tr>
      <w:tr>
        <w:trPr/>
        <w:tc>
          <w:tcPr>
            <w:tcW w:w="15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efe Administrativo primera</w:t>
            </w:r>
          </w:p>
        </w:tc>
        <w:tc>
          <w:tcPr>
            <w:tcW w:w="23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426,19</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6,94</w:t>
            </w:r>
          </w:p>
        </w:tc>
      </w:tr>
      <w:tr>
        <w:trPr/>
        <w:tc>
          <w:tcPr>
            <w:tcW w:w="15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efe de Sección</w:t>
            </w:r>
          </w:p>
        </w:tc>
        <w:tc>
          <w:tcPr>
            <w:tcW w:w="23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63,26</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54,42</w:t>
            </w:r>
          </w:p>
        </w:tc>
      </w:tr>
      <w:tr>
        <w:trPr/>
        <w:tc>
          <w:tcPr>
            <w:tcW w:w="15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ontable, Cajero, Oficial primera</w:t>
            </w:r>
          </w:p>
        </w:tc>
        <w:tc>
          <w:tcPr>
            <w:tcW w:w="23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56,35</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9,31</w:t>
            </w:r>
          </w:p>
        </w:tc>
      </w:tr>
      <w:tr>
        <w:trPr/>
        <w:tc>
          <w:tcPr>
            <w:tcW w:w="15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Oficial Administrativo segunda</w:t>
            </w:r>
          </w:p>
        </w:tc>
        <w:tc>
          <w:tcPr>
            <w:tcW w:w="23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68,54</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5,23</w:t>
            </w:r>
          </w:p>
        </w:tc>
      </w:tr>
      <w:tr>
        <w:trPr/>
        <w:tc>
          <w:tcPr>
            <w:tcW w:w="15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uxiliar</w:t>
            </w:r>
          </w:p>
        </w:tc>
        <w:tc>
          <w:tcPr>
            <w:tcW w:w="23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6,80</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8,96</w:t>
            </w:r>
          </w:p>
        </w:tc>
      </w:tr>
      <w:tr>
        <w:trPr/>
        <w:tc>
          <w:tcPr>
            <w:tcW w:w="15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spirante hasta 18 años</w:t>
            </w:r>
          </w:p>
        </w:tc>
        <w:tc>
          <w:tcPr>
            <w:tcW w:w="23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42,04</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4"/>
                <w:szCs w:val="14"/>
              </w:rPr>
            </w:pPr>
            <w:r>
              <w:rPr>
                <w:rFonts w:cs="Times New Roman" w:ascii="Times New Roman" w:hAnsi="Times New Roman"/>
                <w:sz w:val="18"/>
                <w:szCs w:val="18"/>
              </w:rPr>
              <w:t>50,76</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UXILIAR DE CAJA</w:t>
            </w:r>
          </w:p>
        </w:tc>
      </w:tr>
      <w:tr>
        <w:trPr/>
        <w:tc>
          <w:tcPr>
            <w:tcW w:w="15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spirante de 16 y 17 años</w:t>
            </w:r>
          </w:p>
        </w:tc>
        <w:tc>
          <w:tcPr>
            <w:tcW w:w="23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540,80</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4"/>
                <w:szCs w:val="14"/>
              </w:rPr>
            </w:pPr>
            <w:r>
              <w:rPr>
                <w:rFonts w:cs="Times New Roman" w:ascii="Times New Roman" w:hAnsi="Times New Roman"/>
                <w:sz w:val="18"/>
                <w:szCs w:val="18"/>
              </w:rPr>
              <w:t>50,76</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15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De 18 años a 25 anos</w:t>
            </w:r>
          </w:p>
        </w:tc>
        <w:tc>
          <w:tcPr>
            <w:tcW w:w="23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6,80</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8,96</w:t>
            </w:r>
          </w:p>
        </w:tc>
      </w:tr>
      <w:tr>
        <w:trPr/>
        <w:tc>
          <w:tcPr>
            <w:tcW w:w="15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Tiene más de 25 anos</w:t>
            </w:r>
          </w:p>
        </w:tc>
        <w:tc>
          <w:tcPr>
            <w:tcW w:w="23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6,80</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8,96</w:t>
            </w:r>
          </w:p>
        </w:tc>
      </w:tr>
      <w:tr>
        <w:trPr/>
        <w:tc>
          <w:tcPr>
            <w:tcW w:w="15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4"/>
                <w:szCs w:val="14"/>
              </w:rPr>
            </w:pPr>
            <w:r>
              <w:rPr>
                <w:rFonts w:cs="Times New Roman" w:ascii="Times New Roman" w:hAnsi="Times New Roman"/>
                <w:sz w:val="18"/>
                <w:szCs w:val="18"/>
              </w:rPr>
              <w:t>Cobra ventas a crédito</w:t>
            </w:r>
          </w:p>
        </w:tc>
        <w:tc>
          <w:tcPr>
            <w:tcW w:w="2366" w:type="dxa"/>
            <w:tcBorders>
              <w:top w:val="thickThinLargeGap" w:sz="6" w:space="0" w:color="808080"/>
              <w:left w:val="thickThinLargeGap" w:sz="6" w:space="0" w:color="808080"/>
              <w:bottom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1,98</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GRUPO IV</w:t>
            </w:r>
          </w:p>
        </w:tc>
      </w:tr>
      <w:tr>
        <w:trPr/>
        <w:tc>
          <w:tcPr>
            <w:tcW w:w="15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Dibujante y Proyectista</w:t>
            </w:r>
          </w:p>
        </w:tc>
        <w:tc>
          <w:tcPr>
            <w:tcW w:w="23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320,44</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2,11</w:t>
            </w:r>
          </w:p>
        </w:tc>
      </w:tr>
      <w:tr>
        <w:trPr/>
        <w:tc>
          <w:tcPr>
            <w:tcW w:w="15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Escaparatista</w:t>
            </w:r>
          </w:p>
        </w:tc>
        <w:tc>
          <w:tcPr>
            <w:tcW w:w="23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214,45</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56,84</w:t>
            </w:r>
          </w:p>
        </w:tc>
      </w:tr>
      <w:tr>
        <w:trPr/>
        <w:tc>
          <w:tcPr>
            <w:tcW w:w="15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Rotulista y Delineante</w:t>
            </w:r>
          </w:p>
        </w:tc>
        <w:tc>
          <w:tcPr>
            <w:tcW w:w="23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221,62</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57,15</w:t>
            </w:r>
          </w:p>
        </w:tc>
      </w:tr>
      <w:tr>
        <w:trPr/>
        <w:tc>
          <w:tcPr>
            <w:tcW w:w="15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ortador y Calcador</w:t>
            </w:r>
          </w:p>
        </w:tc>
        <w:tc>
          <w:tcPr>
            <w:tcW w:w="23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78,81</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50,42</w:t>
            </w:r>
          </w:p>
        </w:tc>
      </w:tr>
      <w:tr>
        <w:trPr/>
        <w:tc>
          <w:tcPr>
            <w:tcW w:w="15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yudante de Cortador</w:t>
            </w:r>
          </w:p>
        </w:tc>
        <w:tc>
          <w:tcPr>
            <w:tcW w:w="23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9,55</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3,81</w:t>
            </w:r>
          </w:p>
        </w:tc>
      </w:tr>
      <w:tr>
        <w:trPr/>
        <w:tc>
          <w:tcPr>
            <w:tcW w:w="15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Visitador/a</w:t>
            </w:r>
          </w:p>
        </w:tc>
        <w:tc>
          <w:tcPr>
            <w:tcW w:w="23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08,41</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sz w:val="18"/>
                <w:szCs w:val="18"/>
              </w:rPr>
            </w:pPr>
            <w:r>
              <w:rPr>
                <w:rFonts w:cs="Times New Roman" w:ascii="Times New Roman" w:hAnsi="Times New Roman"/>
                <w:sz w:val="18"/>
                <w:szCs w:val="18"/>
              </w:rPr>
              <w:t>51,80</w:t>
            </w:r>
          </w:p>
        </w:tc>
      </w:tr>
    </w:tbl>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La retribución salarial fijada equivale al 100% del tiempo de trabajo efectivo. No obstante esta cantidad se podrá reducir en proporción al tiempo dedicado a la formación teórica.</w:t>
      </w:r>
    </w:p>
    <w:p>
      <w:pPr>
        <w:pStyle w:val="Normal"/>
        <w:ind w:left="0" w:right="0" w:hanging="0"/>
        <w:jc w:val="left"/>
        <w:rPr>
          <w:rFonts w:ascii="Times New Roman" w:hAnsi="Times New Roman" w:cs="Times New Roman"/>
          <w:sz w:val="18"/>
          <w:szCs w:val="18"/>
        </w:rPr>
      </w:pPr>
      <w:r>
        <w:rPr>
          <w:rFonts w:cs="Verdana" w:ascii="Verdana" w:hAnsi="Verdana"/>
          <w:sz w:val="18"/>
          <w:szCs w:val="18"/>
        </w:rPr>
        <w:br/>
      </w:r>
    </w:p>
    <w:tbl>
      <w:tblPr>
        <w:tblW w:w="8535" w:type="dxa"/>
        <w:jc w:val="center"/>
        <w:tblInd w:w="0" w:type="dxa"/>
        <w:tblLayout w:type="fixed"/>
        <w:tblCellMar>
          <w:top w:w="0" w:type="dxa"/>
          <w:left w:w="0" w:type="dxa"/>
          <w:bottom w:w="0" w:type="dxa"/>
          <w:right w:w="0" w:type="dxa"/>
        </w:tblCellMar>
      </w:tblPr>
      <w:tblGrid>
        <w:gridCol w:w="1621"/>
        <w:gridCol w:w="2345"/>
        <w:gridCol w:w="2586"/>
        <w:gridCol w:w="1983"/>
      </w:tblGrid>
      <w:tr>
        <w:trPr/>
        <w:tc>
          <w:tcPr>
            <w:tcW w:w="162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ATEGORIAS</w:t>
            </w:r>
          </w:p>
        </w:tc>
        <w:tc>
          <w:tcPr>
            <w:tcW w:w="23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ALARIO MES SEGUNDO SEMESTRE (7 PAGAS Y MEDIA) (*1)</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LUS TRANSPORTES URBANOS (CINCO MESES Y MEDIO) (*2)</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VALOR CUATRIENIO SEGUNDO SEMESTRE</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ROFESIONALES DE OFICIO</w:t>
            </w:r>
          </w:p>
        </w:tc>
      </w:tr>
      <w:tr>
        <w:trPr/>
        <w:tc>
          <w:tcPr>
            <w:tcW w:w="162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efe de Taller</w:t>
            </w:r>
          </w:p>
        </w:tc>
        <w:tc>
          <w:tcPr>
            <w:tcW w:w="23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63,38</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54,42</w:t>
            </w:r>
          </w:p>
        </w:tc>
      </w:tr>
      <w:tr>
        <w:trPr/>
        <w:tc>
          <w:tcPr>
            <w:tcW w:w="162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onductor «D» y »E»</w:t>
            </w:r>
          </w:p>
        </w:tc>
        <w:tc>
          <w:tcPr>
            <w:tcW w:w="23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82,56</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5,86</w:t>
            </w:r>
          </w:p>
        </w:tc>
      </w:tr>
      <w:tr>
        <w:trPr/>
        <w:tc>
          <w:tcPr>
            <w:tcW w:w="162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Oficial primera y Conductor «C»</w:t>
            </w:r>
          </w:p>
        </w:tc>
        <w:tc>
          <w:tcPr>
            <w:tcW w:w="23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08,47</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2,32</w:t>
            </w:r>
          </w:p>
        </w:tc>
      </w:tr>
      <w:tr>
        <w:trPr/>
        <w:tc>
          <w:tcPr>
            <w:tcW w:w="162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Oficial segunda y Conductor «B»</w:t>
            </w:r>
          </w:p>
        </w:tc>
        <w:tc>
          <w:tcPr>
            <w:tcW w:w="23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6,80</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8,96</w:t>
            </w:r>
          </w:p>
        </w:tc>
      </w:tr>
      <w:tr>
        <w:trPr/>
        <w:tc>
          <w:tcPr>
            <w:tcW w:w="162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Oficial tercera y Conductor «A-1 »</w:t>
            </w:r>
          </w:p>
        </w:tc>
        <w:tc>
          <w:tcPr>
            <w:tcW w:w="23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6,80</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8,96</w:t>
            </w:r>
          </w:p>
        </w:tc>
      </w:tr>
      <w:tr>
        <w:trPr/>
        <w:tc>
          <w:tcPr>
            <w:tcW w:w="162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apataz</w:t>
            </w:r>
          </w:p>
        </w:tc>
        <w:tc>
          <w:tcPr>
            <w:tcW w:w="23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6,80</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8,96</w:t>
            </w:r>
          </w:p>
        </w:tc>
      </w:tr>
      <w:tr>
        <w:trPr/>
        <w:tc>
          <w:tcPr>
            <w:tcW w:w="162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Mozo especializado</w:t>
            </w:r>
          </w:p>
        </w:tc>
        <w:tc>
          <w:tcPr>
            <w:tcW w:w="23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6,80</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8,96</w:t>
            </w:r>
          </w:p>
        </w:tc>
      </w:tr>
      <w:tr>
        <w:trPr/>
        <w:tc>
          <w:tcPr>
            <w:tcW w:w="162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Telefonista</w:t>
            </w:r>
          </w:p>
        </w:tc>
        <w:tc>
          <w:tcPr>
            <w:tcW w:w="23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6,80</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8,96</w:t>
            </w:r>
          </w:p>
        </w:tc>
      </w:tr>
      <w:tr>
        <w:trPr/>
        <w:tc>
          <w:tcPr>
            <w:tcW w:w="162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Mozo</w:t>
            </w:r>
          </w:p>
        </w:tc>
        <w:tc>
          <w:tcPr>
            <w:tcW w:w="23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6,80</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8,96</w:t>
            </w:r>
          </w:p>
        </w:tc>
      </w:tr>
      <w:tr>
        <w:trPr/>
        <w:tc>
          <w:tcPr>
            <w:tcW w:w="162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4"/>
                <w:szCs w:val="14"/>
              </w:rPr>
            </w:pPr>
            <w:r>
              <w:rPr>
                <w:rFonts w:cs="Times New Roman" w:ascii="Times New Roman" w:hAnsi="Times New Roman"/>
                <w:sz w:val="18"/>
                <w:szCs w:val="18"/>
              </w:rPr>
              <w:t>Personal limpieza (hora) (1)</w:t>
            </w:r>
          </w:p>
        </w:tc>
        <w:tc>
          <w:tcPr>
            <w:tcW w:w="2345" w:type="dxa"/>
            <w:tcBorders>
              <w:top w:val="thickThinLargeGap" w:sz="6" w:space="0" w:color="808080"/>
              <w:left w:val="thickThinLargeGap" w:sz="6" w:space="0" w:color="808080"/>
              <w:bottom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GRUPO V</w:t>
            </w:r>
          </w:p>
        </w:tc>
      </w:tr>
      <w:tr>
        <w:trPr/>
        <w:tc>
          <w:tcPr>
            <w:tcW w:w="162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onserje</w:t>
            </w:r>
          </w:p>
        </w:tc>
        <w:tc>
          <w:tcPr>
            <w:tcW w:w="23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6,80</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8,96</w:t>
            </w:r>
          </w:p>
        </w:tc>
      </w:tr>
      <w:tr>
        <w:trPr/>
        <w:tc>
          <w:tcPr>
            <w:tcW w:w="162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obrador</w:t>
            </w:r>
          </w:p>
        </w:tc>
        <w:tc>
          <w:tcPr>
            <w:tcW w:w="23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6,80</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8,96</w:t>
            </w:r>
          </w:p>
        </w:tc>
      </w:tr>
      <w:tr>
        <w:trPr/>
        <w:tc>
          <w:tcPr>
            <w:tcW w:w="162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Vigilante</w:t>
            </w:r>
          </w:p>
        </w:tc>
        <w:tc>
          <w:tcPr>
            <w:tcW w:w="23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6,80</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8,96</w:t>
            </w:r>
          </w:p>
        </w:tc>
      </w:tr>
      <w:tr>
        <w:trPr/>
        <w:tc>
          <w:tcPr>
            <w:tcW w:w="162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ereno</w:t>
            </w:r>
          </w:p>
        </w:tc>
        <w:tc>
          <w:tcPr>
            <w:tcW w:w="23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6,80</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8,96</w:t>
            </w:r>
          </w:p>
        </w:tc>
      </w:tr>
      <w:tr>
        <w:trPr/>
        <w:tc>
          <w:tcPr>
            <w:tcW w:w="162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Ordenanza</w:t>
            </w:r>
          </w:p>
        </w:tc>
        <w:tc>
          <w:tcPr>
            <w:tcW w:w="23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6,80</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8,96</w:t>
            </w:r>
          </w:p>
        </w:tc>
      </w:tr>
      <w:tr>
        <w:trPr/>
        <w:tc>
          <w:tcPr>
            <w:tcW w:w="162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ortero</w:t>
            </w:r>
          </w:p>
        </w:tc>
        <w:tc>
          <w:tcPr>
            <w:tcW w:w="23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6,80</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8,96</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GRUPO VI</w:t>
            </w:r>
          </w:p>
        </w:tc>
      </w:tr>
      <w:tr>
        <w:trPr/>
        <w:tc>
          <w:tcPr>
            <w:tcW w:w="162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nalista de sistemas</w:t>
            </w:r>
          </w:p>
        </w:tc>
        <w:tc>
          <w:tcPr>
            <w:tcW w:w="23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586,20</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4,41</w:t>
            </w:r>
          </w:p>
        </w:tc>
      </w:tr>
      <w:tr>
        <w:trPr/>
        <w:tc>
          <w:tcPr>
            <w:tcW w:w="162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nalista de aplicaciones</w:t>
            </w:r>
          </w:p>
        </w:tc>
        <w:tc>
          <w:tcPr>
            <w:tcW w:w="23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320,44</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1,79</w:t>
            </w:r>
          </w:p>
        </w:tc>
      </w:tr>
      <w:tr>
        <w:trPr/>
        <w:tc>
          <w:tcPr>
            <w:tcW w:w="162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rogramador de sistemas</w:t>
            </w:r>
          </w:p>
        </w:tc>
        <w:tc>
          <w:tcPr>
            <w:tcW w:w="23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320,44</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1,79</w:t>
            </w:r>
          </w:p>
        </w:tc>
      </w:tr>
      <w:tr>
        <w:trPr/>
        <w:tc>
          <w:tcPr>
            <w:tcW w:w="162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rogramador de aplicaciones</w:t>
            </w:r>
          </w:p>
        </w:tc>
        <w:tc>
          <w:tcPr>
            <w:tcW w:w="23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63,26</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54,42</w:t>
            </w:r>
          </w:p>
        </w:tc>
      </w:tr>
      <w:tr>
        <w:trPr/>
        <w:tc>
          <w:tcPr>
            <w:tcW w:w="162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Operador de ordenador</w:t>
            </w:r>
          </w:p>
        </w:tc>
        <w:tc>
          <w:tcPr>
            <w:tcW w:w="23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56,35</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9,31</w:t>
            </w:r>
          </w:p>
        </w:tc>
      </w:tr>
      <w:tr>
        <w:trPr/>
        <w:tc>
          <w:tcPr>
            <w:tcW w:w="162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Verificador perforista</w:t>
            </w:r>
          </w:p>
        </w:tc>
        <w:tc>
          <w:tcPr>
            <w:tcW w:w="23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68,54</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5,23</w:t>
            </w:r>
          </w:p>
        </w:tc>
      </w:tr>
      <w:tr>
        <w:trPr/>
        <w:tc>
          <w:tcPr>
            <w:tcW w:w="162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erforista</w:t>
            </w:r>
          </w:p>
        </w:tc>
        <w:tc>
          <w:tcPr>
            <w:tcW w:w="23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6,80</w:t>
            </w:r>
          </w:p>
        </w:tc>
        <w:tc>
          <w:tcPr>
            <w:tcW w:w="258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2</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sz w:val="18"/>
                <w:szCs w:val="18"/>
              </w:rPr>
            </w:pPr>
            <w:r>
              <w:rPr>
                <w:rFonts w:cs="Times New Roman" w:ascii="Times New Roman" w:hAnsi="Times New Roman"/>
                <w:sz w:val="18"/>
                <w:szCs w:val="18"/>
              </w:rPr>
              <w:t>38,96</w:t>
            </w:r>
          </w:p>
        </w:tc>
      </w:tr>
    </w:tbl>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personal de limpieza que trabaje a jornada completa será equiparado a los mozos a todos los efec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15 Pag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11 Mensualidades.</w:t>
      </w:r>
    </w:p>
    <w:p>
      <w:pPr>
        <w:pStyle w:val="Normal"/>
        <w:ind w:left="0" w:right="0" w:hanging="0"/>
        <w:jc w:val="left"/>
        <w:rPr>
          <w:rFonts w:ascii="Times New Roman" w:hAnsi="Times New Roman" w:cs="Times New Roman"/>
          <w:sz w:val="18"/>
          <w:szCs w:val="18"/>
        </w:rPr>
      </w:pPr>
      <w:r>
        <w:rPr>
          <w:rFonts w:cs="Verdana" w:ascii="Verdana" w:hAnsi="Verdana"/>
          <w:sz w:val="18"/>
          <w:szCs w:val="18"/>
        </w:rPr>
        <w:br/>
      </w:r>
    </w:p>
    <w:tbl>
      <w:tblPr>
        <w:tblW w:w="4076" w:type="dxa"/>
        <w:jc w:val="center"/>
        <w:tblInd w:w="0" w:type="dxa"/>
        <w:tblLayout w:type="fixed"/>
        <w:tblCellMar>
          <w:top w:w="0" w:type="dxa"/>
          <w:left w:w="0" w:type="dxa"/>
          <w:bottom w:w="0" w:type="dxa"/>
          <w:right w:w="0" w:type="dxa"/>
        </w:tblCellMar>
      </w:tblPr>
      <w:tblGrid>
        <w:gridCol w:w="2220"/>
        <w:gridCol w:w="1856"/>
      </w:tblGrid>
      <w:tr>
        <w:trPr/>
        <w:tc>
          <w:tcPr>
            <w:tcW w:w="222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DIETAS Y VIALES (ART. 9)</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EGUNDO SEMESTRE</w:t>
            </w:r>
          </w:p>
        </w:tc>
      </w:tr>
      <w:tr>
        <w:trPr/>
        <w:tc>
          <w:tcPr>
            <w:tcW w:w="2220" w:type="dxa"/>
            <w:tcBorders>
              <w:top w:val="thickThinLargeGap" w:sz="6" w:space="0" w:color="808080"/>
              <w:left w:val="thickThinLargeGap" w:sz="6" w:space="0" w:color="808080"/>
              <w:bottom w:val="thickThinLargeGap" w:sz="6" w:space="0" w:color="80808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9,16</w:t>
            </w:r>
          </w:p>
        </w:tc>
      </w:tr>
      <w:tr>
        <w:trPr/>
        <w:tc>
          <w:tcPr>
            <w:tcW w:w="2220" w:type="dxa"/>
            <w:tcBorders>
              <w:top w:val="thickThinLargeGap" w:sz="6" w:space="0" w:color="808080"/>
              <w:left w:val="thickThinLargeGap" w:sz="6" w:space="0" w:color="808080"/>
              <w:bottom w:val="thickThinLargeGap" w:sz="6" w:space="0" w:color="80808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sz w:val="18"/>
                <w:szCs w:val="18"/>
              </w:rPr>
            </w:pPr>
            <w:r>
              <w:rPr>
                <w:rFonts w:cs="Times New Roman" w:ascii="Times New Roman" w:hAnsi="Times New Roman"/>
                <w:sz w:val="18"/>
                <w:szCs w:val="18"/>
              </w:rPr>
              <w:t>9,44</w:t>
            </w:r>
          </w:p>
        </w:tc>
      </w:tr>
    </w:tbl>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rPr/>
      </w:pPr>
      <w:r>
        <w:rPr/>
      </w:r>
    </w:p>
    <w:sectPr>
      <w:type w:val="nextPage"/>
      <w:pgSz w:w="11906" w:h="16838"/>
      <w:pgMar w:left="1701" w:right="1701" w:gutter="0" w:header="0"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11:00Z</dcterms:created>
  <dc:creator>Vicente Garcia Elias</dc:creator>
  <dc:description/>
  <dc:language>en-US</dc:language>
  <cp:lastModifiedBy>Vicente Garcia Elias</cp:lastModifiedBy>
  <dcterms:modified xsi:type="dcterms:W3CDTF">2010-12-20T10:14:00Z</dcterms:modified>
  <cp:revision>1</cp:revision>
  <dc:subject/>
  <dc:title> </dc:title>
</cp:coreProperties>
</file>